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лика к событиям в г. Крымске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первых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 нас в стране сложилась странная и совершенно парадоксальная тенденция. Катастрофические разрушительные процессы у нас организуют правители государства и их ставленники и прихлебатели. А людям, пострадавшим в этих катастрофах, в основном оказывают помощь общественные организации и частные граждане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находите это положение изрядно подозрительным?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ы не усматриваете в частоте и тяжести этих катастроф некой тайной преднамеренности?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вторых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ошла катастрофа в Крымске, местные жители сразу не поверили завиральным объяснениям её причин как местным, так и региональным властям. Поскольку для них были очевидны подробности произошедшего. И любой из них понимал, что никакой дождь не может создать ударной волны высотой до семи метров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о страна ещё не знала всех этих подробностей. И её граждане ждали официальных разъяснений от федеральных властей в средствах массовой информаци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о вот, эти разъяснения были даны. Официально было повторено всё тоже враньё региональных и местных властей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изошёл странный парадок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ждане страны этому вранью </w:t>
      </w:r>
      <w:r>
        <w:rPr>
          <w:rFonts w:cs="Times New Roman" w:ascii="Times New Roman" w:hAnsi="Times New Roman"/>
          <w:b/>
          <w:sz w:val="28"/>
          <w:szCs w:val="28"/>
        </w:rPr>
        <w:t>НЕ ПОВЕРИЛИ СРАЗУ</w:t>
      </w:r>
      <w:r>
        <w:rPr>
          <w:rFonts w:cs="Times New Roman" w:ascii="Times New Roman" w:hAnsi="Times New Roman"/>
          <w:sz w:val="28"/>
          <w:szCs w:val="28"/>
        </w:rPr>
        <w:t xml:space="preserve">, даже ещё не зная всех деталей произошедшего. А последующее выяснение деталей (в основном в интернете), только подтвердило </w:t>
      </w:r>
      <w:r>
        <w:rPr>
          <w:rFonts w:cs="Times New Roman" w:ascii="Times New Roman" w:hAnsi="Times New Roman"/>
          <w:b/>
          <w:sz w:val="28"/>
          <w:szCs w:val="28"/>
        </w:rPr>
        <w:t>ПРАВИЛЬНОСТЬ ЭТОГО НЕДОВ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это ЧУВСТВО СОЦИАЛЬНОГО НЕДОВЕРИЯ ко всей вертикали власти сформировалось уже давно. И в данном случае, проявилось в высшей своей степени ещё до полной информации о произошедшем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этому поводу напрашивается парочка вполне очевидных и конкретных вопросов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поставил это недобросовестное существо на должность губернатора Краснодарского края?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мог выиграть последние выборы нынешний президент при таком уровне </w:t>
      </w:r>
      <w:r>
        <w:rPr>
          <w:rFonts w:cs="Times New Roman" w:ascii="Times New Roman" w:hAnsi="Times New Roman"/>
          <w:b/>
          <w:sz w:val="28"/>
          <w:szCs w:val="28"/>
        </w:rPr>
        <w:t>СОЦИАЛЬНОГО НЕДОВЕР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честве примечани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 этого правящег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ндем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же сложилась определённая традиция «организации катастроф». То взрывы, то пожары, то утопления. Причём к последнему они питают прямо-таки какую-то мистическую  слабост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о космическая станция, то подводная лодка, то туристический теплоход, то гидроэлектростанция, а то целый небольшой город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2 г.                                    И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01:00Z</dcterms:created>
  <dc:creator>58</dc:creator>
  <dc:description/>
  <cp:keywords/>
  <dc:language>en-US</dc:language>
  <cp:lastModifiedBy>Гость</cp:lastModifiedBy>
  <dcterms:modified xsi:type="dcterms:W3CDTF">2012-07-17T13:57:00Z</dcterms:modified>
  <cp:revision>5</cp:revision>
  <dc:subject/>
  <dc:title/>
</cp:coreProperties>
</file>