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НЕЗАКОНЧЕННЫЕ МЫСЛИ О ВИДИМОМ,   НО НЕВИДИМОМ – 4 (ПРОДОЛЖЕНИЕ)</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pPr>
      <w:r>
        <w:rPr>
          <w:b/>
          <w:sz w:val="28"/>
          <w:szCs w:val="28"/>
        </w:rPr>
        <w:t xml:space="preserve">                                                     </w:t>
      </w:r>
      <w:r>
        <w:rPr>
          <w:b/>
          <w:sz w:val="28"/>
          <w:szCs w:val="28"/>
        </w:rPr>
        <w:t>О смысле бытия давно толкует свет.</w:t>
      </w:r>
    </w:p>
    <w:p>
      <w:pPr>
        <w:pStyle w:val="Normal"/>
        <w:rPr>
          <w:b/>
          <w:b/>
          <w:sz w:val="28"/>
          <w:szCs w:val="28"/>
        </w:rPr>
      </w:pPr>
      <w:r>
        <w:rPr>
          <w:b/>
          <w:sz w:val="28"/>
          <w:szCs w:val="28"/>
        </w:rPr>
        <w:t xml:space="preserve">                                                     </w:t>
      </w:r>
      <w:r>
        <w:rPr>
          <w:b/>
          <w:sz w:val="28"/>
          <w:szCs w:val="28"/>
        </w:rPr>
        <w:t>И что же слышим мы, как правило, в ответ.</w:t>
      </w:r>
    </w:p>
    <w:p>
      <w:pPr>
        <w:pStyle w:val="Normal"/>
        <w:rPr>
          <w:b/>
          <w:b/>
          <w:sz w:val="28"/>
          <w:szCs w:val="28"/>
        </w:rPr>
      </w:pPr>
      <w:r>
        <w:rPr>
          <w:b/>
          <w:sz w:val="28"/>
          <w:szCs w:val="28"/>
        </w:rPr>
        <w:t xml:space="preserve">                                                     </w:t>
      </w:r>
      <w:r>
        <w:rPr>
          <w:b/>
          <w:sz w:val="28"/>
          <w:szCs w:val="28"/>
        </w:rPr>
        <w:t>Каких, противных Богу, череду суждений,</w:t>
      </w:r>
    </w:p>
    <w:p>
      <w:pPr>
        <w:pStyle w:val="Normal"/>
        <w:rPr>
          <w:b/>
          <w:b/>
          <w:sz w:val="28"/>
          <w:szCs w:val="28"/>
        </w:rPr>
      </w:pPr>
      <w:r>
        <w:rPr>
          <w:b/>
          <w:sz w:val="28"/>
          <w:szCs w:val="28"/>
        </w:rPr>
        <w:t xml:space="preserve">                                                     </w:t>
      </w:r>
      <w:r>
        <w:rPr>
          <w:b/>
          <w:sz w:val="28"/>
          <w:szCs w:val="28"/>
        </w:rPr>
        <w:t>Лукавого ума бесплодную тщету,</w:t>
      </w:r>
    </w:p>
    <w:p>
      <w:pPr>
        <w:pStyle w:val="Normal"/>
        <w:rPr>
          <w:b/>
          <w:b/>
          <w:sz w:val="28"/>
          <w:szCs w:val="28"/>
        </w:rPr>
      </w:pPr>
      <w:r>
        <w:rPr>
          <w:b/>
          <w:sz w:val="28"/>
          <w:szCs w:val="28"/>
        </w:rPr>
        <w:t xml:space="preserve">                                                     </w:t>
      </w:r>
      <w:r>
        <w:rPr>
          <w:b/>
          <w:sz w:val="28"/>
          <w:szCs w:val="28"/>
        </w:rPr>
        <w:t>Бессмысленных идей больную пустоту,</w:t>
      </w:r>
    </w:p>
    <w:p>
      <w:pPr>
        <w:pStyle w:val="Normal"/>
        <w:rPr>
          <w:b/>
          <w:b/>
          <w:sz w:val="28"/>
          <w:szCs w:val="28"/>
        </w:rPr>
      </w:pPr>
      <w:r>
        <w:rPr>
          <w:b/>
          <w:sz w:val="28"/>
          <w:szCs w:val="28"/>
        </w:rPr>
        <w:t xml:space="preserve">                                                     </w:t>
      </w:r>
      <w:r>
        <w:rPr>
          <w:b/>
          <w:sz w:val="28"/>
          <w:szCs w:val="28"/>
        </w:rPr>
        <w:t>Рождённых в суете порочных наслаждений.</w:t>
      </w:r>
    </w:p>
    <w:p>
      <w:pPr>
        <w:pStyle w:val="Normal"/>
        <w:rPr>
          <w:b/>
          <w:b/>
          <w:sz w:val="28"/>
          <w:szCs w:val="28"/>
        </w:rPr>
      </w:pPr>
      <w:r>
        <w:rPr>
          <w:b/>
          <w:sz w:val="28"/>
          <w:szCs w:val="28"/>
        </w:rPr>
        <w:t xml:space="preserve">                                                     </w:t>
      </w:r>
      <w:r>
        <w:rPr>
          <w:b/>
          <w:sz w:val="28"/>
          <w:szCs w:val="28"/>
        </w:rPr>
        <w:t>И тонут разумом учёные мужи</w:t>
      </w:r>
    </w:p>
    <w:p>
      <w:pPr>
        <w:pStyle w:val="Normal"/>
        <w:rPr/>
      </w:pPr>
      <w:r>
        <w:rPr>
          <w:b/>
          <w:sz w:val="28"/>
          <w:szCs w:val="28"/>
        </w:rPr>
        <w:t xml:space="preserve">                                                     </w:t>
      </w:r>
      <w:r>
        <w:rPr>
          <w:b/>
          <w:sz w:val="28"/>
          <w:szCs w:val="28"/>
        </w:rPr>
        <w:t>В болоте подлости и глупости, и лжи.</w:t>
      </w:r>
    </w:p>
    <w:p>
      <w:pPr>
        <w:pStyle w:val="Normal"/>
        <w:rPr>
          <w:b/>
          <w:b/>
          <w:sz w:val="28"/>
          <w:szCs w:val="28"/>
        </w:rPr>
      </w:pPr>
      <w:r>
        <w:rPr>
          <w:b/>
          <w:sz w:val="28"/>
          <w:szCs w:val="28"/>
        </w:rPr>
        <w:t xml:space="preserve">                                                     </w:t>
      </w:r>
      <w:r>
        <w:rPr>
          <w:b/>
          <w:sz w:val="28"/>
          <w:szCs w:val="28"/>
        </w:rPr>
        <w:t>А надо в поисках ответа не лукавить.</w:t>
      </w:r>
    </w:p>
    <w:p>
      <w:pPr>
        <w:pStyle w:val="Normal"/>
        <w:rPr>
          <w:b/>
          <w:b/>
          <w:sz w:val="28"/>
          <w:szCs w:val="28"/>
        </w:rPr>
      </w:pPr>
      <w:r>
        <w:rPr>
          <w:b/>
          <w:sz w:val="28"/>
          <w:szCs w:val="28"/>
        </w:rPr>
        <w:t xml:space="preserve">                                                     </w:t>
      </w:r>
      <w:r>
        <w:rPr>
          <w:b/>
          <w:sz w:val="28"/>
          <w:szCs w:val="28"/>
        </w:rPr>
        <w:t>Нужду в ответе этом глубоко понять.</w:t>
      </w:r>
    </w:p>
    <w:p>
      <w:pPr>
        <w:pStyle w:val="Normal"/>
        <w:rPr>
          <w:b/>
          <w:b/>
          <w:sz w:val="28"/>
          <w:szCs w:val="28"/>
        </w:rPr>
      </w:pPr>
      <w:r>
        <w:rPr>
          <w:b/>
          <w:sz w:val="28"/>
          <w:szCs w:val="28"/>
        </w:rPr>
        <w:t xml:space="preserve">                                                     </w:t>
      </w:r>
      <w:r>
        <w:rPr>
          <w:b/>
          <w:sz w:val="28"/>
          <w:szCs w:val="28"/>
        </w:rPr>
        <w:t>Родившийся вопрос душою воспринять</w:t>
      </w:r>
    </w:p>
    <w:p>
      <w:pPr>
        <w:pStyle w:val="Normal"/>
        <w:rPr>
          <w:b/>
          <w:b/>
          <w:sz w:val="28"/>
          <w:szCs w:val="28"/>
        </w:rPr>
      </w:pPr>
      <w:r>
        <w:rPr>
          <w:b/>
          <w:sz w:val="28"/>
          <w:szCs w:val="28"/>
        </w:rPr>
        <w:t xml:space="preserve">                                                     </w:t>
      </w:r>
      <w:r>
        <w:rPr>
          <w:b/>
          <w:sz w:val="28"/>
          <w:szCs w:val="28"/>
        </w:rPr>
        <w:t>И осознать его, и правильно поставить.</w:t>
      </w:r>
    </w:p>
    <w:p>
      <w:pPr>
        <w:pStyle w:val="Normal"/>
        <w:rPr>
          <w:b/>
          <w:b/>
          <w:sz w:val="28"/>
          <w:szCs w:val="28"/>
        </w:rPr>
      </w:pPr>
      <w:r>
        <w:rPr>
          <w:b/>
          <w:sz w:val="28"/>
          <w:szCs w:val="28"/>
        </w:rPr>
        <w:t xml:space="preserve">                                                     </w:t>
      </w:r>
      <w:r>
        <w:rPr>
          <w:b/>
          <w:sz w:val="28"/>
          <w:szCs w:val="28"/>
        </w:rPr>
        <w:t>А сводится вопрос о смысле бытия</w:t>
      </w:r>
    </w:p>
    <w:p>
      <w:pPr>
        <w:pStyle w:val="Normal"/>
        <w:rPr>
          <w:b/>
          <w:b/>
          <w:sz w:val="28"/>
          <w:szCs w:val="28"/>
        </w:rPr>
      </w:pPr>
      <w:r>
        <w:rPr>
          <w:b/>
          <w:sz w:val="28"/>
          <w:szCs w:val="28"/>
        </w:rPr>
        <w:t xml:space="preserve">                                                     </w:t>
      </w:r>
      <w:r>
        <w:rPr>
          <w:b/>
          <w:sz w:val="28"/>
          <w:szCs w:val="28"/>
        </w:rPr>
        <w:t>К тому, зачем я здесь и что такое 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ИН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Каждый раз, заканчивая очередную часть своих размышлений, я наивно полагаю, что эта часть, наконец-то, будет последней. Что появление каких-то новых мыслей на заявленную тему завершено и дай Бог осмыслить изложенное. Но проходит какое-то время, и я  вдруг с удивлением обнаруживаю, что мне не удаётся ни то, ни другое. Несмотря на то, что полностью ответить на все, поставленные в настоящей работе вопросы мне так и не удаётся, новые мысли, тесно связанные с заявленной темой постепенно подпирают меня помимо моей воли. И хотя эти, новые мысли частично содержат некоторые элементы ответов на мысли предыдущие, поиск конечных ответов во всей их полноте уходит в такую мистическую непостижимость, что поневоле приходится пользоваться религиозной терминологией и прибегать к элементам притчевого языка. И всё равно, как я уже говорил, у меня у самого вопросов больше, чем ответов. Вот поэтому, читателей, которых заинтересовали эти мысли, людей пытливых и неравнодушных, я прошу не рассматривать настоящую работу как законченный научный труд, дающий исчерпывающие и аргументированные ответы на все поставленные вопросы. Да ешё и с подкреплением этих ответов ссылками на признанные научные авторитеты. Как вы сами можете убедиться, настоящая работа – это всего лишь раздумья на определённую тему, где не только довольно сложно чётко определить круг вопросов, но и даже точно очертить границы самой темы, поскольку по мере размышлений, логика постановки вопросов необходимо приводит к их увеличению, а это, в свою очередь, влечёт за собой расширение границ самой заявленной темы.</w:t>
      </w:r>
    </w:p>
    <w:p>
      <w:pPr>
        <w:pStyle w:val="Normal"/>
        <w:rPr/>
      </w:pPr>
      <w:r>
        <w:rPr>
          <w:sz w:val="28"/>
          <w:szCs w:val="28"/>
        </w:rPr>
        <w:t xml:space="preserve">     </w:t>
      </w:r>
      <w:r>
        <w:rPr>
          <w:sz w:val="28"/>
          <w:szCs w:val="28"/>
        </w:rPr>
        <w:t>Более того, я даже не могу ответить себе на совершенно простой вопрос – а зачем мне всё это нужно. Однако, опять же помимо моего желания, мышление моё продолжает работать. И очередные мысли своим любопытством и неординарностью просто сами просятся на бумагу.</w:t>
      </w:r>
    </w:p>
    <w:p>
      <w:pPr>
        <w:pStyle w:val="Normal"/>
        <w:rPr>
          <w:sz w:val="28"/>
          <w:szCs w:val="28"/>
        </w:rPr>
      </w:pPr>
      <w:r>
        <w:rPr>
          <w:sz w:val="28"/>
          <w:szCs w:val="28"/>
        </w:rPr>
        <w:t xml:space="preserve">     </w:t>
      </w:r>
      <w:r>
        <w:rPr>
          <w:sz w:val="28"/>
          <w:szCs w:val="28"/>
        </w:rPr>
        <w:t>Ну да ладно, это я так, в порядке предисловия.</w:t>
      </w:r>
    </w:p>
    <w:p>
      <w:pPr>
        <w:pStyle w:val="Normal"/>
        <w:rPr/>
      </w:pPr>
      <w:r>
        <w:rPr>
          <w:sz w:val="28"/>
          <w:szCs w:val="28"/>
        </w:rPr>
        <w:t xml:space="preserve">     </w:t>
      </w:r>
      <w:r>
        <w:rPr>
          <w:sz w:val="28"/>
          <w:szCs w:val="28"/>
        </w:rPr>
        <w:t>Однако, прежде чем приступить к дальнейшим размышлениям, я считаю необходимым ответить на парочку весьма существенных вопросов, которые были заданы мне однажды одним из моих собеседников и на которые я так сразу, «навскидку», затруднился ответить.</w:t>
      </w:r>
    </w:p>
    <w:p>
      <w:pPr>
        <w:pStyle w:val="Normal"/>
        <w:rPr/>
      </w:pPr>
      <w:r>
        <w:rPr>
          <w:sz w:val="28"/>
          <w:szCs w:val="28"/>
        </w:rPr>
        <w:t xml:space="preserve">     </w:t>
      </w:r>
      <w:r>
        <w:rPr>
          <w:sz w:val="28"/>
          <w:szCs w:val="28"/>
        </w:rPr>
        <w:t>Вопрос первый. Когда я применяю по тексту словосочетание «тёмные силы», что я при этом имею в виду? Что же это за такие силы?</w:t>
      </w:r>
    </w:p>
    <w:p>
      <w:pPr>
        <w:pStyle w:val="Normal"/>
        <w:rPr>
          <w:sz w:val="28"/>
          <w:szCs w:val="28"/>
        </w:rPr>
      </w:pPr>
      <w:r>
        <w:rPr>
          <w:sz w:val="28"/>
          <w:szCs w:val="28"/>
        </w:rPr>
        <w:t xml:space="preserve">     </w:t>
      </w:r>
      <w:r>
        <w:rPr>
          <w:sz w:val="28"/>
          <w:szCs w:val="28"/>
        </w:rPr>
        <w:t>Когда мы встречаем в различных текстах слова «сатанинские силы», «дьявол», «князь мира сего», то эти выражения как-то вопросов не вызывают. Считается, что это и так понятно. Ну а коли понятно, вот от этого понимания я и буду исходить в своём пояснении. Когда я применяю по тексту словосочетание «тёмные силы», я подразумеваю тех людей и их объединения, души которых покорились «князю мира сего» и стали ему подвластны. Эти люди и их объединения стали покорными его слугами и являются проводниками его властной воли.  Именно они являются «тёмными силами» тайного влияния этой воли на племена и народы, страны и континенты. И все нестроения в мире, от смущения душ человеческих и помутнения разума до тяжёлых кровавых событий, это дело их рук.</w:t>
      </w:r>
    </w:p>
    <w:p>
      <w:pPr>
        <w:pStyle w:val="Normal"/>
        <w:rPr>
          <w:sz w:val="28"/>
          <w:szCs w:val="28"/>
        </w:rPr>
      </w:pPr>
      <w:r>
        <w:rPr>
          <w:sz w:val="28"/>
          <w:szCs w:val="28"/>
        </w:rPr>
        <w:t xml:space="preserve">     </w:t>
      </w:r>
      <w:r>
        <w:rPr>
          <w:sz w:val="28"/>
          <w:szCs w:val="28"/>
        </w:rPr>
        <w:t>Скажу более, для любого человека всегда есть возможность перейти на службу «князю мира сего». То есть перед каждым человеком всегда стоит выбор – быть РАБОМ БОЖИИМ (пусть вас не смущает слово РАБ. Первородное значение этого слова мы рассмотрим несколько позже), или НЕВОЛЬНИКОМ САТАНЫ. И этот выбор чрезвычайно важен, ибо от него зависит форма построения общества и государства, их структура и внутренние взаимоотношения между их членами. А также взаимоотношения внешние с иными обществами и государствами. И «тёмные силы» – это те люди и их объединения, которые стремятся направить построение общества и государства по такому пути, который соответствовал бы воле «князя мира сего». Причём, одни из них действуют совершенно сознательно. Руководствуясь сатанинскими религиозными принципами, они образовывают тайные организации в целях воплощения в жизнь воли «князя мира сего». Именно эти люди претворяют сатанинскую идею в сатанинскую идеологию и воплощают последнюю в соответствующую политику. Хотя разрушительному характеру всех трёх компонентов своей деятельности они всегда ложно придают вид созидательного блага для народа. Надо просто видеть, а увидев, обличать это лживое «благо».</w:t>
      </w:r>
    </w:p>
    <w:p>
      <w:pPr>
        <w:pStyle w:val="Normal"/>
        <w:rPr/>
      </w:pPr>
      <w:r>
        <w:rPr>
          <w:sz w:val="28"/>
          <w:szCs w:val="28"/>
        </w:rPr>
        <w:t xml:space="preserve">     </w:t>
      </w:r>
      <w:r>
        <w:rPr>
          <w:sz w:val="28"/>
          <w:szCs w:val="28"/>
        </w:rPr>
        <w:t xml:space="preserve">Иные же люди (а их существенно больше), используются, если можно так выразиться, «втёмную», не осознавая разрушительного существа изначальных задумок, распространяя и пропагандируя в народе разрушительную же идеологию, сами не понимая её разрушительной сущности. (Выше по тексту я уже приводил классификацию человеческого общества именно по степени «тёмности», а чуть ниже мы попытаемся поразмышлять над методом такого «затемнения»). </w:t>
      </w:r>
    </w:p>
    <w:p>
      <w:pPr>
        <w:pStyle w:val="Normal"/>
        <w:rPr>
          <w:sz w:val="28"/>
          <w:szCs w:val="28"/>
        </w:rPr>
      </w:pPr>
      <w:r>
        <w:rPr>
          <w:sz w:val="28"/>
          <w:szCs w:val="28"/>
        </w:rPr>
        <w:t xml:space="preserve">     </w:t>
      </w:r>
      <w:r>
        <w:rPr>
          <w:sz w:val="28"/>
          <w:szCs w:val="28"/>
        </w:rPr>
        <w:t>Вопрос второй. Как же можно практически использовать сущность того, что я попытался изложить в «Незаконченных мыслях…»? Вроде как на хлеб это не намажешь, и не продашь, и «бизнес» не сделаешь, и доход не получишь. Так может быть эти размышления и вообще никому не нужны? Тогда зачем их излагать на бумаге? Да ещё и предлагать людям.</w:t>
      </w:r>
    </w:p>
    <w:p>
      <w:pPr>
        <w:pStyle w:val="Normal"/>
        <w:rPr>
          <w:sz w:val="28"/>
          <w:szCs w:val="28"/>
        </w:rPr>
      </w:pPr>
      <w:r>
        <w:rPr>
          <w:sz w:val="28"/>
          <w:szCs w:val="28"/>
        </w:rPr>
        <w:t xml:space="preserve">     </w:t>
      </w:r>
      <w:r>
        <w:rPr>
          <w:sz w:val="28"/>
          <w:szCs w:val="28"/>
        </w:rPr>
        <w:t>Интересный вопрос. Однако ответ на него смыкается с ответом на вопрос предыдущий. Поскольку человечество живёт в материальном мире, то главная его задача для нормального продолжения своей жизни состоит в следующем – справедливо (с ПРАведливо – со знанием ПРА) организовать создание, функционирование и развитие материальной социосферы. А для того, чтобы обладать такой ведливостью, необходимо ОПРЕДЕЛИТЬ СОБСТВЕННУЮ СУЩНОСТЬ И СВОЁ ПОЛОЖЕНИЕ В МИРЕ (ничего себе задача! – подумает иной читатель). Однако иного пути нет. Более того, логично напрашивается ещё одна предварительная задача – а что же такое вообще МИР. Это то, что мы видим и ощущаем в своей материальной жизни, или часть его мы вообще не видим и не ощущаем. И без этих определений мы никак не можем  обойтись, ибо на них далее строится наше мироощущение, мировосприятие и мировоззрение. А каково будет наше мировоззрение, таково и будет наше представление о нашем земном миропостроении. То есть представление о построении как раз вот этой материальной социосферы. В конечном итоге перед нами стоит задача – определить СМЫСЛ БЫТИЯ ЧЕЛОВЕЧЕСКОГО (ещё хлеще задача – подумает тот же скептик). И в процессе рассмотрения смыслов СИМВОЛОВ, мы просто логически необходимо пришли к постановке этой задачи. Более того, сделав вывод о том, что некие «тёмные силы» всё время подменяют смысловое значение символов, следовательно «они» нам всё время пытаются внушить свой  разрушительный, противоположный человеческому созидательному, смысл бытия. То есть мы имеем дело с войной смыслов. Но чтобы осознанно вести эту войну, надо определить, что защищаем мы и что нам пытаются навязать, поскольку «они» камуфлируют свои смыслы под созидательность. И наша первейшая задача – увидеть этот маскировочный камуфляж и сорвать его. В этом смысле я могу только повторить слова Дени де Ружмона: – «Дьявол опасен только тогда, когда его не видят. А когда его увидят, он становится мерзким, смешным и жалким».</w:t>
      </w:r>
    </w:p>
    <w:p>
      <w:pPr>
        <w:pStyle w:val="Normal"/>
        <w:rPr>
          <w:sz w:val="28"/>
          <w:szCs w:val="28"/>
        </w:rPr>
      </w:pPr>
      <w:r>
        <w:rPr>
          <w:sz w:val="28"/>
          <w:szCs w:val="28"/>
        </w:rPr>
        <w:t xml:space="preserve">     </w:t>
      </w:r>
      <w:r>
        <w:rPr>
          <w:sz w:val="28"/>
          <w:szCs w:val="28"/>
        </w:rPr>
        <w:t>Однако мои пояснения несколько затянулись. Поэтому оставим их и продолжим наши размышления на заявленную тему.</w:t>
      </w:r>
    </w:p>
    <w:p>
      <w:pPr>
        <w:pStyle w:val="Normal"/>
        <w:rPr>
          <w:sz w:val="28"/>
          <w:szCs w:val="28"/>
          <w:lang w:val="en-US"/>
        </w:rPr>
      </w:pPr>
      <w:r>
        <w:rPr>
          <w:sz w:val="28"/>
          <w:szCs w:val="28"/>
        </w:rPr>
        <w:t xml:space="preserve">     </w:t>
      </w:r>
      <w:r>
        <w:rPr>
          <w:sz w:val="28"/>
          <w:szCs w:val="28"/>
        </w:rPr>
        <w:t xml:space="preserve">Поскольку в результате наших раздумий мы логически необходимо пришли к войне смыслов, то констатируем, что область СИМВОЛИКИ – это поле боя. Несмотря на то, что это словосочетание на первый взгляд кажется отвлечённо образным, человеческие жертвы абсолютно реальны, потому что любые «горячие» или «холодные» войны, есть материализация войны смыслов.                           </w:t>
      </w:r>
    </w:p>
    <w:p>
      <w:pPr>
        <w:pStyle w:val="Normal"/>
        <w:rPr/>
      </w:pPr>
      <w:r>
        <w:rPr>
          <w:sz w:val="28"/>
          <w:szCs w:val="28"/>
        </w:rPr>
        <w:t xml:space="preserve">     </w:t>
      </w:r>
      <w:r>
        <w:rPr>
          <w:sz w:val="28"/>
          <w:szCs w:val="28"/>
        </w:rPr>
        <w:t>Давайте попытаемся определить – какова же главная боевая задача «тёмных сил» на этом поле боя. То есть, какой результат «они» хотят получить на этом поле боя. Для этого опять прибегнем к нашей методике трёх линий – ЯВЬ, ПРАВЬ и НАВЬ. При этом следует помнить, что означает СИМВОЛ равностороннего треугольника, расположенный вершиной вверх и СИМВОЛ равностороннего треугольника, расположенный вершиной вниз. И ещё, вспомните, что направление генетически заложенного вектора развития человека идёт от ТВЕРДИ (ЯВИ) к КОСМУ (НАВИ). А теперь попытаемся графически изобразить нашу мысль.</w:t>
      </w:r>
    </w:p>
    <w:p>
      <w:pPr>
        <w:pStyle w:val="Normal"/>
        <w:rPr>
          <w:sz w:val="28"/>
          <w:szCs w:val="28"/>
        </w:rPr>
      </w:pPr>
      <w:r>
        <w:rPr>
          <w:sz w:val="28"/>
          <w:szCs w:val="28"/>
        </w:rPr>
        <w:t xml:space="preserve">     </w:t>
      </w:r>
      <w:r>
        <w:rPr>
          <w:sz w:val="28"/>
          <w:szCs w:val="28"/>
        </w:rPr>
        <w:t xml:space="preserve">Изначально установленный порядок бытия будет выглядеть следующим образом: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 xml:space="preserve">КОСМ                                                                                           НАВЬ               </w:t>
      </w:r>
    </w:p>
    <w:p>
      <w:pPr>
        <w:pStyle w:val="Normal"/>
        <w:rPr>
          <w:b/>
          <w:b/>
          <w:sz w:val="28"/>
          <w:szCs w:val="28"/>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2700</wp:posOffset>
                </wp:positionV>
                <wp:extent cx="3886200" cy="0"/>
                <wp:effectExtent l="0" t="19050" r="0" b="19050"/>
                <wp:wrapNone/>
                <wp:docPr id="1"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pt" to="386.95pt,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2700</wp:posOffset>
                </wp:positionV>
                <wp:extent cx="0" cy="914400"/>
                <wp:effectExtent l="85725" t="0" r="85725"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pt" to="135pt,72.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2700</wp:posOffset>
                </wp:positionV>
                <wp:extent cx="571500" cy="914400"/>
                <wp:effectExtent l="0" t="15240" r="24765" b="0"/>
                <wp:wrapNone/>
                <wp:docPr id="3" name=""/>
                <a:graphic xmlns:a="http://schemas.openxmlformats.org/drawingml/2006/main">
                  <a:graphicData uri="http://schemas.microsoft.com/office/word/2010/wordprocessingShape">
                    <wps:wsp>
                      <wps:cNvSpPr/>
                      <wps:spPr>
                        <a:xfrm flipH="1">
                          <a:off x="0" y="0"/>
                          <a:ext cx="571680" cy="91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69.95pt,72.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2700</wp:posOffset>
                </wp:positionV>
                <wp:extent cx="571500" cy="914400"/>
                <wp:effectExtent l="0" t="635" r="24765" b="15240"/>
                <wp:wrapNone/>
                <wp:docPr id="4" name=""/>
                <a:graphic xmlns:a="http://schemas.openxmlformats.org/drawingml/2006/main">
                  <a:graphicData uri="http://schemas.microsoft.com/office/word/2010/wordprocessingShape">
                    <wps:wsp>
                      <wps:cNvSpPr/>
                      <wps:spPr>
                        <a:xfrm flipH="1" flipV="1">
                          <a:off x="0" y="0"/>
                          <a:ext cx="571680" cy="91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314.95pt,72.95pt" stroked="t" o:allowincell="f" style="position:absolute;flip:xy">
                <v:stroke color="black" weight="57240" endarrow="block" endarrowwidth="medium" endarrowlength="medium" joinstyle="miter" endcap="flat"/>
                <v:fill o:detectmouseclick="t" on="false"/>
                <w10:wrap type="none"/>
              </v:line>
            </w:pict>
          </mc:Fallback>
        </mc:AlternateConten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ЛАВА                                                                                          ПРАВЬ</w:t>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0960</wp:posOffset>
                </wp:positionV>
                <wp:extent cx="3886200" cy="0"/>
                <wp:effectExtent l="0" t="19050" r="0" b="19050"/>
                <wp:wrapNone/>
                <wp:docPr id="5"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4.8pt" to="386.95pt,4.8pt" stroked="t" o:allowincell="f" style="position:absolute">
                <v:stroke color="black" weight="38160" joinstyle="miter" endcap="flat"/>
                <v:fill o:detectmouseclick="t" on="false"/>
                <w10:wrap type="none"/>
              </v:line>
            </w:pict>
          </mc:Fallback>
        </mc:AlternateContent>
      </w:r>
      <w:r>
        <w:rPr>
          <w:b/>
          <w:sz w:val="28"/>
          <w:szCs w:val="28"/>
        </w:rPr>
        <w:t xml:space="preserve"> </w:t>
      </w:r>
      <w:r>
        <w:rPr>
          <w:b/>
          <w:sz w:val="20"/>
          <w:szCs w:val="20"/>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16205</wp:posOffset>
                </wp:positionV>
                <wp:extent cx="1143000" cy="0"/>
                <wp:effectExtent l="0" t="85725" r="0" b="85725"/>
                <wp:wrapNone/>
                <wp:docPr id="6"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314.95pt,9.1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16205</wp:posOffset>
                </wp:positionV>
                <wp:extent cx="3886200" cy="0"/>
                <wp:effectExtent l="0" t="19050" r="0" b="19050"/>
                <wp:wrapNone/>
                <wp:docPr id="7"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9.15pt" to="386.95pt,9.15pt" stroked="t" o:allowincell="f" style="position:absolute">
                <v:stroke color="black" weight="38160" joinstyle="miter" endcap="flat"/>
                <v:fill o:detectmouseclick="t" on="false"/>
                <w10:wrap type="none"/>
              </v:line>
            </w:pict>
          </mc:Fallback>
        </mc:AlternateContent>
      </w:r>
      <w:r>
        <w:rPr>
          <w:b/>
          <w:sz w:val="28"/>
          <w:szCs w:val="28"/>
        </w:rPr>
        <w:t xml:space="preserve">                                                                                                </w:t>
      </w:r>
    </w:p>
    <w:p>
      <w:pPr>
        <w:pStyle w:val="Normal"/>
        <w:rPr>
          <w:b/>
          <w:b/>
          <w:sz w:val="28"/>
          <w:szCs w:val="28"/>
        </w:rPr>
      </w:pPr>
      <w:r>
        <w:rPr>
          <w:b/>
          <w:sz w:val="28"/>
          <w:szCs w:val="28"/>
        </w:rPr>
        <w:t xml:space="preserve">      </w:t>
      </w:r>
      <w:r>
        <w:rPr>
          <w:b/>
          <w:sz w:val="28"/>
          <w:szCs w:val="28"/>
        </w:rPr>
        <w:t xml:space="preserve">ТВЕРДЬ                                                                                         ЯВЬ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ичём, как вы обратили внимание, на этой схеме СТРЕЛКОЙ изображено не только генетически заложенное направление развития человека, но и стороны треугольника также изображены СТРЕЛКАМИ, указывающими направление полного ТРИЕДИНОГО цикла развития человеческого бытия, который начинается вершиной треугольника на линии КОСМА (НАВИ) и заканчивается этой же вершиной.</w:t>
      </w:r>
    </w:p>
    <w:p>
      <w:pPr>
        <w:pStyle w:val="Normal"/>
        <w:rPr>
          <w:sz w:val="28"/>
          <w:szCs w:val="28"/>
        </w:rPr>
      </w:pPr>
      <w:r>
        <w:rPr>
          <w:sz w:val="28"/>
          <w:szCs w:val="28"/>
        </w:rPr>
        <w:t xml:space="preserve">     </w:t>
      </w:r>
      <w:r>
        <w:rPr>
          <w:sz w:val="28"/>
          <w:szCs w:val="28"/>
        </w:rPr>
        <w:t>Как вы уже знаете, пространство между ТВЕРДЬЮ (ЯВЬЮ) и ЛАВОЙ (ПРАВЬЮ) является сферой ДУХА ЗЕМНОГО, то есть «ДУХА МИРА СЕГО». И задача «князя мира сего» состоит в том, чтобы представить нам и утвердить эту сферу своего влияния, как высшую сферу – сферу ДУХА СВЯТОГО, которая на самом деле располагается в пространстве между ЛАВОЙ (ПРАВЬЮ) и КОСМОМ (НАВЬЮ). Но чтобы выполнить свою задачу в реальности, «князю мира сего» надо перевернуть мироустройство. То есть поменять местами КОСМ (НАВЬ) и ТВЕРДЬ (ЯВЬ). А поскольку осуществить такое преобразование мироустройства этот «князь» не в состоянии, он пошёл на некую хитрость. Надо просто ВЕДРИТЬ В ЧЕЛОВЕЧЕСКОЕ СОЗНАНИЕ ПЕРЕВЁРНУТОЕ ПОНИМАНИЕ МИРОУСТРОЙСТВА, которое графически выглядело бы следующим образо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ОСМ                                                                                            НАВЬ</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93345</wp:posOffset>
                </wp:positionV>
                <wp:extent cx="3886200" cy="0"/>
                <wp:effectExtent l="0" t="19050" r="0" b="19050"/>
                <wp:wrapNone/>
                <wp:docPr id="8"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7.35pt" to="386.95pt,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93345</wp:posOffset>
                </wp:positionV>
                <wp:extent cx="0" cy="914400"/>
                <wp:effectExtent l="85725" t="0" r="85725" b="0"/>
                <wp:wrapNone/>
                <wp:docPr id="9"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5pt" to="135pt,79.3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93345</wp:posOffset>
                </wp:positionV>
                <wp:extent cx="1143000" cy="0"/>
                <wp:effectExtent l="0" t="85725" r="0" b="85725"/>
                <wp:wrapNone/>
                <wp:docPr id="10"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314.95pt,7.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93345</wp:posOffset>
                </wp:positionV>
                <wp:extent cx="571500" cy="914400"/>
                <wp:effectExtent l="0" t="635" r="24765" b="15240"/>
                <wp:wrapNone/>
                <wp:docPr id="11" name=""/>
                <a:graphic xmlns:a="http://schemas.openxmlformats.org/drawingml/2006/main">
                  <a:graphicData uri="http://schemas.microsoft.com/office/word/2010/wordprocessingShape">
                    <wps:wsp>
                      <wps:cNvSpPr/>
                      <wps:spPr>
                        <a:xfrm flipH="1" flipV="1">
                          <a:off x="0" y="0"/>
                          <a:ext cx="571680" cy="91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269.95pt,79.3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93345</wp:posOffset>
                </wp:positionV>
                <wp:extent cx="571500" cy="914400"/>
                <wp:effectExtent l="635" t="15240" r="24765" b="0"/>
                <wp:wrapNone/>
                <wp:docPr id="12" name=""/>
                <a:graphic xmlns:a="http://schemas.openxmlformats.org/drawingml/2006/main">
                  <a:graphicData uri="http://schemas.microsoft.com/office/word/2010/wordprocessingShape">
                    <wps:wsp>
                      <wps:cNvSpPr/>
                      <wps:spPr>
                        <a:xfrm flipH="1">
                          <a:off x="0" y="0"/>
                          <a:ext cx="571680" cy="91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5pt" to="314.95pt,79.3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41605</wp:posOffset>
                </wp:positionV>
                <wp:extent cx="3886200" cy="0"/>
                <wp:effectExtent l="0" t="19050" r="0" b="19050"/>
                <wp:wrapNone/>
                <wp:docPr id="13"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1.15pt" to="386.95pt,11.15pt" stroked="t" o:allowincell="f" style="position:absolute">
                <v:stroke color="black" weight="38160" joinstyle="miter" endcap="flat"/>
                <v:fill o:detectmouseclick="t" on="false"/>
                <w10:wrap type="none"/>
              </v:line>
            </w:pict>
          </mc:Fallback>
        </mc:AlternateContent>
      </w:r>
      <w:r>
        <w:rPr>
          <w:b/>
          <w:sz w:val="28"/>
          <w:szCs w:val="28"/>
        </w:rPr>
        <w:t xml:space="preserve">      </w:t>
      </w:r>
      <w:r>
        <w:rPr>
          <w:b/>
          <w:sz w:val="28"/>
          <w:szCs w:val="28"/>
        </w:rPr>
        <w:t>ЛАВА                                                                                             ПРАВЬ</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89865</wp:posOffset>
                </wp:positionV>
                <wp:extent cx="3886200" cy="0"/>
                <wp:effectExtent l="0" t="19050" r="0" b="19050"/>
                <wp:wrapNone/>
                <wp:docPr id="14"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4.95pt" to="386.95pt,14.95pt" stroked="t" o:allowincell="f" style="position:absolute">
                <v:stroke color="black" weight="38160"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ТВЕРДЬ                                                                                         ЯВ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по «князю мира сего», направление вектора развития человека должно быть направлено к земному, материальному – к ТВЕРДИ (ЯВИ). И цикл развития человеческого бытия начинается вершиной треугольника, лежащей на линии ТВЕРДИ (ЯВИ) и заканчивается этой же вершиной.</w:t>
      </w:r>
    </w:p>
    <w:p>
      <w:pPr>
        <w:pStyle w:val="Normal"/>
        <w:rPr>
          <w:sz w:val="28"/>
          <w:szCs w:val="28"/>
        </w:rPr>
      </w:pPr>
      <w:r>
        <w:rPr>
          <w:sz w:val="28"/>
          <w:szCs w:val="28"/>
        </w:rPr>
        <w:t xml:space="preserve">     </w:t>
      </w:r>
      <w:r>
        <w:rPr>
          <w:sz w:val="28"/>
          <w:szCs w:val="28"/>
        </w:rPr>
        <w:t>Для лучшего понимания переворота человеческого сознания я приведу один пример по аналогии. Учёные уже довольно давно установили, что от рождения человеческое зрение воспринимает всё окружающее в перевёрнутом изображении. И лишь с возрастом человеческое сознание ставит окружающий мир с «головы на ноги». И всю жизнь мы видим окружающий мир нормально. Всю жизнь наше сознание абсолютно автоматически приводит изображение окружающего мира в то положение, в котором мы привыкли его видеть. И мы совершенно не замечаем этого автоматического переворота.</w:t>
      </w:r>
    </w:p>
    <w:p>
      <w:pPr>
        <w:pStyle w:val="Normal"/>
        <w:rPr>
          <w:sz w:val="28"/>
          <w:szCs w:val="28"/>
        </w:rPr>
      </w:pPr>
      <w:r>
        <w:rPr>
          <w:sz w:val="28"/>
          <w:szCs w:val="28"/>
        </w:rPr>
        <w:t xml:space="preserve">     </w:t>
      </w:r>
      <w:r>
        <w:rPr>
          <w:sz w:val="28"/>
          <w:szCs w:val="28"/>
        </w:rPr>
        <w:t>Вот примерно так выглядит и задача «князя мира сего». Довести в человеческом сознании до автоматизма переворот миропонимания. В идеале, конечно, этот переворот надо начинать с мироощущения, мировосприятия и мировоззрения. А перевёрнутое, в конце концов, миропонимание позволяет уже производить и миропостроение по планам «князя мира сего». Переворачивание же человеческим сознанием понимания мироустройства достигается искажением первородных понятий, переворачиванием смыслов и доведением этого процесса до автоматизма. То есть, образно говоря, в человеческое сознание настойчиво вбивается следующий тезис – «Существует только то, что я вижу. И если я чего-то не вижу, то это только пока. Но материальная наука может всё. То, что я пока не вижу, она обязательно откроет, покажет и объяснит мне всё с материальной точки зрения, подтверждая тем самым, что существует только материальный мир, то есть сфера влияния «князя мира сего». И никакого иного, духовного мира, не существует».</w:t>
      </w:r>
    </w:p>
    <w:p>
      <w:pPr>
        <w:pStyle w:val="Normal"/>
        <w:rPr/>
      </w:pPr>
      <w:r>
        <w:rPr>
          <w:sz w:val="28"/>
          <w:szCs w:val="28"/>
        </w:rPr>
        <w:t xml:space="preserve">     </w:t>
      </w:r>
      <w:r>
        <w:rPr>
          <w:sz w:val="28"/>
          <w:szCs w:val="28"/>
        </w:rPr>
        <w:t xml:space="preserve">Вот поэтому, «легиону тёмных сил» и поставлена задача – искажать смыслы, уродовать понятия, изменять сознание человеческое. Ведь человек с перевёрнутым миропониманием, это, как минимум, их верный союзник. Как максимум – их покорный слуга. И ЭТО ГЛАВНАЯ ВОЙНА МЕЖДУ ДОБРОМ И ЗЛОМ. Что я и пытаюсь показать на примере символики. </w:t>
      </w:r>
    </w:p>
    <w:p>
      <w:pPr>
        <w:pStyle w:val="Normal"/>
        <w:rPr/>
      </w:pPr>
      <w:r>
        <w:rPr>
          <w:sz w:val="28"/>
          <w:szCs w:val="28"/>
        </w:rPr>
        <w:t xml:space="preserve">     </w:t>
      </w:r>
      <w:r>
        <w:rPr>
          <w:sz w:val="28"/>
          <w:szCs w:val="28"/>
        </w:rPr>
        <w:t>Скажу более, наступление «тёмных сил» развивается весьма успешно и они очень близки к победе. Что, собственно говоря, и предсказано в Откровении Иоанна Богослова. И это очень понятно – ведь «князь мира сего» действует на своём духовном плацдарме. А нам остаётся только выбор – сдаться на милость победителя (хотя никакой милости он не знает), или стоять насмерть, как стояла насмерть ЛЕГЕНДАРНАЯ ШЕСТАЯ РОТА ПСКОВСКИХ ДЕСАНТНИКОВ, имея в бою численное меньшинство ОДИН К ДВАДЦАТИ. А ведь могли сдаться или отступить. Тем более, что за отступление им предлагались деньги. Но не сдались, не продались и не отступили… Недаром «тёмные силы», прорвавшиеся ныне к власти в России упорно замалчивают этот ПОДВИГ, как, впрочем, и другие ПОДВИГИ наших ребят. Например ПОДВИГ ЕВГЕНИЯ РОДИОНОВА, попавшего в плен к врагам и принявшего жуткую (отрезание головы живьём) смерть. Условием же сохранения жизни был отказ от ВЕРЫ ПРАВОСЛАВНОЙ. Не предал и не отказался…</w:t>
      </w:r>
    </w:p>
    <w:p>
      <w:pPr>
        <w:pStyle w:val="Normal"/>
        <w:rPr/>
      </w:pPr>
      <w:r>
        <w:rPr>
          <w:sz w:val="28"/>
          <w:szCs w:val="28"/>
        </w:rPr>
        <w:t xml:space="preserve">     </w:t>
      </w:r>
      <w:r>
        <w:rPr>
          <w:sz w:val="28"/>
          <w:szCs w:val="28"/>
        </w:rPr>
        <w:t xml:space="preserve">Я надеюсь, теперь вам понятны слова одного из крупнейших идеологов «тёмных сил» Збигнева Бжезинского о том, что после крушения коммунизма, для них остался главный враг – ПРАВОСЛАВИЕ.     </w:t>
      </w:r>
    </w:p>
    <w:p>
      <w:pPr>
        <w:pStyle w:val="Normal"/>
        <w:rPr>
          <w:sz w:val="28"/>
          <w:szCs w:val="28"/>
        </w:rPr>
      </w:pPr>
      <w:r>
        <w:rPr>
          <w:sz w:val="28"/>
          <w:szCs w:val="28"/>
        </w:rPr>
        <w:t xml:space="preserve">     </w:t>
      </w:r>
      <w:r>
        <w:rPr>
          <w:sz w:val="28"/>
          <w:szCs w:val="28"/>
        </w:rPr>
        <w:t>Однако вернёмся к нашим размышлениям.</w:t>
      </w:r>
    </w:p>
    <w:p>
      <w:pPr>
        <w:pStyle w:val="Normal"/>
        <w:rPr>
          <w:sz w:val="28"/>
          <w:szCs w:val="28"/>
        </w:rPr>
      </w:pPr>
      <w:r>
        <w:rPr>
          <w:sz w:val="28"/>
          <w:szCs w:val="28"/>
        </w:rPr>
        <w:t xml:space="preserve">     </w:t>
      </w:r>
      <w:r>
        <w:rPr>
          <w:sz w:val="28"/>
          <w:szCs w:val="28"/>
        </w:rPr>
        <w:t xml:space="preserve">Следующим предметом для наших размышлений будет центральная буква русского алфавита – буква </w:t>
      </w:r>
      <w:r>
        <w:rPr>
          <w:b/>
          <w:sz w:val="28"/>
          <w:szCs w:val="28"/>
        </w:rPr>
        <w:t>Р</w:t>
      </w:r>
      <w:r>
        <w:rPr>
          <w:sz w:val="28"/>
          <w:szCs w:val="28"/>
        </w:rPr>
        <w:t xml:space="preserve">. Заметьте, я не зря навал её центральной. В общем алфавитном ряду букв она стоит на </w:t>
      </w:r>
      <w:r>
        <w:rPr>
          <w:b/>
          <w:sz w:val="32"/>
          <w:szCs w:val="32"/>
        </w:rPr>
        <w:t>18</w:t>
      </w:r>
      <w:r>
        <w:rPr>
          <w:sz w:val="28"/>
          <w:szCs w:val="28"/>
        </w:rPr>
        <w:t xml:space="preserve">-м месте. Вспомните, синтез цифр числа </w:t>
      </w:r>
      <w:r>
        <w:rPr>
          <w:b/>
          <w:sz w:val="32"/>
          <w:szCs w:val="32"/>
        </w:rPr>
        <w:t>18</w:t>
      </w:r>
      <w:r>
        <w:rPr>
          <w:sz w:val="28"/>
          <w:szCs w:val="28"/>
        </w:rPr>
        <w:t xml:space="preserve"> будет цифра</w:t>
      </w:r>
      <w:r>
        <w:rPr>
          <w:b/>
          <w:sz w:val="32"/>
          <w:szCs w:val="32"/>
        </w:rPr>
        <w:t xml:space="preserve"> 9</w:t>
      </w:r>
      <w:r>
        <w:rPr>
          <w:sz w:val="28"/>
          <w:szCs w:val="28"/>
        </w:rPr>
        <w:t xml:space="preserve">. Вам это, на первый взгляд, может показаться неважным. Однако, обратите внимание на примечательное совпадение. Смысловое значение графического изображения буквы </w:t>
      </w:r>
      <w:r>
        <w:rPr>
          <w:b/>
          <w:sz w:val="28"/>
          <w:szCs w:val="28"/>
        </w:rPr>
        <w:t>Р</w:t>
      </w:r>
      <w:r>
        <w:rPr>
          <w:sz w:val="28"/>
          <w:szCs w:val="28"/>
        </w:rPr>
        <w:t xml:space="preserve">, размещенной в трёх линиях, означает – ОТ ДУХА СВЯТОГО, С ДУХОМ СВЯТЫМ. Но и смысловое значение цифры </w:t>
      </w:r>
      <w:r>
        <w:rPr>
          <w:b/>
          <w:sz w:val="32"/>
          <w:szCs w:val="32"/>
        </w:rPr>
        <w:t>9</w:t>
      </w:r>
      <w:r>
        <w:rPr>
          <w:sz w:val="28"/>
          <w:szCs w:val="28"/>
        </w:rPr>
        <w:t>, размещённой в тех же трёх линиях, также означает ДУХА СВЯТОГО.</w:t>
      </w:r>
    </w:p>
    <w:p>
      <w:pPr>
        <w:pStyle w:val="Normal"/>
        <w:rPr>
          <w:sz w:val="28"/>
          <w:szCs w:val="28"/>
        </w:rPr>
      </w:pPr>
      <w:r>
        <w:rPr>
          <w:sz w:val="28"/>
          <w:szCs w:val="28"/>
        </w:rPr>
        <w:t xml:space="preserve">     </w:t>
      </w:r>
      <w:r>
        <w:rPr>
          <w:sz w:val="28"/>
          <w:szCs w:val="28"/>
        </w:rPr>
        <w:t xml:space="preserve">Далее, имея ввиду смысловое значение буквы </w:t>
      </w:r>
      <w:r>
        <w:rPr>
          <w:b/>
          <w:sz w:val="28"/>
          <w:szCs w:val="28"/>
        </w:rPr>
        <w:t>Р</w:t>
      </w:r>
      <w:r>
        <w:rPr>
          <w:sz w:val="28"/>
          <w:szCs w:val="28"/>
        </w:rPr>
        <w:t xml:space="preserve">, обратите внимание на то, что люди, имеющие в своей психике некий генетический сбой, не произносят именно букву </w:t>
      </w:r>
      <w:r>
        <w:rPr>
          <w:b/>
          <w:sz w:val="28"/>
          <w:szCs w:val="28"/>
        </w:rPr>
        <w:t>Р</w:t>
      </w:r>
      <w:r>
        <w:rPr>
          <w:sz w:val="28"/>
          <w:szCs w:val="28"/>
        </w:rPr>
        <w:t>,</w:t>
      </w:r>
      <w:r>
        <w:rPr>
          <w:b/>
          <w:sz w:val="28"/>
          <w:szCs w:val="28"/>
        </w:rPr>
        <w:t xml:space="preserve"> </w:t>
      </w:r>
      <w:r>
        <w:rPr>
          <w:sz w:val="28"/>
          <w:szCs w:val="28"/>
        </w:rPr>
        <w:t xml:space="preserve">то есть картавят. Более того, её перестали произносить некоторые племена и даже целые народы, в языках которых её звучание (по утверждению специалистов) ранее присутствовало. Группу языков таких народов почему-то называют германо-романскими, поскольку языки этих народов, якобы, произошли от латыни. Однако в латыни буква </w:t>
      </w:r>
      <w:r>
        <w:rPr>
          <w:b/>
          <w:sz w:val="28"/>
          <w:szCs w:val="28"/>
        </w:rPr>
        <w:t>Р</w:t>
      </w:r>
      <w:r>
        <w:rPr>
          <w:sz w:val="28"/>
          <w:szCs w:val="28"/>
        </w:rPr>
        <w:t xml:space="preserve"> произносится так же твёрдо, как и в русском языке. А вот в языках народов, которые являются прямыми потомками римлян, буква </w:t>
      </w:r>
      <w:r>
        <w:rPr>
          <w:b/>
          <w:sz w:val="28"/>
          <w:szCs w:val="28"/>
        </w:rPr>
        <w:t>Р</w:t>
      </w:r>
      <w:r>
        <w:rPr>
          <w:sz w:val="28"/>
          <w:szCs w:val="28"/>
        </w:rPr>
        <w:t xml:space="preserve"> осталась такой же твёрдой, как и была ранее. Эти народы, в отличие от германо-романской группы, почему-то называют латиноязычными. На языке одного из этих народов сегодня даже говорят все народы так называемой Латинской Америки. Что же произошло с народами германо-романской группы. Ведь их голосовой аппарат по своему строению ничем не отличается от голосового аппарата иных народов, в языках которых сохранилась звучная буква </w:t>
      </w:r>
      <w:r>
        <w:rPr>
          <w:b/>
          <w:sz w:val="28"/>
          <w:szCs w:val="28"/>
        </w:rPr>
        <w:t>Р</w:t>
      </w:r>
      <w:r>
        <w:rPr>
          <w:sz w:val="28"/>
          <w:szCs w:val="28"/>
        </w:rPr>
        <w:t>. Следовательно, в психике этих народов произошла какая-то мистическая поломка механизма управления голосовым аппаратом. Что же явилось таинственной причиной этого генетического сбоя? Да ещё и в таких масштабах. Но факт этот, весьма примечательный.</w:t>
      </w:r>
    </w:p>
    <w:p>
      <w:pPr>
        <w:pStyle w:val="Normal"/>
        <w:rPr/>
      </w:pPr>
      <w:r>
        <w:rPr>
          <w:sz w:val="28"/>
          <w:szCs w:val="28"/>
        </w:rPr>
        <w:t xml:space="preserve">     </w:t>
      </w:r>
      <w:r>
        <w:rPr>
          <w:sz w:val="28"/>
          <w:szCs w:val="28"/>
        </w:rPr>
        <w:t xml:space="preserve">Пока мы обратили своё внимание на некий таинственный фонетический феномен. Теперь попытаемся исследовать графическое изображение буквы </w:t>
      </w:r>
      <w:r>
        <w:rPr>
          <w:b/>
          <w:sz w:val="28"/>
          <w:szCs w:val="28"/>
        </w:rPr>
        <w:t>Р</w:t>
      </w:r>
      <w:r>
        <w:rPr>
          <w:sz w:val="28"/>
          <w:szCs w:val="28"/>
        </w:rPr>
        <w:t xml:space="preserve">. Смысловое значение этой буквы в русском её написании вы уже знаете. Рассмотрим также смысловое значение её графического изображения в языках народов западных стран. Причём графическое её изображение как в языках латиноязычных народов, так и народов германо-романской группы выглядит одинаково – </w:t>
      </w:r>
      <w:r>
        <w:rPr>
          <w:b/>
          <w:sz w:val="28"/>
          <w:szCs w:val="28"/>
          <w:lang w:val="en-US"/>
        </w:rPr>
        <w:t>R</w:t>
      </w:r>
      <w:r>
        <w:rPr>
          <w:sz w:val="28"/>
          <w:szCs w:val="28"/>
        </w:rPr>
        <w:t xml:space="preserve">. Поразительно, но это развёрнутое графическое изображение русской буквы </w:t>
      </w:r>
      <w:r>
        <w:rPr>
          <w:b/>
          <w:sz w:val="28"/>
          <w:szCs w:val="28"/>
        </w:rPr>
        <w:t>Я</w:t>
      </w:r>
      <w:r>
        <w:rPr>
          <w:sz w:val="28"/>
          <w:szCs w:val="28"/>
        </w:rPr>
        <w:t xml:space="preserve">. Быть может не было бы так поразительно, если бы мы не знали смыслового значения графического изображения этой русской буквы. Давайте припомним. Ранее по тексту мы уже размышляли о том, что кто-то, когда-то и почему-то подменил русское местоимение (имение места) </w:t>
      </w:r>
      <w:r>
        <w:rPr>
          <w:b/>
          <w:sz w:val="28"/>
          <w:szCs w:val="28"/>
        </w:rPr>
        <w:t>АЗ</w:t>
      </w:r>
      <w:r>
        <w:rPr>
          <w:sz w:val="28"/>
          <w:szCs w:val="28"/>
        </w:rPr>
        <w:t xml:space="preserve"> на </w:t>
      </w:r>
      <w:r>
        <w:rPr>
          <w:b/>
          <w:sz w:val="28"/>
          <w:szCs w:val="28"/>
        </w:rPr>
        <w:t>Я.</w:t>
      </w:r>
      <w:r>
        <w:rPr>
          <w:sz w:val="28"/>
          <w:szCs w:val="28"/>
        </w:rPr>
        <w:t xml:space="preserve"> Напомню также, что смысловое значение графического изображения </w:t>
      </w:r>
      <w:r>
        <w:rPr>
          <w:b/>
          <w:sz w:val="28"/>
          <w:szCs w:val="28"/>
        </w:rPr>
        <w:t>АЗ</w:t>
      </w:r>
      <w:r>
        <w:rPr>
          <w:sz w:val="28"/>
          <w:szCs w:val="28"/>
        </w:rPr>
        <w:t>, означало следующее:</w:t>
      </w:r>
    </w:p>
    <w:p>
      <w:pPr>
        <w:pStyle w:val="Normal"/>
        <w:rPr/>
      </w:pPr>
      <w:r>
        <w:rPr>
          <w:sz w:val="28"/>
          <w:szCs w:val="28"/>
        </w:rPr>
        <w:t xml:space="preserve">     – </w:t>
      </w:r>
      <w:r>
        <w:rPr>
          <w:b/>
          <w:sz w:val="28"/>
          <w:szCs w:val="28"/>
        </w:rPr>
        <w:t xml:space="preserve">А </w:t>
      </w:r>
      <w:r>
        <w:rPr>
          <w:sz w:val="28"/>
          <w:szCs w:val="28"/>
        </w:rPr>
        <w:t>– УСТАНОВЛЕНИЕ ОТ КОСМА (НАВИ) ВРЕМЕНИ ПРЕБЫВАНИЯ ЧЕЛОВЕКА НА ТВЕРДИ (ЯВИ) И ПУТЬ ЧЕЛОВЕКА В ЛАВЕ (ПРАВИ) – то есть основные параметры человеческого бытия.</w:t>
      </w:r>
    </w:p>
    <w:p>
      <w:pPr>
        <w:pStyle w:val="Normal"/>
        <w:rPr>
          <w:sz w:val="28"/>
          <w:szCs w:val="28"/>
        </w:rPr>
      </w:pPr>
      <w:r>
        <w:rPr>
          <w:sz w:val="28"/>
          <w:szCs w:val="28"/>
        </w:rPr>
        <w:t xml:space="preserve">     – </w:t>
      </w:r>
      <w:r>
        <w:rPr>
          <w:b/>
          <w:sz w:val="28"/>
          <w:szCs w:val="28"/>
        </w:rPr>
        <w:t>З –</w:t>
      </w:r>
      <w:r>
        <w:rPr>
          <w:sz w:val="28"/>
          <w:szCs w:val="28"/>
        </w:rPr>
        <w:t xml:space="preserve"> …И ВЛОЖЕНО БЫЛО В ЧЕЛОВЕКА ПОРОВНУ ОТ ДУХА СВЯТОГО И ОТ ДУХА ЗЕМНОГО – то есть основные параметры двойственной человеческой сущности на период его пребывания на ТВЕРДИ (ЯВИ). Поэтому местоимение АЗ стояло на первом алфавита (начала жизни).  </w:t>
      </w: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Смысловое же значение графического изображения буквы </w:t>
      </w:r>
      <w:r>
        <w:rPr>
          <w:b/>
          <w:sz w:val="28"/>
          <w:szCs w:val="28"/>
        </w:rPr>
        <w:t>Я</w:t>
      </w:r>
      <w:r>
        <w:rPr>
          <w:sz w:val="28"/>
          <w:szCs w:val="28"/>
        </w:rPr>
        <w:t xml:space="preserve"> состоит в следующем – это единственная буква русского алфавита, содержащая развёрнутый полукружный элемент, который означает исчезновение того, что было ОТ ДУХА СВЯТОГО; линия от середины буквы вниз к ТВЕРДИ (ЯВИ) означает отпадение во прах; вертикальная же линия означает конец, завершение процесса, смерть. Поэтому местоимение Я стоит в конце алфавита.</w:t>
      </w:r>
    </w:p>
    <w:p>
      <w:pPr>
        <w:pStyle w:val="Normal"/>
        <w:rPr>
          <w:sz w:val="28"/>
          <w:szCs w:val="28"/>
        </w:rPr>
      </w:pPr>
      <w:r>
        <w:rPr>
          <w:sz w:val="28"/>
          <w:szCs w:val="28"/>
        </w:rPr>
        <w:t xml:space="preserve">     </w:t>
      </w:r>
      <w:r>
        <w:rPr>
          <w:sz w:val="28"/>
          <w:szCs w:val="28"/>
        </w:rPr>
        <w:t xml:space="preserve">А теперь обратите внимание на преобразование русской буквы </w:t>
      </w:r>
      <w:r>
        <w:rPr>
          <w:b/>
          <w:sz w:val="28"/>
          <w:szCs w:val="28"/>
        </w:rPr>
        <w:t>Я</w:t>
      </w:r>
      <w:r>
        <w:rPr>
          <w:sz w:val="28"/>
          <w:szCs w:val="28"/>
        </w:rPr>
        <w:t xml:space="preserve"> в западную </w:t>
      </w:r>
      <w:r>
        <w:rPr>
          <w:b/>
          <w:sz w:val="28"/>
          <w:szCs w:val="28"/>
          <w:lang w:val="en-US"/>
        </w:rPr>
        <w:t>R</w:t>
      </w:r>
      <w:r>
        <w:rPr>
          <w:sz w:val="28"/>
          <w:szCs w:val="28"/>
        </w:rPr>
        <w:t xml:space="preserve">. Вертикальная линия уже означает не конец, завершение, а сначала, от начала. А коли от начала, то С ДУХОМ СВЯТЫМ. И элемент буквы от её середины, от линии ЛАВЫ (ПРАВИ) к ТВЕРДИ (ЯВИ) указывает путь человека не на линии ЛАВЫ (ПРАВИ), а на линии ТВЕРДИ (ЯВИ). Более того, в английском языке (наиболее показательно) буква </w:t>
      </w:r>
      <w:r>
        <w:rPr>
          <w:b/>
          <w:sz w:val="28"/>
          <w:szCs w:val="28"/>
          <w:lang w:val="en-US"/>
        </w:rPr>
        <w:t>R</w:t>
      </w:r>
      <w:r>
        <w:rPr>
          <w:sz w:val="28"/>
          <w:szCs w:val="28"/>
        </w:rPr>
        <w:t xml:space="preserve"> произносится как АР, да ещё и с картавым Р (примечательное русское слово «к – АР – тавить). Таким образом, если в русском языке в слове РА (БОГ) на первом месте стоит буква «Р», то есть зафиксировано первенство ДУХА СВЯТОГО перед ЧЕЛОВЕКОМ, то английский язык утверждает первенство ЧЕЛОВЕКА перед ДУХОМ СВЯТЫМ – «АР». И мистика этого языкового закрепления действует на человеческую психику подсознательно. И это я проанализировал только одну, главную букву.</w:t>
      </w:r>
    </w:p>
    <w:p>
      <w:pPr>
        <w:pStyle w:val="Normal"/>
        <w:rPr/>
      </w:pPr>
      <w:r>
        <w:rPr>
          <w:sz w:val="28"/>
          <w:szCs w:val="28"/>
        </w:rPr>
        <w:t xml:space="preserve">     </w:t>
      </w:r>
      <w:r>
        <w:rPr>
          <w:sz w:val="28"/>
          <w:szCs w:val="28"/>
        </w:rPr>
        <w:t>Я не считаю себя великим исследователем формирования и развития языковых алфавитов. Да, собственно говоря, я такой задачи и не ставил. Однако, если взять алфавиты наиболее распространённых европейских языков так называемой «романо-германской» группы, английский, французский и немецкий в их сформировавшемся на сегодняшний день виде, то просто бросается в глаза одна примечательная  особенность всех трёх. Все эти алфавиты содержат по двадцать шесть (то есть два по тринадцать) букв-СИМВОЛОВ. (Немецкий алфавит содержит всего тридцать букв, но умляутированные «А», «Е» и «О», а также сдвоенная «</w:t>
      </w:r>
      <w:r>
        <w:rPr>
          <w:sz w:val="28"/>
          <w:szCs w:val="28"/>
          <w:lang w:val="en-US"/>
        </w:rPr>
        <w:t>SS</w:t>
      </w:r>
      <w:r>
        <w:rPr>
          <w:sz w:val="28"/>
          <w:szCs w:val="28"/>
        </w:rPr>
        <w:t xml:space="preserve">», являются просто дубликатами соответствующих букв). И во всех трёх языках мистическим образом изменилась звучание буквы «Р». Более того, и латинский язык, алфавит которого является основой всех перечисленных языков, также содержит двадцать шесть букв (два по тринадцать). Хотя в латыни буква «Р» произносится совершенно твёрдо. И языки иных народов, называемых латиноязычными или языки народов, письменность которых основана на латинице, сохранили в своём произношении совершенно твёрдую букву «Р». Несмотря на то, что количество букв-СИМВОЛОВ в большинстве из них соответствует количеству букв в латинице.   </w:t>
      </w:r>
    </w:p>
    <w:p>
      <w:pPr>
        <w:pStyle w:val="Normal"/>
        <w:rPr>
          <w:sz w:val="28"/>
          <w:szCs w:val="28"/>
        </w:rPr>
      </w:pPr>
      <w:r>
        <w:rPr>
          <w:sz w:val="28"/>
          <w:szCs w:val="28"/>
        </w:rPr>
        <w:t xml:space="preserve">     </w:t>
      </w:r>
      <w:r>
        <w:rPr>
          <w:sz w:val="28"/>
          <w:szCs w:val="28"/>
        </w:rPr>
        <w:t xml:space="preserve">В отличие от этих алфавитов, сегодняшний русский алфавит содержит тридцать три буквы (по количеству лет возраста Христа). По этому поводу я проявил некоторое любопытство и выяснил, что в 1918 году русский алфавит содержал тридцать две буквы-СИМВОЛА (синтез числа которых, по всей видимости, соответствовал количеству лучей у пятиконечной звезды). И лишь в 1942 году в русский алфавит была добавлена тридцать третья буква – «Ё». Подумайте сами – в 1942 году! В то время, когда решалась судьбы страны! Следовательно, важность этого изменения алфавита приравнивалась к важности положения на фронте!   </w:t>
      </w:r>
    </w:p>
    <w:p>
      <w:pPr>
        <w:pStyle w:val="Normal"/>
        <w:rPr>
          <w:sz w:val="28"/>
          <w:szCs w:val="28"/>
        </w:rPr>
      </w:pPr>
      <w:r>
        <w:rPr>
          <w:sz w:val="28"/>
          <w:szCs w:val="28"/>
        </w:rPr>
        <w:t xml:space="preserve">     </w:t>
      </w:r>
      <w:r>
        <w:rPr>
          <w:sz w:val="28"/>
          <w:szCs w:val="28"/>
        </w:rPr>
        <w:t>Кстати, попробуйте исследовать с помощью трёх линий аббревиатуры СССР, РСФСР, ВОСР (Великая Октябрьская Социалистическая Революция) и, быть может, вам хотя бы немного приоткроется таинственная мистика событий 1917 года и дальнейшего развития страны.</w:t>
      </w:r>
    </w:p>
    <w:p>
      <w:pPr>
        <w:pStyle w:val="Normal"/>
        <w:rPr>
          <w:sz w:val="28"/>
          <w:szCs w:val="28"/>
        </w:rPr>
      </w:pPr>
      <w:r>
        <w:rPr>
          <w:sz w:val="28"/>
          <w:szCs w:val="28"/>
        </w:rPr>
        <w:t xml:space="preserve">     </w:t>
      </w:r>
      <w:r>
        <w:rPr>
          <w:sz w:val="28"/>
          <w:szCs w:val="28"/>
        </w:rPr>
        <w:t xml:space="preserve">Попытайтесь проанализировать иные буквы, сравнить написание, произношение и числовые порядковые номера букв русского алфавита с написанием, произношением и числовыми порядковыми номерами букв алфавитов языков «романо-германской» группы, имея в виду расположение их графического изображения на трёх линиях и соответствующее смысловое значение. И удивлению вашему не будет предела. </w:t>
      </w:r>
    </w:p>
    <w:p>
      <w:pPr>
        <w:pStyle w:val="Normal"/>
        <w:rPr/>
      </w:pPr>
      <w:r>
        <w:rPr>
          <w:sz w:val="28"/>
          <w:szCs w:val="28"/>
        </w:rPr>
        <w:t xml:space="preserve">     </w:t>
      </w:r>
      <w:r>
        <w:rPr>
          <w:sz w:val="28"/>
          <w:szCs w:val="28"/>
        </w:rPr>
        <w:t>Чтобы избегнуть многословной и агрессивной критики со стороны профессиональных языковедов, мы на этом оставим алфавитные изыски, хотя вскользь, быть может, по ходу размышлений, нам доведётся ещё их затронуть. Подчеркну только ещё раз – это исследование не является исследованием языков и формирования и развития их алфавитов. Кстати сказать, однажды, в одной беседе я высказал предположение, что предложенным методом можно исследовать смысловое значение букв-СИМВОЛОВ практически всех языков. Тогда один из моих собеседников, будучи китаеведом, задал мне в порядке оппонирования резонный вопрос – а как же иероглифы. Ведь их не впишешь в три линии. И я сразу, «навскидку», не смог толком ответить на этот вопрос. Он действительно был прав – не впишешь. Поэтому попытаемся найти ответ на этот вопрос сейчас.</w:t>
      </w:r>
    </w:p>
    <w:p>
      <w:pPr>
        <w:pStyle w:val="Normal"/>
        <w:rPr/>
      </w:pPr>
      <w:r>
        <w:rPr>
          <w:sz w:val="28"/>
          <w:szCs w:val="28"/>
        </w:rPr>
        <w:t xml:space="preserve">     </w:t>
      </w:r>
      <w:r>
        <w:rPr>
          <w:sz w:val="28"/>
          <w:szCs w:val="28"/>
        </w:rPr>
        <w:t xml:space="preserve">Во-первых, иероглифы не являются буквами. Я даже затрудняюсь сказать – а можно ли вообще какой-либо комплекс иероглифов назвать алфавитом.         </w:t>
      </w:r>
    </w:p>
    <w:p>
      <w:pPr>
        <w:pStyle w:val="Normal"/>
        <w:rPr>
          <w:sz w:val="28"/>
          <w:szCs w:val="28"/>
        </w:rPr>
      </w:pPr>
      <w:r>
        <w:rPr>
          <w:sz w:val="28"/>
          <w:szCs w:val="28"/>
        </w:rPr>
        <w:t xml:space="preserve">     </w:t>
      </w:r>
      <w:r>
        <w:rPr>
          <w:sz w:val="28"/>
          <w:szCs w:val="28"/>
        </w:rPr>
        <w:t xml:space="preserve">Во-вторых, чуть позже мы попытаемся поразмышлять над этим вопросом несколько в ином аспекте. И возможно именно этот аспект позволит нам понять не только почему иероглифы не являются буквами, но также понять вообще сущность основы иероглифического письма.     </w:t>
      </w:r>
    </w:p>
    <w:p>
      <w:pPr>
        <w:pStyle w:val="Normal"/>
        <w:rPr>
          <w:sz w:val="28"/>
          <w:szCs w:val="28"/>
        </w:rPr>
      </w:pPr>
      <w:r>
        <w:rPr>
          <w:sz w:val="28"/>
          <w:szCs w:val="28"/>
        </w:rPr>
        <w:t xml:space="preserve">     </w:t>
      </w:r>
      <w:r>
        <w:rPr>
          <w:sz w:val="28"/>
          <w:szCs w:val="28"/>
        </w:rPr>
        <w:t>И ещё один вопрос, который был задан мне одним из моих собеседников – почему я по ходу дальнейшего размышлений над смыслом слов, одни буквы анализируемого слова понимаю уже как части этого слова, иные же части, почему-то расшифровываю побуквенно. Этому тоже есть своё объяснение. Дело в том, что в последующих анализах смысловое предназначение некоторых букв и буквосочетаний, как правило, вполне очевидно и не нуждается каждый раз в дополнительной расшифровке. Таковыми, например, являются предлоги, приставки, союзы. Это те буквы или буквосочетания, которые используются в словах многократно и их смысловое значение из слова в слово не меняется. То есть их смысловая нагрузка в различных словах остаётся постоянной. Смысловое же значение корневой части слова, зачастую, приходится дополнительно расшифровывать, поскольку смысловое значение именно этой части является основой образования  У – СЛОВНОГО (заключённого в слове) понятия.</w:t>
      </w:r>
    </w:p>
    <w:p>
      <w:pPr>
        <w:pStyle w:val="Normal"/>
        <w:rPr>
          <w:sz w:val="28"/>
          <w:szCs w:val="28"/>
        </w:rPr>
      </w:pPr>
      <w:r>
        <w:rPr>
          <w:sz w:val="28"/>
          <w:szCs w:val="28"/>
        </w:rPr>
        <w:t xml:space="preserve">     </w:t>
      </w:r>
      <w:r>
        <w:rPr>
          <w:sz w:val="28"/>
          <w:szCs w:val="28"/>
        </w:rPr>
        <w:t>А сейчас я предлагаю вам несколько иное направление, логически необходимо связанное с общим характером размышлений. В результате этих размышлений мы пришли к выводу, что любые (в том числе и буквы и цифры) СИМВОЛЫ содержат в себе смысловые значения. И группы этих смысловых значений образуют понятия. А уже набор таких понятий формирует некий триединый понятийный комплекс человека, который можно назвать МИРОПОНИМАНИЕМ (МИРООЩУЩЕНИЕ, МИРОВОСПРИЯТИЕ и МИРОВОЗЗРЕНИЕ).</w:t>
      </w:r>
    </w:p>
    <w:p>
      <w:pPr>
        <w:pStyle w:val="Normal"/>
        <w:rPr>
          <w:sz w:val="28"/>
          <w:szCs w:val="28"/>
        </w:rPr>
      </w:pPr>
      <w:r>
        <w:rPr>
          <w:sz w:val="28"/>
          <w:szCs w:val="28"/>
        </w:rPr>
        <w:t xml:space="preserve">     </w:t>
      </w:r>
      <w:r>
        <w:rPr>
          <w:sz w:val="28"/>
          <w:szCs w:val="28"/>
        </w:rPr>
        <w:t>Не удержусь, чтобы не сделать небольшое отступление.</w:t>
      </w:r>
    </w:p>
    <w:p>
      <w:pPr>
        <w:pStyle w:val="Normal"/>
        <w:rPr>
          <w:sz w:val="28"/>
          <w:szCs w:val="28"/>
        </w:rPr>
      </w:pPr>
      <w:r>
        <w:rPr>
          <w:sz w:val="28"/>
          <w:szCs w:val="28"/>
        </w:rPr>
        <w:t xml:space="preserve">     </w:t>
      </w:r>
      <w:r>
        <w:rPr>
          <w:sz w:val="28"/>
          <w:szCs w:val="28"/>
        </w:rPr>
        <w:t xml:space="preserve">Вот я сказал – «любые СИМВОЛЫ содержат в себе смысловые значения». И вы, конечно, автоматически поняли, что я имею в виду их графическое изображение. Однако я скажу больше – смысловые значения содержат и голосовые звучания СИМВОЛОВ. Причём, как букв и цифр, так и слов-СИМВОЛОВ, имеющих общедуховное значение. </w:t>
      </w:r>
    </w:p>
    <w:p>
      <w:pPr>
        <w:pStyle w:val="Normal"/>
        <w:rPr/>
      </w:pPr>
      <w:r>
        <w:rPr>
          <w:sz w:val="28"/>
          <w:szCs w:val="28"/>
        </w:rPr>
        <w:t xml:space="preserve">     </w:t>
      </w:r>
      <w:r>
        <w:rPr>
          <w:sz w:val="28"/>
          <w:szCs w:val="28"/>
        </w:rPr>
        <w:t>Попытаюсь привести любопытный и весьма показательный пример, содержащий одновременно и графику и фонетику.</w:t>
      </w:r>
    </w:p>
    <w:p>
      <w:pPr>
        <w:pStyle w:val="Normal"/>
        <w:rPr>
          <w:sz w:val="28"/>
          <w:szCs w:val="28"/>
        </w:rPr>
      </w:pPr>
      <w:r>
        <w:rPr>
          <w:sz w:val="28"/>
          <w:szCs w:val="28"/>
        </w:rPr>
        <w:t xml:space="preserve">     </w:t>
      </w:r>
      <w:r>
        <w:rPr>
          <w:sz w:val="28"/>
          <w:szCs w:val="28"/>
        </w:rPr>
        <w:t>В рассмотренных выше алфавитах «романо-германской» группы языков, отсутствует буква «Ч». Примечательно, что графическое изображение буквы»Ч» совпадает с графическим изображением цифры «</w:t>
      </w:r>
      <w:r>
        <w:rPr>
          <w:sz w:val="32"/>
          <w:szCs w:val="32"/>
        </w:rPr>
        <w:t>4</w:t>
      </w:r>
      <w:r>
        <w:rPr>
          <w:sz w:val="28"/>
          <w:szCs w:val="28"/>
        </w:rPr>
        <w:t>». Хотя цифру «</w:t>
      </w:r>
      <w:r>
        <w:rPr>
          <w:sz w:val="32"/>
          <w:szCs w:val="32"/>
        </w:rPr>
        <w:t>4</w:t>
      </w:r>
      <w:r>
        <w:rPr>
          <w:sz w:val="28"/>
          <w:szCs w:val="28"/>
        </w:rPr>
        <w:t>» всегда несколько стилизуют. Интересно, что название цифры ЧЕТЫРЕ также начинается с буквы «Ч». А вы помните, что графическое изображение цифры «</w:t>
      </w:r>
      <w:r>
        <w:rPr>
          <w:sz w:val="32"/>
          <w:szCs w:val="32"/>
        </w:rPr>
        <w:t>4</w:t>
      </w:r>
      <w:r>
        <w:rPr>
          <w:sz w:val="28"/>
          <w:szCs w:val="28"/>
        </w:rPr>
        <w:t>», проанализированное с помощью трёх линий, даёт нам смысловое значение распятия Бога. В результате можно сделать вывод, что из вышерассмотренных алфавитов западных языков изъято графическое изображение СИМВОЛА, означающего распятие Бога. Случайно ли это или преднамеренно? Думайте сами. И в голосовом звучании этих языков буква «Ч» была также изъята, и в лучшем случае заменяется буквосочетанием «ТШ». (Попытайтесь проанализировать с помощью трёх линий и это буквосочетание). И ещё очень любопытный факт, характеризующий царящий в нашей стране маразм низкопоклонства перед Западом. Иногда русские слова пытаются написать (особенно в интернете) с помощью латинского шрифта. И в словах, содержащих русскую букву «Ч», в написании их латинским шрифтом отсутствующую букву «Ч» заменяют на цифру «</w:t>
      </w:r>
      <w:r>
        <w:rPr>
          <w:sz w:val="32"/>
          <w:szCs w:val="32"/>
        </w:rPr>
        <w:t>4</w:t>
      </w:r>
      <w:r>
        <w:rPr>
          <w:sz w:val="28"/>
          <w:szCs w:val="28"/>
        </w:rPr>
        <w:t>». Это хотя небольшая, но очень примечательная языковая деталь.</w:t>
      </w:r>
    </w:p>
    <w:p>
      <w:pPr>
        <w:pStyle w:val="Normal"/>
        <w:rPr>
          <w:sz w:val="28"/>
          <w:szCs w:val="28"/>
        </w:rPr>
      </w:pPr>
      <w:r>
        <w:rPr>
          <w:sz w:val="28"/>
          <w:szCs w:val="28"/>
        </w:rPr>
        <w:t xml:space="preserve">     </w:t>
      </w:r>
      <w:r>
        <w:rPr>
          <w:sz w:val="28"/>
          <w:szCs w:val="28"/>
        </w:rPr>
        <w:t>Однако, оставим наше отступление и вернёмся к МИРОПОНИМАНИЮ.</w:t>
      </w:r>
    </w:p>
    <w:p>
      <w:pPr>
        <w:pStyle w:val="Normal"/>
        <w:rPr>
          <w:sz w:val="28"/>
          <w:szCs w:val="28"/>
        </w:rPr>
      </w:pPr>
      <w:r>
        <w:rPr>
          <w:sz w:val="28"/>
          <w:szCs w:val="28"/>
        </w:rPr>
        <w:t xml:space="preserve">     </w:t>
      </w:r>
      <w:r>
        <w:rPr>
          <w:sz w:val="28"/>
          <w:szCs w:val="28"/>
        </w:rPr>
        <w:t>Как вы уже имели возможность убедиться, исследование СИМВОЛОВ, логически неизбежно привело нас к размышлению над вопросами высшей социологии (дегенерологии). То есть, мы пришли к выводу, что ДЕГЕНЕРАЦИЯ ЕСТЬ ПРОЦЕСС ИЗМЕНЕНИЯ МИРОПОНИМАНИЯ. Причём, изменения, направленного от КОСМА (НАВИ) к ТВЕРДИ (ЯВИ), то есть противоположное естественному направлению от ТВЕРДИ (ЯВИ) к КОСМУ (НАВИ). И СИМВОЛИКА (прежде всего языковая), является не только инструментом МИРОПОНИМАНИЯ, но и его изменения в ту, или иную сторону.</w:t>
      </w:r>
    </w:p>
    <w:p>
      <w:pPr>
        <w:pStyle w:val="Normal"/>
        <w:rPr>
          <w:sz w:val="28"/>
          <w:szCs w:val="28"/>
        </w:rPr>
      </w:pPr>
      <w:r>
        <w:rPr>
          <w:sz w:val="28"/>
          <w:szCs w:val="28"/>
        </w:rPr>
        <w:t xml:space="preserve">     </w:t>
      </w:r>
      <w:r>
        <w:rPr>
          <w:sz w:val="28"/>
          <w:szCs w:val="28"/>
        </w:rPr>
        <w:t>Так в чём же сущность ДЕГЕНЕРАЦИИ (вырождения)? Хорошо это или плохо? Можно ли регулировать этот процесс? Есть ли силы, которые знают механизмы такого регулирования?</w:t>
      </w:r>
    </w:p>
    <w:p>
      <w:pPr>
        <w:pStyle w:val="Normal"/>
        <w:rPr/>
      </w:pPr>
      <w:r>
        <w:rPr>
          <w:sz w:val="28"/>
          <w:szCs w:val="28"/>
        </w:rPr>
        <w:t xml:space="preserve">     </w:t>
      </w:r>
      <w:r>
        <w:rPr>
          <w:sz w:val="28"/>
          <w:szCs w:val="28"/>
        </w:rPr>
        <w:t xml:space="preserve">Первым делом, определимся с позицией, с которой мы будем размышлять о дегенерации – «хорошо это или плохо». Я полагаю, что это ни то и не другое. Дегенерация – это естественный человеческий процесс. И начало этому процессу было положено воплощением (наделением плотью) человека и материализацией его бытия. Именно с этого момента вводится понятие времени и начинается его отсчёт. А как мы уже выяснили ранее – время объективно имеет свойство сжиматься. То есть, можно констатировать, что сжатие времени, есть неотъемлемое его свойство. Следовательно, исходя из изложенного, ДЕГЕНЕРАЦИЮ с другой стороны можно определить как ПРОЦЕСС СОКРАЩЕНИЯ ВРЕМЕНИ. При этом, напомним также, что время, есть изменение сущности. И такое изменение характерно только для трёхмерного пространства. Именно поэтому, разум, существующий в сфере материального, между ТВЕРДЬЮ (ЯВЬЮ) и ЛАВОЙ (ПРАВЬЮ), наделён понятием времени. А душу, существующую в сфере духовного, между ЛАВОЙ (ПРАВЬЮ) и КОСМОМ (НАВЬЮ), называют бессмертной.   </w:t>
      </w:r>
    </w:p>
    <w:p>
      <w:pPr>
        <w:pStyle w:val="Normal"/>
        <w:rPr>
          <w:sz w:val="28"/>
          <w:szCs w:val="28"/>
        </w:rPr>
      </w:pPr>
      <w:r>
        <w:rPr>
          <w:sz w:val="28"/>
          <w:szCs w:val="28"/>
        </w:rPr>
        <w:t xml:space="preserve">     </w:t>
      </w:r>
      <w:r>
        <w:rPr>
          <w:sz w:val="28"/>
          <w:szCs w:val="28"/>
        </w:rPr>
        <w:t xml:space="preserve">В итоге, суммируя наши рассуждения, РАЗВИТИЕ ОТРИЦАТЕЛЬНОГО НАПРАВЛЕНИЯ МИРОПОНИМАНИЯ, можно определить как ПРОЦЕСС СЖАТИЯ ВРЕМЕНИ.                      </w:t>
      </w:r>
    </w:p>
    <w:p>
      <w:pPr>
        <w:pStyle w:val="Normal"/>
        <w:rPr>
          <w:sz w:val="28"/>
          <w:szCs w:val="28"/>
        </w:rPr>
      </w:pPr>
      <w:r>
        <w:rPr>
          <w:sz w:val="28"/>
          <w:szCs w:val="28"/>
        </w:rPr>
        <w:t xml:space="preserve">     </w:t>
      </w:r>
      <w:r>
        <w:rPr>
          <w:sz w:val="28"/>
          <w:szCs w:val="28"/>
        </w:rPr>
        <w:t>Вопрос второй – можно ли регулировать дегенерацию? То есть, регулировать скорость изменения сущности. Я полагаю, что можно. И на мой взгляд, способов такого регулирования всего два.</w:t>
      </w:r>
    </w:p>
    <w:p>
      <w:pPr>
        <w:pStyle w:val="Normal"/>
        <w:rPr>
          <w:sz w:val="28"/>
          <w:szCs w:val="28"/>
        </w:rPr>
      </w:pPr>
      <w:r>
        <w:rPr>
          <w:sz w:val="28"/>
          <w:szCs w:val="28"/>
        </w:rPr>
        <w:t xml:space="preserve">     </w:t>
      </w:r>
      <w:r>
        <w:rPr>
          <w:sz w:val="28"/>
          <w:szCs w:val="28"/>
        </w:rPr>
        <w:t>Ускорение процесса дегенерации достигается посредством:</w:t>
      </w:r>
    </w:p>
    <w:p>
      <w:pPr>
        <w:pStyle w:val="Normal"/>
        <w:rPr/>
      </w:pPr>
      <w:r>
        <w:rPr>
          <w:sz w:val="28"/>
          <w:szCs w:val="28"/>
        </w:rPr>
        <w:t xml:space="preserve">     </w:t>
      </w:r>
      <w:r>
        <w:rPr>
          <w:sz w:val="28"/>
          <w:szCs w:val="28"/>
        </w:rPr>
        <w:t>1. – осуществлением полового спаривания на крайних степенях этнической близости – то есть, браков между близкими кровными родственниками или браков межрасовых;</w:t>
      </w:r>
    </w:p>
    <w:p>
      <w:pPr>
        <w:pStyle w:val="Normal"/>
        <w:rPr>
          <w:sz w:val="28"/>
          <w:szCs w:val="28"/>
        </w:rPr>
      </w:pPr>
      <w:r>
        <w:rPr>
          <w:sz w:val="28"/>
          <w:szCs w:val="28"/>
        </w:rPr>
        <w:t xml:space="preserve">     </w:t>
      </w:r>
      <w:r>
        <w:rPr>
          <w:sz w:val="28"/>
          <w:szCs w:val="28"/>
        </w:rPr>
        <w:t>2. – создание системы воспитания (миропонимания) на основе материальных культов, сущность которых находится между ТВЕРДЬЮ (ЯВЬЮ) и ЛАВОЙ (ПРАВЬЮ);</w:t>
      </w:r>
    </w:p>
    <w:p>
      <w:pPr>
        <w:pStyle w:val="Normal"/>
        <w:rPr>
          <w:sz w:val="28"/>
          <w:szCs w:val="28"/>
        </w:rPr>
      </w:pPr>
      <w:r>
        <w:rPr>
          <w:sz w:val="28"/>
          <w:szCs w:val="28"/>
        </w:rPr>
        <w:t xml:space="preserve">     </w:t>
      </w:r>
      <w:r>
        <w:rPr>
          <w:sz w:val="28"/>
          <w:szCs w:val="28"/>
        </w:rPr>
        <w:t>Замедление процесса дегенерации достигается посредством:</w:t>
      </w:r>
    </w:p>
    <w:p>
      <w:pPr>
        <w:pStyle w:val="Normal"/>
        <w:rPr/>
      </w:pPr>
      <w:r>
        <w:rPr>
          <w:sz w:val="28"/>
          <w:szCs w:val="28"/>
        </w:rPr>
        <w:t xml:space="preserve">     </w:t>
      </w:r>
      <w:r>
        <w:rPr>
          <w:sz w:val="28"/>
          <w:szCs w:val="28"/>
        </w:rPr>
        <w:t>1. – избегание браков на крайних степенях этнической близости – то есть браков между близкими кровными родственниками и браков межрасовых;</w:t>
      </w:r>
    </w:p>
    <w:p>
      <w:pPr>
        <w:pStyle w:val="Normal"/>
        <w:rPr/>
      </w:pPr>
      <w:r>
        <w:rPr>
          <w:sz w:val="28"/>
          <w:szCs w:val="28"/>
        </w:rPr>
        <w:t xml:space="preserve">     </w:t>
      </w:r>
      <w:r>
        <w:rPr>
          <w:sz w:val="28"/>
          <w:szCs w:val="28"/>
        </w:rPr>
        <w:t xml:space="preserve">2. – создание системы воспитания (миропонимания) на основе духовных культов, сущность которых находится между ЛАВОЙ (ПРАВЬЮ) и КОСМОМ (НАВЬЮ); </w:t>
      </w:r>
    </w:p>
    <w:p>
      <w:pPr>
        <w:pStyle w:val="Normal"/>
        <w:rPr>
          <w:sz w:val="28"/>
          <w:szCs w:val="28"/>
        </w:rPr>
      </w:pPr>
      <w:r>
        <w:rPr>
          <w:sz w:val="28"/>
          <w:szCs w:val="28"/>
        </w:rPr>
        <w:t xml:space="preserve">     </w:t>
      </w:r>
      <w:r>
        <w:rPr>
          <w:sz w:val="28"/>
          <w:szCs w:val="28"/>
        </w:rPr>
        <w:t>Есть ли силы, которые знают эти механизмы регулирования дегенерации? Несомненно! Так какие же это силы – спросите вы.</w:t>
      </w:r>
    </w:p>
    <w:p>
      <w:pPr>
        <w:pStyle w:val="Normal"/>
        <w:rPr>
          <w:sz w:val="28"/>
          <w:szCs w:val="28"/>
        </w:rPr>
      </w:pPr>
      <w:r>
        <w:rPr>
          <w:sz w:val="28"/>
          <w:szCs w:val="28"/>
        </w:rPr>
        <w:t xml:space="preserve">     </w:t>
      </w:r>
      <w:r>
        <w:rPr>
          <w:sz w:val="28"/>
          <w:szCs w:val="28"/>
        </w:rPr>
        <w:t>Скажем так, это религиозные деятели высоких степеней священства и иные, «религиозные» деятели высоких степеней «посвящения». По-иному тут и не скажешь. Единственное, что можно добавить, это то, что деятельность их направлена в противоположные стороны.</w:t>
      </w:r>
    </w:p>
    <w:p>
      <w:pPr>
        <w:pStyle w:val="Normal"/>
        <w:rPr>
          <w:sz w:val="28"/>
          <w:szCs w:val="28"/>
        </w:rPr>
      </w:pPr>
      <w:r>
        <w:rPr>
          <w:sz w:val="28"/>
          <w:szCs w:val="28"/>
        </w:rPr>
        <w:t xml:space="preserve">     </w:t>
      </w:r>
      <w:r>
        <w:rPr>
          <w:sz w:val="28"/>
          <w:szCs w:val="28"/>
        </w:rPr>
        <w:t>И ещё немного о том же. До сих пор религиозным лидером, деятельность которого была направлена на торможение дегенерации, была христианская вообще и Русская Православная Церковь в частности. Однако священники, это тоже просто люди. И поскольку они существуют и действуют в материальном мире, то есть в сфере «князя мира сего», они также не являются исключением для естественности процесса дегенерации. Вот поэтому, западное христианство уже давно служит этому «князю». А сегодня мы своими глазами наблюдаем, как и священноначалие Русской Православной Церкви фактически окончательно перешло на эту же службу. Очень похоже, что отступление перед этим «князем» перешло в последнюю стадию. И сжатие времени происходит ускоренными темпами. (Наверное поэтому, начиная 1991 года, у меня периодически возникает необъяснимое ощущение ускорения времени.)</w:t>
      </w:r>
    </w:p>
    <w:p>
      <w:pPr>
        <w:pStyle w:val="Normal"/>
        <w:rPr/>
      </w:pPr>
      <w:r>
        <w:rPr>
          <w:sz w:val="28"/>
          <w:szCs w:val="28"/>
        </w:rPr>
        <w:t xml:space="preserve">     </w:t>
      </w:r>
      <w:r>
        <w:rPr>
          <w:sz w:val="28"/>
          <w:szCs w:val="28"/>
        </w:rPr>
        <w:t>Размышляя о дегенерации, в этой связи просто необходимо упомянуть ещё один вопрос. А у всех ли людей одинаковый уровень дегенерации?</w:t>
      </w:r>
    </w:p>
    <w:p>
      <w:pPr>
        <w:pStyle w:val="Normal"/>
        <w:rPr>
          <w:sz w:val="28"/>
          <w:szCs w:val="28"/>
        </w:rPr>
      </w:pPr>
      <w:r>
        <w:rPr>
          <w:sz w:val="28"/>
          <w:szCs w:val="28"/>
        </w:rPr>
        <w:t xml:space="preserve">     </w:t>
      </w:r>
      <w:r>
        <w:rPr>
          <w:sz w:val="28"/>
          <w:szCs w:val="28"/>
        </w:rPr>
        <w:t xml:space="preserve">Резонный вопрос. Несколько ранее мы классифицировали распределение уровня дегенерации по наиболее крупным группам общества. И там же были определены некоторые наиболее общие признаки дегенерации, характерные для этих групп. Однако, при анализе человеческого индивидуума, таких признаков существует несравненно больше. (Для интересующихся этим перечнем более подробно, я могу порекомендовать книгу Романа Перина «Гильотина для бесов», книги Григория Климова или учебники по психопатологии.) Поэтому, при исследовании человеческого индивидуума, задача его анализа состоит в следующих вопросах – насколько широк спектр этих признаков дегенерации и насколько сильно развит каждый из этих признаков. По этим двум параметрам работают все психопатологи мира, определяя уровень отклонения психофизического развития от нормы и степень социальной опасности того или иного индивидуума. Руководствуясь этими же параметрами, работают и все спецслужбы мира, определяя степень пригодности и методы вербовки того или иного индивидуума. </w:t>
      </w:r>
    </w:p>
    <w:p>
      <w:pPr>
        <w:pStyle w:val="Normal"/>
        <w:rPr>
          <w:sz w:val="28"/>
          <w:szCs w:val="28"/>
        </w:rPr>
      </w:pPr>
      <w:r>
        <w:rPr>
          <w:sz w:val="28"/>
          <w:szCs w:val="28"/>
        </w:rPr>
        <w:t xml:space="preserve">     </w:t>
      </w:r>
      <w:r>
        <w:rPr>
          <w:sz w:val="28"/>
          <w:szCs w:val="28"/>
        </w:rPr>
        <w:t xml:space="preserve">Однако, мы сейчас поразмышляем над несколько иным аспектом дегенерации. Уже давно замечено (а может быть некие силы это всегда знали), что процесс дегенерации связан со способностями материального человеческого мозга и характером его материального мышления. Но в этом соотношении феномен прямой пропорции развития срабатывает лишь до определённого уровня дегенерации. И при превышении этого уровня, в соотношении развития дегенерации и человеческого разума начинает срабатывать пропорция обратная. Вот поэтому, «ключи познания» будут всегда «ключами» отравлеными. (Я здесь не открываю ничего нового. На эту тему уже достаточно литературы. Например, примечательная книга Ломброзо «Гениальность и помешательство».) </w:t>
      </w:r>
    </w:p>
    <w:p>
      <w:pPr>
        <w:pStyle w:val="Normal"/>
        <w:rPr>
          <w:sz w:val="28"/>
          <w:szCs w:val="28"/>
        </w:rPr>
      </w:pPr>
      <w:r>
        <w:rPr>
          <w:sz w:val="28"/>
          <w:szCs w:val="28"/>
        </w:rPr>
        <w:t xml:space="preserve">     </w:t>
      </w:r>
      <w:r>
        <w:rPr>
          <w:sz w:val="28"/>
          <w:szCs w:val="28"/>
        </w:rPr>
        <w:t>Вы уж наверное подумали – ну и к чему эти мои муторные размышления?</w:t>
      </w:r>
    </w:p>
    <w:p>
      <w:pPr>
        <w:pStyle w:val="Normal"/>
        <w:rPr>
          <w:sz w:val="28"/>
          <w:szCs w:val="28"/>
        </w:rPr>
      </w:pPr>
      <w:r>
        <w:rPr>
          <w:sz w:val="28"/>
          <w:szCs w:val="28"/>
        </w:rPr>
        <w:t xml:space="preserve">     </w:t>
      </w:r>
      <w:r>
        <w:rPr>
          <w:sz w:val="28"/>
          <w:szCs w:val="28"/>
        </w:rPr>
        <w:t>А вот к чему. Дело в том, что этот феномен зависимости человеческого мышления от степени дегенерации имеет место только при прямом генетическом нарушении посредством кровно близких родственных или межрасовых браков. При применении методов воспитания на основе материальных культов такого феномена в чисто виде не выявляется, хотя в генетике объекта такого воспитания и могут проявляться некоторые негативные изменения и даже передаваться по наследству.</w:t>
      </w:r>
    </w:p>
    <w:p>
      <w:pPr>
        <w:pStyle w:val="Normal"/>
        <w:rPr/>
      </w:pPr>
      <w:r>
        <w:rPr>
          <w:sz w:val="28"/>
          <w:szCs w:val="28"/>
        </w:rPr>
        <w:t xml:space="preserve">     </w:t>
      </w:r>
      <w:r>
        <w:rPr>
          <w:sz w:val="28"/>
          <w:szCs w:val="28"/>
        </w:rPr>
        <w:t>Как вы сами понимаете, такой мощный невидимый инструмент влияния на человека и человечество не может не использоваться. Больше того, все события в мире, происходящие с человеком и человечеством, есть результат воздействия этого инструмента. Так в чьих же невидимых руках этот невидимый инструмент? Скажем так – в руках определённых сил. А чтобы у вас больше не возникало вопроса конкретизации этих сил, назовём их условно – силы «</w:t>
      </w:r>
      <w:r>
        <w:rPr>
          <w:b/>
          <w:sz w:val="28"/>
          <w:szCs w:val="28"/>
        </w:rPr>
        <w:t>РА</w:t>
      </w:r>
      <w:r>
        <w:rPr>
          <w:sz w:val="28"/>
          <w:szCs w:val="28"/>
        </w:rPr>
        <w:t>» и силы «</w:t>
      </w:r>
      <w:r>
        <w:rPr>
          <w:b/>
          <w:sz w:val="28"/>
          <w:szCs w:val="28"/>
        </w:rPr>
        <w:t>АР</w:t>
      </w:r>
      <w:r>
        <w:rPr>
          <w:sz w:val="28"/>
          <w:szCs w:val="28"/>
        </w:rPr>
        <w:t>». (Знаете, как на штабной карте – вот «КРАСНЫЕ», а вот «ГОЛУБЫЕ».) Скажу также сразу, что противостояние этих сил происходит на духовном плацдарме сил «АР». Так что дислокация изначально не в пользу сил «РА». Скажу более того, несмотря на то, что условия дислокации сил «АР» производят на людей ослепляющее действие, эти условия всё больше и больше нравятся людям. И всё больше и больше людей слепнет и переходит из состава сил «РА» на сторону сил «АР». Так что победа предопределена. Вот и выбирайте сами – сдаться на милость превосходящему противнику и вылизать ему… всё, что можно вылизать и предать всё, что можно предать. Или стоять насмерть до ПОДХОДА ГЛАВНЫХ СИЛ. (Извините за образность изложения.)</w:t>
      </w:r>
    </w:p>
    <w:p>
      <w:pPr>
        <w:pStyle w:val="Normal"/>
        <w:rPr>
          <w:sz w:val="28"/>
          <w:szCs w:val="28"/>
        </w:rPr>
      </w:pPr>
      <w:r>
        <w:rPr>
          <w:sz w:val="28"/>
          <w:szCs w:val="28"/>
        </w:rPr>
        <w:t xml:space="preserve">     </w:t>
      </w:r>
      <w:r>
        <w:rPr>
          <w:sz w:val="28"/>
          <w:szCs w:val="28"/>
        </w:rPr>
        <w:t xml:space="preserve">Каков же сам механизм использования этого мощного невидимого инструмента теми или иными силами? </w:t>
      </w:r>
    </w:p>
    <w:p>
      <w:pPr>
        <w:pStyle w:val="Normal"/>
        <w:rPr>
          <w:sz w:val="28"/>
          <w:szCs w:val="28"/>
        </w:rPr>
      </w:pPr>
      <w:r>
        <w:rPr>
          <w:sz w:val="28"/>
          <w:szCs w:val="28"/>
        </w:rPr>
        <w:t xml:space="preserve">     </w:t>
      </w:r>
      <w:r>
        <w:rPr>
          <w:sz w:val="28"/>
          <w:szCs w:val="28"/>
        </w:rPr>
        <w:t>Поиск ответа на этот вопрос нам придётся начать с некоторого отвлечения. Я полагаю, для вас не составляет секрета, что монархия – это наилучшая, наиболее целесообразная форма государственного устройства. (Ещё римский историк Тацит очень точно выразил этот принцип всего одной фразой: «</w:t>
      </w:r>
      <w:r>
        <w:rPr>
          <w:sz w:val="28"/>
          <w:szCs w:val="28"/>
          <w:lang w:val="en-US"/>
        </w:rPr>
        <w:t>In</w:t>
      </w:r>
      <w:r>
        <w:rPr>
          <w:sz w:val="28"/>
          <w:szCs w:val="28"/>
        </w:rPr>
        <w:t xml:space="preserve"> </w:t>
      </w:r>
      <w:r>
        <w:rPr>
          <w:sz w:val="28"/>
          <w:szCs w:val="28"/>
          <w:lang w:val="en-US"/>
        </w:rPr>
        <w:t>pace</w:t>
      </w:r>
      <w:r>
        <w:rPr>
          <w:sz w:val="28"/>
          <w:szCs w:val="28"/>
        </w:rPr>
        <w:t xml:space="preserve"> – </w:t>
      </w:r>
      <w:r>
        <w:rPr>
          <w:sz w:val="28"/>
          <w:szCs w:val="28"/>
          <w:lang w:val="en-US"/>
        </w:rPr>
        <w:t>consulares</w:t>
      </w:r>
      <w:r>
        <w:rPr>
          <w:sz w:val="28"/>
          <w:szCs w:val="28"/>
        </w:rPr>
        <w:t xml:space="preserve">, </w:t>
      </w:r>
      <w:r>
        <w:rPr>
          <w:sz w:val="28"/>
          <w:szCs w:val="28"/>
          <w:lang w:val="en-US"/>
        </w:rPr>
        <w:t>in</w:t>
      </w:r>
      <w:r>
        <w:rPr>
          <w:sz w:val="28"/>
          <w:szCs w:val="28"/>
        </w:rPr>
        <w:t xml:space="preserve"> </w:t>
      </w:r>
      <w:r>
        <w:rPr>
          <w:sz w:val="28"/>
          <w:szCs w:val="28"/>
          <w:lang w:val="en-US"/>
        </w:rPr>
        <w:t>bello</w:t>
      </w:r>
      <w:r>
        <w:rPr>
          <w:sz w:val="28"/>
          <w:szCs w:val="28"/>
        </w:rPr>
        <w:t xml:space="preserve"> – </w:t>
      </w:r>
      <w:r>
        <w:rPr>
          <w:sz w:val="28"/>
          <w:szCs w:val="28"/>
          <w:lang w:val="en-US"/>
        </w:rPr>
        <w:t>imperatores</w:t>
      </w:r>
      <w:r>
        <w:rPr>
          <w:sz w:val="28"/>
          <w:szCs w:val="28"/>
        </w:rPr>
        <w:t xml:space="preserve">, </w:t>
      </w:r>
      <w:r>
        <w:rPr>
          <w:sz w:val="28"/>
          <w:szCs w:val="28"/>
          <w:lang w:val="en-US"/>
        </w:rPr>
        <w:t>in</w:t>
      </w:r>
      <w:r>
        <w:rPr>
          <w:sz w:val="28"/>
          <w:szCs w:val="28"/>
        </w:rPr>
        <w:t xml:space="preserve"> </w:t>
      </w:r>
      <w:r>
        <w:rPr>
          <w:sz w:val="28"/>
          <w:szCs w:val="28"/>
          <w:lang w:val="en-US"/>
        </w:rPr>
        <w:t>periculo</w:t>
      </w:r>
      <w:r>
        <w:rPr>
          <w:sz w:val="28"/>
          <w:szCs w:val="28"/>
        </w:rPr>
        <w:t xml:space="preserve"> – </w:t>
      </w:r>
      <w:r>
        <w:rPr>
          <w:sz w:val="28"/>
          <w:szCs w:val="28"/>
          <w:lang w:val="en-US"/>
        </w:rPr>
        <w:t>dictatores</w:t>
      </w:r>
      <w:r>
        <w:rPr>
          <w:sz w:val="28"/>
          <w:szCs w:val="28"/>
        </w:rPr>
        <w:t>» – «В состоянии мира – консул, в состоянии войны – полководец, в состоянии бедствия – диктатор». Этот принцип ранее был для всех очевиден, и начал активно дискредитироваться силами «АР» не более пары веков назад.) То есть, это такое устройство общества, которое можно символически изобразить пирамидой, вершиной которой был МОНАРХ, т.е. «ГО» (нечто высшее, властное). Такое ЕДИНОВЛАСТИЕ РОЖДАЛО ЕДИНОВОЛИЕ. А ЕДИНОВОЛИЕ, РОЖДАЛО ЕДИНСТВО ОБЩЕСТВЕННОГО ОРГАНИЗМА И ГАРМОНИЮ ЕГО РАЗВИТИЯ.</w:t>
      </w:r>
    </w:p>
    <w:p>
      <w:pPr>
        <w:pStyle w:val="Normal"/>
        <w:rPr>
          <w:sz w:val="28"/>
          <w:szCs w:val="28"/>
        </w:rPr>
      </w:pPr>
      <w:r>
        <w:rPr>
          <w:sz w:val="28"/>
          <w:szCs w:val="28"/>
        </w:rPr>
        <w:t xml:space="preserve">     </w:t>
      </w:r>
      <w:r>
        <w:rPr>
          <w:sz w:val="28"/>
          <w:szCs w:val="28"/>
        </w:rPr>
        <w:t xml:space="preserve">Однако, надо учитывать, что человеческое бытие протекает в сфере ЗЕМНОГО, МАТЕРИАЛЬНОГО. Поэтому, монарху по необходимости всегда предстоит решать задачи организации и управления материальным бытием подвластной общности, обеспечивающие его оптимальное существование и развитие. По существу этот комплекс задач существования общности можно выразить неким триединством – УПРАВЛЕНИЕ, ЗАЩИТА ВНУТРЕННЯЯ, ЗАЩИТА ВНЕШНЯЯ. Решение таких задач в масштабах человеческого сообщества, это задача совершенно неординарная. И разум личности, возглавляющей решение таких задач, должен быть также неординарным. Вот поэтому, изначальный такой подбор подходящей личности и осуществляли силы «РА». Необходимо было подобрать и поддерживать такой уровень дегенерации этой личности, который должен обеспечивать необычную силу материального разума. Но этот уровень дегенерации не должен превышать неких пределов, за которыми могут последовать расщепление личности и умопомрачение. (Такие пределы использования определённого уровня дегенерации можно сравнить по аналогии с добавлением уксуса в пищу. Если уксуса добавить немного в салат, то вкус салата только улучшится. Если же вообще залить весь салат уксусом, то вы его и есть не будете.) И поддержка этого уровня дегенерации  осуществлялась посредством подбора подходящих брачных пар. Такой подбор производился преимущественно из соответствующих монарших родов. Вы, наверное, заметили, что практически все монаршие дома Европы и России находились в родстве. Поскольку необходимый уровень дегенерации передавался генетически по прямой мужской линии, в таком же порядке передавалась и право на монарший престол. Более того, если сын монарха, являясь престолонаследником избирал себе не подходящую пару, то он категорически отстранялся от престолонаследия. </w:t>
      </w:r>
    </w:p>
    <w:p>
      <w:pPr>
        <w:pStyle w:val="Normal"/>
        <w:rPr>
          <w:sz w:val="28"/>
          <w:szCs w:val="28"/>
        </w:rPr>
      </w:pPr>
      <w:r>
        <w:rPr>
          <w:sz w:val="28"/>
          <w:szCs w:val="28"/>
        </w:rPr>
        <w:t xml:space="preserve">     </w:t>
      </w:r>
      <w:r>
        <w:rPr>
          <w:sz w:val="28"/>
          <w:szCs w:val="28"/>
        </w:rPr>
        <w:t>Несмотря на осуществляемый контроль за необходимой степенью дегенерации, уровень её из поколения в поколение накапливался. Даже воспитание на основе духовных культов не могло затормозить запущенный процесс, а лишь несколько корректировало земную деятельность монарха, играя роль некоего предохранителя. Монарший род был обречён на вырождение. То есть, он приносился в жертву интересам общества. Именно поэтому на Руси существовало такое выражение – ЦАРСКАЯ ДОЛЯ – ЭТО ТЯЖКИЙ КРЕСТ, потому что «во многой мудрости много печали и кто умножает познания, умножает скорбь».</w:t>
      </w:r>
    </w:p>
    <w:p>
      <w:pPr>
        <w:pStyle w:val="Normal"/>
        <w:rPr>
          <w:sz w:val="28"/>
          <w:szCs w:val="28"/>
        </w:rPr>
      </w:pPr>
      <w:r>
        <w:rPr>
          <w:sz w:val="28"/>
          <w:szCs w:val="28"/>
        </w:rPr>
        <w:t xml:space="preserve">     </w:t>
      </w:r>
      <w:r>
        <w:rPr>
          <w:sz w:val="28"/>
          <w:szCs w:val="28"/>
        </w:rPr>
        <w:t xml:space="preserve">Со временем степень дегенерации начинала превышать допустимый уровень и становилось понятно, что последующие поколения уже не смогут исполнять монаршие обязанности должным образом. Наступала необходимость избрания на монарший престол представителя иного рода, соответствующего необходимым дегенеративным параметрам.   </w:t>
      </w:r>
    </w:p>
    <w:p>
      <w:pPr>
        <w:pStyle w:val="Normal"/>
        <w:rPr>
          <w:sz w:val="28"/>
          <w:szCs w:val="28"/>
        </w:rPr>
      </w:pPr>
      <w:r>
        <w:rPr>
          <w:sz w:val="28"/>
          <w:szCs w:val="28"/>
        </w:rPr>
        <w:t xml:space="preserve">     </w:t>
      </w:r>
      <w:r>
        <w:rPr>
          <w:sz w:val="28"/>
          <w:szCs w:val="28"/>
        </w:rPr>
        <w:t>А вот здесь, при смене монарших родов, и наступали различные неурядицы, доходящие иногда до трагедий. Всё дело в том, что за период правления, монарший род обрастал родственными связями. Ведь у монаршей пары могло быть много детей. Но престолонаследником мог быть только один. Иные дети находили себе пару в кругу приближённых к монаршему двору. Таким образом, только круг родственников мог быть достаточно широк. Кроме этого, существовал очень широкий круг людей, которые были связаны с правлением действующего монарха верой, любовью, уважением, присягой, характером службы, верноподданническими и прочими чувствами. И люди этого круга чувствовали себя обманутыми в своих наилучших духовных стремлениях или ощущали себя предателями монарха. Иные же, достигшие при действующем монархе высокого положения и (или) материального благополучия, рисковали потерять всё достигнутое. Так что и в этом случае, причин для недовольства сменой монаршего рода было предостаточно. И это также был довольно широкий круг людей. Причём люди и первого и второго круга обладали изрядным влиянием в обществе и государстве. Вот по всем этим причинам, смена монаршего рода зачастую выливалась в смуту для государства, общества и каждого конкретного человека. Более того, поскольку на Руси смену монаршего рода производила Русская Православная Церковь, то и она помимо своей воли становилась вовлечённой в общую трагедию смуты.</w:t>
      </w:r>
    </w:p>
    <w:p>
      <w:pPr>
        <w:pStyle w:val="Normal"/>
        <w:rPr/>
      </w:pPr>
      <w:r>
        <w:rPr>
          <w:sz w:val="28"/>
          <w:szCs w:val="28"/>
        </w:rPr>
        <w:t xml:space="preserve">     </w:t>
      </w:r>
      <w:r>
        <w:rPr>
          <w:sz w:val="28"/>
          <w:szCs w:val="28"/>
        </w:rPr>
        <w:t xml:space="preserve">Подводя итоги этому краткому обзору порядка смены монарших родов, можно сказать, что при каждой такой смене в известной степени имело место явление, которое можно назвать РАЗРУШЕНИЕМ ВЕРЫ. Разрушением веры в монарха, в незыблемость его личного авторитета, в непорочность его жизни и его монаршей деятельности, в незыблемость и неукоснительность исполнения его законов и указов. Разрушением веры в некий установившийся порядок государственного устройства вообще и жизнеустройства каждого подданного в частности.  </w:t>
      </w:r>
    </w:p>
    <w:p>
      <w:pPr>
        <w:pStyle w:val="Normal"/>
        <w:rPr/>
      </w:pPr>
      <w:r>
        <w:rPr>
          <w:sz w:val="28"/>
          <w:szCs w:val="28"/>
        </w:rPr>
        <w:t xml:space="preserve">     </w:t>
      </w:r>
      <w:r>
        <w:rPr>
          <w:sz w:val="28"/>
          <w:szCs w:val="28"/>
        </w:rPr>
        <w:t>В самом деле, в психологию человека тихой сапой вкрадывается такая подленькая мыслишка – раз монарха можно сменить, то значит он не так уж и свят. А раз не так уж и свят, то нужен ли он вообще. Парадокс, но эта маленькая мыслишка, не имеющая материального характера, зачастую приводила ко вполне материальным последствиям в виде рек крови, пролитой в результате смуты.</w:t>
      </w:r>
    </w:p>
    <w:p>
      <w:pPr>
        <w:pStyle w:val="Normal"/>
        <w:rPr>
          <w:sz w:val="28"/>
          <w:szCs w:val="28"/>
        </w:rPr>
      </w:pPr>
      <w:r>
        <w:rPr>
          <w:sz w:val="28"/>
          <w:szCs w:val="28"/>
        </w:rPr>
        <w:t xml:space="preserve">     </w:t>
      </w:r>
      <w:r>
        <w:rPr>
          <w:sz w:val="28"/>
          <w:szCs w:val="28"/>
        </w:rPr>
        <w:t xml:space="preserve">И хотя сами по себе кровавые события являются трагедией для любого народа, но ещё большей трагедией, как я полагаю, являлось то, что каждый такой частный случай разрушения веры, неизбежно и подсознательно приводил к частичному ущербу ВЕРЫ, как основополагающего концептуального понятия миропонимания человека. То есть, к частичному подрыву духовного фундамента человеческого бытия. Так что, смена монаршего рода, это чрезвычайно трудный процесс. И каждая такая смена оставляла свой след, свой шрам в человеческой психологии и негативные подвижки его миропонимания. И каждый раз, силы «АР» старались вбить клин в каждую такую психологическую трещину духовного фундамента человека. Когда же, таких трещин и вбитых клиньев набралось достаточно, то количество переросло в качество. Лавинообразно покатилась волна антимонархических революций. И заметьте, монархии не просто свергали, но самим сверженным монархам ритуально усекали головы, хотя настоятельной необходимости в этом уже не было. То есть, революционный процесс, это процесс религиозный. Есть повод призадуматься?! </w:t>
      </w:r>
    </w:p>
    <w:p>
      <w:pPr>
        <w:pStyle w:val="Normal"/>
        <w:rPr/>
      </w:pPr>
      <w:r>
        <w:rPr>
          <w:sz w:val="28"/>
          <w:szCs w:val="28"/>
        </w:rPr>
        <w:t xml:space="preserve">     </w:t>
      </w:r>
      <w:r>
        <w:rPr>
          <w:sz w:val="28"/>
          <w:szCs w:val="28"/>
        </w:rPr>
        <w:t>Мы рассмотрели лишь один механизм использования процесса дегенерации. И применения лишь способа использования близких кровных родственных браков для подбора и увеличения длительности правления выбранного монаршего рода. Применения, скажем так, силами «РА» и лишь в благонамеренных целях. Осуществление смены монарших родов можно как бы по аналогии сравнить с процессом родов. Хоть в муках, но рождается новая сущность. Хотя, обратите внимание, что уже сам факт применения процесса дегенерации накладывает свой характерный негативный отпечаток на графические изображения слов «ц – АР – ь» и «мон – АР – х».</w:t>
      </w:r>
    </w:p>
    <w:p>
      <w:pPr>
        <w:pStyle w:val="Normal"/>
        <w:rPr>
          <w:sz w:val="28"/>
          <w:szCs w:val="28"/>
        </w:rPr>
      </w:pPr>
      <w:r>
        <w:rPr>
          <w:sz w:val="28"/>
          <w:szCs w:val="28"/>
        </w:rPr>
        <w:t xml:space="preserve">     </w:t>
      </w:r>
      <w:r>
        <w:rPr>
          <w:sz w:val="28"/>
          <w:szCs w:val="28"/>
        </w:rPr>
        <w:t xml:space="preserve">Не следует, однако, путать революции со стихийными бунтами. Стихийная природа бунтов не предполагает их преднамеренности и соответствующей заведомой подготовки. Бунты – это спонтанное проявление недовольства народа состоянием жизнеустройства на нижестоящих уровнях власти. И независимо от формы проявления недовольства, от массовых словесных возмущений до кровавых столкновений, бунты зарождаются всегда на нижестоящих властных уровнях и являются порождением несостоятельности соответствующей властной инстанции. Однако масштаб распространения таких бунтов, говорит о несостоятельности каждой вышестоящей власти. То есть, если сельский бунт говорит о несостоятельности руководства села, то бунт нескольких сёл, говорит о несостоятельности руководства района, бунт нескольких районов, соответственно – руководства области и так далее до масштабов страны. При этом, говоря о несостоятельности, следует иметь в виду несоответствие уровня дегенеративности руководителя уровню занимаемого им должностного положения и масштабов властных полномочий. Иными словами, руководитель не способен управлять в связи с недостаточностью своего дегенеративного уровня или злоупотребляет своими служебными полномочиями в связи с избыточностью своего дегенеративного уровня. Следует заметить также, что уровень дегенеративности любых руководителей должен понижаться от высшего, определяемого степенью сложности решения общегосударственных задач, к низшему уровню дегенеративности  каждого из нижестоящих руководителей, который также определяется степенью упрощения задач по мере снижения управленческого статуса руководителей. Так что, задача подбора уровня дегенерации конкретного руководителя для решения круга задач вполне определённого масштаба и сложности – это вообще задача не из лёгких. И в решении этого кадрового вопроса (кадры решают всё!) происходит непрерывная конкурентная борьба между силами «РА» и силами «АР», Причём, все нижестоящие руководящие должности не требуют необходимости их наследования, поскольку достаточная стабильность жизнеустройства общества обеспечивается наследованием высшего поста руководства обществом и государством. Да и сам процесс искусственного выведения дегенеративно-разумных индивидуумов, это процесс слишком сложный, трудоёмкий и длительный, чтобы применять его в каждом случае замены нижестоящих руководителей. Поэтому, для расстановки кадров на все нижестоящие руководящие должности, просто подбираются готовые индивидуумы, дегенеративный уровень которых соответствовал бы степени сложности задач, которые необходимо решать на каждой конкретной должности.  </w:t>
      </w:r>
    </w:p>
    <w:p>
      <w:pPr>
        <w:pStyle w:val="Normal"/>
        <w:rPr>
          <w:sz w:val="28"/>
          <w:szCs w:val="28"/>
        </w:rPr>
      </w:pPr>
      <w:r>
        <w:rPr>
          <w:sz w:val="28"/>
          <w:szCs w:val="28"/>
        </w:rPr>
        <w:t xml:space="preserve">     </w:t>
      </w:r>
      <w:r>
        <w:rPr>
          <w:sz w:val="28"/>
          <w:szCs w:val="28"/>
        </w:rPr>
        <w:t>Силы «РА» стараются поставить такого руководителя, уровень дегенерации которого не превышал бы необходимого. Однако, иногда у такого руководителя, уровень дегенерации не обеспечивает его способности решать задачи заданной сложности. В этом случае, сложившаяся ситуация разрешается довольно мирно. Этот руководитель просто заменяется и положение исправляется. Силы «АР» стараются поставить своего претендента, с избыточным уровнем дегенерации. В этом же случае, ситуация становится совершенно иной. Избыточный уровень дегенерации играет с таким руководителем злую шутку. Психика такого индивидуума болезненно подвержена культам материального характера. Поэтому, у него кардинально меняется целеполагание (с подвластного общественного, на личное) и его психология перенастраивается на решение совершенно иных задач – задач превращения своего материального благосостояния из необходимого и достаточного в избыточное и роскошное. Не говоря уже о том, что превышение уровня дегенеративности напрочь стирает границы нравственности и степень продажности доходит до прямого предательства руководимой общности и измены ей, не решаются ведь и заданные реальные задачи руководства. Однако здесь ситуация осложняется ещё и тем, что этот руководитель активно распространяет на подвластную общность вот эту дегенеративную заразу поклонения материальным культам (шизофрения, по большому счёту – это заболевание весьма заразное). Мало того, что вся подвластная общность становится больной, такой руководитель, вербуя себе сторонников и расставляя их на влиятельные должности, формирует такое же дегенеративное окружение. И тогда сменить такого руководителя очень даже непросто по вполне понятным причинам. Более того, иногда такой руководитель входит в противостояние даже с самими, его внедрившими или завербовавшими силами «АР». И это противостояние для такого руководителя может дойти до вполне банальной ситуации – «жизнь или кошелёк». А ведь ему хочется сохранить и то и другое. Вот эту ситуацию мы имеем возможность наблюдать сегодня в масштабах всей нашей страны и на всех уровнях, начиная от самого высшего её руководства. Но в этом случае ситуация осложняется ещё и тем, что во внедрении и поддержке превышенного уровня дегенерации в руководстве нашей страны очень мощно задействованы силы «АР» Запада. Тем более, что весь круг нынешних руководителей России, непомерно обогативший внедрившие или завербовавшие его силы «АР» и сказочно обогатившийся сам на разграблении страны, перегнал свой «кошелёк» на тот же Запад. И теперь, вдруг неожиданно для себя поняв, что Запад его непременно обманет и своего «кошелька» ему уже ни за что не вернуть, этот круг руководителей вошёл в некоторое, хоть и нерешительное, но всё же противостояние с Западом. А нерешительное потому, что если решительно противостоять Западу, то необходимо признать собственную гнусность. Мне уже приходилось писать об этой ситуации. Вот и судите сами, чем она может разрешиться. Хотя здесь может присутствовать также много привходящих факторов, как учтённых, так и неучтённых.</w:t>
      </w:r>
    </w:p>
    <w:p>
      <w:pPr>
        <w:pStyle w:val="Normal"/>
        <w:rPr>
          <w:sz w:val="28"/>
          <w:szCs w:val="28"/>
        </w:rPr>
      </w:pPr>
      <w:r>
        <w:rPr>
          <w:sz w:val="28"/>
          <w:szCs w:val="28"/>
        </w:rPr>
        <w:t xml:space="preserve">     </w:t>
      </w:r>
      <w:r>
        <w:rPr>
          <w:sz w:val="28"/>
          <w:szCs w:val="28"/>
        </w:rPr>
        <w:t>У вас обязательно должен появиться вполне резонный вопрос – а как же обстоит дело с подбором кадров для решения иных, конкретных научных, инженерных, экономических и прочих задач. Ведь по степени сложности,  эти задачи могут совершенно не уступать сложности задач руководства, а некоторые, могут даже превосходить последние.</w:t>
      </w:r>
    </w:p>
    <w:p>
      <w:pPr>
        <w:pStyle w:val="Normal"/>
        <w:rPr>
          <w:sz w:val="28"/>
          <w:szCs w:val="28"/>
        </w:rPr>
      </w:pPr>
      <w:r>
        <w:rPr>
          <w:sz w:val="28"/>
          <w:szCs w:val="28"/>
        </w:rPr>
        <w:t xml:space="preserve">     </w:t>
      </w:r>
      <w:r>
        <w:rPr>
          <w:sz w:val="28"/>
          <w:szCs w:val="28"/>
        </w:rPr>
        <w:t>Да точно так же. Принцип ЦЕЛЕСООБРАЗНОЙ НЕОБХОДИМОСТИ И МИНИМАЛЬНОЙ ДОСТАТОЧНОСТИ дегенеративного уровня индивидуума должен быть применён к решению любого рода и степени сложности задач материальной сферы. А вся разница только в том, что решение задач руководства любой человеческой общностью несёт в себе весьма масштабные последствия для этой общности. Вплоть до постановки дилеммы – жизнь или смерть этой общности.</w:t>
      </w:r>
    </w:p>
    <w:p>
      <w:pPr>
        <w:pStyle w:val="Normal"/>
        <w:rPr/>
      </w:pPr>
      <w:r>
        <w:rPr>
          <w:sz w:val="28"/>
          <w:szCs w:val="28"/>
        </w:rPr>
        <w:t xml:space="preserve">     </w:t>
      </w:r>
      <w:r>
        <w:rPr>
          <w:sz w:val="28"/>
          <w:szCs w:val="28"/>
        </w:rPr>
        <w:t xml:space="preserve">Решения же конкретных научных, инженерных и прочих задач, таких масштабных последствий не несёт. И впереди даже самых важных, самых жизненно необходимых для общности решения конкретных задач, всегда будет стоять руководящее решение. </w:t>
      </w:r>
    </w:p>
    <w:p>
      <w:pPr>
        <w:pStyle w:val="Normal"/>
        <w:rPr>
          <w:sz w:val="28"/>
          <w:szCs w:val="28"/>
        </w:rPr>
      </w:pPr>
      <w:r>
        <w:rPr>
          <w:sz w:val="28"/>
          <w:szCs w:val="28"/>
        </w:rPr>
        <w:t xml:space="preserve">     </w:t>
      </w:r>
      <w:r>
        <w:rPr>
          <w:sz w:val="28"/>
          <w:szCs w:val="28"/>
        </w:rPr>
        <w:t>Вот поэтому, при подборе кадров для решения конкретных задач, на превышение уровня дегенерации кандидатов внимания, как правило, не обращают. И больше ориентируются на уровень профессионализма, неординарность мышления и прочие способности кандидата, соответствующие сложности решения предстоящих конкретных задач. В результате такой, если можно так сказать, «психологической халатности», мы сегодня имеем возможность наблюдать некие, поражающие нормальную логику, феномены. Различные деятели науки, действительно сделавшие много для развития страны в научно-технической и гуманитарной сферах, лелеемые и неограниченно поддерживаемые действующими властителями, при реакционном государственном перевороте и погроме страны, вдруг неожиданно активно поддерживают погромщиков и поливают грязью своих прежних благодетелей. В качестве наиболее показательного примера проявления такого феномена можно назвать физика ядерщика Сахарова или гуманитария Лихачёва. А сколько тысяч менее значительных или менее известных таких перевёртышей уже после переворота «рвануло за бугор», увозя с собой (или в себе) научные, технологические, оборонные и прочие секреты, на разработку которых страна в своё время затратила гигантские силы и средства. Я полагаю, что у вас фантазии не хватит, чтобы представить себе размер ущерба, нанесённый стране из-за вот этой «психологической халатности». Вот вам один из примеров материализации того, казалось бы, нематериального вопроса уровня дегенерации, который мы сейчас рассматриваем.</w:t>
      </w:r>
    </w:p>
    <w:p>
      <w:pPr>
        <w:pStyle w:val="Normal"/>
        <w:rPr>
          <w:sz w:val="28"/>
          <w:szCs w:val="28"/>
        </w:rPr>
      </w:pPr>
      <w:r>
        <w:rPr>
          <w:sz w:val="28"/>
          <w:szCs w:val="28"/>
        </w:rPr>
        <w:t xml:space="preserve">     </w:t>
      </w:r>
      <w:r>
        <w:rPr>
          <w:sz w:val="28"/>
          <w:szCs w:val="28"/>
        </w:rPr>
        <w:t>К этому же кругу перевёртышей примыкает и, как она сама себя называет, «творческая интеллигенция». Это певцы, музыканты, поэты, писатели, лицедеи и прочие деятели культуры, которых предыдущая власть просто «на руках носила». В качестве наиболее характерных примеров можно назвать музыканта Растроповича, певца Кобзона, поэта Евтушенко, писателя Астафьева, актёра Басилашвили… да и «несть им числа». Просто эти… более известны широкой публике, в отличие от тех же учёных или инженеров. И хотя эти «деятели» культуры на Западе никому не нужны, но внутри страны они приносят просто неоценимый вред. Накопив изрядный авторитет при прежних властителях, они теперь просто дурачат народ, добровольно и верно служа силам «АР» и получая за это немалые деньги. Короче говоря, осуществляют пропагандистское прикрытие совершенно банальной уголовщины, но невиданных в истории человечества масштабов.</w:t>
      </w:r>
    </w:p>
    <w:p>
      <w:pPr>
        <w:pStyle w:val="Normal"/>
        <w:rPr>
          <w:sz w:val="28"/>
          <w:szCs w:val="28"/>
        </w:rPr>
      </w:pPr>
      <w:r>
        <w:rPr>
          <w:sz w:val="28"/>
          <w:szCs w:val="28"/>
        </w:rPr>
        <w:t xml:space="preserve">     </w:t>
      </w:r>
      <w:r>
        <w:rPr>
          <w:sz w:val="28"/>
          <w:szCs w:val="28"/>
        </w:rPr>
        <w:t>В аспекте рассматриваемого вопроса, следует непременно упомянуть так называемые специальные службы. Дело в том, что специфика работы в этих службах требует от сотрудников повышенного уровня их дегенерации. Скажем так, буквально до пограничного состояния. Однако, эта же специфика способна и сломать эту неуловимую границу дегенеративного уровня. Мне уже приходилось писать о том, главное оружие сотрудников спецслужб, это ВЕРОЛОМСТВО. (Заметьте, опять идёт речь о РАЗРУШЕНИИ ВЕРЫ.) Но, как я уже говорил, оружие это обоюдоострое. (Повторюсь ещё раз и с аналогией – человек, который хочет подсунуть кому-либо радиоактивное вещество, всё время носит его с собой и незаметно, но постоянно и длительно подвергается его губительному воздействию.)</w:t>
      </w:r>
    </w:p>
    <w:p>
      <w:pPr>
        <w:pStyle w:val="Normal"/>
        <w:rPr>
          <w:sz w:val="28"/>
          <w:szCs w:val="28"/>
        </w:rPr>
      </w:pPr>
      <w:r>
        <w:rPr>
          <w:sz w:val="28"/>
          <w:szCs w:val="28"/>
        </w:rPr>
        <w:t xml:space="preserve">     </w:t>
      </w:r>
      <w:r>
        <w:rPr>
          <w:sz w:val="28"/>
          <w:szCs w:val="28"/>
        </w:rPr>
        <w:t>В конце концов, количество как всегда перерастает в качество. И происходит разрушение вот той зыбкой границы уровня дегенерации. В качестве примеров такого разрушения этой границы у сотрудников спецслужб можно привести наиболее «засветившиеся» фигуры высокопоставленных чинов этих служб Бакатина, Калугина, Бобкова. А уж менее значительных или «не</w:t>
      </w:r>
    </w:p>
    <w:p>
      <w:pPr>
        <w:pStyle w:val="Normal"/>
        <w:rPr>
          <w:sz w:val="28"/>
          <w:szCs w:val="28"/>
        </w:rPr>
      </w:pPr>
      <w:r>
        <w:rPr>
          <w:sz w:val="28"/>
          <w:szCs w:val="28"/>
        </w:rPr>
        <w:t>засветившихся» – тоже «несть им числа».</w:t>
      </w:r>
    </w:p>
    <w:p>
      <w:pPr>
        <w:pStyle w:val="Normal"/>
        <w:rPr>
          <w:sz w:val="28"/>
          <w:szCs w:val="28"/>
        </w:rPr>
      </w:pPr>
      <w:r>
        <w:rPr>
          <w:sz w:val="28"/>
          <w:szCs w:val="28"/>
        </w:rPr>
        <w:t xml:space="preserve">     </w:t>
      </w:r>
      <w:r>
        <w:rPr>
          <w:sz w:val="28"/>
          <w:szCs w:val="28"/>
        </w:rPr>
        <w:t>Таким образом, налицо целые человеческие корпорации на общегосударственном уровне с большой вероятностью риска (по различным причинам) превышения дегенеративного уровня. Вот поэтому, я и называю произошедшие в нашей стране события КОРПОРАТИВНЫМ ПРЕДАТЕЛЬСТВОМ, которое привело к ГОСУДАРСТВЕННОЙ ИЗМЕНЕ и РЕАКИОННОМУ ГОСУДАРСТВЕННОМУ ПЕРЕВОРОТУ.</w:t>
      </w:r>
    </w:p>
    <w:p>
      <w:pPr>
        <w:pStyle w:val="Normal"/>
        <w:rPr>
          <w:sz w:val="28"/>
          <w:szCs w:val="28"/>
        </w:rPr>
      </w:pPr>
      <w:r>
        <w:rPr>
          <w:sz w:val="28"/>
          <w:szCs w:val="28"/>
        </w:rPr>
        <w:t xml:space="preserve">     </w:t>
      </w:r>
      <w:r>
        <w:rPr>
          <w:sz w:val="28"/>
          <w:szCs w:val="28"/>
        </w:rPr>
        <w:t>Ну да я опять несколько увлёкся. Однако продолжим наши размышления.</w:t>
      </w:r>
    </w:p>
    <w:p>
      <w:pPr>
        <w:pStyle w:val="Normal"/>
        <w:rPr>
          <w:sz w:val="28"/>
          <w:szCs w:val="28"/>
        </w:rPr>
      </w:pPr>
      <w:r>
        <w:rPr>
          <w:sz w:val="28"/>
          <w:szCs w:val="28"/>
        </w:rPr>
        <w:t xml:space="preserve">     </w:t>
      </w:r>
      <w:r>
        <w:rPr>
          <w:sz w:val="28"/>
          <w:szCs w:val="28"/>
        </w:rPr>
        <w:t xml:space="preserve">Выше по тексту я перечислил способы ускорения или замедления процесса дегенерации. В зависимости от тактических задач или стратегических целей эти способы могут применяться также в различных сочетаниях.              </w:t>
      </w:r>
    </w:p>
    <w:p>
      <w:pPr>
        <w:pStyle w:val="Normal"/>
        <w:rPr>
          <w:sz w:val="28"/>
          <w:szCs w:val="28"/>
        </w:rPr>
      </w:pPr>
      <w:r>
        <w:rPr>
          <w:sz w:val="28"/>
          <w:szCs w:val="28"/>
        </w:rPr>
        <w:t xml:space="preserve">     </w:t>
      </w:r>
      <w:r>
        <w:rPr>
          <w:sz w:val="28"/>
          <w:szCs w:val="28"/>
        </w:rPr>
        <w:t xml:space="preserve">Далее, попытаемся поразмышлять о применении ещё двух способов – о  половом спаривании на крайней степени этнической близости – межрасовой, и о воспитании на основе материальных культов.     </w:t>
      </w:r>
    </w:p>
    <w:p>
      <w:pPr>
        <w:pStyle w:val="Normal"/>
        <w:rPr/>
      </w:pPr>
      <w:r>
        <w:rPr>
          <w:sz w:val="28"/>
          <w:szCs w:val="28"/>
        </w:rPr>
        <w:t xml:space="preserve">     </w:t>
      </w:r>
      <w:r>
        <w:rPr>
          <w:sz w:val="28"/>
          <w:szCs w:val="28"/>
        </w:rPr>
        <w:t xml:space="preserve">Межрасовый способ обычно применяется для воздействия на большие массы людей, и масштабность его применения требует большой и длительной предварительной подготовки. И об этом мы поговорим немного позже. </w:t>
      </w:r>
    </w:p>
    <w:p>
      <w:pPr>
        <w:pStyle w:val="Normal"/>
        <w:rPr/>
      </w:pPr>
      <w:r>
        <w:rPr>
          <w:sz w:val="28"/>
          <w:szCs w:val="28"/>
        </w:rPr>
        <w:t xml:space="preserve">     </w:t>
      </w:r>
      <w:r>
        <w:rPr>
          <w:sz w:val="28"/>
          <w:szCs w:val="28"/>
        </w:rPr>
        <w:t xml:space="preserve">А сейчас поразмышляем о воспитании на основе материальных культов, находящихся в пространстве между ТВЕРДЬЮ (ЯВЬЮ) и ЛАВОЙ (ПРАВЬЮ). Тем более, что особого труда эти размышления не представляют. Применение силами «АР» этого способа ускорения процесса дегенерации мы наблюдаем воочию в нашей стране последние пару десятков лет. Силы «АР» довольно давно уже поняли, что, несмотря на многонациональность Великой Российской Империи (СССР), межрасовой и даже межнациональной ассимиляции по непонятным причинам не происходит. А масштаб смешанных браков не даёт необходимого результата. Я не сильно ошибусь, если предположу, что это понимание пришло к силам «АР» пару веков назад. До этого, главным способом покорения России, было прямое завоевание. Но этот способ за довольно длительный период показал свою несостоятельность, а Россия мистическим образом только прирастала всё новыми народами и территориями. И, опять же мистическим образом, – без кровопролитных завоеваний. Я полагаю, что немалую роль в этом сыграло то, что в своё время эти народы возглавлялись достаточно мудрыми правителями, которые понимали доброжелательную психологию русского народа. Особенно, если эти малые народы ощущали опасную для себя агрессивность иных своих соседей. </w:t>
      </w:r>
    </w:p>
    <w:p>
      <w:pPr>
        <w:pStyle w:val="Normal"/>
        <w:rPr/>
      </w:pPr>
      <w:r>
        <w:rPr>
          <w:sz w:val="28"/>
          <w:szCs w:val="28"/>
        </w:rPr>
        <w:t xml:space="preserve">     </w:t>
      </w:r>
      <w:r>
        <w:rPr>
          <w:sz w:val="28"/>
          <w:szCs w:val="28"/>
        </w:rPr>
        <w:t xml:space="preserve">Параллельно с попытками прямых завоеваний России, предпринимались и попытки духовного покорения. Одной из таких попыток был неудавшийся вояж в Россию некоего католического монаха Антония Поссевина с требованием к Ивану Грозному войти  под духовную руку Папы Римского. Причудливое сочетание различных способов покорения России можно наблюдать и в реформах Петра Первого. И, несмотря на то, что Россия потеряла в этих реформах треть своего населения, опять, мистическим образом, неудача. Я привёл только несколько показательных примеров, хотя давление Запада на Россию и явное, и тайное не ослабевало никогда. </w:t>
      </w:r>
    </w:p>
    <w:p>
      <w:pPr>
        <w:pStyle w:val="Normal"/>
        <w:rPr>
          <w:sz w:val="28"/>
          <w:szCs w:val="28"/>
        </w:rPr>
      </w:pPr>
      <w:r>
        <w:rPr>
          <w:sz w:val="28"/>
          <w:szCs w:val="28"/>
        </w:rPr>
        <w:t xml:space="preserve">     </w:t>
      </w:r>
      <w:r>
        <w:rPr>
          <w:sz w:val="28"/>
          <w:szCs w:val="28"/>
        </w:rPr>
        <w:t>Свою очередную операцию по покорению России, западные силы «АР» предприняли в 1917 году. Вообще говоря, подлинный смысл событий 1917 года – «тайна сия великая есть». Я полагаю, что всех деталей истинного смысла этих событий мы, возможно, не узнаем никогда. Поэтому, об их истинном смысле нам приходится судить лишь исходя из общего понимания смысла борьбы мировых сил и случайных обрывков косвенной информации об этом конкретном событии. Создавать канву гипотетических построений и накладывать её на реальные события и факты. И если логика этой канвы совпадает с логикой реальных событий и фактов, то значит наши построения правильные. При этом постоянно выявлять противоречия маскировочного камуфляжа событий и удалять эту маскировку.</w:t>
      </w:r>
    </w:p>
    <w:p>
      <w:pPr>
        <w:pStyle w:val="Normal"/>
        <w:rPr>
          <w:sz w:val="28"/>
          <w:szCs w:val="28"/>
        </w:rPr>
      </w:pPr>
      <w:r>
        <w:rPr>
          <w:sz w:val="28"/>
          <w:szCs w:val="28"/>
        </w:rPr>
        <w:t xml:space="preserve">     </w:t>
      </w:r>
      <w:r>
        <w:rPr>
          <w:sz w:val="28"/>
          <w:szCs w:val="28"/>
        </w:rPr>
        <w:t>Операцию решено было проводить в два этапа. Первый этап – это свержение монарха и, если возможно по ходу операции, монархии как таковой. Второй этап – это обязательное территориальное расчленение страны. Если не по внутренним административным границам государства, то, по крайней мере, по условным границам ареалов обитания составляющих страну этносов.</w:t>
      </w:r>
    </w:p>
    <w:p>
      <w:pPr>
        <w:pStyle w:val="Normal"/>
        <w:rPr>
          <w:sz w:val="28"/>
          <w:szCs w:val="28"/>
        </w:rPr>
      </w:pPr>
      <w:r>
        <w:rPr>
          <w:sz w:val="28"/>
          <w:szCs w:val="28"/>
        </w:rPr>
        <w:t xml:space="preserve">     </w:t>
      </w:r>
      <w:r>
        <w:rPr>
          <w:sz w:val="28"/>
          <w:szCs w:val="28"/>
        </w:rPr>
        <w:t>Было создано также две группы сил, осуществляющих операцию.</w:t>
      </w:r>
    </w:p>
    <w:p>
      <w:pPr>
        <w:pStyle w:val="Normal"/>
        <w:rPr/>
      </w:pPr>
      <w:r>
        <w:rPr>
          <w:sz w:val="28"/>
          <w:szCs w:val="28"/>
        </w:rPr>
        <w:t xml:space="preserve">     </w:t>
      </w:r>
      <w:r>
        <w:rPr>
          <w:sz w:val="28"/>
          <w:szCs w:val="28"/>
        </w:rPr>
        <w:t xml:space="preserve">Первая – это стратегическая ударная группа агентов влияния, члены которой входили в высшую правящую элиту государства, включая армейский генералитет. Создание этой группы осуществлялось очень длительно и кропотливо. Её формирование шло по двум направлениям – вербовка лиц из высшего правящего слоя государства, а также армейского генералитета и офицерского корпуса или внедрение своих кандидатур на высшие должностные посты государства. </w:t>
      </w:r>
    </w:p>
    <w:p>
      <w:pPr>
        <w:pStyle w:val="Normal"/>
        <w:rPr>
          <w:sz w:val="28"/>
          <w:szCs w:val="28"/>
        </w:rPr>
      </w:pPr>
      <w:r>
        <w:rPr>
          <w:sz w:val="28"/>
          <w:szCs w:val="28"/>
        </w:rPr>
        <w:t xml:space="preserve">     </w:t>
      </w:r>
      <w:r>
        <w:rPr>
          <w:sz w:val="28"/>
          <w:szCs w:val="28"/>
        </w:rPr>
        <w:t>Эта группа, при поддержке заранее захваченных средств массовой информации и определённого слоя интеллигенции, должна была осуществить две главных задачи первой фазы операции – силовое свержение монарха (если возможно, монархии) и организационное расчленение страны. Другими словами, захват властного плацдарма и его удержание.</w:t>
      </w:r>
    </w:p>
    <w:p>
      <w:pPr>
        <w:pStyle w:val="Normal"/>
        <w:rPr>
          <w:sz w:val="28"/>
          <w:szCs w:val="28"/>
        </w:rPr>
      </w:pPr>
      <w:r>
        <w:rPr>
          <w:sz w:val="28"/>
          <w:szCs w:val="28"/>
        </w:rPr>
        <w:t xml:space="preserve">     </w:t>
      </w:r>
      <w:r>
        <w:rPr>
          <w:sz w:val="28"/>
          <w:szCs w:val="28"/>
        </w:rPr>
        <w:t>Вторая группа сил представляла собой сеть идеологических и даже боевых организаций, концентрирующихся, прежде всего, в промышленных городах.</w:t>
      </w:r>
    </w:p>
    <w:p>
      <w:pPr>
        <w:pStyle w:val="Normal"/>
        <w:rPr>
          <w:sz w:val="28"/>
          <w:szCs w:val="28"/>
        </w:rPr>
      </w:pPr>
      <w:r>
        <w:rPr>
          <w:sz w:val="28"/>
          <w:szCs w:val="28"/>
        </w:rPr>
        <w:t xml:space="preserve">     </w:t>
      </w:r>
      <w:r>
        <w:rPr>
          <w:sz w:val="28"/>
          <w:szCs w:val="28"/>
        </w:rPr>
        <w:t xml:space="preserve">За океаном, в Америке, был сформирован, если можно так выразиться, «десант». Был подобран руководитель этого «десанта» – некий выходец из России, называющий себя Троцким. Этот руководитель навербовал себе в восточном Нью-Йорке более трёх сотен откровенных головорезов, большинство из которых по-русски не могло связать двух слов, и сформировал из них команду «революционеров». (Кстати говоря, сам Троцкий иронически-презрительно относился к марксизму, зато очень тщательно изучал и даже конспектировал масонскую литературу.) Эта команда была обильно профинансирована американскими финансовыми тузами и десантирована в Россию. В задачи этой команды входило: </w:t>
      </w:r>
    </w:p>
    <w:p>
      <w:pPr>
        <w:pStyle w:val="Normal"/>
        <w:rPr>
          <w:sz w:val="28"/>
          <w:szCs w:val="28"/>
        </w:rPr>
      </w:pPr>
      <w:r>
        <w:rPr>
          <w:sz w:val="28"/>
          <w:szCs w:val="28"/>
        </w:rPr>
        <w:t xml:space="preserve">     </w:t>
      </w:r>
      <w:r>
        <w:rPr>
          <w:sz w:val="28"/>
          <w:szCs w:val="28"/>
        </w:rPr>
        <w:t>а) социально адаптироваться личному составу «десанта»;</w:t>
      </w:r>
    </w:p>
    <w:p>
      <w:pPr>
        <w:pStyle w:val="Normal"/>
        <w:rPr/>
      </w:pPr>
      <w:r>
        <w:rPr>
          <w:sz w:val="28"/>
          <w:szCs w:val="28"/>
        </w:rPr>
        <w:t xml:space="preserve">     </w:t>
      </w:r>
      <w:r>
        <w:rPr>
          <w:sz w:val="28"/>
          <w:szCs w:val="28"/>
        </w:rPr>
        <w:t>б) установить плотный контакт с организациями на местах;</w:t>
      </w:r>
    </w:p>
    <w:p>
      <w:pPr>
        <w:pStyle w:val="Normal"/>
        <w:rPr/>
      </w:pPr>
      <w:r>
        <w:rPr>
          <w:sz w:val="28"/>
          <w:szCs w:val="28"/>
        </w:rPr>
        <w:t xml:space="preserve">     </w:t>
      </w:r>
      <w:r>
        <w:rPr>
          <w:sz w:val="28"/>
          <w:szCs w:val="28"/>
        </w:rPr>
        <w:t xml:space="preserve">в) консолидировать эти организации и активизировать их деятельность; </w:t>
      </w:r>
    </w:p>
    <w:p>
      <w:pPr>
        <w:pStyle w:val="Normal"/>
        <w:rPr>
          <w:sz w:val="28"/>
          <w:szCs w:val="28"/>
        </w:rPr>
      </w:pPr>
      <w:r>
        <w:rPr>
          <w:sz w:val="28"/>
          <w:szCs w:val="28"/>
        </w:rPr>
        <w:t xml:space="preserve">     </w:t>
      </w:r>
      <w:r>
        <w:rPr>
          <w:sz w:val="28"/>
          <w:szCs w:val="28"/>
        </w:rPr>
        <w:t>г) встать во главе этой консолидированной силы и создать централизованное руководство;</w:t>
      </w:r>
    </w:p>
    <w:p>
      <w:pPr>
        <w:pStyle w:val="Normal"/>
        <w:rPr>
          <w:sz w:val="28"/>
          <w:szCs w:val="28"/>
        </w:rPr>
      </w:pPr>
      <w:r>
        <w:rPr>
          <w:sz w:val="28"/>
          <w:szCs w:val="28"/>
        </w:rPr>
        <w:t xml:space="preserve">     </w:t>
      </w:r>
      <w:r>
        <w:rPr>
          <w:sz w:val="28"/>
          <w:szCs w:val="28"/>
        </w:rPr>
        <w:t>д) принять власть от стратегических ударных сил;</w:t>
      </w:r>
    </w:p>
    <w:p>
      <w:pPr>
        <w:pStyle w:val="Normal"/>
        <w:rPr>
          <w:sz w:val="28"/>
          <w:szCs w:val="28"/>
        </w:rPr>
      </w:pPr>
      <w:r>
        <w:rPr>
          <w:sz w:val="28"/>
          <w:szCs w:val="28"/>
        </w:rPr>
        <w:t xml:space="preserve">     </w:t>
      </w:r>
      <w:r>
        <w:rPr>
          <w:sz w:val="28"/>
          <w:szCs w:val="28"/>
        </w:rPr>
        <w:t>е) взять под контроль разрозненные армейские части и создать из них некое подобие армии для силового удержания захваченного властного плацдарма;</w:t>
      </w:r>
    </w:p>
    <w:p>
      <w:pPr>
        <w:pStyle w:val="Normal"/>
        <w:rPr>
          <w:sz w:val="28"/>
          <w:szCs w:val="28"/>
        </w:rPr>
      </w:pPr>
      <w:r>
        <w:rPr>
          <w:sz w:val="28"/>
          <w:szCs w:val="28"/>
        </w:rPr>
        <w:t xml:space="preserve">    </w:t>
      </w:r>
      <w:r>
        <w:rPr>
          <w:sz w:val="28"/>
          <w:szCs w:val="28"/>
        </w:rPr>
        <w:t xml:space="preserve">ж) создать организацию по физическому уничтожению патриотически настроеных лиц, из числа офицерства, интеллигенции и в первую очередь православных священников, причём последних поголовно; </w:t>
      </w:r>
    </w:p>
    <w:p>
      <w:pPr>
        <w:pStyle w:val="Normal"/>
        <w:rPr>
          <w:sz w:val="28"/>
          <w:szCs w:val="28"/>
        </w:rPr>
      </w:pPr>
      <w:r>
        <w:rPr>
          <w:sz w:val="28"/>
          <w:szCs w:val="28"/>
        </w:rPr>
        <w:t xml:space="preserve">     </w:t>
      </w:r>
      <w:r>
        <w:rPr>
          <w:sz w:val="28"/>
          <w:szCs w:val="28"/>
        </w:rPr>
        <w:t>з) с помощью средств массовой информации, а также прямыми агитационными акциями внедрить в общественную психологию миф о «мировой революции» и о возможности силовой помощи её осуществлению.</w:t>
      </w:r>
    </w:p>
    <w:p>
      <w:pPr>
        <w:pStyle w:val="Normal"/>
        <w:rPr>
          <w:sz w:val="28"/>
          <w:szCs w:val="28"/>
        </w:rPr>
      </w:pPr>
      <w:r>
        <w:rPr>
          <w:sz w:val="28"/>
          <w:szCs w:val="28"/>
        </w:rPr>
        <w:t xml:space="preserve">     </w:t>
      </w:r>
      <w:r>
        <w:rPr>
          <w:sz w:val="28"/>
          <w:szCs w:val="28"/>
        </w:rPr>
        <w:t xml:space="preserve">Однако, что-то у этих сил «АР» не заладилось почти с самого начала. Несмотря на то, что первая фаза – низложение монарха – была успешно осуществлена армейским генералитетом, дальше началось что-то непонятное. Было создано даже так называемое Временное Правительство. А Временное потому, что этой стратегической ударной группе агентуры влияния было дано указание – продержаться до прибытия «десанта» и вводя его представителей во властные структуры, постепенно передать все властные полномочия этим представителям. Но время шло, а «десант» всё не прибывал. </w:t>
      </w:r>
    </w:p>
    <w:p>
      <w:pPr>
        <w:pStyle w:val="Normal"/>
        <w:rPr>
          <w:sz w:val="28"/>
          <w:szCs w:val="28"/>
        </w:rPr>
      </w:pPr>
      <w:r>
        <w:rPr>
          <w:sz w:val="28"/>
          <w:szCs w:val="28"/>
        </w:rPr>
        <w:t xml:space="preserve">     </w:t>
      </w:r>
      <w:r>
        <w:rPr>
          <w:sz w:val="28"/>
          <w:szCs w:val="28"/>
        </w:rPr>
        <w:t xml:space="preserve">Поскольку в дальнейшем предусматривалось территориальное расчленение и разграбление страны, то никакого нового плана жизнеустройства и формирования новой структуры власти у этой группы агентуры влияния не было. Власть то в свои руки она взяла, а вот что делать с этой властью, эта агентура не знала. </w:t>
      </w:r>
    </w:p>
    <w:p>
      <w:pPr>
        <w:pStyle w:val="Normal"/>
        <w:rPr>
          <w:sz w:val="28"/>
          <w:szCs w:val="28"/>
        </w:rPr>
      </w:pPr>
      <w:r>
        <w:rPr>
          <w:sz w:val="28"/>
          <w:szCs w:val="28"/>
        </w:rPr>
        <w:t xml:space="preserve">     </w:t>
      </w:r>
      <w:r>
        <w:rPr>
          <w:sz w:val="28"/>
          <w:szCs w:val="28"/>
        </w:rPr>
        <w:t>Наконец, в мае месяце, этот «десант» прибыл. Однако, его социальная адаптация, установление необходимых связей и осуществление консолидации местных организаций сильно затянулось. А в формировании централизованного руководства этот «десант» вообще погряз. И все эти процессы затянулись аж до октября месяца.</w:t>
      </w:r>
    </w:p>
    <w:p>
      <w:pPr>
        <w:pStyle w:val="Normal"/>
        <w:rPr>
          <w:sz w:val="28"/>
          <w:szCs w:val="28"/>
        </w:rPr>
      </w:pPr>
      <w:r>
        <w:rPr>
          <w:sz w:val="28"/>
          <w:szCs w:val="28"/>
        </w:rPr>
        <w:t xml:space="preserve">     </w:t>
      </w:r>
      <w:r>
        <w:rPr>
          <w:sz w:val="28"/>
          <w:szCs w:val="28"/>
        </w:rPr>
        <w:t>А время шло и общественное напряжение нарастало. В стране наступал управленческий, организационный, финансовый и экономико-хозяйственный хаос. Как результат этой разрухи, в больших городах промышленность встала и наступал голод.  В сельской местности начались бунты и поджоги барских усадеб. Профессиональные историки утверждают, что так называемая Гражданская война, по существу началась уже летом 1917 года. В июле месяце в Петербурге была расстреляна массовая демонстрация рабочих. Разрослась и активизировалась до чудовищных масштабов уголовная преступность. Люди просто стали бояться выходить из дома в тёмное время суток, хотя группы преступников зачастую грабили и дома и квартиры. Фактически, наступило время безвластия. Разрушились государственные структуры власти. На окраинах Империи местные князьки стали создавать свои вооружённые формирования, пытаясь взять власть в регионах в свои руки. Империя разваливалась просто на глазах.</w:t>
      </w:r>
    </w:p>
    <w:p>
      <w:pPr>
        <w:pStyle w:val="Normal"/>
        <w:rPr/>
      </w:pPr>
      <w:r>
        <w:rPr>
          <w:sz w:val="28"/>
          <w:szCs w:val="28"/>
        </w:rPr>
        <w:t xml:space="preserve">     </w:t>
      </w:r>
      <w:r>
        <w:rPr>
          <w:sz w:val="28"/>
          <w:szCs w:val="28"/>
        </w:rPr>
        <w:t>Это всё было осуществление планов сил «АР». Теперь поразмышляем, а каковы же были планы сил «РА». Не могли же они быть не в курсе готовящегося разрушения Империи. Я полагаю, что не могли.</w:t>
      </w:r>
    </w:p>
    <w:p>
      <w:pPr>
        <w:pStyle w:val="Normal"/>
        <w:rPr>
          <w:sz w:val="28"/>
          <w:szCs w:val="28"/>
        </w:rPr>
      </w:pPr>
      <w:r>
        <w:rPr>
          <w:sz w:val="28"/>
          <w:szCs w:val="28"/>
        </w:rPr>
        <w:t xml:space="preserve">     </w:t>
      </w:r>
      <w:r>
        <w:rPr>
          <w:sz w:val="28"/>
          <w:szCs w:val="28"/>
        </w:rPr>
        <w:t>Прежде всего, для начала, давайте определим, какими общественными кругами или государственными структурами могли охватываться силы «РА». Отдельные такие представители сил «РА» могли, конечно, находиться в различных слоях общества и различных государственных учреждениях. Но наибольшая концентрация таких потенциальных агентов сил «РА», как мне представляется, была в корпоративной среде мыслящей русской интеллигенции и русского офицерства. Однако, эти разрозненные силы надо было объединить, сконцентрировать их потенциальные возможности и скоординировать их деятельность по противостоянию силам «АР».</w:t>
      </w:r>
    </w:p>
    <w:p>
      <w:pPr>
        <w:pStyle w:val="Normal"/>
        <w:rPr>
          <w:sz w:val="28"/>
          <w:szCs w:val="28"/>
        </w:rPr>
      </w:pPr>
      <w:r>
        <w:rPr>
          <w:sz w:val="28"/>
          <w:szCs w:val="28"/>
        </w:rPr>
        <w:t xml:space="preserve">     </w:t>
      </w:r>
      <w:r>
        <w:rPr>
          <w:sz w:val="28"/>
          <w:szCs w:val="28"/>
        </w:rPr>
        <w:t xml:space="preserve">Несомненно, что роль такого генерального координатора могла сыграть только русская контрразведка. Более того, скажем так, политическая контрразведка. Для того, чтобы стать таким генеральным координатором, у неё было два следующих неоспоримых аргумента – структурное сосредоточение собственных сил и полнота информации о планах сил «АР».     </w:t>
      </w:r>
    </w:p>
    <w:p>
      <w:pPr>
        <w:pStyle w:val="Normal"/>
        <w:rPr>
          <w:sz w:val="28"/>
          <w:szCs w:val="28"/>
        </w:rPr>
      </w:pPr>
      <w:r>
        <w:rPr>
          <w:sz w:val="28"/>
          <w:szCs w:val="28"/>
        </w:rPr>
        <w:t xml:space="preserve">     </w:t>
      </w:r>
      <w:r>
        <w:rPr>
          <w:sz w:val="28"/>
          <w:szCs w:val="28"/>
        </w:rPr>
        <w:t>Но прежде, чем проводить сугубо техническую агентурную работу по объединению разрозненных сил «РА», надо было определиться с постановкой предстоящих задач. Очевидно, что главная цель, это сохранение страны. Однако, любая страна может существовать только в неизбежных и необходимых рамках какого-либо государственного устройства. А вот здесь, задача выбора формы государственного устройства распадалась на два аспекта:</w:t>
      </w:r>
    </w:p>
    <w:p>
      <w:pPr>
        <w:pStyle w:val="Normal"/>
        <w:rPr/>
      </w:pPr>
      <w:r>
        <w:rPr>
          <w:sz w:val="28"/>
          <w:szCs w:val="28"/>
        </w:rPr>
        <w:t xml:space="preserve">     – </w:t>
      </w:r>
      <w:r>
        <w:rPr>
          <w:sz w:val="28"/>
          <w:szCs w:val="28"/>
        </w:rPr>
        <w:t>воссоздание монархии и восстановление на престоле монарха и всех государственных структур;</w:t>
      </w:r>
    </w:p>
    <w:p>
      <w:pPr>
        <w:pStyle w:val="Normal"/>
        <w:rPr>
          <w:sz w:val="28"/>
          <w:szCs w:val="28"/>
        </w:rPr>
      </w:pPr>
      <w:r>
        <w:rPr>
          <w:sz w:val="28"/>
          <w:szCs w:val="28"/>
        </w:rPr>
        <w:t xml:space="preserve">     – </w:t>
      </w:r>
      <w:r>
        <w:rPr>
          <w:sz w:val="28"/>
          <w:szCs w:val="28"/>
        </w:rPr>
        <w:t xml:space="preserve">создание новой формы государственности и соответствующей структуры государства; </w:t>
      </w:r>
    </w:p>
    <w:p>
      <w:pPr>
        <w:pStyle w:val="Normal"/>
        <w:rPr>
          <w:sz w:val="28"/>
          <w:szCs w:val="28"/>
        </w:rPr>
      </w:pPr>
      <w:r>
        <w:rPr>
          <w:sz w:val="28"/>
          <w:szCs w:val="28"/>
        </w:rPr>
        <w:t xml:space="preserve">     </w:t>
      </w:r>
      <w:r>
        <w:rPr>
          <w:sz w:val="28"/>
          <w:szCs w:val="28"/>
        </w:rPr>
        <w:t>Такой альтернативный характер постановки этой задачи диктовался жизненно важной необходимостью успеха решения её для страны. Неправильный выбор постановки задачи угрожал неизбежностью смерти страны.</w:t>
      </w:r>
    </w:p>
    <w:p>
      <w:pPr>
        <w:pStyle w:val="Normal"/>
        <w:rPr>
          <w:sz w:val="28"/>
          <w:szCs w:val="28"/>
        </w:rPr>
      </w:pPr>
      <w:r>
        <w:rPr>
          <w:sz w:val="28"/>
          <w:szCs w:val="28"/>
        </w:rPr>
        <w:t xml:space="preserve">     </w:t>
      </w:r>
      <w:r>
        <w:rPr>
          <w:sz w:val="28"/>
          <w:szCs w:val="28"/>
        </w:rPr>
        <w:t>Надо сказать, что эти люди были мудрые, настоящие мыслители. Не чета нынешним «аналитикам». И выбор постановки задачи они сделали. Выбор тяжёлый, но необходимый, единственный и неизбежный для сложившейся ситуации. Перед их глазами был многолетний опыт свержений монархов и монархий в Европе. Я полагаю, что они глубоко проанализировали методику этих свержений. Главным стержнем этой методики было постепенное, незаметное, продолжительное и глубокое внедрение представителей сил «АР» во все возможные уровни государственной власти и управления. И лишь когда достигалась концентрация этих сил, достаточная для совершения государственного переворота, наступал, так сказать, час «Ч». Естественно, при этом не забывалось о влиянии и на другие сферы жизнедеятельности страны – средства массовой информации, экономику, образование, культуру и т.д.</w:t>
      </w:r>
    </w:p>
    <w:p>
      <w:pPr>
        <w:pStyle w:val="Normal"/>
        <w:rPr>
          <w:sz w:val="28"/>
          <w:szCs w:val="28"/>
        </w:rPr>
      </w:pPr>
      <w:r>
        <w:rPr>
          <w:sz w:val="28"/>
          <w:szCs w:val="28"/>
        </w:rPr>
        <w:t xml:space="preserve">     </w:t>
      </w:r>
      <w:r>
        <w:rPr>
          <w:sz w:val="28"/>
          <w:szCs w:val="28"/>
        </w:rPr>
        <w:t>Однако, в Европе подобные события, как это ни странно, не приводили страны к катастрофической и тотальной разрухе. Силы «АР», осуществляющие эти перевороты, брали власть в свои руки и трансформировали всю систему государственного устройства в удобную для себя форму с соответствующей для этого структурой. То есть, практически любая европейская страна становилась базой сил «АР» и их плацдармом для будущего «</w:t>
      </w:r>
      <w:r>
        <w:rPr>
          <w:sz w:val="28"/>
          <w:szCs w:val="28"/>
          <w:lang w:val="en-US"/>
        </w:rPr>
        <w:t>Drang</w:t>
      </w:r>
      <w:r>
        <w:rPr>
          <w:sz w:val="28"/>
          <w:szCs w:val="28"/>
        </w:rPr>
        <w:t xml:space="preserve"> </w:t>
      </w:r>
      <w:r>
        <w:rPr>
          <w:sz w:val="28"/>
          <w:szCs w:val="28"/>
          <w:lang w:val="en-US"/>
        </w:rPr>
        <w:t>nach</w:t>
      </w:r>
      <w:r>
        <w:rPr>
          <w:sz w:val="28"/>
          <w:szCs w:val="28"/>
        </w:rPr>
        <w:t xml:space="preserve"> </w:t>
      </w:r>
      <w:r>
        <w:rPr>
          <w:sz w:val="28"/>
          <w:szCs w:val="28"/>
          <w:lang w:val="en-US"/>
        </w:rPr>
        <w:t>Osten</w:t>
      </w:r>
      <w:r>
        <w:rPr>
          <w:sz w:val="28"/>
          <w:szCs w:val="28"/>
        </w:rPr>
        <w:t>».</w:t>
      </w:r>
    </w:p>
    <w:p>
      <w:pPr>
        <w:pStyle w:val="Normal"/>
        <w:rPr>
          <w:sz w:val="28"/>
          <w:szCs w:val="28"/>
        </w:rPr>
      </w:pPr>
      <w:r>
        <w:rPr>
          <w:sz w:val="28"/>
          <w:szCs w:val="28"/>
        </w:rPr>
        <w:t xml:space="preserve">     </w:t>
      </w:r>
      <w:r>
        <w:rPr>
          <w:sz w:val="28"/>
          <w:szCs w:val="28"/>
        </w:rPr>
        <w:t>Характер же ситуации в России кардинально отличался европейского, поскольку задачи сил «АР» были совершенно иными. Здесь сложившееся государство и вообще понятие государственности подлежало уничтожению, а страна, как таковая, расчленению и ликвидации. Поэтому европейские варианты государственности в форме так называемых президентских или парламентских республик для России предусмотрены не были.</w:t>
      </w:r>
    </w:p>
    <w:p>
      <w:pPr>
        <w:pStyle w:val="Normal"/>
        <w:rPr>
          <w:sz w:val="28"/>
          <w:szCs w:val="28"/>
        </w:rPr>
      </w:pPr>
      <w:r>
        <w:rPr>
          <w:sz w:val="28"/>
          <w:szCs w:val="28"/>
        </w:rPr>
        <w:t xml:space="preserve">     </w:t>
      </w:r>
      <w:r>
        <w:rPr>
          <w:sz w:val="28"/>
          <w:szCs w:val="28"/>
        </w:rPr>
        <w:t xml:space="preserve">Выбирая вариант постановки задачи по сохранению страны и государства, координаторы сил «РА» совершенно отчётливо понимали предназначенную России трагическую участь. </w:t>
      </w:r>
    </w:p>
    <w:p>
      <w:pPr>
        <w:pStyle w:val="Normal"/>
        <w:rPr>
          <w:sz w:val="28"/>
          <w:szCs w:val="28"/>
        </w:rPr>
      </w:pPr>
      <w:r>
        <w:rPr>
          <w:sz w:val="28"/>
          <w:szCs w:val="28"/>
        </w:rPr>
        <w:t xml:space="preserve">     </w:t>
      </w:r>
      <w:r>
        <w:rPr>
          <w:sz w:val="28"/>
          <w:szCs w:val="28"/>
        </w:rPr>
        <w:t>Понимали они также, что и монархическую форму государственности сохранить совершенно невозможно. Более того, не представлялось возможным даже произвести смену царствующей династии.</w:t>
      </w:r>
    </w:p>
    <w:p>
      <w:pPr>
        <w:pStyle w:val="Normal"/>
        <w:rPr>
          <w:sz w:val="28"/>
          <w:szCs w:val="28"/>
        </w:rPr>
      </w:pPr>
      <w:r>
        <w:rPr>
          <w:sz w:val="28"/>
          <w:szCs w:val="28"/>
        </w:rPr>
        <w:t xml:space="preserve">     </w:t>
      </w:r>
      <w:r>
        <w:rPr>
          <w:sz w:val="28"/>
          <w:szCs w:val="28"/>
        </w:rPr>
        <w:t>Невозможность этих мер была обусловлена следующими объективными причинами:</w:t>
      </w:r>
    </w:p>
    <w:p>
      <w:pPr>
        <w:pStyle w:val="Normal"/>
        <w:rPr/>
      </w:pPr>
      <w:r>
        <w:rPr>
          <w:sz w:val="28"/>
          <w:szCs w:val="28"/>
        </w:rPr>
        <w:t xml:space="preserve">     – </w:t>
      </w:r>
      <w:r>
        <w:rPr>
          <w:sz w:val="28"/>
          <w:szCs w:val="28"/>
        </w:rPr>
        <w:t>необходимый уровень дегенерации царствующей династии был исчерпан и его состояние не соответствовало сложности монарших задач по управлению обществом и государством;</w:t>
      </w:r>
    </w:p>
    <w:p>
      <w:pPr>
        <w:pStyle w:val="Normal"/>
        <w:rPr/>
      </w:pPr>
      <w:r>
        <w:rPr>
          <w:sz w:val="28"/>
          <w:szCs w:val="28"/>
        </w:rPr>
        <w:t xml:space="preserve">     – </w:t>
      </w:r>
      <w:r>
        <w:rPr>
          <w:sz w:val="28"/>
          <w:szCs w:val="28"/>
        </w:rPr>
        <w:t>степень отступления Русской Православной Церкви и связанная с этим потеря её авторитета в обществе делали невозможным осуществление процесса смены царствующей династии в установленном порядке;</w:t>
      </w:r>
    </w:p>
    <w:p>
      <w:pPr>
        <w:pStyle w:val="Normal"/>
        <w:rPr/>
      </w:pPr>
      <w:r>
        <w:rPr>
          <w:sz w:val="28"/>
          <w:szCs w:val="28"/>
        </w:rPr>
        <w:t xml:space="preserve">     – </w:t>
      </w:r>
      <w:r>
        <w:rPr>
          <w:sz w:val="28"/>
          <w:szCs w:val="28"/>
        </w:rPr>
        <w:t>ближайшее окружение монарха, как и вообще весь круг высших должностных лиц государства стремительно заполнялись «агентурой влияния»;</w:t>
      </w:r>
    </w:p>
    <w:p>
      <w:pPr>
        <w:pStyle w:val="Normal"/>
        <w:rPr>
          <w:sz w:val="28"/>
          <w:szCs w:val="28"/>
        </w:rPr>
      </w:pPr>
      <w:r>
        <w:rPr>
          <w:sz w:val="28"/>
          <w:szCs w:val="28"/>
        </w:rPr>
        <w:t xml:space="preserve">     – </w:t>
      </w:r>
      <w:r>
        <w:rPr>
          <w:sz w:val="28"/>
          <w:szCs w:val="28"/>
        </w:rPr>
        <w:t>интеллектуальная несостоятельность (не путать с просвещённостью и эрудицией) действующего монарха способствовала захвату «агентурой влияния» рычагов власти и управления в государстве;</w:t>
      </w:r>
    </w:p>
    <w:p>
      <w:pPr>
        <w:pStyle w:val="Normal"/>
        <w:rPr/>
      </w:pPr>
      <w:r>
        <w:rPr>
          <w:sz w:val="28"/>
          <w:szCs w:val="28"/>
        </w:rPr>
        <w:t xml:space="preserve">     – </w:t>
      </w:r>
      <w:r>
        <w:rPr>
          <w:sz w:val="28"/>
          <w:szCs w:val="28"/>
        </w:rPr>
        <w:t xml:space="preserve">под воздействием этой «агентуры влияния», внутренняя и внешняя политика России всё больше отходила от интересов народа и государства;    </w:t>
      </w:r>
    </w:p>
    <w:p>
      <w:pPr>
        <w:pStyle w:val="Normal"/>
        <w:rPr/>
      </w:pPr>
      <w:r>
        <w:rPr>
          <w:sz w:val="28"/>
          <w:szCs w:val="28"/>
        </w:rPr>
        <w:t xml:space="preserve">     – </w:t>
      </w:r>
      <w:r>
        <w:rPr>
          <w:sz w:val="28"/>
          <w:szCs w:val="28"/>
        </w:rPr>
        <w:t>органы власти и управления всех уровней захлёстывала чудовищная коррупция;</w:t>
      </w:r>
    </w:p>
    <w:p>
      <w:pPr>
        <w:pStyle w:val="Normal"/>
        <w:rPr/>
      </w:pPr>
      <w:r>
        <w:rPr>
          <w:sz w:val="28"/>
          <w:szCs w:val="28"/>
        </w:rPr>
        <w:t xml:space="preserve">     – </w:t>
      </w:r>
      <w:r>
        <w:rPr>
          <w:sz w:val="28"/>
          <w:szCs w:val="28"/>
        </w:rPr>
        <w:t>средства массовой информации почти полностью или принадлежали агентуре сил «АР», или находились под сильным её влиянием;</w:t>
      </w:r>
    </w:p>
    <w:p>
      <w:pPr>
        <w:pStyle w:val="Normal"/>
        <w:rPr>
          <w:sz w:val="28"/>
          <w:szCs w:val="28"/>
        </w:rPr>
      </w:pPr>
      <w:r>
        <w:rPr>
          <w:sz w:val="28"/>
          <w:szCs w:val="28"/>
        </w:rPr>
        <w:t xml:space="preserve">     – </w:t>
      </w:r>
      <w:r>
        <w:rPr>
          <w:sz w:val="28"/>
          <w:szCs w:val="28"/>
        </w:rPr>
        <w:t xml:space="preserve">промышленность страны процентов на восемьдесят принадлежала западным кампаниям и громадные финансовые средства, независимо от принадлежности, также выводились на Запад;          </w:t>
      </w:r>
    </w:p>
    <w:p>
      <w:pPr>
        <w:pStyle w:val="Normal"/>
        <w:rPr/>
      </w:pPr>
      <w:r>
        <w:rPr>
          <w:sz w:val="28"/>
          <w:szCs w:val="28"/>
        </w:rPr>
        <w:t xml:space="preserve">     – </w:t>
      </w:r>
      <w:r>
        <w:rPr>
          <w:sz w:val="28"/>
          <w:szCs w:val="28"/>
        </w:rPr>
        <w:t>мошенничество промышленников, особенно в сфере государственных поставок, не знало предела;</w:t>
      </w:r>
    </w:p>
    <w:p>
      <w:pPr>
        <w:pStyle w:val="Normal"/>
        <w:rPr>
          <w:sz w:val="28"/>
          <w:szCs w:val="28"/>
        </w:rPr>
      </w:pPr>
      <w:r>
        <w:rPr>
          <w:sz w:val="28"/>
          <w:szCs w:val="28"/>
        </w:rPr>
        <w:t xml:space="preserve">     – </w:t>
      </w:r>
      <w:r>
        <w:rPr>
          <w:sz w:val="28"/>
          <w:szCs w:val="28"/>
        </w:rPr>
        <w:t>перевооружение армии и совершенствование её технической оснащённости не производились и её боеспособность всё больше отставала от боеспособности западных армий;</w:t>
      </w:r>
    </w:p>
    <w:p>
      <w:pPr>
        <w:pStyle w:val="Normal"/>
        <w:rPr/>
      </w:pPr>
      <w:r>
        <w:rPr>
          <w:sz w:val="28"/>
          <w:szCs w:val="28"/>
        </w:rPr>
        <w:t xml:space="preserve">     – </w:t>
      </w:r>
      <w:r>
        <w:rPr>
          <w:sz w:val="28"/>
          <w:szCs w:val="28"/>
        </w:rPr>
        <w:t>в народной среде, особенно в среде интеллигенции, происходило брожение умов, интенсивно внедрялись мысли о неправильности жизнеустройства в стране и порочности монархической государственности, активно распространялся атеизм, пропагандировались различные революционные идеи;</w:t>
      </w:r>
    </w:p>
    <w:p>
      <w:pPr>
        <w:pStyle w:val="Normal"/>
        <w:rPr>
          <w:sz w:val="28"/>
          <w:szCs w:val="28"/>
        </w:rPr>
      </w:pPr>
      <w:r>
        <w:rPr>
          <w:sz w:val="28"/>
          <w:szCs w:val="28"/>
        </w:rPr>
        <w:t xml:space="preserve">     – </w:t>
      </w:r>
      <w:r>
        <w:rPr>
          <w:sz w:val="28"/>
          <w:szCs w:val="28"/>
        </w:rPr>
        <w:t xml:space="preserve">в промышленных городах активизировалось создание подпольных революционных организаций различной направленности, от идеологических до откровенно террористических;  </w:t>
      </w:r>
    </w:p>
    <w:p>
      <w:pPr>
        <w:pStyle w:val="Normal"/>
        <w:rPr>
          <w:sz w:val="28"/>
          <w:szCs w:val="28"/>
        </w:rPr>
      </w:pPr>
      <w:r>
        <w:rPr>
          <w:sz w:val="28"/>
          <w:szCs w:val="28"/>
        </w:rPr>
        <w:t xml:space="preserve">     </w:t>
      </w:r>
      <w:r>
        <w:rPr>
          <w:sz w:val="28"/>
          <w:szCs w:val="28"/>
        </w:rPr>
        <w:t>Возможно, что я упомянул не все аспекты негативных процессов, происходящих в России. Однако координаторы сил «РА» вполне отдавали себе отчёт, что эти негативные процессы нарастают и их развитие уже остановить традиционными методами возможным также не представляется.</w:t>
      </w:r>
    </w:p>
    <w:p>
      <w:pPr>
        <w:pStyle w:val="Normal"/>
        <w:rPr/>
      </w:pPr>
      <w:r>
        <w:rPr>
          <w:sz w:val="28"/>
          <w:szCs w:val="28"/>
        </w:rPr>
        <w:t xml:space="preserve">     </w:t>
      </w:r>
      <w:r>
        <w:rPr>
          <w:sz w:val="28"/>
          <w:szCs w:val="28"/>
        </w:rPr>
        <w:t>Я полагаю, что для этих людей не остались неизвестными труды Константина Леонтьева, который провидчески предсказывал социальные потрясения в России и писал, что страна может спастись только основываясь на двух вещах – РЕЛИГИОЗНОСТИ и ГОСУДАРСТВЕННОЙ ЭКОНОМИКЕ. Вот этот выбор и сделали генеральные координаторы сил «РА».</w:t>
      </w:r>
    </w:p>
    <w:p>
      <w:pPr>
        <w:pStyle w:val="Normal"/>
        <w:rPr>
          <w:sz w:val="28"/>
          <w:szCs w:val="28"/>
        </w:rPr>
      </w:pPr>
      <w:r>
        <w:rPr>
          <w:sz w:val="28"/>
          <w:szCs w:val="28"/>
        </w:rPr>
        <w:t xml:space="preserve">     </w:t>
      </w:r>
      <w:r>
        <w:rPr>
          <w:sz w:val="28"/>
          <w:szCs w:val="28"/>
        </w:rPr>
        <w:t xml:space="preserve">Далее, выбор очерёдности выполнения этих задач был уже очевиден. Для того, чтобы восстановить РЕЛИГИОЗНОСТЬ, жизненно необходимо было в первую очередь сохранить материального её носителя – народ и страну. Но, как я уже говорил, любая страна может существовать только в форме какой-либо государственности. И это выбор был также сделан – Советы народных депутатов. Более того, координаторы точно просчитали, что наибольшее сосредоточение людей сильнее всех страдающих от нарастающих нестроений в стране и государстве достигалось в промышленности и армии. Тем более, что и то, и другое также жизненно необходимо было взять в свои руки. Именно поэтому, на первом этапе органы государственной власти так и назывались – Советы рабочих и солдатских депутатов.    </w:t>
      </w:r>
    </w:p>
    <w:p>
      <w:pPr>
        <w:pStyle w:val="Normal"/>
        <w:rPr>
          <w:sz w:val="28"/>
          <w:szCs w:val="28"/>
        </w:rPr>
      </w:pPr>
      <w:r>
        <w:rPr>
          <w:sz w:val="28"/>
          <w:szCs w:val="28"/>
        </w:rPr>
        <w:t xml:space="preserve">     </w:t>
      </w:r>
      <w:r>
        <w:rPr>
          <w:sz w:val="28"/>
          <w:szCs w:val="28"/>
        </w:rPr>
        <w:t>Далее, для создания фактора ГОСУДАРСТВЕННОЙ ЭКОНОМИКИ необходимо было произвести процесс отчуждения прав собственности на средства производства от частных владельцев в пользу государства. Этот процесс назвали экспроприацией. А поскольку частный собственник средств производства уже по своей природе экспроприатор, то впоследствии этот процесс и получил название – экспроприация экспроприаторов. При этом, задумывая этот процесс, координаторы чрезвычайно прозорливо учли общинную психологию жизнеустройства русского народа. Поэтому проведение этого процесса впоследствии и получило такую широкую народную поддержку.</w:t>
      </w:r>
    </w:p>
    <w:p>
      <w:pPr>
        <w:pStyle w:val="Normal"/>
        <w:rPr>
          <w:sz w:val="28"/>
          <w:szCs w:val="28"/>
        </w:rPr>
      </w:pPr>
      <w:r>
        <w:rPr>
          <w:sz w:val="28"/>
          <w:szCs w:val="28"/>
        </w:rPr>
        <w:t xml:space="preserve">     </w:t>
      </w:r>
      <w:r>
        <w:rPr>
          <w:sz w:val="28"/>
          <w:szCs w:val="28"/>
        </w:rPr>
        <w:t>После определения параметров этих задач, следовало определиться со способами их исполнения. И здесь координаторы применили старый испытанный метод – если невозможно предотвратить процесс, то надо его возглавить. Поэтому, в целях консолидации потенциальной агентуры сил «РА», задолго до событий 1917 года начали осуществляться следующие мероприятия:</w:t>
      </w:r>
    </w:p>
    <w:p>
      <w:pPr>
        <w:pStyle w:val="Normal"/>
        <w:rPr/>
      </w:pPr>
      <w:r>
        <w:rPr>
          <w:sz w:val="28"/>
          <w:szCs w:val="28"/>
        </w:rPr>
        <w:t xml:space="preserve">     – </w:t>
      </w:r>
      <w:r>
        <w:rPr>
          <w:sz w:val="28"/>
          <w:szCs w:val="28"/>
        </w:rPr>
        <w:t>внедрение агентуры сил «РА» в подпольные революционные организации, создаваемые силами «АР»;</w:t>
      </w:r>
    </w:p>
    <w:p>
      <w:pPr>
        <w:pStyle w:val="Normal"/>
        <w:rPr>
          <w:sz w:val="28"/>
          <w:szCs w:val="28"/>
        </w:rPr>
      </w:pPr>
      <w:r>
        <w:rPr>
          <w:sz w:val="28"/>
          <w:szCs w:val="28"/>
        </w:rPr>
        <w:t xml:space="preserve">     – </w:t>
      </w:r>
      <w:r>
        <w:rPr>
          <w:sz w:val="28"/>
          <w:szCs w:val="28"/>
        </w:rPr>
        <w:t>параллельно с созданием силами «АР» подпольных революционных организаций, создание своих аналогичных организаций, состоящих их агентуры сил «РА»;</w:t>
      </w:r>
    </w:p>
    <w:p>
      <w:pPr>
        <w:pStyle w:val="Normal"/>
        <w:rPr>
          <w:sz w:val="28"/>
          <w:szCs w:val="28"/>
        </w:rPr>
      </w:pPr>
      <w:r>
        <w:rPr>
          <w:sz w:val="28"/>
          <w:szCs w:val="28"/>
        </w:rPr>
        <w:t xml:space="preserve">     – </w:t>
      </w:r>
      <w:r>
        <w:rPr>
          <w:sz w:val="28"/>
          <w:szCs w:val="28"/>
        </w:rPr>
        <w:t>подбор группы людей, которым предстояло возглавить процесс;</w:t>
      </w:r>
    </w:p>
    <w:p>
      <w:pPr>
        <w:pStyle w:val="Normal"/>
        <w:rPr>
          <w:sz w:val="28"/>
          <w:szCs w:val="28"/>
        </w:rPr>
      </w:pPr>
      <w:r>
        <w:rPr>
          <w:sz w:val="28"/>
          <w:szCs w:val="28"/>
        </w:rPr>
        <w:t xml:space="preserve">     – </w:t>
      </w:r>
      <w:r>
        <w:rPr>
          <w:sz w:val="28"/>
          <w:szCs w:val="28"/>
        </w:rPr>
        <w:t>подбор подходящих кандидатур на роль ЛИДЕРА и его дублёра (или дублёров);</w:t>
      </w:r>
    </w:p>
    <w:p>
      <w:pPr>
        <w:pStyle w:val="Normal"/>
        <w:rPr>
          <w:sz w:val="28"/>
          <w:szCs w:val="28"/>
        </w:rPr>
      </w:pPr>
      <w:r>
        <w:rPr>
          <w:sz w:val="28"/>
          <w:szCs w:val="28"/>
        </w:rPr>
        <w:t xml:space="preserve">     </w:t>
      </w:r>
      <w:r>
        <w:rPr>
          <w:sz w:val="28"/>
          <w:szCs w:val="28"/>
        </w:rPr>
        <w:t>Кстати сказать, часто возникает вопрос о происхождении средств на революцию. Несомненно, что агентура сил «АР» финансировалась из западных источников. А откуда финансировалась тогда агентура сил «РА»? А вот здесь, я полагаю, был подключён ряд русских промышленников – патриотов России. Генеральные координаторы сил «РА» разъяснили этим промышленникам потаённый смысл происходящих в России событий и посвятили их в свои планы. Более того, перед этими промышленниками во всей своей очевидности встала такая альтернатива – ликвидация государственности и потеря страны вместе с принадлежащими этим промышленникам предприятиями или сохранение государственности и страны, но переход предприятий в государственную собственность. И я думаю, что многие русские патриоты промышленники глубоко осознали катастрофичность момента и предоставили средства для осуществления деятельности сил «РА». И не один был такой Савва Морозов. Иных имён нам просто не дано знать.</w:t>
      </w:r>
    </w:p>
    <w:p>
      <w:pPr>
        <w:pStyle w:val="Normal"/>
        <w:rPr>
          <w:sz w:val="28"/>
          <w:szCs w:val="28"/>
        </w:rPr>
      </w:pPr>
      <w:r>
        <w:rPr>
          <w:sz w:val="28"/>
          <w:szCs w:val="28"/>
        </w:rPr>
        <w:t xml:space="preserve">     </w:t>
      </w:r>
      <w:r>
        <w:rPr>
          <w:sz w:val="28"/>
          <w:szCs w:val="28"/>
        </w:rPr>
        <w:t>Если первые два пункта плана координаторов сил «РА» представляли собой задачи чисто технического свойства, то вторые два пункта были задачами чрезвычайно аналитически  сложными. Особенно, подбор ЛИДЕРА и его ДУБЛЁРА (или дублёров). Однако, именно в решении этой задачи и проявился высочайший талант координаторов. ЛИДЕР и его ДУБЛЁР были подобраны просто гениально (об иных дублёрах мы так и не узнаем). Просчитанный уровень их дегенерации находился на крайней степени достаточной и необходимой величины. Но самое удивительное, это то, что этот уровень был превосходно сбалансирован, чтобы не превысить необходимых и достаточных значений. Более того, в психологии ЛИДЕРА был даже учтён его категорический, имеющий семейные корни, антагонизм в отношении монаршей власти (его брат, обвинённый в терроризме, был казнён). То есть, в результате в качестве ЛИДЕРА и его ДУБЛЁРА, были подобраны люди, обладающие незаурядным интеллектом, необычайной смелостью, самоотверженностью и бескорыстием. И они вполне понимали, что погибнуть они могут в любой момент. (Впоследствии это так и произошло. На ЛИДЕРА было совершено восемь покушений и в 1924 году он погиб. ДУБЛЁР, возглавив страну и став её ВОЖДЁМ, в 1953 году тоже погиб.)</w:t>
      </w:r>
    </w:p>
    <w:p>
      <w:pPr>
        <w:pStyle w:val="Normal"/>
        <w:rPr>
          <w:sz w:val="28"/>
          <w:szCs w:val="28"/>
        </w:rPr>
      </w:pPr>
      <w:r>
        <w:rPr>
          <w:sz w:val="28"/>
          <w:szCs w:val="28"/>
        </w:rPr>
        <w:t xml:space="preserve">     </w:t>
      </w:r>
      <w:r>
        <w:rPr>
          <w:sz w:val="28"/>
          <w:szCs w:val="28"/>
        </w:rPr>
        <w:t>В результате всех этих мер, борьба за лидерство в централизованном руководстве революционным движением затянулось до октября месяца 1917 года. Борьба эта закончилась ничем, поскольку власть от Временного правительства принял причудливый революционный конгломерат. Несмотря на занятые в руководстве страны должности (ЛИДЕР сил «РА» занял должность Председателя правительства. Но ЛИДЕР сил «АР» занял несколько должностей, в том числе ключевую в той ситуации должность Министра обороны), борьба за лидерство не прекратилась.</w:t>
      </w:r>
    </w:p>
    <w:p>
      <w:pPr>
        <w:pStyle w:val="Normal"/>
        <w:rPr>
          <w:sz w:val="28"/>
          <w:szCs w:val="28"/>
        </w:rPr>
      </w:pPr>
      <w:r>
        <w:rPr>
          <w:sz w:val="28"/>
          <w:szCs w:val="28"/>
        </w:rPr>
        <w:t xml:space="preserve">     </w:t>
      </w:r>
      <w:r>
        <w:rPr>
          <w:sz w:val="28"/>
          <w:szCs w:val="28"/>
        </w:rPr>
        <w:t xml:space="preserve">Была создана и так называемая Чрезвычайная комиссия. И здесь тоже совершенно очевидно проявилась её неоднородность. Одни занялись расстрелом православных священников и разрушением храмов, уничтожением русского офицерства и интеллигенции и т.д. Другие стали бороться с преступностью, бандитизмом, терроризмом, беспризорностью и т.д. </w:t>
      </w:r>
    </w:p>
    <w:p>
      <w:pPr>
        <w:pStyle w:val="Normal"/>
        <w:rPr>
          <w:sz w:val="28"/>
          <w:szCs w:val="28"/>
        </w:rPr>
      </w:pPr>
      <w:r>
        <w:rPr>
          <w:sz w:val="28"/>
          <w:szCs w:val="28"/>
        </w:rPr>
        <w:t xml:space="preserve">     </w:t>
      </w:r>
      <w:r>
        <w:rPr>
          <w:sz w:val="28"/>
          <w:szCs w:val="28"/>
        </w:rPr>
        <w:t>Несмотря на общую неразбериху, ситуация всё-таки начала складываться в пользу сил «РА». Идеи и акции этих сил поддерживались большинством народа. И экспроприация средств производства, и борьба с преступностью, беспризорностью и т.д. И самое главное, была сформирована Красная Армия.</w:t>
      </w:r>
    </w:p>
    <w:p>
      <w:pPr>
        <w:pStyle w:val="Normal"/>
        <w:rPr>
          <w:sz w:val="28"/>
          <w:szCs w:val="28"/>
        </w:rPr>
      </w:pPr>
      <w:r>
        <w:rPr>
          <w:sz w:val="28"/>
          <w:szCs w:val="28"/>
        </w:rPr>
        <w:t xml:space="preserve">     </w:t>
      </w:r>
      <w:r>
        <w:rPr>
          <w:sz w:val="28"/>
          <w:szCs w:val="28"/>
        </w:rPr>
        <w:t>Западные координаторы сил «АР» очень чутко следили за развитием ситуации в России. Они поняли, что события стали развиваться не по их планам. Необходимо было принимать экстраординарные меры.</w:t>
      </w:r>
    </w:p>
    <w:p>
      <w:pPr>
        <w:pStyle w:val="Normal"/>
        <w:rPr>
          <w:sz w:val="28"/>
          <w:szCs w:val="28"/>
        </w:rPr>
      </w:pPr>
      <w:r>
        <w:rPr>
          <w:sz w:val="28"/>
          <w:szCs w:val="28"/>
        </w:rPr>
        <w:t xml:space="preserve">     </w:t>
      </w:r>
      <w:r>
        <w:rPr>
          <w:sz w:val="28"/>
          <w:szCs w:val="28"/>
        </w:rPr>
        <w:t>После событий 1917 года правящие клоуны Временного правительства разбежались. Но в России осталась армейская генеральская масонерия. Вот этой масонерии и был дан приказ сформировать армейские части для перехвата власти военной силой. Благоприятствовало этому формированию то, что было много недовольных процессом экспроприации – от крупных купцов и промышленников до мелких лавочников. Этому способствовала также и необоснованная и неоправданная никакой необходимостью репрессивная деятельность агентуры сил «АР», находящейся в составе революционных органов власти и управления. Эта же агентура всеми силами дискредитировала происходящие процессы экспроприации средств производства, абсурдно конфискуя у частных граждан личное имущество вплоть до самоваров и кастрюль. Да и вообще, разрушение устоявшегося порядка жизнеустройства оказало разрушительное действие на психологию людей. И на этот психологический хаос в головах дополнительно было вылито столько лжи, что люди перестали вообще понимать, что происходит. Калечились судьбы и происходили человеческие трагедии.</w:t>
      </w:r>
    </w:p>
    <w:p>
      <w:pPr>
        <w:pStyle w:val="Normal"/>
        <w:rPr>
          <w:sz w:val="28"/>
          <w:szCs w:val="28"/>
        </w:rPr>
      </w:pPr>
      <w:r>
        <w:rPr>
          <w:sz w:val="28"/>
          <w:szCs w:val="28"/>
        </w:rPr>
        <w:t xml:space="preserve">     </w:t>
      </w:r>
      <w:r>
        <w:rPr>
          <w:sz w:val="28"/>
          <w:szCs w:val="28"/>
        </w:rPr>
        <w:t>В этих условиях и были сформированы армейские части, разрозненные соединения которых в совокупности и стали называться Белой Армией. Была даже попытка сформулировать идею Белого Дела. Однако эта идея так толком и не была сформулирована, поскольку монарх отрёкся и освободил офицерский корпус от принесённой ему присяги. И офицеры воевали в Белой армии совсем не за монарха или монархию, а каждый по собственным соображениям. Кто за Временное правительство, кто за демократию и республиканское правление, кто за своё потерянное имение, а кто вообще за абстрактную идею «единой и неделимой». Солдатской же массе просто дурили голову. (Все эти процессы психологического хаоса неплохо показаны в художественных фильмах «Тихий Дон» и «Хождение по мукам». Да и во многих других художественных произведениях.)</w:t>
      </w:r>
    </w:p>
    <w:p>
      <w:pPr>
        <w:pStyle w:val="Normal"/>
        <w:rPr>
          <w:sz w:val="28"/>
          <w:szCs w:val="28"/>
        </w:rPr>
      </w:pPr>
      <w:r>
        <w:rPr>
          <w:sz w:val="28"/>
          <w:szCs w:val="28"/>
        </w:rPr>
        <w:t xml:space="preserve">     </w:t>
      </w:r>
      <w:r>
        <w:rPr>
          <w:sz w:val="28"/>
          <w:szCs w:val="28"/>
        </w:rPr>
        <w:t>Однако, западные силы «АР» вообще пошли на беспрецедентные мероприятия. Помимо того, что Белой армии осуществлялись поставки вооружений, военной техники и материального имущества, в порядке интервенции было предпринято прямое военное вторжение армий западных стран на территорию России в поддержку Белой армии.</w:t>
      </w:r>
    </w:p>
    <w:p>
      <w:pPr>
        <w:pStyle w:val="Normal"/>
        <w:rPr>
          <w:sz w:val="28"/>
          <w:szCs w:val="28"/>
        </w:rPr>
      </w:pPr>
      <w:r>
        <w:rPr>
          <w:sz w:val="28"/>
          <w:szCs w:val="28"/>
        </w:rPr>
        <w:t xml:space="preserve">     </w:t>
      </w:r>
      <w:r>
        <w:rPr>
          <w:sz w:val="28"/>
          <w:szCs w:val="28"/>
        </w:rPr>
        <w:t xml:space="preserve">Гражданская война с 1918 года приобрела полномасштабный войсковой характер и продлилась четыре долгих года, принеся неисчислимые бедствия народу России. Но закончилась эта война всё-таки победой Красной Армии. </w:t>
      </w:r>
    </w:p>
    <w:p>
      <w:pPr>
        <w:pStyle w:val="Normal"/>
        <w:rPr>
          <w:sz w:val="28"/>
          <w:szCs w:val="28"/>
        </w:rPr>
      </w:pPr>
      <w:r>
        <w:rPr>
          <w:sz w:val="28"/>
          <w:szCs w:val="28"/>
        </w:rPr>
        <w:t xml:space="preserve">     </w:t>
      </w:r>
      <w:r>
        <w:rPr>
          <w:sz w:val="28"/>
          <w:szCs w:val="28"/>
        </w:rPr>
        <w:t>Небольшая ремарка. Специально для неумеренных скептиков. Я не ставил своей задачей механистическое рассмотрение сугубо исторического аспекта. А ключевые штрихи общей картины событий я использовал лишь для того, чтобы выявить подлинность тайных смыслов этих событий. И постарался как можно нагляднее показать жестокий процесс материализации войны смыслов. Более того, если ваш скепсис превосходит вашу логику, можете и дальше продолжать считать, что построение Великой Державы происходило не по заранее обдуманному плану, а посредством набора совершенно случайных событий. А идея такого построения также случайно, «по ходу дела»,  пришла в голову одному ЛИДЕРУ. И дальше он один организовал такие масштабные события в России и действовал лишь по обстоятельствам, то есть «как Бог на душу положит». Можете продолжать считать, что и ДУБЛЁР, ставший ВОЖДЁМ страны, в построении государства тоже руководствовался таким же принципом. И тоже, по мере необходимости эклектично приляпывал произвольно придуманные структуры к общему механизму государственного устройства. Однако, по моему твёрдому убеждению, подобные трансформации Великой Российской Империи без долговременного и тщательно разработанного плана были невозможны. И осуществление подобных планов рассчитано на долгие десятилетия. А планирование таких масштабов, одному иди двум людям просто не под силу, какими бы они гениальными не были. Но для того, чтобы осуществить подобный план, действительно нужны гении. Хотя и его разработчики, были людьми не менее гениальными.</w:t>
      </w:r>
    </w:p>
    <w:p>
      <w:pPr>
        <w:pStyle w:val="Normal"/>
        <w:rPr>
          <w:sz w:val="28"/>
          <w:szCs w:val="28"/>
        </w:rPr>
      </w:pPr>
      <w:r>
        <w:rPr>
          <w:sz w:val="28"/>
          <w:szCs w:val="28"/>
        </w:rPr>
        <w:t xml:space="preserve">     </w:t>
      </w:r>
      <w:r>
        <w:rPr>
          <w:sz w:val="28"/>
          <w:szCs w:val="28"/>
        </w:rPr>
        <w:t xml:space="preserve">Генеральные координаторы западных сил «АР» поняли, что они опять потерпели неудачу. И вот в процессе этого осмысления у них опять зародилась небольшая такая идейка – а что если ещё раз сделать попытку разрушить Великую Российскую Империю силовым способом. Ведь применение способа постепенного внедрения опять потребует длительного времени и вложения в совокупности тоже немалых средств. А их просто жгли нетерпеливая досада за упущенную возможность захвата огромной Империи и звериная жажда мести за неудачу. Соблазн применения ещё раз силового способа подогревался расчётом на то, что Россия после таких катастрофических потрясений не успеет восстановиться. </w:t>
      </w:r>
    </w:p>
    <w:p>
      <w:pPr>
        <w:pStyle w:val="Normal"/>
        <w:rPr>
          <w:sz w:val="28"/>
          <w:szCs w:val="28"/>
        </w:rPr>
      </w:pPr>
      <w:r>
        <w:rPr>
          <w:sz w:val="28"/>
          <w:szCs w:val="28"/>
        </w:rPr>
        <w:t xml:space="preserve">     </w:t>
      </w:r>
      <w:r>
        <w:rPr>
          <w:sz w:val="28"/>
          <w:szCs w:val="28"/>
        </w:rPr>
        <w:t>На этот раз было решено консолидировать возможности всего Запада. И срок был установлен – не более пары десятков лет. Однако и средства нужны были немалые. Но более того, много и в сжатый срок. И вот, в 1929 году за океаном была проведена широкомасштабная кампания по изысканию таких средств, закамуфлированная под экономический кризис.</w:t>
      </w:r>
    </w:p>
    <w:p>
      <w:pPr>
        <w:pStyle w:val="Normal"/>
        <w:rPr>
          <w:sz w:val="28"/>
          <w:szCs w:val="28"/>
        </w:rPr>
      </w:pPr>
      <w:r>
        <w:rPr>
          <w:sz w:val="28"/>
          <w:szCs w:val="28"/>
        </w:rPr>
        <w:t xml:space="preserve">     </w:t>
      </w:r>
      <w:r>
        <w:rPr>
          <w:sz w:val="28"/>
          <w:szCs w:val="28"/>
        </w:rPr>
        <w:t>Одновременно, была намечена центральноевропейская страна (вычисление её особого труда не представляло), которой предстояло стать ударной силой в предстоящем наступлении. Параллельно были разработаны идеологические основы возрождения этой страны, разрушенной после Первой мировой войны. (Очень рекомендую посмотреть весьма показательный документальный фильм «Оккультная история Третьего Рейха». Но при просмотре, пусть всё время перед вами стоит один совершенно банальный вопрос – оккультизм оккультизмом, но откуда деньги в стране, разорённой проигранной войной, репарациями и контрибуциями?)</w:t>
      </w:r>
    </w:p>
    <w:p>
      <w:pPr>
        <w:pStyle w:val="Normal"/>
        <w:rPr>
          <w:sz w:val="28"/>
          <w:szCs w:val="28"/>
        </w:rPr>
      </w:pPr>
      <w:r>
        <w:rPr>
          <w:sz w:val="28"/>
          <w:szCs w:val="28"/>
        </w:rPr>
        <w:t xml:space="preserve">     </w:t>
      </w:r>
      <w:r>
        <w:rPr>
          <w:sz w:val="28"/>
          <w:szCs w:val="28"/>
        </w:rPr>
        <w:t>Дальнейшие события общеизвестны. Этой ударной силе, практически без военных действий, была передана в прямое оккупационное подчинение вся Европа, экономический потенциал которой стал впрямую работать на основную цель – «</w:t>
      </w:r>
      <w:r>
        <w:rPr>
          <w:sz w:val="28"/>
          <w:szCs w:val="28"/>
          <w:lang w:val="en-US"/>
        </w:rPr>
        <w:t>Drang</w:t>
      </w:r>
      <w:r>
        <w:rPr>
          <w:sz w:val="28"/>
          <w:szCs w:val="28"/>
        </w:rPr>
        <w:t xml:space="preserve"> </w:t>
      </w:r>
      <w:r>
        <w:rPr>
          <w:sz w:val="28"/>
          <w:szCs w:val="28"/>
          <w:lang w:val="en-US"/>
        </w:rPr>
        <w:t>nach</w:t>
      </w:r>
      <w:r>
        <w:rPr>
          <w:sz w:val="28"/>
          <w:szCs w:val="28"/>
        </w:rPr>
        <w:t xml:space="preserve"> </w:t>
      </w:r>
      <w:r>
        <w:rPr>
          <w:sz w:val="28"/>
          <w:szCs w:val="28"/>
          <w:lang w:val="en-US"/>
        </w:rPr>
        <w:t>Osten</w:t>
      </w:r>
      <w:r>
        <w:rPr>
          <w:sz w:val="28"/>
          <w:szCs w:val="28"/>
        </w:rPr>
        <w:t>».</w:t>
      </w:r>
    </w:p>
    <w:p>
      <w:pPr>
        <w:pStyle w:val="Normal"/>
        <w:rPr>
          <w:sz w:val="28"/>
          <w:szCs w:val="28"/>
        </w:rPr>
      </w:pPr>
      <w:r>
        <w:rPr>
          <w:sz w:val="28"/>
          <w:szCs w:val="28"/>
        </w:rPr>
        <w:t xml:space="preserve">     </w:t>
      </w:r>
      <w:r>
        <w:rPr>
          <w:sz w:val="28"/>
          <w:szCs w:val="28"/>
        </w:rPr>
        <w:t xml:space="preserve">Результат этой глобальной затеи вам тоже хорошо известен. Советский Союз (Великая Российская Империя) ВЫШЕЛ ИЗ ЭТОЙ ВОЙНЫ ПОБЕДИТЕЛЕМ. И, к слову сказать, за двенадцать послевоенных лет не только восстановил страну из разрухи, но и создал ядерной оружие и первым в мире вышел в космос.      </w:t>
      </w:r>
    </w:p>
    <w:p>
      <w:pPr>
        <w:pStyle w:val="Normal"/>
        <w:rPr>
          <w:sz w:val="28"/>
          <w:szCs w:val="28"/>
        </w:rPr>
      </w:pPr>
      <w:r>
        <w:rPr>
          <w:sz w:val="28"/>
          <w:szCs w:val="28"/>
        </w:rPr>
        <w:t xml:space="preserve">     </w:t>
      </w:r>
      <w:r>
        <w:rPr>
          <w:sz w:val="28"/>
          <w:szCs w:val="28"/>
        </w:rPr>
        <w:t>А вот теперь, вернёмся к тому, с чего мы начали этот небольшой экскурс – к ускорению дегенерации методом воспитания (изменения смыслов) на основе материальных культов. Я предпринял этот экскурс только для того, чтобы наглядно показать, как трудно координаторы западных сил «АР» приходили в своих потугах к простой мысли – с переходом к вооружённой фазе торопиться не надо. Хотя в целом Запад при осуществлении каждой своей подобной затеи материально только обогащался, основная цель каждый раз достигнута не была.</w:t>
      </w:r>
    </w:p>
    <w:p>
      <w:pPr>
        <w:pStyle w:val="Normal"/>
        <w:rPr>
          <w:sz w:val="28"/>
          <w:szCs w:val="28"/>
        </w:rPr>
      </w:pPr>
      <w:r>
        <w:rPr>
          <w:sz w:val="28"/>
          <w:szCs w:val="28"/>
        </w:rPr>
        <w:t xml:space="preserve">     </w:t>
      </w:r>
      <w:r>
        <w:rPr>
          <w:sz w:val="28"/>
          <w:szCs w:val="28"/>
        </w:rPr>
        <w:t>И вот, в 1946 году в Фултоне была продекларирована консолидация западных сил «АР» в целях осуществления нового «</w:t>
      </w:r>
      <w:r>
        <w:rPr>
          <w:sz w:val="28"/>
          <w:szCs w:val="28"/>
          <w:lang w:val="en-US"/>
        </w:rPr>
        <w:t>Drang</w:t>
      </w:r>
      <w:r>
        <w:rPr>
          <w:sz w:val="28"/>
          <w:szCs w:val="28"/>
        </w:rPr>
        <w:t xml:space="preserve"> </w:t>
      </w:r>
      <w:r>
        <w:rPr>
          <w:sz w:val="28"/>
          <w:szCs w:val="28"/>
          <w:lang w:val="en-US"/>
        </w:rPr>
        <w:t>nach</w:t>
      </w:r>
      <w:r>
        <w:rPr>
          <w:sz w:val="28"/>
          <w:szCs w:val="28"/>
        </w:rPr>
        <w:t xml:space="preserve"> </w:t>
      </w:r>
      <w:r>
        <w:rPr>
          <w:sz w:val="28"/>
          <w:szCs w:val="28"/>
          <w:lang w:val="en-US"/>
        </w:rPr>
        <w:t>Osten</w:t>
      </w:r>
      <w:r>
        <w:rPr>
          <w:sz w:val="28"/>
          <w:szCs w:val="28"/>
        </w:rPr>
        <w:t xml:space="preserve">». (Любопытно, что озвучил эту декларацию некий премьер-министр Англии с вечным фаллическим символом в зубах. Этот «господин» был когда-то яростным врагом России. Потом, во время Великой Отечественной Войны, он обернулся её «союзничком». И чуть не на коленях умолял ВОЖДЯ ускорить наступление советских войск. И вот теперь, опять объявил России войну. Воистину непредсказуема гнусность людей с превышенным уровнем дегенерации.) Но координаторы западных сил «АР» на этот раз решили продлить до логического конца первую фазу операции – идеологическую обработку на основе материальных культов. Пусть это будет более длительно, но зато с гарантией на полный и надёжный успех. Тем более, что в процессе вооружённого завершения желательно исключить непредсказуемость применения ядерного оружия. Вот поэтому, эта начавшаяся странная война получила название «холодной». Основную концепцию идеологической обработки на основе материальных культов сформулировал некий представитель заокеанского Управления стратегических служб, ставший впоследствии первым директором заокеанского Центрального разведывательного управления. (К вопросу о наследственности дегенерации. Примечательно, что сын этого директора кончил свои дни в швейцарской психиатрической лечебнице.) Детальная разработка доктрины на основе этой концепции в 1950 году была поручена Гарвардскому университету и профинансирована из госбюджета заокеанским Конгрессом. Она так и стала называться – «Гарвардский проект».  </w:t>
      </w:r>
    </w:p>
    <w:p>
      <w:pPr>
        <w:pStyle w:val="Normal"/>
        <w:rPr>
          <w:sz w:val="28"/>
          <w:szCs w:val="28"/>
        </w:rPr>
      </w:pPr>
      <w:r>
        <w:rPr>
          <w:sz w:val="28"/>
          <w:szCs w:val="28"/>
        </w:rPr>
        <w:t xml:space="preserve">     </w:t>
      </w:r>
      <w:r>
        <w:rPr>
          <w:sz w:val="28"/>
          <w:szCs w:val="28"/>
        </w:rPr>
        <w:t xml:space="preserve">Далее всё надо было опять начинать с внедрения и вербовки. Опора была сделана на уцелевшие агентурные элементы сил «АР» в руководстве СССР. После убийства этой агентурной группой ВОЖДЯ в 1953 году, во главе страны встал один из членов этой группы. (Впоследствии, его сын сбежал за океан и даже получил там гражданство.) Началось постепенное и потаеннее распространение материальных культов. Естественно, что наиболее восприимчивой к этому распространению оказалась вторая социальная группа (см. выше в третьей части). Началось постепенное внедрение проверенных кадров во все звенья руководства власти и управления. Осуществляется вербовка действующих руководителей. Надо сказать, что понимание вербовки в этом процессе несколько отличается от того классического её понимания, которое присуще спецслужбам. В данном случае, достаточно было лишь спровоцировать взятку и агент готов. А особенно, если получение взяток накладывалось на некоторые специфические черты характера – страстное желание «жить хорошо», жадность, вороватость, измену своему слову, холуйство перед вышестоящим начальством, хамство с подчинёнными, несамостоятельность в принятии решений и некоторые подобные черты – то можно сказать, что это уже суперагент. (Примечательно, что ИЗМЕНА СЛОВУ обязательно приведёт к ИЗМЕНЕ РОДИНЕ.)   </w:t>
      </w:r>
    </w:p>
    <w:p>
      <w:pPr>
        <w:pStyle w:val="Normal"/>
        <w:rPr>
          <w:sz w:val="28"/>
          <w:szCs w:val="28"/>
        </w:rPr>
      </w:pPr>
      <w:r>
        <w:rPr>
          <w:sz w:val="28"/>
          <w:szCs w:val="28"/>
        </w:rPr>
        <w:t xml:space="preserve">     </w:t>
      </w:r>
      <w:r>
        <w:rPr>
          <w:sz w:val="28"/>
          <w:szCs w:val="28"/>
        </w:rPr>
        <w:t>Было также намечено этот процесс распространения и внедрения материальных культов в человеческую психологию на территории СССР закончить ориентировочно к 1980 году.</w:t>
      </w:r>
    </w:p>
    <w:p>
      <w:pPr>
        <w:pStyle w:val="Normal"/>
        <w:rPr>
          <w:sz w:val="28"/>
          <w:szCs w:val="28"/>
        </w:rPr>
      </w:pPr>
      <w:r>
        <w:rPr>
          <w:sz w:val="28"/>
          <w:szCs w:val="28"/>
        </w:rPr>
        <w:t xml:space="preserve">     </w:t>
      </w:r>
      <w:r>
        <w:rPr>
          <w:sz w:val="28"/>
          <w:szCs w:val="28"/>
        </w:rPr>
        <w:t>Так оно и произошло. Был завербован (или завербован ранее и внедрён) руководитель СССР и некоторые иные высшие руководители. И, начиная с 1985 года, началась активная кадровая смена состава высшего руководства страны и руководства республик. Вновь назначенные руководители произвели некоторую корректировку нижестоящих руководителей и страна была готова к перевороту. И в 1991 году он грянул. Дальнейшие события происходили на ваших глазах.</w:t>
      </w:r>
    </w:p>
    <w:p>
      <w:pPr>
        <w:pStyle w:val="Normal"/>
        <w:rPr>
          <w:sz w:val="28"/>
          <w:szCs w:val="28"/>
        </w:rPr>
      </w:pPr>
      <w:r>
        <w:rPr>
          <w:sz w:val="28"/>
          <w:szCs w:val="28"/>
        </w:rPr>
        <w:t xml:space="preserve">     </w:t>
      </w:r>
      <w:r>
        <w:rPr>
          <w:sz w:val="28"/>
          <w:szCs w:val="28"/>
        </w:rPr>
        <w:t>Но координаторы сил «АР», как я уже говорил, не стали торопиться с переходом к вооружённой фазе наступления. К власти пришла их агентура. Параллельно с чудовищным погромом страны продолжилось внедрение в психологию народа материальных культов, уже открыто, напористо и агрессивно. И это продолжение стало приносить ощутимые реальные плоды – скрытую генетическую депопуляцию народа и его открытое истребление и самоистребление. Без постороннего вооружённого вмешательства. Причём, в странах Запада происходит то же самое. И уже довольно давно. Просто несколько снижена агрессивность внедрения материальных культов. Поэтому, в этих странах не происходит истребления и самоистребления народа, а срабатывает лишь фактор скрытой генетической депопуляции.</w:t>
      </w:r>
    </w:p>
    <w:p>
      <w:pPr>
        <w:pStyle w:val="Normal"/>
        <w:rPr>
          <w:sz w:val="28"/>
          <w:szCs w:val="28"/>
        </w:rPr>
      </w:pPr>
      <w:r>
        <w:rPr>
          <w:sz w:val="28"/>
          <w:szCs w:val="28"/>
        </w:rPr>
        <w:t xml:space="preserve">     </w:t>
      </w:r>
      <w:r>
        <w:rPr>
          <w:sz w:val="28"/>
          <w:szCs w:val="28"/>
        </w:rPr>
        <w:t>Но самым главным результатом внедрения в социум материальных культов является то, что остающееся ещё в живых население России перестало понимать, что происходит. Произошло катастрофическое обрушение интеллектуального уровня людей. Люди перестали отличать добро от зла, правду от лжи, пользу от вреда и т. д. От этого, и человеческие оценки событий и фактов искорёжились донельзя. А поскольку поведение любого человека зависит от качества таких оценок, то и это поведение падает до животного уровня (и даже ниже). Именно поэтому, правители мира сего называют подвластные им народы – «экономические животные». И этому процессу есть совершенно логическое объяснение.</w:t>
      </w:r>
    </w:p>
    <w:p>
      <w:pPr>
        <w:pStyle w:val="Normal"/>
        <w:rPr>
          <w:sz w:val="28"/>
          <w:szCs w:val="28"/>
        </w:rPr>
      </w:pPr>
      <w:r>
        <w:rPr>
          <w:sz w:val="28"/>
          <w:szCs w:val="28"/>
        </w:rPr>
        <w:t xml:space="preserve">     </w:t>
      </w:r>
      <w:r>
        <w:rPr>
          <w:sz w:val="28"/>
          <w:szCs w:val="28"/>
        </w:rPr>
        <w:t xml:space="preserve">Как вы помните, мы уже размышляли о том, что в соотношении ДУШИ и РАЗУМА, ДУША имеет приоритет. Это норма. Естественное развитие человека предполагает, что ДУША всегда руководит всеми без исключения решениями РАЗУМА. Образно можно сказать, что ДУША, это глаза и уши РАЗУМА. Однако, некие силы, как я полагаю, уже довольно давно знали, что внедрение в человеческую психологии материальных культов БЛОКИРУЕТ ДУШУ, тем самым, ОСЛЕПЛЯЯ РАЗУМ. И человеческий РАЗУМ без руководства теряет ориентиры. И начинает вести себя как «слон в посудной лавке», да ещё и ослепший и оглохший. В конце концов, этот «слон», разрушив содержимое «лавки» обессиливает и падает. И дальше ему уже всё равно, что происходит в этой «посудной лавке». Наступает полная апатия. Таким образом, создаётся ОБЩЕСТВО ОСЛЕПШЕГО РАЗУМА. </w:t>
      </w:r>
    </w:p>
    <w:p>
      <w:pPr>
        <w:pStyle w:val="Normal"/>
        <w:rPr>
          <w:sz w:val="28"/>
          <w:szCs w:val="28"/>
        </w:rPr>
      </w:pPr>
      <w:r>
        <w:rPr>
          <w:sz w:val="28"/>
          <w:szCs w:val="28"/>
        </w:rPr>
        <w:t xml:space="preserve">     </w:t>
      </w:r>
      <w:r>
        <w:rPr>
          <w:sz w:val="28"/>
          <w:szCs w:val="28"/>
        </w:rPr>
        <w:t>Подведём промежуточные итоги. Мы рассмотрели локальное использование процессов дегенерации двумя способами – спариванием посредством близких кровных родственных браков (это одна из двух крайних степеней этнической близости) и воспитание посредством внедрения материальных культов.</w:t>
      </w:r>
    </w:p>
    <w:p>
      <w:pPr>
        <w:pStyle w:val="Normal"/>
        <w:rPr>
          <w:sz w:val="28"/>
          <w:szCs w:val="28"/>
        </w:rPr>
      </w:pPr>
      <w:r>
        <w:rPr>
          <w:sz w:val="28"/>
          <w:szCs w:val="28"/>
        </w:rPr>
        <w:t xml:space="preserve">     </w:t>
      </w:r>
      <w:r>
        <w:rPr>
          <w:sz w:val="28"/>
          <w:szCs w:val="28"/>
        </w:rPr>
        <w:t>Как я уже говорил, при применении последнего способа прямых дегенеративных изменений не выявляется не только в объекте применения, но и в первом, а быть может и во втором поколении. Применение этого способа имеет своими последствиями хотя абсолютно неизбежные, но весьма отдалённые генетические дегенеративные изменения. Поэтому они не так очевидны. Однако, этот способ очень эффективен в качестве оружия для захвата стран и народов. В руководство такой страны внедряется агентура сил «АР» и народ этой страны оглупляется распространением агрессивной пропаганды материальных культов. В результате чего, начинаются процессы внутреннего истребления и самоистребления этого народа. Причём, скорость этого истребления и самоистребления народа можно регулировать степенью агрессивности пропаганды. И при этом, в отличие от применения военной силы, в этом случае не разрушается экономико-хозяйственная инфраструктура страны. А процесс истребления и самоистребления народа можно довести до такого уровня, когда страну, как говаривал один небезызвестный министр обороны России, можно захватить одним полком. Подготовка к чему в нашей стране сегодня и происходит.</w:t>
      </w:r>
    </w:p>
    <w:p>
      <w:pPr>
        <w:pStyle w:val="Normal"/>
        <w:rPr>
          <w:sz w:val="28"/>
          <w:szCs w:val="28"/>
        </w:rPr>
      </w:pPr>
      <w:r>
        <w:rPr>
          <w:sz w:val="28"/>
          <w:szCs w:val="28"/>
        </w:rPr>
        <w:t xml:space="preserve">     </w:t>
      </w:r>
      <w:r>
        <w:rPr>
          <w:sz w:val="28"/>
          <w:szCs w:val="28"/>
        </w:rPr>
        <w:t>Далее, попытаемся поразмышлять над последним способом использования дегенеративных процессов – спариванием на иной крайней степени этнической близости – межрасовой. Этот фундаментальный способ применяется для далёких стратегических целей выведения человеческих особей с заранее заданными параметрами. Само наличие далёких стратегических целей определяет глобальность применения этого способа, его изрядную протяжённость во времени и организационную сложность. В силу этих факторов, анализ этого способа использования дегенеративных процессов представляет собой невероятно трудную, если не сказать невыполнимую, задачу. Поэтому здесь даже применение термина «размышлять», будет не совсем точно. В этом случае, скорее более уместно говорить об определённых впечатлениях, основанных на современном понимании некоторых мировых процессов и недостаточной логичности их официального описания.</w:t>
      </w:r>
    </w:p>
    <w:p>
      <w:pPr>
        <w:pStyle w:val="Normal"/>
        <w:rPr>
          <w:sz w:val="28"/>
          <w:szCs w:val="28"/>
        </w:rPr>
      </w:pPr>
      <w:r>
        <w:rPr>
          <w:sz w:val="28"/>
          <w:szCs w:val="28"/>
        </w:rPr>
        <w:t xml:space="preserve">     </w:t>
      </w:r>
      <w:r>
        <w:rPr>
          <w:sz w:val="28"/>
          <w:szCs w:val="28"/>
        </w:rPr>
        <w:t>Итак, о впечатлениях.</w:t>
      </w:r>
    </w:p>
    <w:p>
      <w:pPr>
        <w:pStyle w:val="Normal"/>
        <w:rPr/>
      </w:pPr>
      <w:r>
        <w:rPr>
          <w:sz w:val="28"/>
          <w:szCs w:val="28"/>
        </w:rPr>
        <w:t xml:space="preserve">     </w:t>
      </w:r>
      <w:r>
        <w:rPr>
          <w:sz w:val="28"/>
          <w:szCs w:val="28"/>
        </w:rPr>
        <w:t xml:space="preserve">Я полагаю, сегодня ни для кого не является секретом, что всё народонаселение Земли делится на три расы – белая, жёлтая и чёрная. Вы никогда не задавались вопросом – а чем же они друг от друга отличаются? </w:t>
      </w:r>
    </w:p>
    <w:p>
      <w:pPr>
        <w:pStyle w:val="Normal"/>
        <w:rPr>
          <w:sz w:val="28"/>
          <w:szCs w:val="28"/>
        </w:rPr>
      </w:pPr>
      <w:r>
        <w:rPr>
          <w:sz w:val="28"/>
          <w:szCs w:val="28"/>
        </w:rPr>
        <w:t xml:space="preserve">     </w:t>
      </w:r>
      <w:r>
        <w:rPr>
          <w:sz w:val="28"/>
          <w:szCs w:val="28"/>
        </w:rPr>
        <w:t>Первый ответ достаточно очевиден – цветом кожи. Но в этом случае, вся теория Дарвина, которой нас настойчиво долбят, представляется вообще полным абсурдом. По этой теории обезьяны, от которых якобы произошёл человек, тоже должны быть разноцветными. Некоторые «учёные» что-то невнятно бормочут об устойчивой климатической пигментации кожи. Но тогда, почему на одних и тех же географических широтах и схожих климатических условиях в Африке и в Азии процессы так называемой «пигментации» протекают по-разному. И это при том, что и анатомия и физиология всех рас одинакова. Так что различие цвета кожи, это всего лишь различие внешних признаков. И, как я полагаю, изначально заданных.</w:t>
      </w:r>
    </w:p>
    <w:p>
      <w:pPr>
        <w:pStyle w:val="Normal"/>
        <w:rPr>
          <w:sz w:val="28"/>
          <w:szCs w:val="28"/>
        </w:rPr>
      </w:pPr>
      <w:r>
        <w:rPr>
          <w:sz w:val="28"/>
          <w:szCs w:val="28"/>
        </w:rPr>
        <w:t xml:space="preserve">     </w:t>
      </w:r>
      <w:r>
        <w:rPr>
          <w:sz w:val="28"/>
          <w:szCs w:val="28"/>
        </w:rPr>
        <w:t>Второй ответ на вопрос о различии рас не совсем очевиден, но всё же лежит также на поверхности – психологией. Но в этом ответе никто дальше этого утверждения не идёт. И в лучшем случае, начинают рассуждать о специфике психологических реакций, порождённых географическими и климатическими условиями существования. О неких поведенческих мотивациях коренящихся в специфике культов, понятиях, традициях и  воспитании. Все эти объяснения выглядят довольно расплывчато и совершенно не убедительно.</w:t>
      </w:r>
    </w:p>
    <w:p>
      <w:pPr>
        <w:pStyle w:val="Normal"/>
        <w:rPr>
          <w:sz w:val="28"/>
          <w:szCs w:val="28"/>
        </w:rPr>
      </w:pPr>
      <w:r>
        <w:rPr>
          <w:sz w:val="28"/>
          <w:szCs w:val="28"/>
        </w:rPr>
        <w:t xml:space="preserve">     </w:t>
      </w:r>
      <w:r>
        <w:rPr>
          <w:sz w:val="28"/>
          <w:szCs w:val="28"/>
        </w:rPr>
        <w:t xml:space="preserve">Я попытаюсь сформулировать свой взгляд на сущность этих различий с точки зрения нашей темы размышлений. Я меня вообще сложилось впечатление, что какие-то силы проводят какой-то сложный глобальный этническо-расовый психо-генетический эксперимент. </w:t>
      </w:r>
    </w:p>
    <w:p>
      <w:pPr>
        <w:pStyle w:val="Normal"/>
        <w:rPr>
          <w:sz w:val="28"/>
          <w:szCs w:val="28"/>
        </w:rPr>
      </w:pPr>
      <w:r>
        <w:rPr>
          <w:sz w:val="28"/>
          <w:szCs w:val="28"/>
        </w:rPr>
        <w:t xml:space="preserve">     </w:t>
      </w:r>
      <w:r>
        <w:rPr>
          <w:sz w:val="28"/>
          <w:szCs w:val="28"/>
        </w:rPr>
        <w:t xml:space="preserve">Так вот, на мой взгляд, различие рас коренится в различии их мироощущения, мировосприятия и мировоззрения. То есть, каждая раса обладает собственным индивидуальным комплексом миропонимания. И смысловые фундаменты для построения таких расовых комплексов миропонимания совершенно различны. Попытаемся сформулировать эти смысловые фундаменты: </w:t>
      </w:r>
    </w:p>
    <w:p>
      <w:pPr>
        <w:pStyle w:val="Normal"/>
        <w:rPr>
          <w:sz w:val="28"/>
          <w:szCs w:val="28"/>
        </w:rPr>
      </w:pPr>
      <w:r>
        <w:rPr>
          <w:sz w:val="28"/>
          <w:szCs w:val="28"/>
        </w:rPr>
        <w:t xml:space="preserve">     </w:t>
      </w:r>
      <w:r>
        <w:rPr>
          <w:sz w:val="28"/>
          <w:szCs w:val="28"/>
        </w:rPr>
        <w:t>1. МИРОПОНИМАНИЕ БЕЛОЙ РАСЫ базируется на генетически заложенных изначально духовных понятиях, не имеющих зрительных образов и находящихся, по нашей терминологии, в пространстве между ЛАВОЙ (ПРАВЬЮ) и КОСМОМ (НАВЬЮ).</w:t>
      </w:r>
    </w:p>
    <w:p>
      <w:pPr>
        <w:pStyle w:val="Normal"/>
        <w:rPr/>
      </w:pPr>
      <w:r>
        <w:rPr>
          <w:sz w:val="28"/>
          <w:szCs w:val="28"/>
        </w:rPr>
        <w:t xml:space="preserve">     </w:t>
      </w:r>
      <w:r>
        <w:rPr>
          <w:sz w:val="28"/>
          <w:szCs w:val="28"/>
        </w:rPr>
        <w:t>2. МИРОПОНИМАНИЕ ЖЁЛТОЙ РАСЫ базируется на генетически заложенных изначально материальных понятиях, имеющих зрительные образы и находящихся, по нашей терминологии, в пространстве между ТВЕРДЬЮ (ЯВЬЮ) и ЛАВОЙ (ПРАВЬЮ).</w:t>
      </w:r>
    </w:p>
    <w:p>
      <w:pPr>
        <w:pStyle w:val="Normal"/>
        <w:rPr>
          <w:sz w:val="28"/>
          <w:szCs w:val="28"/>
        </w:rPr>
      </w:pPr>
      <w:r>
        <w:rPr>
          <w:sz w:val="28"/>
          <w:szCs w:val="28"/>
        </w:rPr>
        <w:t xml:space="preserve">     </w:t>
      </w:r>
      <w:r>
        <w:rPr>
          <w:sz w:val="28"/>
          <w:szCs w:val="28"/>
        </w:rPr>
        <w:t xml:space="preserve">3. МИРОПОНИМАНИЕ ЧЁРНОЙ РАСЫ не имеет изначальных генетически заложенных понятий. Эта раса служит, так сказать, некоей контрольной группой и строит своё МИРОПОНИМАНИЕ натуралистическим образом. Этот процесс можно даже назвать не МИРОПОНИМАНИЕМ, а ЭКОПОНИМАНИЕМ.  </w:t>
      </w:r>
    </w:p>
    <w:p>
      <w:pPr>
        <w:pStyle w:val="Normal"/>
        <w:rPr>
          <w:sz w:val="28"/>
          <w:szCs w:val="28"/>
        </w:rPr>
      </w:pPr>
      <w:r>
        <w:rPr>
          <w:sz w:val="28"/>
          <w:szCs w:val="28"/>
        </w:rPr>
        <w:t xml:space="preserve">     </w:t>
      </w:r>
      <w:r>
        <w:rPr>
          <w:sz w:val="28"/>
          <w:szCs w:val="28"/>
        </w:rPr>
        <w:t>Так что, внешние признаки расы – строение лица и цвет кожи, предназначены всего лишь для расовой идентификации и избегания межрасовых спариваний. Примечательно, что народы в составе белой и жёлтой рас имеют сугубо этнические наименования. А вот чёрная раса, называется просто «негры», то есть «чёрные». А небольшие группы в составе этой расы, в лучшем случае имеют местное родо-племенное название.</w:t>
      </w:r>
    </w:p>
    <w:p>
      <w:pPr>
        <w:pStyle w:val="Normal"/>
        <w:rPr>
          <w:sz w:val="28"/>
          <w:szCs w:val="28"/>
        </w:rPr>
      </w:pPr>
      <w:r>
        <w:rPr>
          <w:sz w:val="28"/>
          <w:szCs w:val="28"/>
        </w:rPr>
        <w:t xml:space="preserve">     </w:t>
      </w:r>
      <w:r>
        <w:rPr>
          <w:sz w:val="28"/>
          <w:szCs w:val="28"/>
        </w:rPr>
        <w:t>Необходимый комментарий к вопросу о жёлтой расе.</w:t>
      </w:r>
    </w:p>
    <w:p>
      <w:pPr>
        <w:pStyle w:val="Normal"/>
        <w:rPr>
          <w:sz w:val="28"/>
          <w:szCs w:val="28"/>
        </w:rPr>
      </w:pPr>
      <w:r>
        <w:rPr>
          <w:sz w:val="28"/>
          <w:szCs w:val="28"/>
        </w:rPr>
        <w:t xml:space="preserve">     </w:t>
      </w:r>
      <w:r>
        <w:rPr>
          <w:sz w:val="28"/>
          <w:szCs w:val="28"/>
        </w:rPr>
        <w:t xml:space="preserve">В наше смутное время оккупационными властями России проводится просто озверелая пропаганда сближения с Китаем. Вплоть до китаизации всей страны. Я нисколько не преувеличиваю. И эта пропаганда преподносит населению России китаизацию всей страны, как меру противостояния Западу. И некоторые действительно думают, что сближение с Китаем, это благо для России. Де мол, Китай вон какой большой. И Запад обязательно обломает на нём свои зубы. Или наступит на грабли. Как кому нравится. </w:t>
      </w:r>
    </w:p>
    <w:p>
      <w:pPr>
        <w:pStyle w:val="Normal"/>
        <w:rPr>
          <w:sz w:val="28"/>
          <w:szCs w:val="28"/>
        </w:rPr>
      </w:pPr>
      <w:r>
        <w:rPr>
          <w:sz w:val="28"/>
          <w:szCs w:val="28"/>
        </w:rPr>
        <w:t xml:space="preserve">     </w:t>
      </w:r>
      <w:r>
        <w:rPr>
          <w:sz w:val="28"/>
          <w:szCs w:val="28"/>
        </w:rPr>
        <w:t xml:space="preserve">Однако, вся эта критика Запада российскими властями, какие-то убогие их «телодвижения» в этом же направлении, носит очевидный характер пустозвонства и «надувания щёк». А Запад, также театрально делает вид, что очень напугался. Несомненно, что эта критика договорная. И перед народом России просто разыгрывают спектакль. Китай тоже со своей стороны поругивает Запад, но не слишком активно. Запад тоже изображает некоторый страх перед Китаем, но тоже не слишком активно. А при этом ежегодно вкладывает в экономику Китая (по данным прессы) до пятисот миллиардов долларов, укрепляя могущество Китая. </w:t>
      </w:r>
    </w:p>
    <w:p>
      <w:pPr>
        <w:pStyle w:val="Normal"/>
        <w:rPr/>
      </w:pPr>
      <w:r>
        <w:rPr>
          <w:sz w:val="28"/>
          <w:szCs w:val="28"/>
        </w:rPr>
        <w:t xml:space="preserve">     </w:t>
      </w:r>
      <w:r>
        <w:rPr>
          <w:sz w:val="28"/>
          <w:szCs w:val="28"/>
        </w:rPr>
        <w:t xml:space="preserve">Дело в том, что смысловой фундамент МИРОПОНИМАНИЯ Китая давно просчитан западными силами «АР». И характер этого МИРОПОНИМАНИЯ таков, что его носитель безусловно и надёжно поддаётся управлению. Так что, для китайского «дракона» давно изготовлены и узда и вожжи. Идёт заточка его зубов. Другими словами, было решено привлечь Китай для последней битвы цивилизаций. Хотя это, пожалуй, слишком громко сказано. От смыслового фундамента МИРОПОНИМАНИЯ белой расы остался лишь генетический уровень одной России. Да и то, изрядно искалеченный. Так что Россия за последние пару десятков лет осталась в одиночестве. Без друзей и союзников. Среди ненавистников и равнодушных. И её, лежачую, просто избивают ногами все, кому не лень. Даже те, кто раньше к России относился дружелюбно, сегодня отвернулись. Эти последние, видя как Россия, подобно дорожной проститутке, ложится то под Запад, то под Восток и разбазаривает и пропивает в Куршавелях своё богатство, стали просто презирать нас.  </w:t>
      </w:r>
    </w:p>
    <w:p>
      <w:pPr>
        <w:pStyle w:val="Normal"/>
        <w:rPr/>
      </w:pPr>
      <w:r>
        <w:rPr>
          <w:sz w:val="28"/>
          <w:szCs w:val="28"/>
        </w:rPr>
        <w:t xml:space="preserve">     </w:t>
      </w:r>
      <w:r>
        <w:rPr>
          <w:sz w:val="28"/>
          <w:szCs w:val="28"/>
        </w:rPr>
        <w:t>Что же касается Китая, то в подтверждение характера его МИРОПОНИМАНИЯ, можно привести перечень из тридцати шести традиционных стратагем китайского трактата «Саньшилю цзи мибэнь бинф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атагема   1 – обмануть императора, чтобы он переплыл море;</w:t>
      </w:r>
    </w:p>
    <w:p>
      <w:pPr>
        <w:pStyle w:val="Normal"/>
        <w:rPr>
          <w:sz w:val="28"/>
          <w:szCs w:val="28"/>
        </w:rPr>
      </w:pPr>
      <w:r>
        <w:rPr>
          <w:sz w:val="28"/>
          <w:szCs w:val="28"/>
        </w:rPr>
        <w:t xml:space="preserve">     </w:t>
      </w:r>
      <w:r>
        <w:rPr>
          <w:sz w:val="28"/>
          <w:szCs w:val="28"/>
        </w:rPr>
        <w:t>стратагема   2 – осадить Вэй, чтобы спасти Чжоу;</w:t>
      </w:r>
    </w:p>
    <w:p>
      <w:pPr>
        <w:pStyle w:val="Normal"/>
        <w:rPr>
          <w:sz w:val="28"/>
          <w:szCs w:val="28"/>
        </w:rPr>
      </w:pPr>
      <w:r>
        <w:rPr>
          <w:sz w:val="28"/>
          <w:szCs w:val="28"/>
        </w:rPr>
        <w:t xml:space="preserve">     </w:t>
      </w:r>
      <w:r>
        <w:rPr>
          <w:sz w:val="28"/>
          <w:szCs w:val="28"/>
        </w:rPr>
        <w:t>стратагема   3 – убить чужим ножом;</w:t>
      </w:r>
    </w:p>
    <w:p>
      <w:pPr>
        <w:pStyle w:val="Normal"/>
        <w:rPr>
          <w:sz w:val="28"/>
          <w:szCs w:val="28"/>
        </w:rPr>
      </w:pPr>
      <w:r>
        <w:rPr>
          <w:sz w:val="28"/>
          <w:szCs w:val="28"/>
        </w:rPr>
        <w:t xml:space="preserve">     </w:t>
      </w:r>
      <w:r>
        <w:rPr>
          <w:sz w:val="28"/>
          <w:szCs w:val="28"/>
        </w:rPr>
        <w:t xml:space="preserve">стратагема   4 – в покое ожидать утомлённого врага;   </w:t>
      </w:r>
    </w:p>
    <w:p>
      <w:pPr>
        <w:pStyle w:val="Normal"/>
        <w:rPr>
          <w:sz w:val="28"/>
          <w:szCs w:val="28"/>
        </w:rPr>
      </w:pPr>
      <w:r>
        <w:rPr>
          <w:sz w:val="28"/>
          <w:szCs w:val="28"/>
        </w:rPr>
        <w:t xml:space="preserve">     </w:t>
      </w:r>
      <w:r>
        <w:rPr>
          <w:sz w:val="28"/>
          <w:szCs w:val="28"/>
        </w:rPr>
        <w:t>стратагема   5 – грабить во время пожара;</w:t>
      </w:r>
    </w:p>
    <w:p>
      <w:pPr>
        <w:pStyle w:val="Normal"/>
        <w:rPr>
          <w:sz w:val="28"/>
          <w:szCs w:val="28"/>
        </w:rPr>
      </w:pPr>
      <w:r>
        <w:rPr>
          <w:sz w:val="28"/>
          <w:szCs w:val="28"/>
        </w:rPr>
        <w:t xml:space="preserve">     </w:t>
      </w:r>
      <w:r>
        <w:rPr>
          <w:sz w:val="28"/>
          <w:szCs w:val="28"/>
        </w:rPr>
        <w:t>стратагема   6 – на востоке поднимать шум, на западе нападать;</w:t>
      </w:r>
    </w:p>
    <w:p>
      <w:pPr>
        <w:pStyle w:val="Normal"/>
        <w:rPr>
          <w:sz w:val="28"/>
          <w:szCs w:val="28"/>
        </w:rPr>
      </w:pPr>
      <w:r>
        <w:rPr>
          <w:sz w:val="28"/>
          <w:szCs w:val="28"/>
        </w:rPr>
        <w:t xml:space="preserve">     </w:t>
      </w:r>
      <w:r>
        <w:rPr>
          <w:sz w:val="28"/>
          <w:szCs w:val="28"/>
        </w:rPr>
        <w:t>стратагема   7 – извлечь нечто из ничего;</w:t>
      </w:r>
    </w:p>
    <w:p>
      <w:pPr>
        <w:pStyle w:val="Normal"/>
        <w:rPr/>
      </w:pPr>
      <w:r>
        <w:rPr>
          <w:sz w:val="28"/>
          <w:szCs w:val="28"/>
        </w:rPr>
        <w:t xml:space="preserve">     </w:t>
      </w:r>
      <w:r>
        <w:rPr>
          <w:sz w:val="28"/>
          <w:szCs w:val="28"/>
        </w:rPr>
        <w:t xml:space="preserve">стратагема   8 – для вида чинить деревянные мостики, втайне выступить в            </w:t>
      </w:r>
    </w:p>
    <w:p>
      <w:pPr>
        <w:pStyle w:val="Normal"/>
        <w:rPr>
          <w:sz w:val="28"/>
          <w:szCs w:val="28"/>
        </w:rPr>
      </w:pPr>
      <w:r>
        <w:rPr>
          <w:sz w:val="28"/>
          <w:szCs w:val="28"/>
        </w:rPr>
        <w:t>Чэньцан;</w:t>
      </w:r>
    </w:p>
    <w:p>
      <w:pPr>
        <w:pStyle w:val="Normal"/>
        <w:rPr>
          <w:sz w:val="28"/>
          <w:szCs w:val="28"/>
        </w:rPr>
      </w:pPr>
      <w:r>
        <w:rPr>
          <w:sz w:val="28"/>
          <w:szCs w:val="28"/>
        </w:rPr>
        <w:t xml:space="preserve">     </w:t>
      </w:r>
      <w:r>
        <w:rPr>
          <w:sz w:val="28"/>
          <w:szCs w:val="28"/>
        </w:rPr>
        <w:t>стратагема   9 – наблюдать за огнём с противоположного берега;</w:t>
      </w:r>
    </w:p>
    <w:p>
      <w:pPr>
        <w:pStyle w:val="Normal"/>
        <w:rPr>
          <w:sz w:val="28"/>
          <w:szCs w:val="28"/>
        </w:rPr>
      </w:pPr>
      <w:r>
        <w:rPr>
          <w:sz w:val="28"/>
          <w:szCs w:val="28"/>
        </w:rPr>
        <w:t xml:space="preserve">     </w:t>
      </w:r>
      <w:r>
        <w:rPr>
          <w:sz w:val="28"/>
          <w:szCs w:val="28"/>
        </w:rPr>
        <w:t>стратагема 10 – скрывать за улыбкой кинжал (ублажать словами, в сердце                            же вынашивать зло);</w:t>
      </w:r>
    </w:p>
    <w:p>
      <w:pPr>
        <w:pStyle w:val="Normal"/>
        <w:rPr>
          <w:sz w:val="28"/>
          <w:szCs w:val="28"/>
        </w:rPr>
      </w:pPr>
      <w:r>
        <w:rPr>
          <w:sz w:val="28"/>
          <w:szCs w:val="28"/>
        </w:rPr>
        <w:t xml:space="preserve">     </w:t>
      </w:r>
      <w:r>
        <w:rPr>
          <w:sz w:val="28"/>
          <w:szCs w:val="28"/>
        </w:rPr>
        <w:t>стратагема 11 – сливовое дерево засыхает вместо персикового;</w:t>
      </w:r>
    </w:p>
    <w:p>
      <w:pPr>
        <w:pStyle w:val="Normal"/>
        <w:rPr>
          <w:sz w:val="28"/>
          <w:szCs w:val="28"/>
        </w:rPr>
      </w:pPr>
      <w:r>
        <w:rPr>
          <w:sz w:val="28"/>
          <w:szCs w:val="28"/>
        </w:rPr>
        <w:t xml:space="preserve">     </w:t>
      </w:r>
      <w:r>
        <w:rPr>
          <w:sz w:val="28"/>
          <w:szCs w:val="28"/>
        </w:rPr>
        <w:t>стратагема 12 – увести овцу лёгкой рукой;</w:t>
      </w:r>
    </w:p>
    <w:p>
      <w:pPr>
        <w:pStyle w:val="Normal"/>
        <w:rPr>
          <w:sz w:val="28"/>
          <w:szCs w:val="28"/>
        </w:rPr>
      </w:pPr>
      <w:r>
        <w:rPr>
          <w:sz w:val="28"/>
          <w:szCs w:val="28"/>
        </w:rPr>
        <w:t xml:space="preserve">     </w:t>
      </w:r>
      <w:r>
        <w:rPr>
          <w:sz w:val="28"/>
          <w:szCs w:val="28"/>
        </w:rPr>
        <w:t>стратагема 13 – бить по траве, чтобы спугнуть змею;</w:t>
      </w:r>
    </w:p>
    <w:p>
      <w:pPr>
        <w:pStyle w:val="Normal"/>
        <w:rPr/>
      </w:pPr>
      <w:r>
        <w:rPr>
          <w:sz w:val="28"/>
          <w:szCs w:val="28"/>
        </w:rPr>
        <w:t xml:space="preserve">     </w:t>
      </w:r>
      <w:r>
        <w:rPr>
          <w:sz w:val="28"/>
          <w:szCs w:val="28"/>
        </w:rPr>
        <w:t>стратагема 14 – позаимствовать труп, чтобы вернуть душу;</w:t>
      </w:r>
    </w:p>
    <w:p>
      <w:pPr>
        <w:pStyle w:val="Normal"/>
        <w:rPr>
          <w:sz w:val="28"/>
          <w:szCs w:val="28"/>
        </w:rPr>
      </w:pPr>
      <w:r>
        <w:rPr>
          <w:sz w:val="28"/>
          <w:szCs w:val="28"/>
        </w:rPr>
        <w:t xml:space="preserve">     </w:t>
      </w:r>
      <w:r>
        <w:rPr>
          <w:sz w:val="28"/>
          <w:szCs w:val="28"/>
        </w:rPr>
        <w:t>стратагема 15 – сманить тигра с горы на равнину;</w:t>
      </w:r>
    </w:p>
    <w:p>
      <w:pPr>
        <w:pStyle w:val="Normal"/>
        <w:rPr>
          <w:sz w:val="28"/>
          <w:szCs w:val="28"/>
        </w:rPr>
      </w:pPr>
      <w:r>
        <w:rPr>
          <w:sz w:val="28"/>
          <w:szCs w:val="28"/>
        </w:rPr>
        <w:t xml:space="preserve">     </w:t>
      </w:r>
      <w:r>
        <w:rPr>
          <w:sz w:val="28"/>
          <w:szCs w:val="28"/>
        </w:rPr>
        <w:t>стратагема 16 – если хочешь что-нибудь поймать, сначала отпусти;</w:t>
      </w:r>
    </w:p>
    <w:p>
      <w:pPr>
        <w:pStyle w:val="Normal"/>
        <w:rPr>
          <w:sz w:val="28"/>
          <w:szCs w:val="28"/>
        </w:rPr>
      </w:pPr>
      <w:r>
        <w:rPr>
          <w:sz w:val="28"/>
          <w:szCs w:val="28"/>
        </w:rPr>
        <w:t xml:space="preserve">     </w:t>
      </w:r>
      <w:r>
        <w:rPr>
          <w:sz w:val="28"/>
          <w:szCs w:val="28"/>
        </w:rPr>
        <w:t>стратагема 17 – бросить кирпич, чтобы получит яшму;</w:t>
      </w:r>
    </w:p>
    <w:p>
      <w:pPr>
        <w:pStyle w:val="Normal"/>
        <w:rPr>
          <w:sz w:val="28"/>
          <w:szCs w:val="28"/>
        </w:rPr>
      </w:pPr>
      <w:r>
        <w:rPr>
          <w:sz w:val="28"/>
          <w:szCs w:val="28"/>
        </w:rPr>
        <w:t xml:space="preserve">     </w:t>
      </w:r>
      <w:r>
        <w:rPr>
          <w:sz w:val="28"/>
          <w:szCs w:val="28"/>
        </w:rPr>
        <w:t>стратагема 18 – чтобы обезвредить разбойничью шайку, надо сначала поймать главаря;</w:t>
      </w:r>
    </w:p>
    <w:p>
      <w:pPr>
        <w:pStyle w:val="Normal"/>
        <w:rPr/>
      </w:pPr>
      <w:r>
        <w:rPr>
          <w:sz w:val="28"/>
          <w:szCs w:val="28"/>
        </w:rPr>
        <w:t xml:space="preserve">     </w:t>
      </w:r>
      <w:r>
        <w:rPr>
          <w:sz w:val="28"/>
          <w:szCs w:val="28"/>
        </w:rPr>
        <w:t>стратагема 19 – тайно подкладывать хворост под котёл другого;</w:t>
      </w:r>
    </w:p>
    <w:p>
      <w:pPr>
        <w:pStyle w:val="Normal"/>
        <w:rPr>
          <w:sz w:val="28"/>
          <w:szCs w:val="28"/>
        </w:rPr>
      </w:pPr>
      <w:r>
        <w:rPr>
          <w:sz w:val="28"/>
          <w:szCs w:val="28"/>
        </w:rPr>
        <w:t xml:space="preserve">     </w:t>
      </w:r>
      <w:r>
        <w:rPr>
          <w:sz w:val="28"/>
          <w:szCs w:val="28"/>
        </w:rPr>
        <w:t>стратагема 20 – ловить рыбу в мутной воде;</w:t>
      </w:r>
    </w:p>
    <w:p>
      <w:pPr>
        <w:pStyle w:val="Normal"/>
        <w:rPr>
          <w:sz w:val="28"/>
          <w:szCs w:val="28"/>
        </w:rPr>
      </w:pPr>
      <w:r>
        <w:rPr>
          <w:sz w:val="28"/>
          <w:szCs w:val="28"/>
        </w:rPr>
        <w:t xml:space="preserve">     </w:t>
      </w:r>
      <w:r>
        <w:rPr>
          <w:sz w:val="28"/>
          <w:szCs w:val="28"/>
        </w:rPr>
        <w:t>стратагема 21 – цикада сбрасывает свою золотую кожицу;</w:t>
      </w:r>
    </w:p>
    <w:p>
      <w:pPr>
        <w:pStyle w:val="Normal"/>
        <w:rPr>
          <w:sz w:val="28"/>
          <w:szCs w:val="28"/>
        </w:rPr>
      </w:pPr>
      <w:r>
        <w:rPr>
          <w:sz w:val="28"/>
          <w:szCs w:val="28"/>
        </w:rPr>
        <w:t xml:space="preserve">     </w:t>
      </w:r>
      <w:r>
        <w:rPr>
          <w:sz w:val="28"/>
          <w:szCs w:val="28"/>
        </w:rPr>
        <w:t>стратагема 22 – закрыть дверь и поймать вора;</w:t>
      </w:r>
    </w:p>
    <w:p>
      <w:pPr>
        <w:pStyle w:val="Normal"/>
        <w:rPr>
          <w:sz w:val="28"/>
          <w:szCs w:val="28"/>
        </w:rPr>
      </w:pPr>
      <w:r>
        <w:rPr>
          <w:sz w:val="28"/>
          <w:szCs w:val="28"/>
        </w:rPr>
        <w:t xml:space="preserve">     </w:t>
      </w:r>
      <w:r>
        <w:rPr>
          <w:sz w:val="28"/>
          <w:szCs w:val="28"/>
        </w:rPr>
        <w:t>стратагема 23 – объединиться с дальним врагом, чтобы побить ближнего;</w:t>
      </w:r>
    </w:p>
    <w:p>
      <w:pPr>
        <w:pStyle w:val="Normal"/>
        <w:rPr/>
      </w:pPr>
      <w:r>
        <w:rPr>
          <w:sz w:val="28"/>
          <w:szCs w:val="28"/>
        </w:rPr>
        <w:t xml:space="preserve">     </w:t>
      </w:r>
      <w:r>
        <w:rPr>
          <w:sz w:val="28"/>
          <w:szCs w:val="28"/>
        </w:rPr>
        <w:t>стратагема 24 – объявить что собираешься только пройти сквозь государство Го и захватить его;</w:t>
      </w:r>
    </w:p>
    <w:p>
      <w:pPr>
        <w:pStyle w:val="Normal"/>
        <w:rPr>
          <w:sz w:val="28"/>
          <w:szCs w:val="28"/>
        </w:rPr>
      </w:pPr>
      <w:r>
        <w:rPr>
          <w:sz w:val="28"/>
          <w:szCs w:val="28"/>
        </w:rPr>
        <w:t xml:space="preserve">     </w:t>
      </w:r>
      <w:r>
        <w:rPr>
          <w:sz w:val="28"/>
          <w:szCs w:val="28"/>
        </w:rPr>
        <w:t>стратагема 25 – украсть балки и заменить их гнилыми подпорками;</w:t>
      </w:r>
    </w:p>
    <w:p>
      <w:pPr>
        <w:pStyle w:val="Normal"/>
        <w:rPr>
          <w:sz w:val="28"/>
          <w:szCs w:val="28"/>
        </w:rPr>
      </w:pPr>
      <w:r>
        <w:rPr>
          <w:sz w:val="28"/>
          <w:szCs w:val="28"/>
        </w:rPr>
        <w:t xml:space="preserve">     </w:t>
      </w:r>
      <w:r>
        <w:rPr>
          <w:sz w:val="28"/>
          <w:szCs w:val="28"/>
        </w:rPr>
        <w:t>стратагема 26 – скрыть акацию и указать на тутовое дерево;</w:t>
      </w:r>
    </w:p>
    <w:p>
      <w:pPr>
        <w:pStyle w:val="Normal"/>
        <w:rPr>
          <w:sz w:val="28"/>
          <w:szCs w:val="28"/>
        </w:rPr>
      </w:pPr>
      <w:r>
        <w:rPr>
          <w:sz w:val="28"/>
          <w:szCs w:val="28"/>
        </w:rPr>
        <w:t xml:space="preserve">     </w:t>
      </w:r>
      <w:r>
        <w:rPr>
          <w:sz w:val="28"/>
          <w:szCs w:val="28"/>
        </w:rPr>
        <w:t>стратагема 27 – делать безумные жесты, не теряя равновесия;</w:t>
      </w:r>
    </w:p>
    <w:p>
      <w:pPr>
        <w:pStyle w:val="Normal"/>
        <w:rPr>
          <w:sz w:val="28"/>
          <w:szCs w:val="28"/>
        </w:rPr>
      </w:pPr>
      <w:r>
        <w:rPr>
          <w:sz w:val="28"/>
          <w:szCs w:val="28"/>
        </w:rPr>
        <w:t xml:space="preserve">     </w:t>
      </w:r>
      <w:r>
        <w:rPr>
          <w:sz w:val="28"/>
          <w:szCs w:val="28"/>
        </w:rPr>
        <w:t>стратагема 28 – заманить на крышу и убрать лестницу;</w:t>
      </w:r>
    </w:p>
    <w:p>
      <w:pPr>
        <w:pStyle w:val="Normal"/>
        <w:rPr>
          <w:sz w:val="28"/>
          <w:szCs w:val="28"/>
        </w:rPr>
      </w:pPr>
      <w:r>
        <w:rPr>
          <w:sz w:val="28"/>
          <w:szCs w:val="28"/>
        </w:rPr>
        <w:t xml:space="preserve">     </w:t>
      </w:r>
      <w:r>
        <w:rPr>
          <w:sz w:val="28"/>
          <w:szCs w:val="28"/>
        </w:rPr>
        <w:t>стратагема 29 – украсить сухие деревья искусственными цветами;</w:t>
      </w:r>
    </w:p>
    <w:p>
      <w:pPr>
        <w:pStyle w:val="Normal"/>
        <w:rPr>
          <w:sz w:val="28"/>
          <w:szCs w:val="28"/>
        </w:rPr>
      </w:pPr>
      <w:r>
        <w:rPr>
          <w:sz w:val="28"/>
          <w:szCs w:val="28"/>
        </w:rPr>
        <w:t xml:space="preserve">     </w:t>
      </w:r>
      <w:r>
        <w:rPr>
          <w:sz w:val="28"/>
          <w:szCs w:val="28"/>
        </w:rPr>
        <w:t>стратагема 30 – превратить роль гостя в роль хозяина;</w:t>
      </w:r>
    </w:p>
    <w:p>
      <w:pPr>
        <w:pStyle w:val="Normal"/>
        <w:rPr/>
      </w:pPr>
      <w:r>
        <w:rPr>
          <w:sz w:val="28"/>
          <w:szCs w:val="28"/>
        </w:rPr>
        <w:t xml:space="preserve">     </w:t>
      </w:r>
      <w:r>
        <w:rPr>
          <w:sz w:val="28"/>
          <w:szCs w:val="28"/>
        </w:rPr>
        <w:t>стратагема 31 – стратагема красотки;</w:t>
      </w:r>
    </w:p>
    <w:p>
      <w:pPr>
        <w:pStyle w:val="Normal"/>
        <w:rPr>
          <w:sz w:val="28"/>
          <w:szCs w:val="28"/>
        </w:rPr>
      </w:pPr>
      <w:r>
        <w:rPr>
          <w:sz w:val="28"/>
          <w:szCs w:val="28"/>
        </w:rPr>
        <w:t xml:space="preserve">     </w:t>
      </w:r>
      <w:r>
        <w:rPr>
          <w:sz w:val="28"/>
          <w:szCs w:val="28"/>
        </w:rPr>
        <w:t>стратагема 32 – стратагема открытых городских ворот;</w:t>
      </w:r>
    </w:p>
    <w:p>
      <w:pPr>
        <w:pStyle w:val="Normal"/>
        <w:rPr>
          <w:sz w:val="28"/>
          <w:szCs w:val="28"/>
        </w:rPr>
      </w:pPr>
      <w:r>
        <w:rPr>
          <w:sz w:val="28"/>
          <w:szCs w:val="28"/>
        </w:rPr>
        <w:t xml:space="preserve">     </w:t>
      </w:r>
      <w:r>
        <w:rPr>
          <w:sz w:val="28"/>
          <w:szCs w:val="28"/>
        </w:rPr>
        <w:t>стратагема 33 – стратагема сеяния раздора;</w:t>
      </w:r>
    </w:p>
    <w:p>
      <w:pPr>
        <w:pStyle w:val="Normal"/>
        <w:rPr>
          <w:sz w:val="28"/>
          <w:szCs w:val="28"/>
        </w:rPr>
      </w:pPr>
      <w:r>
        <w:rPr>
          <w:sz w:val="28"/>
          <w:szCs w:val="28"/>
        </w:rPr>
        <w:t xml:space="preserve">     </w:t>
      </w:r>
      <w:r>
        <w:rPr>
          <w:sz w:val="28"/>
          <w:szCs w:val="28"/>
        </w:rPr>
        <w:t>стратагема 34 – стратагема самострела;</w:t>
      </w:r>
    </w:p>
    <w:p>
      <w:pPr>
        <w:pStyle w:val="Normal"/>
        <w:rPr>
          <w:sz w:val="28"/>
          <w:szCs w:val="28"/>
        </w:rPr>
      </w:pPr>
      <w:r>
        <w:rPr>
          <w:sz w:val="28"/>
          <w:szCs w:val="28"/>
        </w:rPr>
        <w:t xml:space="preserve">     </w:t>
      </w:r>
      <w:r>
        <w:rPr>
          <w:sz w:val="28"/>
          <w:szCs w:val="28"/>
        </w:rPr>
        <w:t>стратагема 35 – стратагема «цепи»;</w:t>
      </w:r>
    </w:p>
    <w:p>
      <w:pPr>
        <w:pStyle w:val="Normal"/>
        <w:rPr>
          <w:sz w:val="28"/>
          <w:szCs w:val="28"/>
        </w:rPr>
      </w:pPr>
      <w:r>
        <w:rPr>
          <w:sz w:val="28"/>
          <w:szCs w:val="28"/>
        </w:rPr>
        <w:t xml:space="preserve">     </w:t>
      </w:r>
      <w:r>
        <w:rPr>
          <w:sz w:val="28"/>
          <w:szCs w:val="28"/>
        </w:rPr>
        <w:t>стратагема 36 – бегство (при полной безнадёжности) – лучшая стратагема;</w:t>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r>
        <w:rPr>
          <w:sz w:val="28"/>
          <w:szCs w:val="28"/>
        </w:rPr>
        <w:t>Не правда ли, весьма показательный перечень принципов МИРОПОНИМАНИЯ. Я сначала хотел привести его наиболее характерные пункты. Но потом решил предоставить вам его в полном виде. А наиболее характерные пункты вы выберете сами.</w:t>
      </w:r>
    </w:p>
    <w:p>
      <w:pPr>
        <w:pStyle w:val="Normal"/>
        <w:rPr>
          <w:sz w:val="28"/>
          <w:szCs w:val="28"/>
        </w:rPr>
      </w:pPr>
      <w:r>
        <w:rPr>
          <w:sz w:val="28"/>
          <w:szCs w:val="28"/>
        </w:rPr>
        <w:t xml:space="preserve">     </w:t>
      </w:r>
      <w:r>
        <w:rPr>
          <w:sz w:val="28"/>
          <w:szCs w:val="28"/>
        </w:rPr>
        <w:t>К сказанному могу ещё добавить, что китайцы сильно заблуждаются, рассчитывая использовать «эффект Голема». В качестве наиболее известных деятелей, предпринимавших попытки использования этого эффекта, можно назвать Наполеона и Гитлера. Но даже эти попытки были решительно пресечены. Китайцев же с их МИРОПОНИМАНИЕМ, уже давно вычислили и тщательно просчитали. Их МИРОПОНИМАНИЕ не позволяет им понять простую вещь – ВКУСИВШИЙ ОТ «ЗОЛОТОГО ТЕЛЬЦА», СТАНОВИТСЯ ПОСЛУШНЫМ И ПОКОРНЫМ ХОЗЯИНУ ЭТОГО «ТЕЛЬЦА», КАК ЦИРКОВАЯ ОБЕЗЬЯНА ПОКОРНА И ПОСЛУШНА СВОЕМУ ДРЕССИРОВЩИКУ.</w:t>
      </w:r>
    </w:p>
    <w:p>
      <w:pPr>
        <w:pStyle w:val="Normal"/>
        <w:rPr>
          <w:sz w:val="28"/>
          <w:szCs w:val="28"/>
        </w:rPr>
      </w:pPr>
      <w:r>
        <w:rPr>
          <w:sz w:val="28"/>
          <w:szCs w:val="28"/>
        </w:rPr>
        <w:t xml:space="preserve">     </w:t>
      </w:r>
      <w:r>
        <w:rPr>
          <w:sz w:val="28"/>
          <w:szCs w:val="28"/>
        </w:rPr>
        <w:t xml:space="preserve">Различие расовых смысловых фундаментов миропонимания наложило свой отпечаток и на принципы создания письменности. </w:t>
      </w:r>
    </w:p>
    <w:p>
      <w:pPr>
        <w:pStyle w:val="Normal"/>
        <w:rPr>
          <w:sz w:val="28"/>
          <w:szCs w:val="28"/>
        </w:rPr>
      </w:pPr>
      <w:r>
        <w:rPr>
          <w:sz w:val="28"/>
          <w:szCs w:val="28"/>
        </w:rPr>
        <w:t xml:space="preserve">     </w:t>
      </w:r>
      <w:r>
        <w:rPr>
          <w:sz w:val="28"/>
          <w:szCs w:val="28"/>
        </w:rPr>
        <w:t>Белая раса заложила (или было кем-то заложено) в основу своей письменности буквенный смысловой принцип, где буквы не передают никаких зрительных образов, а каждая буква-СИМВОЛ содержит в себе некий духовный смысл (эти буквенные смыслы мы и исследовали в начале этой работы). И даже буквосочетания, сложенные в слова, не все несут в себе зрительные образы. Но часть из этих слов продолжает нести в себе духовный смысл. Буквы, собранные в единый комплекс с закольцованным смыслом, представляют собой АЛФАВИТ.  В силу такого смыслового характера букв-СИМВОЛОВ, они хорошо поддаются смысловому анализу с помощью тестового СИМВОЛА трёх линий.</w:t>
      </w:r>
    </w:p>
    <w:p>
      <w:pPr>
        <w:pStyle w:val="Normal"/>
        <w:rPr>
          <w:sz w:val="28"/>
          <w:szCs w:val="28"/>
        </w:rPr>
      </w:pPr>
      <w:r>
        <w:rPr>
          <w:sz w:val="28"/>
          <w:szCs w:val="28"/>
        </w:rPr>
        <w:t xml:space="preserve">     </w:t>
      </w:r>
      <w:r>
        <w:rPr>
          <w:sz w:val="28"/>
          <w:szCs w:val="28"/>
        </w:rPr>
        <w:t xml:space="preserve">Жёлтая раса заложила (или кем-то было заложено) в основу своей письменности иероглифический смысловой принцип, где каждый иероглиф передаёт некий смысл зрительного образа или смысл комплекса таких образов. Поскольку количество зрительных образов очень большое, то алфавит иероглифов создать практически невозможно. Поэтому, для того чтобы графически передавать понятия устной речи, ограничиваются минимально необходимым и достаточным количеством иероглифов. Хотя и это их количество является довольно большим. Что-то около пятидесяти тысяч только основных иероглифов. В силу этих причин, исследование иероглифов с помощью тестового СИМВОЛА трёх линий также невозможно. К этому можно добавить, что иероглифический способ фиксации и передачи смысловых понятий стоит на гораздо более низком уровне по сравнению с буквенным способом. Быть может на таком, на котором стоят наскальные рисунки по сравнению с иероглифами. </w:t>
      </w:r>
    </w:p>
    <w:p>
      <w:pPr>
        <w:pStyle w:val="Normal"/>
        <w:rPr>
          <w:sz w:val="28"/>
          <w:szCs w:val="28"/>
        </w:rPr>
      </w:pPr>
      <w:r>
        <w:rPr>
          <w:sz w:val="28"/>
          <w:szCs w:val="28"/>
        </w:rPr>
        <w:t xml:space="preserve">     </w:t>
      </w:r>
      <w:r>
        <w:rPr>
          <w:sz w:val="28"/>
          <w:szCs w:val="28"/>
        </w:rPr>
        <w:t>Чёрная же раса, не имея смысловых принципов, вообще не создала своей письменности. А попытки отдельных племён этой расы передавать речевые понятия некими случайными СИМВОЛАМИ нельзя признать письменностью с единым смысловым принципом.</w:t>
      </w:r>
    </w:p>
    <w:p>
      <w:pPr>
        <w:pStyle w:val="Normal"/>
        <w:rPr/>
      </w:pPr>
      <w:r>
        <w:rPr>
          <w:sz w:val="28"/>
          <w:szCs w:val="28"/>
        </w:rPr>
        <w:t xml:space="preserve">     </w:t>
      </w:r>
      <w:r>
        <w:rPr>
          <w:sz w:val="28"/>
          <w:szCs w:val="28"/>
        </w:rPr>
        <w:t>Ещё одно, небольшое отвлечение.</w:t>
      </w:r>
    </w:p>
    <w:p>
      <w:pPr>
        <w:pStyle w:val="Normal"/>
        <w:rPr/>
      </w:pPr>
      <w:r>
        <w:rPr>
          <w:sz w:val="28"/>
          <w:szCs w:val="28"/>
        </w:rPr>
        <w:t xml:space="preserve">     </w:t>
      </w:r>
      <w:r>
        <w:rPr>
          <w:sz w:val="28"/>
          <w:szCs w:val="28"/>
        </w:rPr>
        <w:t>Кстати сказать, различие между мужчиной и женщиной заключается также именно в этом принципе формирования комплекса МИРОПОНИМАНИЯ.</w:t>
      </w:r>
    </w:p>
    <w:p>
      <w:pPr>
        <w:pStyle w:val="Normal"/>
        <w:rPr/>
      </w:pPr>
      <w:r>
        <w:rPr>
          <w:sz w:val="28"/>
          <w:szCs w:val="28"/>
        </w:rPr>
        <w:t xml:space="preserve">     </w:t>
      </w:r>
      <w:r>
        <w:rPr>
          <w:sz w:val="28"/>
          <w:szCs w:val="28"/>
        </w:rPr>
        <w:t>МИРОПОНИМАНИЕ МУЖЧИНЫ базируется на генетически заложенных изначально духовных понятиях, не имеющих зрительных образов и находящихся в пространстве между ЛАВОЙ (ПРАВЬЮ) и КОСМОМ (НАВЬЮ).</w:t>
      </w:r>
    </w:p>
    <w:p>
      <w:pPr>
        <w:pStyle w:val="Normal"/>
        <w:rPr>
          <w:sz w:val="28"/>
          <w:szCs w:val="28"/>
        </w:rPr>
      </w:pPr>
      <w:r>
        <w:rPr>
          <w:sz w:val="28"/>
          <w:szCs w:val="28"/>
        </w:rPr>
        <w:t xml:space="preserve">     </w:t>
      </w:r>
      <w:r>
        <w:rPr>
          <w:sz w:val="28"/>
          <w:szCs w:val="28"/>
        </w:rPr>
        <w:t>МИРОПОНИМАНИЕ ЖЕНЩИНЫ базируется на генетически заложенных изначально материальных понятиях, имеющих зрительные образы и находящихся в пространстве между ТВЕРДЬЮ (ЯВЬЮ) и ЛАВОЙ (ПРАВЬЮ). И брачный союз между полами является не чем иным, как гармоничным сопряжением комплексов МИРОПОНИМАНИЯ. И в результате этой гармонии должна родиться новая гармоническая человеческая сущность. Причём, в этом процессе, образно говоря, мужчина – это ДУХ, а женщина – это ТЕЛО. То есть, задача женщины – обеспечить здоровое надёжное жилище ДУХА на всё время его пребывания и созревания в пространстве между ТВЕРДЬЮ (ЯВЬЮ) и ЛАВОЙ (ПРАВЬЮ). А теперь, судите сами, чей приоритет должен быть в семье и чьё МИРОПОНИМАНИЕ должно возобладать. И какое МИРОПОНИМАНИЕ возобладает, такие и культы вы будете закладывать в основу воспитания детей. Более того, ведущаяся сегодня широкомасштабная и весьма агрессивная пропаганда так называемой «эмансипации» женщин, имеет своей целью переворачивание комплекса МИРОПОНИМАНИЯ на уровне семьи и изменение внутрисемейных приоритетов на противоположные.</w:t>
      </w:r>
    </w:p>
    <w:p>
      <w:pPr>
        <w:pStyle w:val="Normal"/>
        <w:rPr>
          <w:sz w:val="28"/>
          <w:szCs w:val="28"/>
        </w:rPr>
      </w:pPr>
      <w:r>
        <w:rPr>
          <w:sz w:val="28"/>
          <w:szCs w:val="28"/>
        </w:rPr>
        <w:t xml:space="preserve">     </w:t>
      </w:r>
      <w:r>
        <w:rPr>
          <w:sz w:val="28"/>
          <w:szCs w:val="28"/>
        </w:rPr>
        <w:t xml:space="preserve">Мимоходом хочу обратить ваше внимание ещё на один примечательный феномен. На общую совокупность МИРОПОНИМАНИЯ, заложенную в основу построения человечества. Эта совокупность МИРОПОНИМАНИЯ на крайних степенях этнической близости представляют собой: на уровне семьи – комплекс ДВУЕДИНСТВА, а на уроне расы – комплекс ТРИЕДИНСТВА.  </w:t>
      </w:r>
    </w:p>
    <w:p>
      <w:pPr>
        <w:pStyle w:val="Normal"/>
        <w:rPr>
          <w:sz w:val="28"/>
          <w:szCs w:val="28"/>
        </w:rPr>
      </w:pPr>
      <w:r>
        <w:rPr>
          <w:sz w:val="28"/>
          <w:szCs w:val="28"/>
        </w:rPr>
        <w:t xml:space="preserve">     </w:t>
      </w:r>
      <w:r>
        <w:rPr>
          <w:sz w:val="28"/>
          <w:szCs w:val="28"/>
        </w:rPr>
        <w:t xml:space="preserve">Однако, сопряжение комплексов МИРОПОНИМАНИЯ, то есть брачные союзы между полами ведёт к искажению этих комплексов в потомстве в случаях близких кровных родственных или межрасовых и даже межэтнических браков. То есть, происходит ускорение процесса дегенерации на крайних степенях этнической близости. Поэтому, наиболее оптимальными в этом смысле являются внутриэтнические браки.  </w:t>
      </w:r>
    </w:p>
    <w:p>
      <w:pPr>
        <w:pStyle w:val="Normal"/>
        <w:rPr>
          <w:sz w:val="28"/>
          <w:szCs w:val="28"/>
        </w:rPr>
      </w:pPr>
      <w:r>
        <w:rPr>
          <w:sz w:val="28"/>
          <w:szCs w:val="28"/>
        </w:rPr>
        <w:t xml:space="preserve">     </w:t>
      </w:r>
      <w:r>
        <w:rPr>
          <w:sz w:val="28"/>
          <w:szCs w:val="28"/>
        </w:rPr>
        <w:t>У вас обязательно должен появиться резонный вопрос – а как же остальные народы? Действительно, ведь много и иных народов.</w:t>
      </w:r>
    </w:p>
    <w:p>
      <w:pPr>
        <w:pStyle w:val="Normal"/>
        <w:rPr>
          <w:sz w:val="28"/>
          <w:szCs w:val="28"/>
        </w:rPr>
      </w:pPr>
      <w:r>
        <w:rPr>
          <w:sz w:val="28"/>
          <w:szCs w:val="28"/>
        </w:rPr>
        <w:t xml:space="preserve">     </w:t>
      </w:r>
      <w:r>
        <w:rPr>
          <w:sz w:val="28"/>
          <w:szCs w:val="28"/>
        </w:rPr>
        <w:t>Ответ на этот вопрос я начну тоже с вопроса. А вы никогда не обращали внимания на то, что когда говорят о расах, то эти «иные» народы как-то автоматически упускают из виду? Но когда вы обратите на это внимание, то заметите некоторую расовую неувязку – эти «иные» народы по внешним признакам не подпадают ни  под одну расу.</w:t>
      </w:r>
    </w:p>
    <w:p>
      <w:pPr>
        <w:pStyle w:val="Normal"/>
        <w:rPr>
          <w:sz w:val="28"/>
          <w:szCs w:val="28"/>
        </w:rPr>
      </w:pPr>
      <w:r>
        <w:rPr>
          <w:sz w:val="28"/>
          <w:szCs w:val="28"/>
        </w:rPr>
        <w:t xml:space="preserve">     </w:t>
      </w:r>
      <w:r>
        <w:rPr>
          <w:sz w:val="28"/>
          <w:szCs w:val="28"/>
        </w:rPr>
        <w:t>Далее, если вы взглянете на географическую карту, то сможете заметить, что каждая раса локализуется в определённом регионе мира. Но на условных границах соприкосновения их ареалов обитания, размещаются некие иные этносы, по внешним признакам не относящиеся ни к одной из соприкасающихся рас. Более того, представители этих этнических «прослоек» могут иметь элементы внешних признаков обеих соприкасающихся рас. Я полагаю, что эти народы являются продуктами генетической ассимиляции рас на соприкосновении условных границ ареалов их обитания. А это по существу все иные народы мира, не подпадающие под внешние признаки представителей вышеназванных трёх рас.</w:t>
      </w:r>
    </w:p>
    <w:p>
      <w:pPr>
        <w:pStyle w:val="Normal"/>
        <w:rPr>
          <w:sz w:val="28"/>
          <w:szCs w:val="28"/>
        </w:rPr>
      </w:pPr>
      <w:r>
        <w:rPr>
          <w:sz w:val="28"/>
          <w:szCs w:val="28"/>
        </w:rPr>
        <w:t xml:space="preserve">     </w:t>
      </w:r>
      <w:r>
        <w:rPr>
          <w:sz w:val="28"/>
          <w:szCs w:val="28"/>
        </w:rPr>
        <w:t xml:space="preserve">Сделаем также необходимое примечание. Процесс межрасового генетического скрещивания при соприкосновении рас, это процесс вполне естественный. Но при естественном течении процесса межрасовой ассимиляции, его масштабы не принимают характера, могущего существенно повлиять на традиционное жизнеустройство той или иной расы. И продукты такой ассимиляции поглощаются одной из породившей их рас без негативных последствий для этой расы. Более того, генетические признаки в потомстве такой расово-смешанной пары со временем возвращаются к генетическим признакам одной из рас, составляющих эту пару. Однако, если этот процесс искусственно стимулировать и каждое потомство подвергать психологическому воздействию, процесс поглощения не будет успевать за процессом производства продуктов. И тогда, такие продукты ассимиляции начнут выделяться в самостоятельный этнос и формировать некую «прослойку» между породившими его расами. </w:t>
      </w:r>
    </w:p>
    <w:p>
      <w:pPr>
        <w:pStyle w:val="Normal"/>
        <w:rPr/>
      </w:pPr>
      <w:r>
        <w:rPr>
          <w:sz w:val="28"/>
          <w:szCs w:val="28"/>
        </w:rPr>
        <w:t xml:space="preserve">     </w:t>
      </w:r>
      <w:r>
        <w:rPr>
          <w:sz w:val="28"/>
          <w:szCs w:val="28"/>
        </w:rPr>
        <w:t>А задумано это стимулирование процесса ассимиляции в целях выведения человеческих психонегативных особей с готовым перевёрнутым МИРОПОНИМАНИЕМ (см. схему в начале) и в масштабах целых этносов.</w:t>
      </w:r>
    </w:p>
    <w:p>
      <w:pPr>
        <w:pStyle w:val="Normal"/>
        <w:rPr>
          <w:sz w:val="28"/>
          <w:szCs w:val="28"/>
        </w:rPr>
      </w:pPr>
      <w:r>
        <w:rPr>
          <w:sz w:val="28"/>
          <w:szCs w:val="28"/>
        </w:rPr>
        <w:t xml:space="preserve">     </w:t>
      </w:r>
      <w:r>
        <w:rPr>
          <w:sz w:val="28"/>
          <w:szCs w:val="28"/>
        </w:rPr>
        <w:t>Рассмотрим наиболее существенные такие «прослойки» и регионы их появления. При этом следует сразу предупредить, что рассмотрение мы будем проводить без учета различных процессов так называемых вторичных ассимиляций. Рассмотрим, так сказать, в идеале, в первичном чистом виде.</w:t>
      </w:r>
    </w:p>
    <w:p>
      <w:pPr>
        <w:pStyle w:val="Normal"/>
        <w:rPr>
          <w:sz w:val="28"/>
          <w:szCs w:val="28"/>
        </w:rPr>
      </w:pPr>
      <w:r>
        <w:rPr>
          <w:sz w:val="28"/>
          <w:szCs w:val="28"/>
        </w:rPr>
        <w:t xml:space="preserve">     </w:t>
      </w:r>
      <w:r>
        <w:rPr>
          <w:sz w:val="28"/>
          <w:szCs w:val="28"/>
        </w:rPr>
        <w:t xml:space="preserve">Прежде всего, это группа этносов монголоидного типа, обитающая в центральной Азии. Эта группа, как я полагаю, является продуктом ассимиляции белой и жёлтой расы. Но эта группа этносов не оказала существенного влияния на жизнеустройство ни белой, ни жёлтой расы. Сейчас трудно сказать, почему это произошло. То ли недостаточно был стимулирован сам процесс ассимиляции или климатические условия ареала обитания были неблагоприятными. То ли заранее заданные психонегативные параметры этой группы этносов получились неудовлетворительными. Да и сама эта группа получилась сравнительно немногочисленной и недостаточно, как бы сказал Гумилёв, пассионарной. Быть может поэтому и масштабной её миграционной экспансии также не наблюдалось. И существенного психогенетического влияния на породившие её расы эта группа не оказала. Более того, в случае вторичной ассимиляции, представители этой этнической межрасовой «прослойки» вообще утрачивали квазиэтническую самоидентификацию.  </w:t>
      </w:r>
    </w:p>
    <w:p>
      <w:pPr>
        <w:pStyle w:val="Normal"/>
        <w:rPr>
          <w:sz w:val="28"/>
          <w:szCs w:val="28"/>
        </w:rPr>
      </w:pPr>
      <w:r>
        <w:rPr>
          <w:sz w:val="28"/>
          <w:szCs w:val="28"/>
        </w:rPr>
        <w:t xml:space="preserve">     </w:t>
      </w:r>
      <w:r>
        <w:rPr>
          <w:sz w:val="28"/>
          <w:szCs w:val="28"/>
        </w:rPr>
        <w:t xml:space="preserve">Другая этническая группа – это так называемые арабские народы. Любопытно, что страны Арабии нет, а народ есть. Регион обитания этого этноса – так называемый Ближний Восток. Примечательно, что эта квазиэтническая «прослойка» появилась на соприкосновении условных границ ареалов обитания белой и чёрной рас. Очень многозначительно также и его название – АРАБЫ. Попытаемся расшифровать смысловое значение слова А – РА – Б побуквенно. Получается – «человек, это Бог земного, материального пространства». Вообще говоря, в языки многих народов вошло одно любопытное правило. Зачастую в тех словах, в которых люди хотели показать своё превосходство над какими-либо иными силами, то есть отрицали какие-либо силы, стоящие над собой, они в названиях этих сил ставили впереди букву А. Так буква А вошла во многие слова как отрицательная приставка. Если применить это правило к расшифровке смыслового значения слова А – РА – Б, то получится «человек, отрицающий Бога, то есть, «безбожник». Если хотите, «безбожник в земном, материальном пространстве». </w:t>
      </w:r>
    </w:p>
    <w:p>
      <w:pPr>
        <w:pStyle w:val="Normal"/>
        <w:rPr>
          <w:sz w:val="28"/>
          <w:szCs w:val="28"/>
        </w:rPr>
      </w:pPr>
      <w:r>
        <w:rPr>
          <w:sz w:val="28"/>
          <w:szCs w:val="28"/>
        </w:rPr>
        <w:t xml:space="preserve">     </w:t>
      </w:r>
      <w:r>
        <w:rPr>
          <w:sz w:val="28"/>
          <w:szCs w:val="28"/>
        </w:rPr>
        <w:t>А вот эта этническая группа получилась более «удачно». Её пассионарность оказалась на достаточно высоком уровне для того, чтобы оказать влияние на МИРОПОНИМАНИЕ и жизнеустройство своих «родителей». В силу плодовитости этой этнической группы и её миграционная экспансия была тоже достаточно высока. Рискну даже предположить, что миграционная экспансия представителей этой этнической группы в достаточно больших масштабах распространилась на восток и юго-восток. И некоторые народы Востока и Индокитая могут быть потомками этой этнической группы.</w:t>
      </w:r>
    </w:p>
    <w:p>
      <w:pPr>
        <w:pStyle w:val="Normal"/>
        <w:rPr>
          <w:sz w:val="28"/>
          <w:szCs w:val="28"/>
        </w:rPr>
      </w:pPr>
      <w:r>
        <w:rPr>
          <w:sz w:val="28"/>
          <w:szCs w:val="28"/>
        </w:rPr>
        <w:t xml:space="preserve">     </w:t>
      </w:r>
      <w:r>
        <w:rPr>
          <w:sz w:val="28"/>
          <w:szCs w:val="28"/>
        </w:rPr>
        <w:t>Более того, именно в этой этнической группе появились три основные мировые религии – иудаизм, христианство и магометанство. И именно эти религии оказали просто гигантское влияние на МИРОПОНИМАНИЕ и жизнеустройство человечества. Хотя анализ влияния этих религий на человечество чрезвычайно важен, я всё-таки не рискну его делать, поскольку дело это неблагодарное, да и «профессионалов» в этой области исследования достаточно и без меня. Замечу только одну концептуальную вещь – влияние двух их этих религий направлено на переворот МИРОПОНИМАНИЯ, а влияние одной, на удержание МИРОПОНИМАНИЯ в исходном положении. И ещё одна важная примечательность – воздействие всех трёх религий главным образом направлено на белую расу.</w:t>
      </w:r>
    </w:p>
    <w:p>
      <w:pPr>
        <w:pStyle w:val="Normal"/>
        <w:rPr>
          <w:sz w:val="28"/>
          <w:szCs w:val="28"/>
        </w:rPr>
      </w:pPr>
      <w:r>
        <w:rPr>
          <w:sz w:val="28"/>
          <w:szCs w:val="28"/>
        </w:rPr>
        <w:t xml:space="preserve">     </w:t>
      </w:r>
      <w:r>
        <w:rPr>
          <w:sz w:val="28"/>
          <w:szCs w:val="28"/>
        </w:rPr>
        <w:t>Попутно попытаемся прояснить и ещё один вопрос – а как же появились некоторые островные страны. Я полагаю, что это или осколки каких-то промежуточных этногенетических экспериментов, или отселённые из крупных этнических сообществ размножившиеся особи с превышенным уровнем дегенерации, могущие представлять повышенную неуправляемую психогенетическую опасность для такого сообщества. В качестве примера таких регионов отселения могут служить Японские острова или регион Кавказа.</w:t>
      </w:r>
    </w:p>
    <w:p>
      <w:pPr>
        <w:pStyle w:val="Normal"/>
        <w:rPr/>
      </w:pPr>
      <w:r>
        <w:rPr>
          <w:sz w:val="28"/>
          <w:szCs w:val="28"/>
        </w:rPr>
        <w:t xml:space="preserve">     </w:t>
      </w:r>
      <w:r>
        <w:rPr>
          <w:sz w:val="28"/>
          <w:szCs w:val="28"/>
        </w:rPr>
        <w:t>Далее, в этом плане осталось прояснить ещё один этнический казус. Это так называемый «краснокожий» этнос, внешние признаки которого, также не подпадают под внешние признаки ни одной из трёх рас. Однако размеры этого этноса не позволяют игнорировать его в нашем рассмотрении.</w:t>
      </w:r>
    </w:p>
    <w:p>
      <w:pPr>
        <w:pStyle w:val="Normal"/>
        <w:rPr>
          <w:sz w:val="28"/>
          <w:szCs w:val="28"/>
        </w:rPr>
      </w:pPr>
      <w:r>
        <w:rPr>
          <w:sz w:val="28"/>
          <w:szCs w:val="28"/>
        </w:rPr>
        <w:t xml:space="preserve">     </w:t>
      </w:r>
      <w:r>
        <w:rPr>
          <w:sz w:val="28"/>
          <w:szCs w:val="28"/>
        </w:rPr>
        <w:t xml:space="preserve">Опять же, создаётся впечатление, что этот «краснокожий» этнос появился как результат весьма широкомасштабного и длительного этногенетического эксперимента. Для обеспечения чистоты и скрытности этого эксперимента, была выбрана территория заокеанского материка, достаточно удалённая от материкового ареала обитания основных трёх рас. Однако, в среде человеческого материала этого этногенетического эксперимента, процессы избыточной дегенерации стали развиваться в столь чудовищных масштабах, что стали выходить из-под контроля и могли представлять прямую психогенетическую угрозу для остального мира. Поэтому, «экспериментаторами» в конце 15-го века было принято решение о сворачивании всякой деятельности по продолжению эксперимента и его категорическому прекращению. Бракованный материал эксперимента было решено подвергнуть ликвидации до такого уровня, размеры которого уже не представлял бы опасности распространения психогенетического заражения иных племён, этносов и рас. Поскольку размах предстоящей операции нисколько не уступал масштабу самого эксперимента, то в ней предполагалось участие также большого числа разноплемённых исполнителей. При всём том, что этим действующим лицам предстояло осуществлять непосредственно задачи ликвидации человеческого материала, включая исполнителей эксперимента, об истинных причинах проведения такой операции они не должны были догадываться. Более того, об этих причинах также не должны были догадываться вообще иные народы и страны. Вот тогда и было решено провозгласить открытие Америки и, якобы, её «освоение». Был сформирован «десант» под предводительством некоего «мореплавателя» Христофора Колумба. Первоначально решено было этого «мореплавателя» и объявить «первооткрывателем» нового материка.  </w:t>
      </w:r>
    </w:p>
    <w:p>
      <w:pPr>
        <w:pStyle w:val="Normal"/>
        <w:rPr>
          <w:sz w:val="28"/>
          <w:szCs w:val="28"/>
        </w:rPr>
      </w:pPr>
      <w:r>
        <w:rPr>
          <w:sz w:val="28"/>
          <w:szCs w:val="28"/>
        </w:rPr>
        <w:t xml:space="preserve">     </w:t>
      </w:r>
      <w:r>
        <w:rPr>
          <w:sz w:val="28"/>
          <w:szCs w:val="28"/>
        </w:rPr>
        <w:t>При этом заметим, что решение о наименовании материка – «Америка», по всей видимости, созрело позднее. Поэтому, «экспериментаторы», уже задним числом что-то невнятно забормотали, что этот материк, якобы, был «открыт» несколько ранее. И не предводителем этого «десанта» Колумбом, а совсем другим «мореплавателем», которому придумали имя – Америго Веспуччи.</w:t>
      </w:r>
    </w:p>
    <w:p>
      <w:pPr>
        <w:pStyle w:val="Normal"/>
        <w:rPr>
          <w:sz w:val="28"/>
          <w:szCs w:val="28"/>
        </w:rPr>
      </w:pPr>
      <w:r>
        <w:rPr>
          <w:sz w:val="28"/>
          <w:szCs w:val="28"/>
        </w:rPr>
        <w:t xml:space="preserve">     </w:t>
      </w:r>
      <w:r>
        <w:rPr>
          <w:sz w:val="28"/>
          <w:szCs w:val="28"/>
        </w:rPr>
        <w:t xml:space="preserve">Параллельно предлагаю вам подумать над самим словом Америка и проанализировать побуквенно его смысловое значение. И вообще, обратить ваше  внимание на наименование иных материков. А ведь все они, за исключением Европы, начинаются на букву А. Америка, Азия, Африка, Австралия и даже Антарктида. И даже АР – ктика, которая даже  не является материком. Примечательная и неслучайная закономерность. Я полагаю, что в начало всех этих названий, преднамеренно ставили букву А, чтобы подчеркнуть главенство смыслового значения человеческих параметров, отрицая тем самым понятие какого-либо вышестоящего главенства.   </w:t>
      </w:r>
    </w:p>
    <w:p>
      <w:pPr>
        <w:pStyle w:val="Normal"/>
        <w:rPr>
          <w:sz w:val="28"/>
          <w:szCs w:val="28"/>
        </w:rPr>
      </w:pPr>
      <w:r>
        <w:rPr>
          <w:sz w:val="28"/>
          <w:szCs w:val="28"/>
        </w:rPr>
        <w:t xml:space="preserve">     </w:t>
      </w:r>
      <w:r>
        <w:rPr>
          <w:sz w:val="28"/>
          <w:szCs w:val="28"/>
        </w:rPr>
        <w:t>В состав вышеозначенного «десанта» входила команда самих «ликвидаторов», а также необходимое количество людей для обустройства поселений и их охраны. При этом было бы ошибочно думать, что так называемые «конкистадоры» и были «ликвидаторами», поскольку, как вы сами понимаете, столь широкомасштабную акцию, традиционными военными средствами, существовавшими в то время, провести было просто немыслимо. Это была всего лишь охрана, а имена подлинных «ликвидаторов», как я полагаю, мы не узнаем никогда.</w:t>
      </w:r>
    </w:p>
    <w:p>
      <w:pPr>
        <w:pStyle w:val="Normal"/>
        <w:rPr>
          <w:sz w:val="28"/>
          <w:szCs w:val="28"/>
        </w:rPr>
      </w:pPr>
      <w:r>
        <w:rPr>
          <w:sz w:val="28"/>
          <w:szCs w:val="28"/>
        </w:rPr>
        <w:t xml:space="preserve">     </w:t>
      </w:r>
      <w:r>
        <w:rPr>
          <w:sz w:val="28"/>
          <w:szCs w:val="28"/>
        </w:rPr>
        <w:t xml:space="preserve">Вот так началось якобы «освоение» якобы «вновь открытого» континента. По ходу операции «десантировались» всё новые и новые силы. Масштаб операции всё увеличивался. Были применены нетрадиционные виды оружия массового поражения. (А в то время даже и понятий таких не было.) Это некоторые легко передающиеся, быстро распространяющиеся и в короткие сроки принимающие характер эпидемий, заболевания. А также, алкоголизация обречённого на ликвидацию человеческого материала. По поводу заболеваний. В некоторых печатных источниках проскакивают довольно глухие упоминания о том, что с появлением на американском материке так называемых «конкистадоров», среди местных племён начались эпидемии оспы, сопровождающиеся стопроцентной смертностью. Ну а применение чудовищных уничтожающих свойств алкоголя в наше время в России вы можете наблюдать самостоятельно. (Вообще-то, процесс алкоголизации населения был начат в СССР даже несколько раньше. Просто после государственного переворота 1991 года, взрывообразность этого процесса была также преднамеренно, искусственно и активно стимулирована и с агрессивной стремительностью развита вплоть до детского алкоголизма и невиданной смертности населения.)    </w:t>
      </w:r>
    </w:p>
    <w:p>
      <w:pPr>
        <w:pStyle w:val="Normal"/>
        <w:rPr>
          <w:sz w:val="28"/>
          <w:szCs w:val="28"/>
        </w:rPr>
      </w:pPr>
      <w:r>
        <w:rPr>
          <w:sz w:val="28"/>
          <w:szCs w:val="28"/>
        </w:rPr>
        <w:t xml:space="preserve">     </w:t>
      </w:r>
      <w:r>
        <w:rPr>
          <w:sz w:val="28"/>
          <w:szCs w:val="28"/>
        </w:rPr>
        <w:t xml:space="preserve">Кроме того, «ликвидаторы» «краснокожего» этноса, довольно широко применяли преднамеренное искусственное стравливание различных племён между собой, последствиями чего всегда являлись их взаимные массовые истребления. Элементы применения такого преднамеренного искусственного стравливания представителей различных этносов в целях если не полного их уничтожения, то, по крайней мере, максимально возможного взаимного истребления, мы также можем наблюдать, начиная с девяностых годов прошлого века на всём пространстве бывшего СССР. </w:t>
      </w:r>
    </w:p>
    <w:p>
      <w:pPr>
        <w:pStyle w:val="Normal"/>
        <w:rPr>
          <w:sz w:val="28"/>
          <w:szCs w:val="28"/>
        </w:rPr>
      </w:pPr>
      <w:r>
        <w:rPr>
          <w:sz w:val="28"/>
          <w:szCs w:val="28"/>
        </w:rPr>
        <w:t xml:space="preserve">     </w:t>
      </w:r>
      <w:r>
        <w:rPr>
          <w:sz w:val="28"/>
          <w:szCs w:val="28"/>
        </w:rPr>
        <w:t xml:space="preserve">Что же касается применения в России способа истребления населения, то распространение старых испытанных временем заболеваний в эпидемических масштабах было невозможно по двум причинам. Во-первых, высокий уровень развития здравоохранения в СССР вообще и достаточно эффективная отработка противоэпидемических мер за период советской власти в частности. Во-вторых, наша страна имеет сухопутные границы со множеством стран. А поскольку, после разгрома СССР, предполагалось максимально открыть границы России, то при современном развитии транспортных коммуникаций, была абсолютная реальность неконтролируемого распространения эпидемических процессов практически на любую страну мира. По этим причинам, современные «ликвидаторы» этносов в России пошли иным, косвенным путём. Они ликвидировали здравоохранение. И население начало ускоренными темпами вымирать от тех болезней, которые раньше достаточно легко излечивались. Несмотря на то, что в некоторых районах страны, локально проявлялись непонятные вспышки давно забытых болезней, распространения на всю страну они не получили.      </w:t>
      </w:r>
    </w:p>
    <w:p>
      <w:pPr>
        <w:pStyle w:val="Normal"/>
        <w:rPr>
          <w:sz w:val="28"/>
          <w:szCs w:val="28"/>
        </w:rPr>
      </w:pPr>
      <w:r>
        <w:rPr>
          <w:sz w:val="28"/>
          <w:szCs w:val="28"/>
        </w:rPr>
        <w:t xml:space="preserve">     </w:t>
      </w:r>
      <w:r>
        <w:rPr>
          <w:sz w:val="28"/>
          <w:szCs w:val="28"/>
        </w:rPr>
        <w:t xml:space="preserve">По существу, эти современные «ликвидаторы», в деле истребления населения России сделали главную ставку на меры экономического характера. Однако, если к обнищанию и ухудшению качества питания населения присовокупить стравливание народов вплоть до вооружённых конфликтов, невероятную алкоголизацию, внедрение наркотизации молодёжи, чудовищное развитие преступности, уничтожение здравоохранения , странные периодические локальные эпизоотии и ряд иных мер, то можно констатировать, что современный «ликвидаторы» получили превосходный результат. Только по опубликованным данным, население России стало уменьшаться по полтора миллиона в год.  </w:t>
      </w:r>
    </w:p>
    <w:p>
      <w:pPr>
        <w:pStyle w:val="Normal"/>
        <w:rPr>
          <w:sz w:val="28"/>
          <w:szCs w:val="28"/>
        </w:rPr>
      </w:pPr>
      <w:r>
        <w:rPr>
          <w:sz w:val="28"/>
          <w:szCs w:val="28"/>
        </w:rPr>
        <w:t xml:space="preserve">     </w:t>
      </w:r>
      <w:r>
        <w:rPr>
          <w:sz w:val="28"/>
          <w:szCs w:val="28"/>
        </w:rPr>
        <w:t>Чувствуете, какие исторические параллели. И методы всё те же самые, с корректировкой на время, место, обстановку, текущие обстоятельства и национальные особенности истребляемого человеческого материала.</w:t>
      </w:r>
    </w:p>
    <w:p>
      <w:pPr>
        <w:pStyle w:val="Normal"/>
        <w:rPr>
          <w:sz w:val="28"/>
          <w:szCs w:val="28"/>
        </w:rPr>
      </w:pPr>
      <w:r>
        <w:rPr>
          <w:sz w:val="28"/>
          <w:szCs w:val="28"/>
        </w:rPr>
        <w:t xml:space="preserve">     </w:t>
      </w:r>
      <w:r>
        <w:rPr>
          <w:sz w:val="28"/>
          <w:szCs w:val="28"/>
        </w:rPr>
        <w:t>Однако вернёмся к заокеанским событиям конца 15-го века.</w:t>
      </w:r>
    </w:p>
    <w:p>
      <w:pPr>
        <w:pStyle w:val="Normal"/>
        <w:rPr/>
      </w:pPr>
      <w:r>
        <w:rPr>
          <w:sz w:val="28"/>
          <w:szCs w:val="28"/>
        </w:rPr>
        <w:t xml:space="preserve">     </w:t>
      </w:r>
      <w:r>
        <w:rPr>
          <w:sz w:val="28"/>
          <w:szCs w:val="28"/>
        </w:rPr>
        <w:t xml:space="preserve">Основной этап операции был завершён к середине 16-го века. По разным источникам количество ликвидированного материала составляло от 30-ти до 150-ти миллионов. Точные цифры вы наверняка не найдёте. </w:t>
      </w:r>
    </w:p>
    <w:p>
      <w:pPr>
        <w:pStyle w:val="Normal"/>
        <w:rPr>
          <w:sz w:val="28"/>
          <w:szCs w:val="28"/>
        </w:rPr>
      </w:pPr>
      <w:r>
        <w:rPr>
          <w:sz w:val="28"/>
          <w:szCs w:val="28"/>
        </w:rPr>
        <w:t xml:space="preserve">     </w:t>
      </w:r>
      <w:r>
        <w:rPr>
          <w:sz w:val="28"/>
          <w:szCs w:val="28"/>
        </w:rPr>
        <w:t xml:space="preserve">Были ликвидированы даже непосредственные, проживающие в среде экспериментального материала, исполнители эксперимента. Были также уничтожены письменные инструкции по проведению эксперимента и ведущиеся дневниковые записи его реального прохождения. Примечательный факт – эти письменные материалы сбрасывались в могилы вместе с трупами и закапывались. Однако, спустя некоторое время, от генеральных «экспериментаторов» поступил категорический приказ – в целях предельной конспирации,  эти письменные материалы выкопать! Сжечь! Пепел перемешать и развеять! Исполнить немедленно и неукоснительно! Выкопали… Сожгли… И развеяли… </w:t>
      </w:r>
    </w:p>
    <w:p>
      <w:pPr>
        <w:pStyle w:val="Normal"/>
        <w:rPr>
          <w:sz w:val="28"/>
          <w:szCs w:val="28"/>
        </w:rPr>
      </w:pPr>
      <w:r>
        <w:rPr>
          <w:sz w:val="28"/>
          <w:szCs w:val="28"/>
        </w:rPr>
        <w:t xml:space="preserve">     </w:t>
      </w:r>
      <w:r>
        <w:rPr>
          <w:sz w:val="28"/>
          <w:szCs w:val="28"/>
        </w:rPr>
        <w:t xml:space="preserve">Наконец, к середине 16-го века, «экспериментаторы» констатировали, что необходимый уровень ликвидации экспериментального материала был достигнут. Величина сохранившихся его остатков существенного этногенетического значения уже иметь не могла. И этим этническим остаткам стали определять районы постоянного проживании и границы этнической оседлости. Такие районы впоследствии стали называть резервациями.   </w:t>
      </w:r>
    </w:p>
    <w:p>
      <w:pPr>
        <w:pStyle w:val="Normal"/>
        <w:rPr>
          <w:sz w:val="28"/>
          <w:szCs w:val="28"/>
        </w:rPr>
      </w:pPr>
      <w:r>
        <w:rPr>
          <w:sz w:val="28"/>
          <w:szCs w:val="28"/>
        </w:rPr>
        <w:t xml:space="preserve">     </w:t>
      </w:r>
      <w:r>
        <w:rPr>
          <w:sz w:val="28"/>
          <w:szCs w:val="28"/>
        </w:rPr>
        <w:t xml:space="preserve">Можно подумать, что этой зачисткой «операция» и закончится. Ничего подобного. Нужно знать психологию этих «экспериментаторов», самих обладающих изрядно превышенным уровнем дегенерации. И понимать их стратегические цели и тактические задачи. Их стратегическая цель, это общемировая власть. А тактические задачи, это доведение дегенеративного уровня в каждой стране до заданных параметров и в общемировом масштабе. Потому, что вся сила этих «экспериментаторов», вся сущность их власти заключается именно в этом психонегативе. Ибо только этот психонегатив обеспечивает перевёрнутое МИРОПОНИМАНИЕ. Переворачивая МИРОПОНИМАНИЕ этносов и двигаясь от одной страны к другой, эти силы «АР» устанавливают в этих странах и соответствующий порядок МИРОПОСТРОЕНИЯ. И этот процесс очень близок к завершению. Говоря словами Апостола Павла – «… тайна беззакония уже в действии, только не совершится до тех пор, пока не будет взят от среды удерживающий теперь…». И уже «близ есть при дверях» (Нилус Сергей Александрович).  </w:t>
      </w:r>
    </w:p>
    <w:p>
      <w:pPr>
        <w:pStyle w:val="Normal"/>
        <w:rPr>
          <w:sz w:val="28"/>
          <w:szCs w:val="28"/>
        </w:rPr>
      </w:pPr>
      <w:r>
        <w:rPr>
          <w:sz w:val="28"/>
          <w:szCs w:val="28"/>
        </w:rPr>
        <w:t xml:space="preserve">     </w:t>
      </w:r>
      <w:r>
        <w:rPr>
          <w:sz w:val="28"/>
          <w:szCs w:val="28"/>
        </w:rPr>
        <w:t xml:space="preserve">И в те далёкие времена, производя зачистку территории на заокеанском континенте от ставших ненужными человеческих материалов, сами «экспериментаторы» уже планировали проведение следующего эксперимента. Как я полагаю, главного и последнего из экспериментов такого масштаба. А спланировали «они» создание крупного психонегативного сообщества и психонегативного государства. Поскольку дело это долгое, то первым делом надо было обеспечить охрану территории от возможных попыток её захвата со стороны каких-либо государств и защищать от набегов племенных остатков ликвидированного материала. Делать это решили при помощи системы неких блок-постов, называемых форты. Огороженная территория такого форта была довольно большая и позволяла в случае опасности укрыться окружающим поселенцам за его забором. Военный гарнизон каждого такого форта контролировал определённый территориальный район. </w:t>
      </w:r>
    </w:p>
    <w:p>
      <w:pPr>
        <w:pStyle w:val="Normal"/>
        <w:rPr>
          <w:sz w:val="28"/>
          <w:szCs w:val="28"/>
        </w:rPr>
      </w:pPr>
      <w:r>
        <w:rPr>
          <w:sz w:val="28"/>
          <w:szCs w:val="28"/>
        </w:rPr>
        <w:t xml:space="preserve">     </w:t>
      </w:r>
      <w:r>
        <w:rPr>
          <w:sz w:val="28"/>
          <w:szCs w:val="28"/>
        </w:rPr>
        <w:t xml:space="preserve">Далее надо было наладить систематическое функционирование транспортных коммуникаций для переброски необходимого генетического материала. Этот материал решили брать из двух источников – из Европы и из Африки. </w:t>
      </w:r>
    </w:p>
    <w:p>
      <w:pPr>
        <w:pStyle w:val="Normal"/>
        <w:rPr>
          <w:sz w:val="28"/>
          <w:szCs w:val="28"/>
        </w:rPr>
      </w:pPr>
      <w:r>
        <w:rPr>
          <w:sz w:val="28"/>
          <w:szCs w:val="28"/>
        </w:rPr>
        <w:t xml:space="preserve">     </w:t>
      </w:r>
      <w:r>
        <w:rPr>
          <w:sz w:val="28"/>
          <w:szCs w:val="28"/>
        </w:rPr>
        <w:t xml:space="preserve">С европейским материалом был ещё один нюанс. Перемещаемый контингент должен быть специфическим и обладать повышенным уровнем дегенерации. Для этого, новые заокеанские территории объявили свободными землями и распространили среди населения Европы призыв о переселении на эти свободные земли. В первую очередь, туда устремилось «дно» Европы, то есть та категории людей, у которых были нелады с законом и которых в Европе ждала тюрьма, каторга или виселица. Переселялось, конечно, и какое-то количество небогатых ремесленников, бедных земледельцев и разорившихся землевладельцев. Эксперимент экспериментом, а новые земли надо было заселять и осваивать. А для этого, всё-таки, нужен был и нормальный контингент. </w:t>
      </w:r>
    </w:p>
    <w:p>
      <w:pPr>
        <w:pStyle w:val="Normal"/>
        <w:rPr>
          <w:sz w:val="28"/>
          <w:szCs w:val="28"/>
        </w:rPr>
      </w:pPr>
      <w:r>
        <w:rPr>
          <w:sz w:val="28"/>
          <w:szCs w:val="28"/>
        </w:rPr>
        <w:t xml:space="preserve">     </w:t>
      </w:r>
      <w:r>
        <w:rPr>
          <w:sz w:val="28"/>
          <w:szCs w:val="28"/>
        </w:rPr>
        <w:t xml:space="preserve">Теперь о втором источнике генетических материалов – Африке. Была организована интенсивная закупка этого материала и массовая его переброска за океан. При этом, «экспериментаторами» был запущен в общество миф о том, что этот материал завозился в качестве рабочей силы. Этот миф о рабах, работорговцах и работорговле жив и поныне. Однако, подумайте сами, целесообразно ли было, уничтожив десятки миллионов, чтобы потом завозить десятки (быть может сотни) тысяч. Более того, очень дальновидно была произведена также и словарная подмена. Людей, которых раньше называли невольниками, вдруг с некоторых пор стали называть рабами. А ведь слово РАБ не несёт по отношению к человеку никакой негативной, унижающей человека, смысловой нагрузки. Слово РАБ, можно расшифровать, как главенство РА по отношению к материальному, земному пространству, то есть РА,  как первоисточник всего земного. Однако с тех пор слово РАБ, прочно укоренилось в языке как некое понятие, унизительное для человека. </w:t>
      </w:r>
    </w:p>
    <w:p>
      <w:pPr>
        <w:pStyle w:val="Normal"/>
        <w:rPr>
          <w:sz w:val="28"/>
          <w:szCs w:val="28"/>
        </w:rPr>
      </w:pPr>
      <w:r>
        <w:rPr>
          <w:sz w:val="28"/>
          <w:szCs w:val="28"/>
        </w:rPr>
        <w:t xml:space="preserve">     </w:t>
      </w:r>
      <w:r>
        <w:rPr>
          <w:sz w:val="28"/>
          <w:szCs w:val="28"/>
        </w:rPr>
        <w:t>И ещё немного о примечательном буквосочетании.</w:t>
      </w:r>
    </w:p>
    <w:p>
      <w:pPr>
        <w:pStyle w:val="Normal"/>
        <w:rPr>
          <w:sz w:val="28"/>
          <w:szCs w:val="28"/>
        </w:rPr>
      </w:pPr>
      <w:r>
        <w:rPr>
          <w:sz w:val="28"/>
          <w:szCs w:val="28"/>
        </w:rPr>
        <w:t xml:space="preserve">     </w:t>
      </w:r>
      <w:r>
        <w:rPr>
          <w:sz w:val="28"/>
          <w:szCs w:val="28"/>
        </w:rPr>
        <w:t>Поскольку, «экспериментаторами» задумывалось создание некоего государства, то необходимо было создать и денежную систему. Так вот, для наименования новой денежной единицы сконструировали (именно сконструировали) искусственное слово ДОЛЛАР (ДОЛЛ – АР). Собственно говоря, точно так же, как было сконструировано и слово АМЕРИКА. И ДОЛЛАР стал государственным фундаментом АМЕРИКИ.</w:t>
      </w:r>
    </w:p>
    <w:p>
      <w:pPr>
        <w:pStyle w:val="Normal"/>
        <w:rPr>
          <w:sz w:val="28"/>
          <w:szCs w:val="28"/>
        </w:rPr>
      </w:pPr>
      <w:r>
        <w:rPr>
          <w:sz w:val="28"/>
          <w:szCs w:val="28"/>
        </w:rPr>
        <w:t xml:space="preserve">     </w:t>
      </w:r>
      <w:r>
        <w:rPr>
          <w:sz w:val="28"/>
          <w:szCs w:val="28"/>
        </w:rPr>
        <w:t>Вот так за океаном появились новое сообщество и новое государство. И сегодня мир имеет на этом материке то, что имеет – психонегативное сообщество, уже само страдающее от собственного психонегатива, и крайне агрессивное государство. Это и есть этногенетический психонегативный «котёл народов», в котором интенсивно и непрерывно кипит то же самое дегенеративное варево.</w:t>
      </w:r>
    </w:p>
    <w:p>
      <w:pPr>
        <w:pStyle w:val="Normal"/>
        <w:rPr>
          <w:sz w:val="28"/>
          <w:szCs w:val="28"/>
        </w:rPr>
      </w:pPr>
      <w:r>
        <w:rPr>
          <w:sz w:val="28"/>
          <w:szCs w:val="28"/>
        </w:rPr>
        <w:t xml:space="preserve">     </w:t>
      </w:r>
      <w:r>
        <w:rPr>
          <w:sz w:val="28"/>
          <w:szCs w:val="28"/>
        </w:rPr>
        <w:t>Ещё раз хочу подчеркнуть, что всё вышесказанное, это не механистическое пересказывание истории событий, а размышления над потаённым, невидимым их смыслом. И излагаю я вам эти размышления только для того, чтобы наглядно показать ту чудовищную мощь противостоящих России «тёмных сил «АР», которые ещё много веков (а может быть и тысячелетий тоже) назад были способны на столь широкомасштабные глобальные и в то же время тайные экспериментальные акции. Однако, секрет этой чудовищной мощи сил «АР» лежит просто на поверхности. Это не военная сила и не деньги. Это огромная армия людей, желающих «жить хорошо». Естественно материально. Вот в этом и заключается таинственная мистика власти сил «АР». И мистическая сила этой власти консолидирует людей, желающих «жить хорошо» и создаёт подпольные органы управления этой консолидированной массой волонтёров. А поскольку такие люди присутствуют во всех структурах государства, то этой армии сил «АР» покоряются и государственный аппарат, и военная сила, и культура, и здравоохранение, и образование, и все прочие области государственной и общественной жизни страны.</w:t>
      </w:r>
    </w:p>
    <w:p>
      <w:pPr>
        <w:pStyle w:val="Normal"/>
        <w:rPr>
          <w:sz w:val="28"/>
          <w:szCs w:val="28"/>
        </w:rPr>
      </w:pPr>
      <w:r>
        <w:rPr>
          <w:sz w:val="28"/>
          <w:szCs w:val="28"/>
        </w:rPr>
        <w:t xml:space="preserve">     </w:t>
      </w:r>
      <w:r>
        <w:rPr>
          <w:sz w:val="28"/>
          <w:szCs w:val="28"/>
        </w:rPr>
        <w:t>В заключение этого раздела можно сказать, что процесс дегенерации является закономерной и необходимой платой «князю мира сего» за пользование комфортом «сего мира». При повышении же материального комфорта, повышается его цена и сокращается срок оплаты. А при прямом нарушении законов Божьих при добыче комфорта «мира сего», цена становится вообще непомерной. И этот ЗАКОН следует всегда помнить тем, кто хочет «жить хорошо», потому, что, как говорит старая русская пословица, – «коготок увяз – всей птичке пропасть».</w:t>
      </w:r>
    </w:p>
    <w:p>
      <w:pPr>
        <w:pStyle w:val="Normal"/>
        <w:rPr>
          <w:sz w:val="28"/>
          <w:szCs w:val="28"/>
        </w:rPr>
      </w:pPr>
      <w:r>
        <w:rPr>
          <w:sz w:val="28"/>
          <w:szCs w:val="28"/>
        </w:rPr>
        <w:t xml:space="preserve">     </w:t>
      </w:r>
      <w:r>
        <w:rPr>
          <w:sz w:val="28"/>
          <w:szCs w:val="28"/>
        </w:rPr>
        <w:t xml:space="preserve">Однако перейдём к ещё одному вопросу, к которому я также рассчитываю привлечь ваше внимание. Это вопрос о взаимосвязи человеческой жизни и деятельности с космосом. Замечу также, что к так называемой астрологии, наши размышления никакого отношения не имеют, поскольку астрология рассматривает влияние космических тел на человека и его деятельность. Мы же, попытаемся поразмышлять о взаимодействии человека и космоса. Но постараемся не превратить наши размышления в сухой перечень пресловутых материальных догматических «научных» постулатов. </w:t>
      </w:r>
    </w:p>
    <w:p>
      <w:pPr>
        <w:pStyle w:val="Normal"/>
        <w:rPr>
          <w:sz w:val="28"/>
          <w:szCs w:val="28"/>
        </w:rPr>
      </w:pPr>
      <w:r>
        <w:rPr>
          <w:sz w:val="28"/>
          <w:szCs w:val="28"/>
        </w:rPr>
        <w:t xml:space="preserve">     </w:t>
      </w:r>
      <w:r>
        <w:rPr>
          <w:sz w:val="28"/>
          <w:szCs w:val="28"/>
        </w:rPr>
        <w:t>А начнём мы вот с чего.</w:t>
      </w:r>
    </w:p>
    <w:p>
      <w:pPr>
        <w:pStyle w:val="Normal"/>
        <w:rPr>
          <w:sz w:val="28"/>
          <w:szCs w:val="28"/>
        </w:rPr>
      </w:pPr>
      <w:r>
        <w:rPr>
          <w:sz w:val="28"/>
          <w:szCs w:val="28"/>
        </w:rPr>
        <w:t xml:space="preserve">     </w:t>
      </w:r>
      <w:r>
        <w:rPr>
          <w:sz w:val="28"/>
          <w:szCs w:val="28"/>
        </w:rPr>
        <w:t xml:space="preserve">Вы наверное никогда не обращали внимание на то, что наша солнечная система состоит из СОЛНЦА и ДЕВЯТИ планет. Мне могут возразить, что некогда, между Марсом и Юпитером существовала ещё одна планета – Фаэтон. Но это, во-первых, всего лишь гипотетический миф. А в настоящее время между Марсом и Юпитером существует лишь пояс астероидов. И даже самые крупные из них – Церера, Юнона, Паллада и Веста, планетами не признаются.  </w:t>
      </w:r>
    </w:p>
    <w:p>
      <w:pPr>
        <w:pStyle w:val="Normal"/>
        <w:rPr>
          <w:sz w:val="28"/>
          <w:szCs w:val="28"/>
        </w:rPr>
      </w:pPr>
      <w:r>
        <w:rPr>
          <w:sz w:val="28"/>
          <w:szCs w:val="28"/>
        </w:rPr>
        <w:t xml:space="preserve">     </w:t>
      </w:r>
      <w:r>
        <w:rPr>
          <w:sz w:val="28"/>
          <w:szCs w:val="28"/>
        </w:rPr>
        <w:t>Есть ещё один космический объект, условно называемый планетой. Это Луна. Но это весьма странный космический объект. Учёные утверждают, что десять тысяч лет назад, никакой Луны не было. Вращение этого объекта вокруг Земли подозрительно настолько точно синхронизировано с вращением самой Земли так, что Луна всё время оказывается повёрнутой к Земле только одной стороной. Также очень странно, что за время одного оборота Земли вокруг Солнца, Луна оборачивается вокруг Земли именно ТРИНАДЦАТЬ раз. Более того, существует ряд гипотез об искусственном происхождении Луны. Поэтому, оставим пока Луну в стороне и рассмотрим основные космические тела солнечной системы. А их, всё-таки, всего ДЕСЯТЬ. То есть налицо соответствие количеству ЦИФР цифрового ряда. А живём мы на ТРЕТЬЕЙ планете. И я полагаю, что все эти совпадения не случайны. Более того, тот, кто когда-то присваивал названия этим космическим объектам, знал некую таинственную закономерность и аллегорически заложил её в эти названия. Давайте попытаемся расшифровать эту аллегорию хотя бы в нескольких названиях по порядку от центра.</w:t>
      </w:r>
    </w:p>
    <w:p>
      <w:pPr>
        <w:pStyle w:val="Normal"/>
        <w:rPr/>
      </w:pPr>
      <w:r>
        <w:rPr>
          <w:sz w:val="28"/>
          <w:szCs w:val="28"/>
        </w:rPr>
        <w:t xml:space="preserve">     </w:t>
      </w:r>
      <w:r>
        <w:rPr>
          <w:sz w:val="28"/>
          <w:szCs w:val="28"/>
        </w:rPr>
        <w:t>СОЛНЦЕ. Поскольку буква С, поставленная в начале слова, всегда играет роль предлога, то так её и воспримем, не раскладывая дополнительно по трёхлинейному тесту. Иные же буквы придётся разложить при помощи наших трёх линий – с – О – ЛНЦЕ.</w:t>
      </w:r>
    </w:p>
    <w:p>
      <w:pPr>
        <w:pStyle w:val="Normal"/>
        <w:rPr>
          <w:sz w:val="28"/>
          <w:szCs w:val="28"/>
        </w:rPr>
      </w:pPr>
      <w:r>
        <w:rPr>
          <w:sz w:val="28"/>
          <w:szCs w:val="28"/>
        </w:rPr>
        <w:t xml:space="preserve">     </w:t>
      </w:r>
      <w:r>
        <w:rPr>
          <w:sz w:val="28"/>
          <w:szCs w:val="28"/>
        </w:rPr>
        <w:t>О – это смысловое значение пространства. И возможно не только материального, но и так называемого информационного.</w:t>
      </w:r>
    </w:p>
    <w:p>
      <w:pPr>
        <w:pStyle w:val="Normal"/>
        <w:rPr>
          <w:sz w:val="28"/>
          <w:szCs w:val="28"/>
        </w:rPr>
      </w:pPr>
      <w:r>
        <w:rPr>
          <w:sz w:val="28"/>
          <w:szCs w:val="28"/>
        </w:rPr>
        <w:t xml:space="preserve">     </w:t>
      </w:r>
      <w:r>
        <w:rPr>
          <w:sz w:val="28"/>
          <w:szCs w:val="28"/>
        </w:rPr>
        <w:t xml:space="preserve">Далее идут три согласные буквы подряд – ЛНЦ. Несмотря на неудобность произношения трёх согласных подряд, мы продолжаем так называть наше светило. Посмотрим, какое же смысловое значение этих трёх букв. </w:t>
      </w:r>
    </w:p>
    <w:p>
      <w:pPr>
        <w:pStyle w:val="Normal"/>
        <w:rPr>
          <w:sz w:val="28"/>
          <w:szCs w:val="28"/>
        </w:rPr>
      </w:pPr>
      <w:r>
        <w:rPr>
          <w:sz w:val="28"/>
          <w:szCs w:val="28"/>
        </w:rPr>
        <w:t xml:space="preserve">     </w:t>
      </w:r>
      <w:r>
        <w:rPr>
          <w:sz w:val="28"/>
          <w:szCs w:val="28"/>
        </w:rPr>
        <w:t>Л – это смысловое значение ВРЕМЕНИ ЧЕЛОВЕКА на ТВЕРДИ (ЯВИ).</w:t>
      </w:r>
    </w:p>
    <w:p>
      <w:pPr>
        <w:pStyle w:val="Normal"/>
        <w:rPr/>
      </w:pPr>
      <w:r>
        <w:rPr>
          <w:sz w:val="28"/>
          <w:szCs w:val="28"/>
        </w:rPr>
        <w:t xml:space="preserve">     </w:t>
      </w:r>
      <w:r>
        <w:rPr>
          <w:sz w:val="28"/>
          <w:szCs w:val="28"/>
        </w:rPr>
        <w:t>Н – это смысловое значение ПУТИ ЧЕЛОВЕКА от начала до конца в ЛАВЕ (ПРАВИ).</w:t>
      </w:r>
    </w:p>
    <w:p>
      <w:pPr>
        <w:pStyle w:val="Normal"/>
        <w:rPr>
          <w:sz w:val="28"/>
          <w:szCs w:val="28"/>
        </w:rPr>
      </w:pPr>
      <w:r>
        <w:rPr>
          <w:sz w:val="28"/>
          <w:szCs w:val="28"/>
        </w:rPr>
        <w:t xml:space="preserve">     </w:t>
      </w:r>
      <w:r>
        <w:rPr>
          <w:sz w:val="28"/>
          <w:szCs w:val="28"/>
        </w:rPr>
        <w:t>Ц – это смысловое значение УХОДА ЧЕЛОВЕКА во прах с окончанием его времени на ТВЕРДИ (ЯВИ).</w:t>
      </w:r>
    </w:p>
    <w:p>
      <w:pPr>
        <w:pStyle w:val="Normal"/>
        <w:rPr/>
      </w:pPr>
      <w:r>
        <w:rPr>
          <w:sz w:val="28"/>
          <w:szCs w:val="28"/>
        </w:rPr>
        <w:t xml:space="preserve">     </w:t>
      </w:r>
      <w:r>
        <w:rPr>
          <w:sz w:val="28"/>
          <w:szCs w:val="28"/>
        </w:rPr>
        <w:t>Е – это смысловое значение ТРИЕДИНСТВА ПУТЕЙ ЧЕЛОВЕКА.</w:t>
      </w:r>
    </w:p>
    <w:p>
      <w:pPr>
        <w:pStyle w:val="Normal"/>
        <w:rPr>
          <w:sz w:val="28"/>
          <w:szCs w:val="28"/>
        </w:rPr>
      </w:pPr>
      <w:r>
        <w:rPr>
          <w:sz w:val="28"/>
          <w:szCs w:val="28"/>
        </w:rPr>
        <w:t xml:space="preserve">     </w:t>
      </w:r>
      <w:r>
        <w:rPr>
          <w:sz w:val="28"/>
          <w:szCs w:val="28"/>
        </w:rPr>
        <w:t>Синтезируем. Получается, что Солнце, это нечто, соединяющее пространство (возможно, что и информационное) с сущностью ЧЕЛОВЕЧЕСКОГО бытия.</w:t>
      </w:r>
    </w:p>
    <w:p>
      <w:pPr>
        <w:pStyle w:val="Normal"/>
        <w:rPr>
          <w:sz w:val="28"/>
          <w:szCs w:val="28"/>
        </w:rPr>
      </w:pPr>
      <w:r>
        <w:rPr>
          <w:sz w:val="28"/>
          <w:szCs w:val="28"/>
        </w:rPr>
        <w:t xml:space="preserve">     </w:t>
      </w:r>
      <w:r>
        <w:rPr>
          <w:sz w:val="28"/>
          <w:szCs w:val="28"/>
        </w:rPr>
        <w:t>Ну к Солнцу мы ещё вернёмся. А сейчас, пройдёмся по названиям хотя бы нескольких планет. По трёхлинейному тесту вы можете разложить эти названия самостоятельно. А я сейчас попытаюсь провести параллели между некоторыми из этих названий и древней мифологией.</w:t>
      </w:r>
    </w:p>
    <w:p>
      <w:pPr>
        <w:pStyle w:val="Normal"/>
        <w:rPr/>
      </w:pPr>
      <w:r>
        <w:rPr>
          <w:sz w:val="28"/>
          <w:szCs w:val="28"/>
        </w:rPr>
        <w:t xml:space="preserve">     </w:t>
      </w:r>
      <w:r>
        <w:rPr>
          <w:sz w:val="28"/>
          <w:szCs w:val="28"/>
        </w:rPr>
        <w:t>Первая планета от Солнца – Меркурий. В древней мифологии Меркурий был богом торговцев и кочевников, а также различных жуликов и проходимцев.</w:t>
      </w:r>
    </w:p>
    <w:p>
      <w:pPr>
        <w:pStyle w:val="Normal"/>
        <w:rPr/>
      </w:pPr>
      <w:r>
        <w:rPr>
          <w:sz w:val="28"/>
          <w:szCs w:val="28"/>
        </w:rPr>
        <w:t xml:space="preserve">     </w:t>
      </w:r>
      <w:r>
        <w:rPr>
          <w:sz w:val="28"/>
          <w:szCs w:val="28"/>
        </w:rPr>
        <w:t>Вторая планета от Солнца – Венера. Ну, это уж всем известно – это богиня плотской любви. (А проще говоря, богиня процесса совокупления.)</w:t>
      </w:r>
    </w:p>
    <w:p>
      <w:pPr>
        <w:pStyle w:val="Normal"/>
        <w:rPr>
          <w:sz w:val="28"/>
          <w:szCs w:val="28"/>
        </w:rPr>
      </w:pPr>
      <w:r>
        <w:rPr>
          <w:sz w:val="28"/>
          <w:szCs w:val="28"/>
        </w:rPr>
        <w:t xml:space="preserve">     </w:t>
      </w:r>
      <w:r>
        <w:rPr>
          <w:sz w:val="28"/>
          <w:szCs w:val="28"/>
        </w:rPr>
        <w:t>Третья планета от Солнца – Земля. Как называлась Земля в древности? Правильно, Гея. (Отсюда геология, география, геометрия и так далее.) В древней мифологии Гея – это прародительница первобогов. То есть, здесь заложено смысловое значение рожающей матери. Кстати, теперь подумайте, почему в последнее время уничижительное слово «педераст», подменили словом «гей». Уже в самом факте, что слово Гея не может быть мужского рода, заложен смысл издевательства над понятием матери рожающей. (Чувствуете, до какой степени доходит изощрение сил «АР» в подмене смысловых значений традиционных понятий? И поверьте, что всё это очень серьёзно.)</w:t>
      </w:r>
    </w:p>
    <w:p>
      <w:pPr>
        <w:pStyle w:val="Normal"/>
        <w:rPr>
          <w:sz w:val="28"/>
          <w:szCs w:val="28"/>
        </w:rPr>
      </w:pPr>
      <w:r>
        <w:rPr>
          <w:sz w:val="28"/>
          <w:szCs w:val="28"/>
        </w:rPr>
        <w:t xml:space="preserve">     </w:t>
      </w:r>
      <w:r>
        <w:rPr>
          <w:sz w:val="28"/>
          <w:szCs w:val="28"/>
        </w:rPr>
        <w:t>Далее попытайтесь сами сопоставить смысловые значения названия планет с древней мифологией.</w:t>
      </w:r>
    </w:p>
    <w:p>
      <w:pPr>
        <w:pStyle w:val="Normal"/>
        <w:rPr>
          <w:sz w:val="28"/>
          <w:szCs w:val="28"/>
        </w:rPr>
      </w:pPr>
      <w:r>
        <w:rPr>
          <w:sz w:val="28"/>
          <w:szCs w:val="28"/>
        </w:rPr>
        <w:t xml:space="preserve">     </w:t>
      </w:r>
      <w:r>
        <w:rPr>
          <w:sz w:val="28"/>
          <w:szCs w:val="28"/>
        </w:rPr>
        <w:t>А мы сейчас вернёмся к Солнцу.</w:t>
      </w:r>
    </w:p>
    <w:p>
      <w:pPr>
        <w:pStyle w:val="Normal"/>
        <w:rPr>
          <w:sz w:val="28"/>
          <w:szCs w:val="28"/>
        </w:rPr>
      </w:pPr>
      <w:r>
        <w:rPr>
          <w:sz w:val="28"/>
          <w:szCs w:val="28"/>
        </w:rPr>
        <w:t xml:space="preserve">     </w:t>
      </w:r>
      <w:r>
        <w:rPr>
          <w:sz w:val="28"/>
          <w:szCs w:val="28"/>
        </w:rPr>
        <w:t>Вам наверное по различным источникам знакомо описание такого понятия, как АД. Ну это то место, куда попадают души грешников. Как правило, это место описывается как «огонь неугасимый», «озеро огненное», «огонь вечный». А как вы считаете, что такое «огонь вечный»? Правильно. Это синтез ядер атомов водорода, то есть, термоядерная реакция. Но на Солнце и происходит вот эта термоядерная реакция. Следовательно… свои выводы делайте сами. А я сделаю свой вывод и более того, полагаю, что это всеобщий и неукоснительный ЗАКОН – ВСЕОБЩЕЕ ИНФОРМАЦИОННОЕ ПРОСТРАНСТВО НЕ ДОПУСКАЕТ ПРОНИКНОВЕНИЯ В НЕГО ИЗ МАТЕРИАЛЬНОГО ПРОСТРАНСТВА НЕГАТИВНОЙ РАЗРУШИТЕЛЬНОЙ ИНФОРМАЦИИ. Не допускает не только проникновения негативных энергоинформационных субстанций (то есть душ грешников), но и вообще любой разрушительной информации. Я полагаю, то подобная информация выжигается в «огне вечном» термоядерного синтеза.</w:t>
      </w:r>
    </w:p>
    <w:p>
      <w:pPr>
        <w:pStyle w:val="Normal"/>
        <w:rPr>
          <w:sz w:val="28"/>
          <w:szCs w:val="28"/>
        </w:rPr>
      </w:pPr>
      <w:r>
        <w:rPr>
          <w:sz w:val="28"/>
          <w:szCs w:val="28"/>
        </w:rPr>
        <w:t xml:space="preserve">     </w:t>
      </w:r>
      <w:r>
        <w:rPr>
          <w:sz w:val="28"/>
          <w:szCs w:val="28"/>
        </w:rPr>
        <w:t>Мимоходом заметим, что ближе всего к «огню вечному» находится планета, название которой означает бога торговли. На втором месте находится планета, название которой означает богиню плотской любви (то есть совокупления). Мысль вам понятна, а дальнейшую логическую линию проведите также сами.</w:t>
      </w:r>
    </w:p>
    <w:p>
      <w:pPr>
        <w:pStyle w:val="Normal"/>
        <w:rPr/>
      </w:pPr>
      <w:r>
        <w:rPr>
          <w:sz w:val="28"/>
          <w:szCs w:val="28"/>
        </w:rPr>
        <w:t xml:space="preserve">     </w:t>
      </w:r>
      <w:r>
        <w:rPr>
          <w:sz w:val="28"/>
          <w:szCs w:val="28"/>
        </w:rPr>
        <w:t>А сейчас вернёмся к негативной разрушительной информации. Как же она попадает в «огонь вечный»? Размышления по этому поводу мы начнём с несколько неожиданной стороны.</w:t>
      </w:r>
    </w:p>
    <w:p>
      <w:pPr>
        <w:pStyle w:val="Normal"/>
        <w:rPr>
          <w:sz w:val="28"/>
          <w:szCs w:val="28"/>
        </w:rPr>
      </w:pPr>
      <w:r>
        <w:rPr>
          <w:sz w:val="28"/>
          <w:szCs w:val="28"/>
        </w:rPr>
        <w:t xml:space="preserve">     </w:t>
      </w:r>
      <w:r>
        <w:rPr>
          <w:sz w:val="28"/>
          <w:szCs w:val="28"/>
        </w:rPr>
        <w:t xml:space="preserve">Наука уже довольно давно установила, что вода является носителем информации. Однако, учёные так и ограничились фиксацией этого феномена. Да ещё зависимостью формы кристаллов при её замерзании от характера информации, которой её предварительно обрабатывали. Но зададимся простыми вопросами – как записывается эта информация, где она записывается и с какой целью. </w:t>
      </w:r>
    </w:p>
    <w:p>
      <w:pPr>
        <w:pStyle w:val="Normal"/>
        <w:rPr>
          <w:sz w:val="28"/>
          <w:szCs w:val="28"/>
        </w:rPr>
      </w:pPr>
      <w:r>
        <w:rPr>
          <w:sz w:val="28"/>
          <w:szCs w:val="28"/>
        </w:rPr>
        <w:t xml:space="preserve">     </w:t>
      </w:r>
      <w:r>
        <w:rPr>
          <w:sz w:val="28"/>
          <w:szCs w:val="28"/>
        </w:rPr>
        <w:t>Прежде всего, проанализируем само слово В – О – ДА. Мы уже условились зафиксировать смысловое значение некоторых букв, речевые понятия которых одинаково повторяются из слова в слово. Таким образом, буква С – это предлог. Буква О – означает смысловое значение пространства (возможно информационного). Буква Д – означает «появление из праха, время на ТВЕРДИ (ЯВИ), уход во прах». Буква А – означает основные параметры бытия человека. Буквосочетание ДА – означает сущность бытия человека на ТВЕРДИ (ЯВИ). Это подтверждается и речевым значением этого буквосочетания. ДА – это У – ТВЕРЖДЕНИЕ. Следовательно смысловое значение  слова ВОДА, можно расшифровать примерно следующим образом – «ПЕРЕДАЧА В ПРОСТРАНСТВО СУЩНОСТИ БЫТИЯ ЧЕЛОВЕКА».</w:t>
      </w:r>
    </w:p>
    <w:p>
      <w:pPr>
        <w:pStyle w:val="Normal"/>
        <w:rPr/>
      </w:pPr>
      <w:r>
        <w:rPr>
          <w:sz w:val="28"/>
          <w:szCs w:val="28"/>
        </w:rPr>
        <w:t xml:space="preserve">     </w:t>
      </w:r>
      <w:r>
        <w:rPr>
          <w:sz w:val="28"/>
          <w:szCs w:val="28"/>
        </w:rPr>
        <w:t>Далее продолжим, в известной мере, гипотетически.</w:t>
      </w:r>
    </w:p>
    <w:p>
      <w:pPr>
        <w:pStyle w:val="Normal"/>
        <w:rPr>
          <w:sz w:val="28"/>
          <w:szCs w:val="28"/>
        </w:rPr>
      </w:pPr>
      <w:r>
        <w:rPr>
          <w:sz w:val="28"/>
          <w:szCs w:val="28"/>
        </w:rPr>
        <w:t xml:space="preserve">     </w:t>
      </w:r>
      <w:r>
        <w:rPr>
          <w:sz w:val="28"/>
          <w:szCs w:val="28"/>
        </w:rPr>
        <w:t>Ни для кого не секрет, что формула воды Н2-О. То есть, в каждую молекулу воды входят два атома водорода и один атом кислорода. Кислород участвует во всех без исключения биологических процессах. Однако, иные биологически процессы происходят в жёстко установленных, заранее заданных параметрах. Поэтому, для космоса важна жизнедеятельность именно человека. И атом кислорода, содержащийся в воде (а человек состоит на 80% из воды), играет роль считывающей головки. А далее происходит запись считанной информации на атомах водорода. И не просто на атомах, а на их ядрах. Трудно сказать, но возможно, что на одном атоме пишется позитивная информация, а на другом негативная.</w:t>
      </w:r>
    </w:p>
    <w:p>
      <w:pPr>
        <w:pStyle w:val="Normal"/>
        <w:rPr>
          <w:sz w:val="28"/>
          <w:szCs w:val="28"/>
        </w:rPr>
      </w:pPr>
      <w:r>
        <w:rPr>
          <w:sz w:val="28"/>
          <w:szCs w:val="28"/>
        </w:rPr>
        <w:t xml:space="preserve">     </w:t>
      </w:r>
      <w:r>
        <w:rPr>
          <w:sz w:val="28"/>
          <w:szCs w:val="28"/>
        </w:rPr>
        <w:t>Далее, вы конечно все знаете из школьного курса, что существует такой процесс – круговорот воды в природе. То есть, вода испаряется, а потом выпадает в виде дождя. Но мы сейчас оставим в стороне участие воды в иных физических, химических и биологических процессах. Нас интересует процесс записи и переноса информации. Так вот, вода, испаряясь, выносит записанную информацию в верхние, более разрежённые слои атмосферы. То есть, ближе к космическому пространству. Далее происходит концентрация как самих водяных паров, так и содержащейся в них информации. И в определённый момент происходит локальный пучковый выброс ядер водорода с содержащейся в них информацией в космос. Оставшиеся от атомов водорода электроны, образуют в месте выброса гигантский электрический потенциал, отрицательный по отношению к окружающей среде. Поэтому, в момент пучкового выброса ядер водорода, происходит молниеобразный разряд этого электрического потенциала на окружающую среду. А оставшийся атом кислорода, чтобы не быть вынесенным в космос ядерным пучковым выбросом, в момент разряда присоединяется к окружающим атомам кислорода, образуя озон – О2. Озон существует недолго и довольно быстро распадается, а атомы кислорода, его составляющие, входят в протекающие земные процессы. Так что, происхождение молний, возможно, имеет информационную природу.</w:t>
      </w:r>
    </w:p>
    <w:p>
      <w:pPr>
        <w:pStyle w:val="Normal"/>
        <w:rPr>
          <w:sz w:val="28"/>
          <w:szCs w:val="28"/>
        </w:rPr>
      </w:pPr>
      <w:r>
        <w:rPr>
          <w:sz w:val="28"/>
          <w:szCs w:val="28"/>
        </w:rPr>
        <w:t xml:space="preserve">     </w:t>
      </w:r>
      <w:r>
        <w:rPr>
          <w:sz w:val="28"/>
          <w:szCs w:val="28"/>
        </w:rPr>
        <w:t>В итоге можно только повторить, что существует некий ЗАКОН и МЕХАНИЗМ ЕГО ИСПОЛНЕНИЯ, который воспрепятствует попаданию в информационное пространство негативной, разрушительной информации. Этот механизм отсеивает такую информацию и уничтожает её. Более того, происходит не только уничтожение свободной негативной информации, но также и информации, содержащейся в энергоинформационных субстанциях (душах грешников).</w:t>
      </w:r>
    </w:p>
    <w:p>
      <w:pPr>
        <w:pStyle w:val="Normal"/>
        <w:rPr>
          <w:sz w:val="28"/>
          <w:szCs w:val="28"/>
        </w:rPr>
      </w:pPr>
      <w:r>
        <w:rPr>
          <w:sz w:val="28"/>
          <w:szCs w:val="28"/>
        </w:rPr>
        <w:t xml:space="preserve">     </w:t>
      </w:r>
      <w:r>
        <w:rPr>
          <w:sz w:val="28"/>
          <w:szCs w:val="28"/>
        </w:rPr>
        <w:t>И в заключение предлагаю вам ещё одну очень интересную мысль. Однако, сразу вынужден вас предупредить. Эта мысль своей необычностью может быть чрезвычайно опасна для человеческого разума! Если вы попытаетесь осмыслить её в пределах обычного человеческого разума, пользуясь привычным, присущим человеку, понятийным аппаратом, то эта попытка может повредить ваш разум! И если вы не имеете навыков осмысления чего-либо, выходящего за пределы человеческого разума, если вы чувствуете, что не сможете удержать твёрдость разума в нормальных параметрах, то вам лучше здесь остановиться и дальше просто не читать. Ибо, если вы прочтёте, то вам захочется осмыслить. А вот уже при осмыслении прочитанного, ваш разум может пойти, что называется «вразнос». И в этом случае очень велика возможность его повреждения.</w:t>
      </w:r>
    </w:p>
    <w:p>
      <w:pPr>
        <w:pStyle w:val="Normal"/>
        <w:rPr>
          <w:sz w:val="28"/>
          <w:szCs w:val="28"/>
        </w:rPr>
      </w:pPr>
      <w:r>
        <w:rPr>
          <w:sz w:val="28"/>
          <w:szCs w:val="28"/>
        </w:rPr>
        <w:t xml:space="preserve">     </w:t>
      </w:r>
      <w:r>
        <w:rPr>
          <w:sz w:val="28"/>
          <w:szCs w:val="28"/>
        </w:rPr>
        <w:t xml:space="preserve">Хотя на пути осмысления в вашем разуме могут сработать три совершенно естественных человеческих мысли, служащие предохранителями от его повреждения. И при попадании в ваш разум какой-либо информации, сущность которой выходит за его человеческие пределы, эти предохранители срабатывают автоматически.           </w:t>
      </w:r>
    </w:p>
    <w:p>
      <w:pPr>
        <w:pStyle w:val="Normal"/>
        <w:rPr>
          <w:sz w:val="28"/>
          <w:szCs w:val="28"/>
        </w:rPr>
      </w:pPr>
      <w:r>
        <w:rPr>
          <w:sz w:val="28"/>
          <w:szCs w:val="28"/>
        </w:rPr>
        <w:t xml:space="preserve">     </w:t>
      </w:r>
      <w:r>
        <w:rPr>
          <w:sz w:val="28"/>
          <w:szCs w:val="28"/>
        </w:rPr>
        <w:t>Вот эти предохранители:</w:t>
      </w:r>
    </w:p>
    <w:p>
      <w:pPr>
        <w:pStyle w:val="Normal"/>
        <w:rPr>
          <w:sz w:val="28"/>
          <w:szCs w:val="28"/>
        </w:rPr>
      </w:pPr>
      <w:r>
        <w:rPr>
          <w:sz w:val="28"/>
          <w:szCs w:val="28"/>
        </w:rPr>
        <w:t xml:space="preserve">     </w:t>
      </w:r>
      <w:r>
        <w:rPr>
          <w:sz w:val="28"/>
          <w:szCs w:val="28"/>
        </w:rPr>
        <w:t>1. – эта мысль настолько глупа, что не стоит не только осмысления, но и восприятия;</w:t>
      </w:r>
    </w:p>
    <w:p>
      <w:pPr>
        <w:pStyle w:val="Normal"/>
        <w:rPr>
          <w:sz w:val="28"/>
          <w:szCs w:val="28"/>
        </w:rPr>
      </w:pPr>
      <w:r>
        <w:rPr>
          <w:sz w:val="28"/>
          <w:szCs w:val="28"/>
        </w:rPr>
        <w:t xml:space="preserve">     </w:t>
      </w:r>
      <w:r>
        <w:rPr>
          <w:sz w:val="28"/>
          <w:szCs w:val="28"/>
        </w:rPr>
        <w:t>2. – эта мысль может быть любопытна как некий мыслительный казус, но сущность её не достойна глубокого осмысления;</w:t>
      </w:r>
    </w:p>
    <w:p>
      <w:pPr>
        <w:pStyle w:val="Normal"/>
        <w:rPr/>
      </w:pPr>
      <w:r>
        <w:rPr>
          <w:sz w:val="28"/>
          <w:szCs w:val="28"/>
        </w:rPr>
        <w:t xml:space="preserve">     </w:t>
      </w:r>
      <w:r>
        <w:rPr>
          <w:sz w:val="28"/>
          <w:szCs w:val="28"/>
        </w:rPr>
        <w:t>3. – эта мысль может быть и интересна, и достойна глубокого осмысления, но настолько далека от реальной жизни, что осмысливать её, это только терять силы и время;</w:t>
      </w:r>
    </w:p>
    <w:p>
      <w:pPr>
        <w:pStyle w:val="Normal"/>
        <w:rPr>
          <w:sz w:val="28"/>
          <w:szCs w:val="28"/>
        </w:rPr>
      </w:pPr>
      <w:r>
        <w:rPr>
          <w:sz w:val="28"/>
          <w:szCs w:val="28"/>
        </w:rPr>
        <w:t xml:space="preserve">     </w:t>
      </w:r>
      <w:r>
        <w:rPr>
          <w:sz w:val="28"/>
          <w:szCs w:val="28"/>
        </w:rPr>
        <w:t>Для тех же, кто заблокировал эти предохранители и кто чувствует в себе силы, о которых было упомянуто выше, я, как смогу, попытаюсь изложить эту мысль.</w:t>
      </w:r>
    </w:p>
    <w:p>
      <w:pPr>
        <w:pStyle w:val="Normal"/>
        <w:rPr>
          <w:sz w:val="28"/>
          <w:szCs w:val="28"/>
        </w:rPr>
      </w:pPr>
      <w:r>
        <w:rPr>
          <w:sz w:val="28"/>
          <w:szCs w:val="28"/>
        </w:rPr>
        <w:t xml:space="preserve">     </w:t>
      </w:r>
      <w:r>
        <w:rPr>
          <w:sz w:val="28"/>
          <w:szCs w:val="28"/>
        </w:rPr>
        <w:t>Как мы уже могли убедиться на примере СИМВОЛОВ, перед нашими глазами развёрнута картина ПРОЦЕССА, имеющего ЦИКЛИЧЕСКИЙ характер. А ЦИКЛ, ЕСТЬ ЗАКОЛЬЦОВАННОСТЬ ПРОЦЕССА. Так что же такое ЗАКОЛЬЦОВАННОСТЬ? И откуда она вообще берётся?</w:t>
      </w:r>
    </w:p>
    <w:p>
      <w:pPr>
        <w:pStyle w:val="Normal"/>
        <w:rPr>
          <w:sz w:val="28"/>
          <w:szCs w:val="28"/>
        </w:rPr>
      </w:pPr>
      <w:r>
        <w:rPr>
          <w:sz w:val="28"/>
          <w:szCs w:val="28"/>
        </w:rPr>
        <w:t xml:space="preserve">     </w:t>
      </w:r>
      <w:r>
        <w:rPr>
          <w:sz w:val="28"/>
          <w:szCs w:val="28"/>
        </w:rPr>
        <w:t>Поиски ответа на этот вопрос мы начнём вот с чего.</w:t>
      </w:r>
    </w:p>
    <w:p>
      <w:pPr>
        <w:pStyle w:val="Normal"/>
        <w:rPr/>
      </w:pPr>
      <w:r>
        <w:rPr>
          <w:sz w:val="28"/>
          <w:szCs w:val="28"/>
        </w:rPr>
        <w:t xml:space="preserve">     </w:t>
      </w:r>
      <w:r>
        <w:rPr>
          <w:sz w:val="28"/>
          <w:szCs w:val="28"/>
        </w:rPr>
        <w:t>Любая, бесконечно малая величина, стремящаяся к нулю, по отношению к последнему будет всегда оставаться бесконечно большой. Верность этого очевидна. Но раз верно прямое, то верно и обратное. За эту бесконечно малую величину, которая всегда останется бесконечно большой, можно совершенно правомерно принять любую бесконечно большую величину. Следовательно, любая, бесконечно большая величина, также стремиться к нулю. Таким образом, если взять, например, числовую ось, то она замкнута. И здесь я не открываю ничего нового. Этот парадокс уже давно формализован математическим доказательством. Единственное, с чем я не согласен с математиками, так это с тем, что они ведут отсчёт как в положительную сторону числовой оси, так и в отрицательную. И замкнутость числовой оси они полагают в некоей точке, в которой сходятся положительная и отрицательная бесконечность. Я же утверждаю, что отрицательных чисел не существует, а введены они лишь для удобства производства вычислений. Я полагаю, что существуют числа лишь положительные. И любое положительное число, стремящееся к бесконечности, стремится к нулю. Именно этот факт рождает закольцованность. Более того, я сказал «к нулю», но любое положительное число, стремящееся к бесконечности, стремится лишь к точке нашего отсчёта. А нуль, фактически находится в центре кольца и мы, по мере необходимости, подставляем его в точку желаемого отсчёта. Я даже не буду пояснять эту мысль. Это возможно лишь просто понять, или не понять вообще.</w:t>
      </w:r>
    </w:p>
    <w:p>
      <w:pPr>
        <w:pStyle w:val="Normal"/>
        <w:rPr/>
      </w:pPr>
      <w:r>
        <w:rPr>
          <w:sz w:val="28"/>
          <w:szCs w:val="28"/>
        </w:rPr>
        <w:t xml:space="preserve">     </w:t>
      </w:r>
      <w:r>
        <w:rPr>
          <w:sz w:val="28"/>
          <w:szCs w:val="28"/>
        </w:rPr>
        <w:t>Далее, кратко, определениями закольцованности различных степеней пространства:</w:t>
      </w:r>
    </w:p>
    <w:p>
      <w:pPr>
        <w:pStyle w:val="Normal"/>
        <w:rPr>
          <w:sz w:val="28"/>
          <w:szCs w:val="28"/>
        </w:rPr>
      </w:pPr>
      <w:r>
        <w:rPr>
          <w:sz w:val="28"/>
          <w:szCs w:val="28"/>
        </w:rPr>
        <w:t xml:space="preserve">     </w:t>
      </w:r>
      <w:r>
        <w:rPr>
          <w:sz w:val="28"/>
          <w:szCs w:val="28"/>
        </w:rPr>
        <w:t>1. – ЗАКОЛЬЦОВАННОСТЬ ОДНОМЕРНОСТИ, ЕСТЬ КРУГ;</w:t>
      </w:r>
    </w:p>
    <w:p>
      <w:pPr>
        <w:pStyle w:val="Normal"/>
        <w:rPr/>
      </w:pPr>
      <w:r>
        <w:rPr>
          <w:sz w:val="28"/>
          <w:szCs w:val="28"/>
        </w:rPr>
        <w:t xml:space="preserve">     </w:t>
      </w:r>
      <w:r>
        <w:rPr>
          <w:sz w:val="28"/>
          <w:szCs w:val="28"/>
        </w:rPr>
        <w:t>2. – ЗАКОЛЬЦОВАННОСТЬ ДВУМЕРНОСТИ, ЕСТЬ ТОРОИД С НУЛЕВЫМ ЦЕНТРОМ;</w:t>
      </w:r>
    </w:p>
    <w:p>
      <w:pPr>
        <w:pStyle w:val="Normal"/>
        <w:rPr>
          <w:sz w:val="28"/>
          <w:szCs w:val="28"/>
        </w:rPr>
      </w:pPr>
      <w:r>
        <w:rPr>
          <w:sz w:val="28"/>
          <w:szCs w:val="28"/>
        </w:rPr>
        <w:t xml:space="preserve">     </w:t>
      </w:r>
      <w:r>
        <w:rPr>
          <w:sz w:val="28"/>
          <w:szCs w:val="28"/>
        </w:rPr>
        <w:t>3. – ЗАКОЛЬЦОВАННОСТЬ ТРЁХМЕРНОСТИ, ЕСТЬ СФЕРА;</w:t>
      </w:r>
    </w:p>
    <w:p>
      <w:pPr>
        <w:pStyle w:val="Normal"/>
        <w:rPr>
          <w:sz w:val="28"/>
          <w:szCs w:val="28"/>
        </w:rPr>
      </w:pPr>
      <w:r>
        <w:rPr>
          <w:sz w:val="28"/>
          <w:szCs w:val="28"/>
        </w:rPr>
        <w:t xml:space="preserve">     </w:t>
      </w:r>
      <w:r>
        <w:rPr>
          <w:sz w:val="28"/>
          <w:szCs w:val="28"/>
        </w:rPr>
        <w:t>Однако, когда мы говорим «СФЕРА», то вполне допустимо и закономерно говорить о многомерности. Следовательно, правило, которое мы вывели из наших рассуждений – это то, что ТРЁХМЕРНОСТЬ, ЭТО МИНИМАЛЬНАЯ СТЕПЕНЬ МЕРНОСТИ ДЛЯ ПОЛУЧЕНИЯ СФЕРИЧЕСКОЙ ЗАКОЛЬЦОВАННОСТИ.</w:t>
      </w:r>
    </w:p>
    <w:p>
      <w:pPr>
        <w:pStyle w:val="Normal"/>
        <w:rPr>
          <w:sz w:val="28"/>
          <w:szCs w:val="28"/>
        </w:rPr>
      </w:pPr>
      <w:r>
        <w:rPr>
          <w:sz w:val="28"/>
          <w:szCs w:val="28"/>
        </w:rPr>
        <w:t xml:space="preserve">     </w:t>
      </w:r>
      <w:r>
        <w:rPr>
          <w:sz w:val="28"/>
          <w:szCs w:val="28"/>
        </w:rPr>
        <w:t>Кстати, давайте-ка проанализируем смысловое значение слова «СФЕРА»:</w:t>
      </w:r>
    </w:p>
    <w:p>
      <w:pPr>
        <w:pStyle w:val="Normal"/>
        <w:rPr/>
      </w:pPr>
      <w:r>
        <w:rPr>
          <w:sz w:val="28"/>
          <w:szCs w:val="28"/>
        </w:rPr>
        <w:t xml:space="preserve">     </w:t>
      </w:r>
      <w:r>
        <w:rPr>
          <w:b/>
          <w:sz w:val="28"/>
          <w:szCs w:val="28"/>
        </w:rPr>
        <w:t>С</w:t>
      </w:r>
      <w:r>
        <w:rPr>
          <w:sz w:val="28"/>
          <w:szCs w:val="28"/>
        </w:rPr>
        <w:t xml:space="preserve"> – означает указание СРЕДИННОГО ПУТИ ЛАВЫ (ПРАВИ);</w:t>
      </w:r>
    </w:p>
    <w:p>
      <w:pPr>
        <w:pStyle w:val="Normal"/>
        <w:rPr/>
      </w:pPr>
      <w:r>
        <w:rPr>
          <w:sz w:val="28"/>
          <w:szCs w:val="28"/>
        </w:rPr>
        <w:t xml:space="preserve">     </w:t>
      </w:r>
      <w:r>
        <w:rPr>
          <w:b/>
          <w:sz w:val="28"/>
          <w:szCs w:val="28"/>
        </w:rPr>
        <w:t>Ф</w:t>
      </w:r>
      <w:r>
        <w:rPr>
          <w:sz w:val="28"/>
          <w:szCs w:val="28"/>
        </w:rPr>
        <w:t xml:space="preserve"> – означает разделение всего пространства, на две части - ПРОСТРАНСТВО ДУХА СВЯТОГО и ПРОСТРАНСТВО ДУХА МАТЕРИАЛЬНОГО;</w:t>
      </w:r>
    </w:p>
    <w:p>
      <w:pPr>
        <w:pStyle w:val="Normal"/>
        <w:rPr/>
      </w:pPr>
      <w:r>
        <w:rPr>
          <w:sz w:val="28"/>
          <w:szCs w:val="28"/>
        </w:rPr>
        <w:t xml:space="preserve">     </w:t>
      </w:r>
      <w:r>
        <w:rPr>
          <w:b/>
          <w:sz w:val="28"/>
          <w:szCs w:val="28"/>
        </w:rPr>
        <w:t>Е</w:t>
      </w:r>
      <w:r>
        <w:rPr>
          <w:sz w:val="28"/>
          <w:szCs w:val="28"/>
        </w:rPr>
        <w:t xml:space="preserve"> – означает ОТ НАЧАЛА В ТРИЕДИНСТВЕ;</w:t>
      </w:r>
    </w:p>
    <w:p>
      <w:pPr>
        <w:pStyle w:val="Normal"/>
        <w:rPr/>
      </w:pPr>
      <w:r>
        <w:rPr>
          <w:sz w:val="28"/>
          <w:szCs w:val="28"/>
        </w:rPr>
        <w:t xml:space="preserve">     </w:t>
      </w:r>
      <w:r>
        <w:rPr>
          <w:b/>
          <w:sz w:val="28"/>
          <w:szCs w:val="28"/>
        </w:rPr>
        <w:t>Р</w:t>
      </w:r>
      <w:r>
        <w:rPr>
          <w:sz w:val="28"/>
          <w:szCs w:val="28"/>
        </w:rPr>
        <w:t xml:space="preserve"> – означает ОТ НАЧАЛА В ДУХЕ СВЯТОМ;</w:t>
      </w:r>
    </w:p>
    <w:p>
      <w:pPr>
        <w:pStyle w:val="Normal"/>
        <w:rPr/>
      </w:pPr>
      <w:r>
        <w:rPr>
          <w:sz w:val="28"/>
          <w:szCs w:val="28"/>
        </w:rPr>
        <w:t xml:space="preserve">     </w:t>
      </w:r>
      <w:r>
        <w:rPr>
          <w:b/>
          <w:sz w:val="28"/>
          <w:szCs w:val="28"/>
        </w:rPr>
        <w:t>А</w:t>
      </w:r>
      <w:r>
        <w:rPr>
          <w:sz w:val="28"/>
          <w:szCs w:val="28"/>
        </w:rPr>
        <w:t xml:space="preserve"> – означает указание НАЧАЛА И КОНЦА ВРЕМЕНИ ЧЕЛОВЕКА НА ТВЕРДИ И ЕГО СРЕДИННОГО ПУТИ В ЛАВЕ (ПРАВИ);</w:t>
      </w:r>
    </w:p>
    <w:p>
      <w:pPr>
        <w:pStyle w:val="Normal"/>
        <w:rPr>
          <w:sz w:val="28"/>
          <w:szCs w:val="28"/>
        </w:rPr>
      </w:pPr>
      <w:r>
        <w:rPr>
          <w:sz w:val="28"/>
          <w:szCs w:val="28"/>
        </w:rPr>
        <w:t xml:space="preserve">     </w:t>
      </w:r>
      <w:r>
        <w:rPr>
          <w:sz w:val="28"/>
          <w:szCs w:val="28"/>
        </w:rPr>
        <w:t xml:space="preserve">Другими словами, </w:t>
      </w:r>
      <w:r>
        <w:rPr>
          <w:b/>
          <w:sz w:val="28"/>
          <w:szCs w:val="28"/>
        </w:rPr>
        <w:t>РА</w:t>
      </w:r>
      <w:r>
        <w:rPr>
          <w:sz w:val="28"/>
          <w:szCs w:val="28"/>
        </w:rPr>
        <w:t xml:space="preserve"> существует с </w:t>
      </w:r>
      <w:r>
        <w:rPr>
          <w:b/>
          <w:sz w:val="28"/>
          <w:szCs w:val="28"/>
        </w:rPr>
        <w:t>Ф</w:t>
      </w:r>
      <w:r>
        <w:rPr>
          <w:sz w:val="28"/>
          <w:szCs w:val="28"/>
        </w:rPr>
        <w:t xml:space="preserve"> и </w:t>
      </w:r>
      <w:r>
        <w:rPr>
          <w:b/>
          <w:sz w:val="28"/>
          <w:szCs w:val="28"/>
        </w:rPr>
        <w:t>Е</w:t>
      </w:r>
      <w:r>
        <w:rPr>
          <w:sz w:val="28"/>
          <w:szCs w:val="28"/>
        </w:rPr>
        <w:t>.</w:t>
      </w:r>
    </w:p>
    <w:p>
      <w:pPr>
        <w:pStyle w:val="Normal"/>
        <w:rPr>
          <w:sz w:val="28"/>
          <w:szCs w:val="28"/>
        </w:rPr>
      </w:pPr>
      <w:r>
        <w:rPr>
          <w:sz w:val="28"/>
          <w:szCs w:val="28"/>
        </w:rPr>
        <w:t xml:space="preserve">     </w:t>
      </w:r>
      <w:r>
        <w:rPr>
          <w:sz w:val="28"/>
          <w:szCs w:val="28"/>
        </w:rPr>
        <w:t>Поразительная логическая неопровержимость, не правда ли?</w:t>
      </w:r>
    </w:p>
    <w:p>
      <w:pPr>
        <w:pStyle w:val="Normal"/>
        <w:rPr>
          <w:sz w:val="28"/>
          <w:szCs w:val="28"/>
        </w:rPr>
      </w:pPr>
      <w:r>
        <w:rPr>
          <w:sz w:val="28"/>
          <w:szCs w:val="28"/>
        </w:rPr>
        <w:t xml:space="preserve">     </w:t>
      </w:r>
      <w:r>
        <w:rPr>
          <w:sz w:val="28"/>
          <w:szCs w:val="28"/>
        </w:rPr>
        <w:t>Однако я это, опять же, в порядке предисловия.</w:t>
      </w:r>
    </w:p>
    <w:p>
      <w:pPr>
        <w:pStyle w:val="Normal"/>
        <w:rPr>
          <w:sz w:val="28"/>
          <w:szCs w:val="28"/>
        </w:rPr>
      </w:pPr>
      <w:r>
        <w:rPr>
          <w:sz w:val="28"/>
          <w:szCs w:val="28"/>
        </w:rPr>
        <w:t xml:space="preserve">     </w:t>
      </w:r>
      <w:r>
        <w:rPr>
          <w:sz w:val="28"/>
          <w:szCs w:val="28"/>
        </w:rPr>
        <w:t xml:space="preserve">А теперь приступим к основной мысли. СФЕРИЧЕСКАЯ ЗАКОЛЬЦОВАННОСТЬ СРЕДЫ СУЩЕСТВОВАНИЯ НЕОБХОДИМО ПРЕДПОЛАГАЕТ ЗАКОЛЬЦОВАННОСТЬ ПРОЦЕССОВ, ПРОИСХОДЯЩИХ В ЭТОЙ СРЕДЕ, ПРЕВРАЩАЯ ИХ, ТАКИМ ОБРАЗОМ, В ЦИКЛЫ. Причём, это характерно как процессов, имеющих духовный характер, так и процессов материальных. Говоря словами Иоанна Богослова – «Я есмь Альфа и Омега, начало и конец, говорит Господь, Который есть и был и грядёт, Вседержитель». Или иные его слова – «И увидел я новое небо и новую землю; ибо прежнее небо и прежняя земля миновали, и моря уже нет». </w:t>
      </w:r>
    </w:p>
    <w:p>
      <w:pPr>
        <w:pStyle w:val="Normal"/>
        <w:rPr>
          <w:sz w:val="28"/>
          <w:szCs w:val="28"/>
        </w:rPr>
      </w:pPr>
      <w:r>
        <w:rPr>
          <w:sz w:val="28"/>
          <w:szCs w:val="28"/>
        </w:rPr>
        <w:t xml:space="preserve">     </w:t>
      </w:r>
      <w:r>
        <w:rPr>
          <w:sz w:val="28"/>
          <w:szCs w:val="28"/>
        </w:rPr>
        <w:t>На протяжении всей своей жизни вы всё время сами убеждаетесь в циклическом характере материального существования. Вы сами видите смену суток, времён года, рождения и смерти и так далее. Однако увидеть, это ещё не значит осознать, понять циклическую сущность. Не верите? А вот убедитесь, читая этот текст, вы видите циклический процесс, хотя сами не осознаёте его. Вы сами видите, как я, пользуясь человеческой речью, исследую с её помощью её же элементы. То есть, пользуясь словами-СИМВОЛАМИ, анализирую составные элементы этих же слов-СИМВОЛОВ. Следовательно, вы своими глазами наблюдаете ЗАКОЛЬЦОВАННУЮ ЦИКЛИЧНОСТЬ ЧЕЛОВЕЧЕСКОГО ПОЗНАНИЯ. Вообще говоря, у меня давно сложилось интуитивное впечатление, что человек в своих исканиях не познаёт что-то новое, а всё время ищет что-то, хорошо забытое старое, ищет то, что когда-то давно утратил.</w:t>
      </w:r>
    </w:p>
    <w:p>
      <w:pPr>
        <w:pStyle w:val="Normal"/>
        <w:rPr>
          <w:sz w:val="28"/>
          <w:szCs w:val="28"/>
        </w:rPr>
      </w:pPr>
      <w:r>
        <w:rPr>
          <w:sz w:val="28"/>
          <w:szCs w:val="28"/>
        </w:rPr>
        <w:t xml:space="preserve">     </w:t>
      </w:r>
      <w:r>
        <w:rPr>
          <w:sz w:val="28"/>
          <w:szCs w:val="28"/>
        </w:rPr>
        <w:t xml:space="preserve">И в отношении человеческих поступков действует тот же самый закон цикличности. И результаты каждого из наших поступков с неуклонной обязательностью вернутся к нам. Просто наперёд трудно сказать в какой цикл войдёт тот или иной поступок. Некоторые поступки входят в короткий цикл. И результаты таких поступков мы получаем довольно быстро. На следующий день, в следующем году, в ближайшее десятилетие, а может быть в течение земной жизни. Иные же поступки могут входить в более длительные циклы. И результаты таких поступков мы можем не получить до конца земной жизни. Но то, что мы их обязательно получим, в этом вы можете быть абсолютно уверены.     </w:t>
      </w:r>
    </w:p>
    <w:p>
      <w:pPr>
        <w:pStyle w:val="Normal"/>
        <w:rPr/>
      </w:pPr>
      <w:r>
        <w:rPr>
          <w:sz w:val="28"/>
          <w:szCs w:val="28"/>
        </w:rPr>
        <w:t xml:space="preserve">     </w:t>
      </w:r>
      <w:r>
        <w:rPr>
          <w:sz w:val="28"/>
          <w:szCs w:val="28"/>
        </w:rPr>
        <w:t>В своё время я попытался выразить эту мысль даже в стихотворной форме:</w:t>
      </w:r>
    </w:p>
    <w:p>
      <w:pPr>
        <w:pStyle w:val="Normal"/>
        <w:rPr>
          <w:sz w:val="28"/>
          <w:szCs w:val="28"/>
        </w:rPr>
      </w:pPr>
      <w:r>
        <w:rPr>
          <w:sz w:val="28"/>
          <w:szCs w:val="28"/>
        </w:rPr>
        <w:t xml:space="preserve">                                     </w:t>
      </w:r>
      <w:r>
        <w:rPr>
          <w:sz w:val="28"/>
          <w:szCs w:val="28"/>
        </w:rPr>
        <w:t>Пусть мой призыв, услышанный тобой,</w:t>
      </w:r>
    </w:p>
    <w:p>
      <w:pPr>
        <w:pStyle w:val="Normal"/>
        <w:rPr>
          <w:sz w:val="28"/>
          <w:szCs w:val="28"/>
        </w:rPr>
      </w:pPr>
      <w:r>
        <w:rPr>
          <w:sz w:val="28"/>
          <w:szCs w:val="28"/>
        </w:rPr>
        <w:t xml:space="preserve">                                     </w:t>
      </w:r>
      <w:r>
        <w:rPr>
          <w:sz w:val="28"/>
          <w:szCs w:val="28"/>
        </w:rPr>
        <w:t>В душе предупрежденьем отзовётся.</w:t>
      </w:r>
    </w:p>
    <w:p>
      <w:pPr>
        <w:pStyle w:val="Normal"/>
        <w:rPr>
          <w:sz w:val="28"/>
          <w:szCs w:val="28"/>
        </w:rPr>
      </w:pPr>
      <w:r>
        <w:rPr>
          <w:sz w:val="28"/>
          <w:szCs w:val="28"/>
        </w:rPr>
        <w:t xml:space="preserve">                                     </w:t>
      </w:r>
      <w:r>
        <w:rPr>
          <w:sz w:val="28"/>
          <w:szCs w:val="28"/>
        </w:rPr>
        <w:t>Творимое тобой к тебе вернётся</w:t>
      </w:r>
    </w:p>
    <w:p>
      <w:pPr>
        <w:pStyle w:val="Normal"/>
        <w:rPr>
          <w:sz w:val="28"/>
          <w:szCs w:val="28"/>
        </w:rPr>
      </w:pPr>
      <w:r>
        <w:rPr>
          <w:sz w:val="28"/>
          <w:szCs w:val="28"/>
        </w:rPr>
        <w:t xml:space="preserve">                                     </w:t>
      </w:r>
      <w:r>
        <w:rPr>
          <w:sz w:val="28"/>
          <w:szCs w:val="28"/>
        </w:rPr>
        <w:t xml:space="preserve">Твоею предначертанной судьбой.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то же касается деяний человеческих, то скажу вам ещё больше. И то, что я скажу, это вещи совершенно фантастические, выходящие за пределы человеческого разума.</w:t>
      </w:r>
    </w:p>
    <w:p>
      <w:pPr>
        <w:pStyle w:val="Normal"/>
        <w:rPr>
          <w:sz w:val="28"/>
          <w:szCs w:val="28"/>
        </w:rPr>
      </w:pPr>
      <w:r>
        <w:rPr>
          <w:sz w:val="28"/>
          <w:szCs w:val="28"/>
        </w:rPr>
        <w:t xml:space="preserve">     </w:t>
      </w:r>
      <w:r>
        <w:rPr>
          <w:sz w:val="28"/>
          <w:szCs w:val="28"/>
        </w:rPr>
        <w:t>Уже давно замечено, что различные явления, происходящие в космосе, мистическим образом влияют как на природные явления, происходящие на Земле, вообще, так и на жизнь человека в частности. То есть, давно замечена связь земного и космического. И даже в более общем плане скажем так – связь микромира и макромира. Однако установление этой связи до сих пор находится на уровне смутных ощущений различных экстрасенсов, предсказателей, колдунов и прочих людей с неординарными способностями психики. Хотя тоже трудно сказать что это за способности – естественные суперспособности психики или патологические отклонения от её нормального развития. Тем более, что подтверждающие устойчивые связи между ощущениями этих людей и происходящими явлениями до сих пор не установлены.</w:t>
      </w:r>
    </w:p>
    <w:p>
      <w:pPr>
        <w:pStyle w:val="Normal"/>
        <w:rPr>
          <w:sz w:val="28"/>
          <w:szCs w:val="28"/>
        </w:rPr>
      </w:pPr>
      <w:r>
        <w:rPr>
          <w:sz w:val="28"/>
          <w:szCs w:val="28"/>
        </w:rPr>
        <w:t xml:space="preserve">     </w:t>
      </w:r>
      <w:r>
        <w:rPr>
          <w:sz w:val="28"/>
          <w:szCs w:val="28"/>
        </w:rPr>
        <w:t xml:space="preserve">Иной источник выявления связи земного и космического – это обрывки различных научных наблюдений, которые также находятся на уровне фиксации, поскольку учёные также не в состоянии определить устойчивые причинно-следственные связи между наблюдаемыми явлениями. И даже систематизация таких наблюдений не выявляет этих причинно-следственных связей. Хотя существуют такие науки, как астрономия, астрофизика и даже астрология. И продолжают гордиться эти учёные своими наблюдениями в оптические и радиотелескопы за потоками неких таинственных космических излучений, вспышками «сверхновых» звёзд в космосе, образованием так называемых космических «чёрных дыр» и полётом с огромными скоростями каких-то осколков – астероидов, комет, горящих в земной атмосфере метеоров и долетающих до поверхности Земли метеоритов. В то же время, их коллеги физики, физики-ядерщики продолжают гордиться своими наблюдениями в оптические и электронные микроскопы за разрушением кристаллических решёток веществ, разрушением молекул, атомов и атомных ядер, разлётом с огромными скоростями так называемых элементарных частиц и прочих ядерных осколков материального вещества. (Кстати, попытайтесь проанализировать с помощью трёх линий смысловое значение слова «АТОМ»).        </w:t>
      </w:r>
    </w:p>
    <w:p>
      <w:pPr>
        <w:pStyle w:val="Normal"/>
        <w:rPr>
          <w:sz w:val="28"/>
          <w:szCs w:val="28"/>
        </w:rPr>
      </w:pPr>
      <w:r>
        <w:rPr>
          <w:sz w:val="28"/>
          <w:szCs w:val="28"/>
        </w:rPr>
        <w:t xml:space="preserve">     </w:t>
      </w:r>
      <w:r>
        <w:rPr>
          <w:sz w:val="28"/>
          <w:szCs w:val="28"/>
        </w:rPr>
        <w:t>И всем этим учёным даже в голову не приходит, что глядя в разные стороны, ОНИ ВИДЯТ ОДНО И ТО ЖЕ. (Вспомните моё предупреждение и не пытайтесь воплотить этот парадокс в некий мыслеобраз).</w:t>
      </w:r>
    </w:p>
    <w:p>
      <w:pPr>
        <w:pStyle w:val="Normal"/>
        <w:rPr/>
      </w:pPr>
      <w:r>
        <w:rPr>
          <w:sz w:val="28"/>
          <w:szCs w:val="28"/>
        </w:rPr>
        <w:t xml:space="preserve">     </w:t>
      </w:r>
      <w:r>
        <w:rPr>
          <w:sz w:val="28"/>
          <w:szCs w:val="28"/>
        </w:rPr>
        <w:t>В данном случае я говорю о пространстве МАТЕРИАЛЬНОГО, лежащего между ТВЕРДЬЮ (ЯВЬЮ) и ЛАВОЙ (ПРАВЬЮ). Однако поверьте мне, что ЗАКОН ЗАКОЛЬЦОВАННОЙ ЦИКЛИЧНОСТИ непреложно действует и в пространстве ДУХОВНОГО. И любые действия в сфере ДУХОВНОГО по этому же закону возвращаются к субъекту этих действий, превращая его уже в объект. Причём вполне вероятен такой возврат этих действий даже в период существования субъекта ещё в сфере земного, МАТЕРИАЛЬНОГО. Такие короткие ЦИКЛЫ вероятны именно на стыке ДУХОВНОЙ сферы и МАТЕРИАЛЬНОЙ сферы, то есть на линии ЛАВЫ (ПРАВИ).</w:t>
      </w:r>
    </w:p>
    <w:p>
      <w:pPr>
        <w:pStyle w:val="Normal"/>
        <w:rPr/>
      </w:pPr>
      <w:r>
        <w:rPr>
          <w:sz w:val="28"/>
          <w:szCs w:val="28"/>
        </w:rPr>
        <w:t xml:space="preserve">     </w:t>
      </w:r>
      <w:r>
        <w:rPr>
          <w:sz w:val="28"/>
          <w:szCs w:val="28"/>
        </w:rPr>
        <w:t xml:space="preserve">Если вы не поверили этому рассуждению, то, по крайней мере, запомните следующую, почти библейскую фразу – «У КАЖДОГО ОТБИРАЮЩЕГО, ОБЯЗАТЕЛЬНО ОТБЕРЁТСЯ, А КАЖДОМУ ОТДАЮЩЕМУ, ОБЯЗАТЕЛЬНО ВОСПОЛНИТСЯ». </w:t>
      </w:r>
    </w:p>
    <w:p>
      <w:pPr>
        <w:pStyle w:val="Normal"/>
        <w:rPr>
          <w:sz w:val="28"/>
          <w:szCs w:val="28"/>
        </w:rPr>
      </w:pPr>
      <w:r>
        <w:rPr>
          <w:sz w:val="28"/>
          <w:szCs w:val="28"/>
        </w:rPr>
        <w:t xml:space="preserve">     </w:t>
      </w:r>
      <w:r>
        <w:rPr>
          <w:sz w:val="28"/>
          <w:szCs w:val="28"/>
        </w:rPr>
        <w:t>Исходя из изложенного, так и напрашивается вывод об антропоцентричности мира, по крайней мере, его трёхмерной части. Однако, делать такой вывод я, опять же, поостерегусь, поскольку звучит он уж слишком самоуверенно. Но в связи с этим  меня к вам есть один интересный вопрос. Хотя ответить на него вы должны сами себе. Вопрос этот, как, собственно говоря, и ответ на него, своими корнями уходит в глубину религиозной мистики. Однако, честный и искренний ответ на него возможно приблизит вас к этой мистической непостижимости. Вопрос этот простой по форме, но чрезвычайно сложный по своему существу. Практически он обращён к любому и каждому, к идеалисту или материалисту, к верующему или неверующему, к человеку глубоко религиозному или агрессивному атеисту. Такой широкий круг людей обусловлен тем, что практически каждому известна фраза из библии о том, что «ЧЕЛОВЕК БЫЛ СОЗДАН ПО ОБРАЗУ И ПОДОБИЮ БОЖИЮ».</w:t>
      </w:r>
    </w:p>
    <w:p>
      <w:pPr>
        <w:pStyle w:val="Normal"/>
        <w:rPr/>
      </w:pPr>
      <w:r>
        <w:rPr>
          <w:sz w:val="28"/>
          <w:szCs w:val="28"/>
        </w:rPr>
        <w:t xml:space="preserve">     </w:t>
      </w:r>
      <w:r>
        <w:rPr>
          <w:sz w:val="28"/>
          <w:szCs w:val="28"/>
        </w:rPr>
        <w:t xml:space="preserve">А вопрос мой звучит следующим образом – «ЕСТЬ ЛИ У ВАС ОЩУЩЕНИЕ СВОЕГО БОГОПОДОБИЯ?» Заметьте, я спрашиваю, не «знаете ли вы?». А есть ли у вас такое внутреннее ощущение? Поэтому, этот вопрос обращён скорее не вашему разуму, а к вашей душе. </w:t>
      </w:r>
    </w:p>
    <w:p>
      <w:pPr>
        <w:pStyle w:val="Normal"/>
        <w:rPr>
          <w:sz w:val="28"/>
          <w:szCs w:val="28"/>
        </w:rPr>
      </w:pPr>
      <w:r>
        <w:rPr>
          <w:sz w:val="28"/>
          <w:szCs w:val="28"/>
        </w:rPr>
        <w:t xml:space="preserve">     </w:t>
      </w:r>
      <w:r>
        <w:rPr>
          <w:sz w:val="28"/>
          <w:szCs w:val="28"/>
        </w:rPr>
        <w:t>Если у вас нет ощущения богоподобия, то ощущение подобия кому и чему у вас есть?</w:t>
      </w:r>
    </w:p>
    <w:p>
      <w:pPr>
        <w:pStyle w:val="Normal"/>
        <w:rPr>
          <w:sz w:val="28"/>
          <w:szCs w:val="28"/>
        </w:rPr>
      </w:pPr>
      <w:r>
        <w:rPr>
          <w:sz w:val="28"/>
          <w:szCs w:val="28"/>
        </w:rPr>
        <w:t xml:space="preserve">     </w:t>
      </w:r>
      <w:r>
        <w:rPr>
          <w:sz w:val="28"/>
          <w:szCs w:val="28"/>
        </w:rPr>
        <w:t>Если у вас есть такое ощущение, то подобие какому Богу вы ощущаете?</w:t>
      </w:r>
    </w:p>
    <w:p>
      <w:pPr>
        <w:pStyle w:val="Normal"/>
        <w:rPr/>
      </w:pPr>
      <w:r>
        <w:rPr>
          <w:sz w:val="28"/>
          <w:szCs w:val="28"/>
        </w:rPr>
        <w:t xml:space="preserve">     </w:t>
      </w:r>
      <w:r>
        <w:rPr>
          <w:sz w:val="28"/>
          <w:szCs w:val="28"/>
        </w:rPr>
        <w:t>И закончу я это рассуждение ещё одной фразой, тоже почти библейской – «ЛОЖНО ВОЗОМНИВШИЙ СВОЁ БОГОПОДОБИЕ, ДА БУДЕТ СКОТОПОДОБЕН, А ОСОЗНАВШИЙ СВОЁ НИЧТОЖЕСТВО, ДА БУДЕТ ОДУХОТВОРЁН»</w:t>
      </w:r>
    </w:p>
    <w:p>
      <w:pPr>
        <w:pStyle w:val="Normal"/>
        <w:rPr>
          <w:sz w:val="28"/>
          <w:szCs w:val="28"/>
        </w:rPr>
      </w:pPr>
      <w:r>
        <w:rPr>
          <w:sz w:val="28"/>
          <w:szCs w:val="28"/>
        </w:rPr>
        <w:t xml:space="preserve">     </w:t>
      </w:r>
      <w:r>
        <w:rPr>
          <w:sz w:val="28"/>
          <w:szCs w:val="28"/>
        </w:rPr>
        <w:t>С уважением.</w:t>
      </w:r>
    </w:p>
    <w:p>
      <w:pPr>
        <w:pStyle w:val="Normal"/>
        <w:rPr>
          <w:sz w:val="28"/>
          <w:szCs w:val="28"/>
        </w:rPr>
      </w:pPr>
      <w:r>
        <w:rPr>
          <w:sz w:val="28"/>
          <w:szCs w:val="28"/>
        </w:rPr>
      </w:r>
    </w:p>
    <w:p>
      <w:pPr>
        <w:pStyle w:val="Normal"/>
        <w:rPr/>
      </w:pPr>
      <w:r>
        <w:rPr>
          <w:sz w:val="28"/>
          <w:szCs w:val="28"/>
        </w:rPr>
        <w:t xml:space="preserve">     </w:t>
      </w:r>
      <w:r>
        <w:rPr>
          <w:sz w:val="28"/>
          <w:szCs w:val="28"/>
        </w:rPr>
        <w:t>Июнь 2008 года                                                      ИН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P</w:t>
      </w:r>
      <w:r>
        <w:rPr>
          <w:sz w:val="28"/>
          <w:szCs w:val="28"/>
        </w:rPr>
        <w:t>.</w:t>
      </w:r>
      <w:r>
        <w:rPr>
          <w:sz w:val="28"/>
          <w:szCs w:val="28"/>
          <w:lang w:val="en-US"/>
        </w:rPr>
        <w:t>S</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ока писалась эта, четвёртая часть работы, мне на глаза попался ещё один примечательный факт из нашей повседневной жизни. И мы настолько привыкли к подобным фактам, что даже и в голову не приходит задуматься над их потаённым смыслом. Быть может я вообще смотрю на мир несколько иными глазами. Но поверьте мне, если вы до глубины души проникнетесь сущностью заданной мной темы, то вашему взору также откроются многие потаённые смысловые значения событий нашей жизни, и многое, что раньше для вас было тайным, станет просто очевидным.  </w:t>
      </w:r>
    </w:p>
    <w:p>
      <w:pPr>
        <w:pStyle w:val="Normal"/>
        <w:rPr>
          <w:sz w:val="28"/>
          <w:szCs w:val="28"/>
        </w:rPr>
      </w:pPr>
      <w:r>
        <w:rPr>
          <w:sz w:val="28"/>
          <w:szCs w:val="28"/>
        </w:rPr>
        <w:t xml:space="preserve">     </w:t>
      </w:r>
      <w:r>
        <w:rPr>
          <w:sz w:val="28"/>
          <w:szCs w:val="28"/>
        </w:rPr>
        <w:t>Включил я тут как-то телевизор (а я очень редко его включаю) и наткнулся на какой-то матч по футболу. И когда я смотрел на сатанинское буйство болельщиков, меня вдруг осенило – ДА ЭТО ЖЕ МОЛИТВА! Отработаны ритуальные одежды или их элементы, ритуальные жесты, ритуальные фразы. Отработано ритуальное поведение. И цель прихода этих людей на футбольный матч тоже поменялась. Они ПРИХОДЯТ НА КОЛЛЕКТИВНУЮ МОЛИТВУ. Вот так, ЗРЕЛИЩЕ незаметно ПРЕВРАТИЛИ В РЕЛИГИЮ, а МЕСТО ПРОВЕДЕНИЯ ЗРЕЛИЩА – В ХРАМ. И вы сами воочию можете наблюдать чудовищные агрессивные результаты этих МОЛИТВЕННЫХ РИТУА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уважением                                                И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14:00Z</dcterms:created>
  <dc:creator>-</dc:creator>
  <dc:description/>
  <cp:keywords/>
  <dc:language>en-US</dc:language>
  <cp:lastModifiedBy>Viktor</cp:lastModifiedBy>
  <cp:lastPrinted>2008-06-10T17:38:00Z</cp:lastPrinted>
  <dcterms:modified xsi:type="dcterms:W3CDTF">2008-06-10T15:52:00Z</dcterms:modified>
  <cp:revision>205</cp:revision>
  <dc:subject/>
  <dc:title>НЕЗАКОНЧЕННЫЕ МЫСЛИ О ВИДИМОМ,   НО НЕИДИМОМ – 4 (ПРОДОЛЖЕНИЕ)</dc:title>
</cp:coreProperties>
</file>