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ДАТЕЛИ РОССИИ 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>Год 1917 первая цветная революция в России. 25 миллионов жертв в результате гражданской войны, голода, репрессий. 5 миллионов эмигрантов, большинство- цвет русской н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И продали Россию на пороге победы над Германией, в Первой мировой войне - заключили позорный Брестский мир и, как итог, потеря большинства европейских территор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зультате, дали поднять голову фашистской гадине, а в результате ВОЙНА, 50 миллионов погибших советских граждан. Смерть пришла в каждый дом. Кто эти не люди, которые убивали собственный народ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то эти звери, которые в 20-е годы, во времена голода в нашей стране, поставляли зерно из России в Польшу? Кто вывозил вагонами золото за границу, когда страна стояла на краю гибели? Чья партия допустила развал Советского Союза? Кто голосовал «ЗА» ратификацию Беловежских соглашений?</w:t>
      </w:r>
    </w:p>
    <w:p>
      <w:pPr>
        <w:pStyle w:val="Heading1"/>
        <w:rPr/>
      </w:pPr>
      <w:r>
        <w:rPr/>
        <w:t>Коммунис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ни и только они виновны во всех этих преступлениях. Сегодня во многих республиках бывшего Советского Союза западные страны пытаются применить технологии цветных революций, но до зверств «красных» им далек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917 году первую цветную революцию совершили коммунисты на деньги западных государств. Это был классический пример, но даже Запад никогда не подозревал, что можно так уничтожать свой народ, с остервенением вырезая целые деревни и города. Никому в истории еще не прощали геноцида собственного народа, кроме коммунис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ногие рядовые коммунисты не виноваты. Они искренне любили стою Родину, честно отдавая за нее жизнь, всей душой веруя, что их не обманут. А их расстреливали в Крошптадте, тысячами убивали в лагерях... Это не они давали приказ травить газом восстание в Тамбовской области, это не они лишали жизни Советских солдат, испытывая на них действие ядерного оружия. Это делала та, прогнившая верхушка коммунистов, которая и сейчас находиться у в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1 коммунист в 1991 году голосовали «ЗА» развал СССР. Что заставляло их делать это? Жадность, тщеславие, ненависть презрение к собственному наро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вот фамилии тех, кто голосовал в 1991 году за ратификацию Беловежских соглашений. против своего народа, кто и сегодня сидит во фракции КПРФ в Государственной Думе. Нагло лжет нам о светлом будущем, которое они бы построили: Решульский С.Н., Севастьянов В.И.- депутаты ГД ФС РФ  фракция КПР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вот вся их сущность антихристов, выраженная в выступлении депутата ГосДумы коммуниста М.Заполева относительно смерти первого Президента России, который, кстати, тоже вышел из их рядов. Из стенограммы заседания: «...Поэтому по православной традиции кол ему осиновый...... Вот это и есть настоящее - звериное лицо верхушки коммунистов. У них нет ничего святого, креста на них нет. Все их обещания только ложь, чтобы удержаться у власти, чтобы обмануть простой народ и рядовых коммунис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группа патриотов России, считаем, что всю коммунистическую «верхушку» надо судить и приравнять их к военным преступникам. Все коммунистические символы запретить, как свасти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о только малая часть преступлений, совершенных коммунистами. В ближайших наших выпусках читайте о других, еще более ужасных делах этих нелюдей. Еще мы расскажем Вам о некоторых отцах и детях наших местных коммунистических правителей, о том, как они прикрываются КПРФ и ведут свои темные дела.</w:t>
      </w:r>
    </w:p>
    <w:p>
      <w:pPr>
        <w:pStyle w:val="Normal"/>
        <w:ind w:firstLine="720"/>
        <w:jc w:val="right"/>
        <w:rPr>
          <w:i/>
          <w:i/>
          <w:sz w:val="44"/>
          <w:lang w:val="en-US"/>
        </w:rPr>
      </w:pPr>
      <w:r>
        <w:rPr>
          <w:i/>
          <w:sz w:val="44"/>
        </w:rPr>
        <w:t>Добро всегда побеждает зло!</w:t>
      </w:r>
    </w:p>
    <w:p>
      <w:pPr>
        <w:pStyle w:val="Normal"/>
        <w:ind w:firstLine="720"/>
        <w:jc w:val="right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</w:r>
    </w:p>
    <w:p>
      <w:pPr>
        <w:pStyle w:val="Normal"/>
        <w:ind w:firstLine="72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Примечание АГСО: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Этот документ был рассован в почтовые ящики жителей одного из микрорайонов города Чебоксары. Не имеет ни выходных данных, ни тиража. Текст достаточно бессвязный, непоследовательный с одной стороны, но эмоционально окрашенный и «многообещающий» как антикоммунистический с другой.</w:t>
      </w:r>
    </w:p>
    <w:p>
      <w:pPr>
        <w:pStyle w:val="TextBodyIndent"/>
        <w:rPr/>
      </w:pPr>
      <w:r>
        <w:rPr/>
        <w:t xml:space="preserve">Последует ли продолжение сказать трудно. Какова будет реакция властей на анонимные «агитационные материалы» - тоже.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09:00Z</dcterms:created>
  <dc:creator>wowa</dc:creator>
  <dc:description/>
  <dc:language>en-US</dc:language>
  <cp:lastModifiedBy>lena</cp:lastModifiedBy>
  <dcterms:modified xsi:type="dcterms:W3CDTF">2007-08-11T09:48:00Z</dcterms:modified>
  <cp:revision>8</cp:revision>
  <dc:subject/>
  <dc:title>ПРЕДАТЕЛИ РОССИИ </dc:title>
</cp:coreProperties>
</file>