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rPr/>
      </w:pPr>
      <w:r>
        <w:rPr>
          <w:rFonts w:cs="Arial CYR"/>
          <w:color w:val="000000"/>
          <w:sz w:val="20"/>
        </w:rPr>
        <w:t>…</w:t>
      </w:r>
      <w:r>
        <w:rPr>
          <w:rFonts w:cs="Arial CYR"/>
          <w:bCs/>
          <w:color w:val="000000"/>
          <w:sz w:val="20"/>
        </w:rPr>
        <w:t>В газете «Правда» за 16 марта 1987 года на странице 2 помещена</w:t>
      </w:r>
      <w:r>
        <w:rPr>
          <w:rFonts w:cs="Arial CYR"/>
          <w:color w:val="000000"/>
          <w:sz w:val="20"/>
        </w:rPr>
        <w:t xml:space="preserve"> статья Г. Дильдяева, Т. Есильбаева под названием «Правде в глаза»(о пленуме ЦК КП Казахстана)-…Участники пленума пришли к выводу о необходимости привлечь к партийной ответственности бывшего первого секретаря ЦК КП республики Д. Кунаева</w:t>
      </w:r>
      <w:r>
        <w:fldChar w:fldCharType="begin"/>
      </w:r>
      <w:r>
        <w:rPr/>
        <w:instrText xml:space="preserve"> XE "Кунаев в Казахстане в 1987 году и сведение с ним счетов" </w:instrText>
      </w:r>
      <w:r>
        <w:rPr/>
        <w:fldChar w:fldCharType="separate"/>
      </w:r>
      <w:r>
        <w:rPr/>
      </w:r>
      <w:r>
        <w:rPr/>
        <w:fldChar w:fldCharType="end"/>
      </w:r>
      <w:r>
        <w:rPr>
          <w:rFonts w:cs="Arial CYR"/>
          <w:color w:val="000000"/>
          <w:sz w:val="20"/>
        </w:rPr>
        <w:t xml:space="preserve"> за грубые нарушения норм партийной жизни, создание его культа личности, извращение кадровой политики, проявления вседозволенности, что привело к развитию в республике протекционизма, злоупотреблений служебным положением, взяточничества, коррупции, к националистическим и другим негативным проявлениям. Бюро ЦК КП Казахстана поручено это мнение довести до сведения ЦК КПСС, членом которого он является. Пленум поручил КПК при ЦК КП Казахстана разобраться в причинах субъективного подхода члена ЦК компартии республики писателя О. Сулейменова к защите преступника Ковинько, бывшего директора Алма- Атинского производственного объединения по мясному производству, и в обстоятельствах выпуска полнометражного фильма, посвященного 70-летию Д. Кунаева. …Для избранного круга руководителей по всей территории Казахстана были понастроены, как говорят в народе, «барские хутора»- роскошные резиденции, «охотничьи домики» с саунами, теплицами, бильярдными, кинозалами и бассейнами. Они оборудованы роскошной мебелью, другими атрибутами княжеского быта. Все эти комфортные особняки пустовали в ожидании знатных гостей. Сколько людей содержалось для обслуживания, охраны этих объектов, скрытых от глаз народа! Неужели некуда было девать деньги, средства? Нет, социальных проблем в республике много…</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ind w:right="510" w:hanging="0"/>
        <w:rPr>
          <w:rFonts w:cs="Arial CYR"/>
          <w:color w:val="000000"/>
          <w:sz w:val="20"/>
        </w:rPr>
      </w:pPr>
      <w:r>
        <w:rPr>
          <w:rFonts w:cs="Arial CYR"/>
          <w:bCs/>
          <w:color w:val="000000"/>
          <w:sz w:val="20"/>
        </w:rPr>
        <w:t>В газете «Правда» за 14 ноября 1988 года № 319 на странице 7</w:t>
      </w:r>
      <w:r>
        <w:rPr>
          <w:rFonts w:cs="Arial CYR"/>
          <w:color w:val="000000"/>
          <w:sz w:val="20"/>
        </w:rPr>
        <w:t xml:space="preserve"> помещена статья В. Шелкова под названием «Смотрины» в Онтарио. Канадские фермеры </w:t>
      </w:r>
      <w:r>
        <w:rPr>
          <w:rFonts w:cs="Arial CYR"/>
          <w:bCs/>
          <w:color w:val="000000"/>
          <w:sz w:val="20"/>
        </w:rPr>
        <w:t>знакомятся с советским комбайном»-</w:t>
      </w:r>
    </w:p>
    <w:p>
      <w:pPr>
        <w:pStyle w:val="Normal"/>
        <w:ind w:right="510" w:hanging="0"/>
        <w:rPr>
          <w:rFonts w:cs="Arial CYR"/>
          <w:color w:val="000000"/>
          <w:sz w:val="20"/>
        </w:rPr>
      </w:pPr>
      <w:r>
        <w:rPr>
          <w:rFonts w:cs="Arial CYR"/>
          <w:color w:val="000000"/>
          <w:sz w:val="20"/>
        </w:rPr>
        <w:t>Прохладный осенний день. Лишь изредка солнце пробивается через плотные, но не</w:t>
      </w:r>
    </w:p>
    <w:p>
      <w:pPr>
        <w:pStyle w:val="Normal"/>
        <w:ind w:right="510" w:hanging="0"/>
        <w:rPr>
          <w:rFonts w:cs="Arial CYR"/>
          <w:color w:val="000000"/>
          <w:sz w:val="20"/>
        </w:rPr>
      </w:pPr>
      <w:r>
        <w:rPr>
          <w:rFonts w:cs="Arial CYR"/>
          <w:color w:val="000000"/>
          <w:sz w:val="20"/>
        </w:rPr>
        <w:t>"дождевые облака. Это хорошо, что пока «без осадков». Генри Брюэрс предупреждал меня:</w:t>
      </w:r>
    </w:p>
    <w:p>
      <w:pPr>
        <w:pStyle w:val="Normal"/>
        <w:ind w:right="510" w:hanging="0"/>
        <w:rPr/>
      </w:pPr>
      <w:r>
        <w:rPr>
          <w:rFonts w:cs="Arial CYR"/>
          <w:color w:val="000000"/>
          <w:sz w:val="20"/>
        </w:rPr>
        <w:t xml:space="preserve">. «Если будет лить, то все может сорваться — фермеры </w:t>
      </w:r>
      <w:r>
        <w:fldChar w:fldCharType="begin"/>
      </w:r>
      <w:r>
        <w:rPr/>
        <w:instrText xml:space="preserve"> XE "Канада и СССР-сотрудничество в сфере сельского хозяйства" </w:instrText>
      </w:r>
      <w:r>
        <w:rPr/>
        <w:fldChar w:fldCharType="separate"/>
      </w:r>
      <w:r>
        <w:rPr/>
      </w:r>
      <w:r>
        <w:rPr/>
        <w:fldChar w:fldCharType="end"/>
      </w:r>
      <w:r>
        <w:rPr>
          <w:rFonts w:cs="Arial CYR"/>
          <w:color w:val="000000"/>
          <w:sz w:val="20"/>
        </w:rPr>
        <w:t>не приедут в скверную погоду, да и праздничной атмосферы на поле не будет».</w:t>
      </w:r>
    </w:p>
    <w:p>
      <w:pPr>
        <w:pStyle w:val="Normal"/>
        <w:ind w:right="510" w:hanging="0"/>
        <w:rPr>
          <w:rFonts w:cs="Arial CYR"/>
          <w:color w:val="000000"/>
          <w:sz w:val="20"/>
        </w:rPr>
      </w:pPr>
      <w:r>
        <w:rPr>
          <w:rFonts w:cs="Arial CYR"/>
          <w:color w:val="000000"/>
          <w:sz w:val="20"/>
        </w:rPr>
        <w:t>"А Генри очень хотелось, чтобы все удалось на славу; Ожидалось первое знакомство сельских жителей канадской провинции Он</w:t>
        <w:softHyphen/>
        <w:t>тарио с «Доном-1500» — экспортной новин</w:t>
        <w:softHyphen/>
        <w:t>кой   акционерного   общества    «Беларусь-эквипмент».</w:t>
      </w:r>
    </w:p>
    <w:p>
      <w:pPr>
        <w:pStyle w:val="Normal"/>
        <w:ind w:right="510" w:hanging="0"/>
        <w:rPr>
          <w:rFonts w:cs="Arial CYR"/>
          <w:color w:val="000000"/>
          <w:sz w:val="20"/>
        </w:rPr>
      </w:pPr>
      <w:r>
        <w:rPr>
          <w:rFonts w:cs="Arial CYR"/>
          <w:color w:val="000000"/>
          <w:sz w:val="20"/>
        </w:rPr>
        <w:t>Генри Брюэрс — один из продавцов совет</w:t>
        <w:softHyphen/>
        <w:t>ской сельхозтехники в южной зоне провинции, в сотне километров от федеральной сто</w:t>
        <w:softHyphen/>
        <w:t>лицы. Ферма занимается не только сбытом</w:t>
      </w:r>
    </w:p>
    <w:p>
      <w:pPr>
        <w:pStyle w:val="Normal"/>
        <w:ind w:right="510" w:hanging="0"/>
        <w:rPr>
          <w:rFonts w:cs="Arial CYR"/>
          <w:color w:val="000000"/>
          <w:sz w:val="20"/>
        </w:rPr>
      </w:pPr>
      <w:r>
        <w:rPr>
          <w:rFonts w:cs="Arial CYR"/>
          <w:color w:val="000000"/>
          <w:sz w:val="20"/>
        </w:rPr>
        <w:t>машин, но и их обслуживанием. Таких пред</w:t>
        <w:softHyphen/>
        <w:t>принимателей, как Генри, здесь называют «дилерами».</w:t>
      </w:r>
    </w:p>
    <w:p>
      <w:pPr>
        <w:pStyle w:val="Normal"/>
        <w:ind w:right="510" w:hanging="0"/>
        <w:rPr>
          <w:rFonts w:cs="Arial CYR"/>
          <w:color w:val="000000"/>
          <w:sz w:val="20"/>
        </w:rPr>
      </w:pPr>
      <w:r>
        <w:rPr>
          <w:rFonts w:cs="Arial CYR"/>
          <w:color w:val="000000"/>
          <w:sz w:val="20"/>
        </w:rPr>
        <w:t>По хорошей асфальтированной сельской дороге подъезжаю к полю, где должны состояться «смотрины». Почти все окрест</w:t>
        <w:softHyphen/>
        <w:t>ные кукурузные плантации уже подстри</w:t>
        <w:softHyphen/>
        <w:t>жены комбайнами «под    ершик».    А   это</w:t>
      </w:r>
    </w:p>
    <w:p>
      <w:pPr>
        <w:pStyle w:val="Normal"/>
        <w:ind w:right="510" w:hanging="0"/>
        <w:rPr>
          <w:rFonts w:cs="Arial CYR"/>
          <w:color w:val="000000"/>
          <w:sz w:val="20"/>
        </w:rPr>
      </w:pPr>
      <w:r>
        <w:rPr>
          <w:rFonts w:cs="Arial CYR"/>
          <w:color w:val="000000"/>
          <w:sz w:val="20"/>
        </w:rPr>
        <w:t>поле пока ждет своего часа. Его хозяин Фил Эверсон, как мне потом рассказали, согла</w:t>
        <w:softHyphen/>
        <w:t>сился чуть задержаться с уборкой, чтобы</w:t>
      </w:r>
    </w:p>
    <w:p>
      <w:pPr>
        <w:pStyle w:val="Normal"/>
        <w:ind w:right="510" w:hanging="0"/>
        <w:rPr>
          <w:rFonts w:cs="Arial CYR"/>
          <w:color w:val="000000"/>
          <w:sz w:val="20"/>
        </w:rPr>
      </w:pPr>
      <w:r>
        <w:rPr>
          <w:rFonts w:cs="Arial CYR"/>
          <w:color w:val="000000"/>
          <w:sz w:val="20"/>
        </w:rPr>
        <w:t>дать возможность Генри Брюэрсу показать работу нового для этих мест комбайна.</w:t>
      </w:r>
    </w:p>
    <w:p>
      <w:pPr>
        <w:pStyle w:val="Normal"/>
        <w:ind w:right="510" w:hanging="0"/>
        <w:rPr>
          <w:rFonts w:cs="Arial CYR"/>
          <w:color w:val="000000"/>
          <w:sz w:val="20"/>
        </w:rPr>
      </w:pPr>
      <w:r>
        <w:rPr>
          <w:rFonts w:cs="Arial CYR"/>
          <w:color w:val="000000"/>
          <w:sz w:val="20"/>
        </w:rPr>
        <w:t>Представители акционерного общества «Бе</w:t>
        <w:softHyphen/>
        <w:t>ларусь-эквипмент» завершают последние под</w:t>
        <w:softHyphen/>
        <w:t>готовительные операции перед началом демонстрации. Фермеров интересует и этот этап. Они хотят знать, удобен ли доступ к рабочим агрегатам комбайна, много ли времени ~ уходит на устранение немногих неисправно</w:t>
        <w:softHyphen/>
        <w:t>стей.</w:t>
      </w:r>
    </w:p>
    <w:p>
      <w:pPr>
        <w:pStyle w:val="Normal"/>
        <w:ind w:right="510" w:hanging="0"/>
        <w:rPr>
          <w:rFonts w:cs="Arial CYR"/>
          <w:color w:val="000000"/>
          <w:sz w:val="20"/>
        </w:rPr>
      </w:pPr>
      <w:r>
        <w:rPr>
          <w:rFonts w:cs="Arial CYR"/>
          <w:color w:val="000000"/>
          <w:sz w:val="20"/>
        </w:rPr>
        <w:t>И вот «Дон-1500», легко развернувшись, устремляется к кукурузному полю. У самой его границы жатка опускается к земле и начинает «причесывать» заждавшуюся ниву. Кое-кто из фермеров бросается вслед за комбайном.</w:t>
      </w:r>
    </w:p>
    <w:p>
      <w:pPr>
        <w:pStyle w:val="Normal"/>
        <w:ind w:right="510" w:hanging="0"/>
        <w:rPr>
          <w:rFonts w:cs="Arial CYR"/>
          <w:color w:val="000000"/>
          <w:sz w:val="20"/>
        </w:rPr>
      </w:pPr>
      <w:r>
        <w:rPr>
          <w:rFonts w:cs="Arial CYR"/>
          <w:color w:val="000000"/>
          <w:sz w:val="20"/>
        </w:rPr>
        <w:t>Надо сказать, что не только «Дон» прохо</w:t>
        <w:softHyphen/>
        <w:t>дит здесь испытания. Вместе с ним впервые</w:t>
      </w:r>
    </w:p>
    <w:p>
      <w:pPr>
        <w:pStyle w:val="Normal"/>
        <w:ind w:right="510" w:hanging="0"/>
        <w:rPr>
          <w:rFonts w:cs="Arial CYR"/>
          <w:color w:val="000000"/>
          <w:sz w:val="20"/>
        </w:rPr>
      </w:pPr>
      <w:r>
        <w:rPr>
          <w:rFonts w:cs="Arial CYR"/>
          <w:color w:val="000000"/>
          <w:sz w:val="20"/>
        </w:rPr>
        <w:t>показывают канадским земледельцам и жат</w:t>
        <w:softHyphen/>
        <w:t>ку, изготовленную на одном из предприятий Венгрии. Своеобразный результат социалистической интеграции. Специально для «До</w:t>
        <w:softHyphen/>
        <w:t>на» на заводе «Мезегеп» в венгерском городе Орошхаза был создан адаптер для уборки кукурузы. У самого поля, где хозяйничает комбайн, я познакомился с Яношем Штрбкой. Он при</w:t>
        <w:softHyphen/>
        <w:t>ехал в Канаду с единственной целью: присутствовать на смотринах «Дона», работа</w:t>
        <w:softHyphen/>
        <w:t>ющего с венгерским агрегатом. Янош пред</w:t>
        <w:softHyphen/>
        <w:t>ставляет небольшой, но увлеченный своим делом коллектив «Мезегепа», специализиру</w:t>
        <w:softHyphen/>
        <w:t>ющийся на выпуске различного оборудова</w:t>
        <w:softHyphen/>
        <w:t>ния к сельхозтехнике.</w:t>
      </w:r>
    </w:p>
    <w:p>
      <w:pPr>
        <w:pStyle w:val="Normal"/>
        <w:ind w:right="510" w:hanging="0"/>
        <w:rPr>
          <w:rFonts w:cs="Arial CYR"/>
          <w:color w:val="000000"/>
          <w:sz w:val="20"/>
        </w:rPr>
      </w:pPr>
      <w:r>
        <w:rPr>
          <w:rFonts w:cs="Arial CYR"/>
          <w:color w:val="000000"/>
          <w:sz w:val="20"/>
        </w:rPr>
        <w:t>Прошу Яноша чуть подробнее рассказать о кукурузной жатке.</w:t>
      </w:r>
    </w:p>
    <w:p>
      <w:pPr>
        <w:pStyle w:val="Normal"/>
        <w:ind w:right="510" w:hanging="0"/>
        <w:rPr>
          <w:color w:val="000000"/>
          <w:sz w:val="20"/>
        </w:rPr>
      </w:pPr>
      <w:r>
        <w:rPr>
          <w:rFonts w:eastAsia="Arial" w:cs="Arial"/>
          <w:color w:val="000000"/>
          <w:sz w:val="20"/>
        </w:rPr>
        <w:t xml:space="preserve"> </w:t>
      </w:r>
      <w:r>
        <w:rPr>
          <w:rFonts w:cs="Arial CYR"/>
          <w:color w:val="000000"/>
          <w:sz w:val="20"/>
        </w:rPr>
        <w:t>—</w:t>
      </w:r>
      <w:r>
        <w:rPr>
          <w:rFonts w:eastAsia="Arial" w:cs="Arial"/>
          <w:color w:val="000000"/>
          <w:sz w:val="20"/>
        </w:rPr>
        <w:t xml:space="preserve"> </w:t>
      </w:r>
      <w:r>
        <w:rPr>
          <w:rFonts w:cs="Arial CYR"/>
          <w:color w:val="000000"/>
          <w:sz w:val="20"/>
        </w:rPr>
        <w:t>В 1986 году в Москве проходила выстав</w:t>
        <w:softHyphen/>
        <w:t>ка «Агротехника»," в которой участвовал и наш завод,—говорит собеседник.—С тех пор особенно активно начали развиваться связи между «Мезегепом» и «Ростсельмашем», где производится комбайн «Дон». Наша кукурузная жатка —это новая продукция. Адаптор, что вы видите здесь, в Канаде,—один из первых экземпляров.</w:t>
      </w:r>
    </w:p>
    <w:p>
      <w:pPr>
        <w:pStyle w:val="Normal"/>
        <w:ind w:right="510" w:hanging="0"/>
        <w:rPr>
          <w:rFonts w:cs="Arial CYR"/>
          <w:color w:val="000000"/>
          <w:sz w:val="20"/>
        </w:rPr>
      </w:pPr>
      <w:r>
        <w:rPr>
          <w:rFonts w:cs="Arial CYR"/>
          <w:color w:val="000000"/>
          <w:sz w:val="20"/>
        </w:rPr>
        <w:t>Из плотных зарослей кукурузы появляется комбайн. Пока зерно по транспортеру стекает в прицеп, место за штурвалом занима</w:t>
        <w:softHyphen/>
        <w:t>ет один из фермеров, Рэй Маклейн.</w:t>
      </w:r>
    </w:p>
    <w:p>
      <w:pPr>
        <w:pStyle w:val="Normal"/>
        <w:ind w:right="510" w:hanging="0"/>
        <w:rPr/>
      </w:pPr>
      <w:r>
        <w:rPr>
          <w:rFonts w:cs="Arial CYR"/>
          <w:color w:val="000000"/>
          <w:sz w:val="20"/>
        </w:rPr>
        <w:t xml:space="preserve">Потом, сделав пробный забор кукурузы, </w:t>
      </w:r>
      <w:r>
        <w:rPr>
          <w:rFonts w:cs="Arial CYR"/>
          <w:color w:val="000000"/>
          <w:sz w:val="20"/>
          <w:vertAlign w:val="superscript"/>
        </w:rPr>
        <w:t xml:space="preserve">и </w:t>
      </w:r>
      <w:r>
        <w:rPr>
          <w:rFonts w:cs="Arial CYR"/>
          <w:color w:val="000000"/>
          <w:sz w:val="20"/>
        </w:rPr>
        <w:t xml:space="preserve">Рэй скажет мне: «Для наших сравнительно  с западноканадскими небольших хозяйств </w:t>
      </w:r>
      <w:r>
        <w:rPr>
          <w:rFonts w:cs="Arial CYR"/>
          <w:color w:val="000000"/>
          <w:sz w:val="20"/>
          <w:vertAlign w:val="superscript"/>
        </w:rPr>
        <w:t xml:space="preserve"> </w:t>
      </w:r>
      <w:r>
        <w:rPr>
          <w:rFonts w:cs="Arial CYR"/>
          <w:color w:val="000000"/>
          <w:sz w:val="20"/>
        </w:rPr>
        <w:t xml:space="preserve">этот комбайн, может быть, и великоват. </w:t>
      </w:r>
      <w:r>
        <w:rPr>
          <w:rFonts w:cs="Arial CYR"/>
          <w:color w:val="000000"/>
          <w:sz w:val="20"/>
          <w:vertAlign w:val="superscript"/>
        </w:rPr>
        <w:t xml:space="preserve"> </w:t>
      </w:r>
      <w:r>
        <w:rPr>
          <w:rFonts w:cs="Arial CYR"/>
          <w:color w:val="000000"/>
          <w:sz w:val="20"/>
        </w:rPr>
        <w:t xml:space="preserve">Хорошо его купить в складчину, с кем-нибудь и обрабатывать несколько участков. В том, что касается управления, мне эта машина показалась такой </w:t>
      </w:r>
      <w:r>
        <w:rPr>
          <w:rFonts w:cs="Arial CYR"/>
          <w:iCs/>
          <w:color w:val="000000"/>
          <w:sz w:val="20"/>
        </w:rPr>
        <w:t xml:space="preserve">же, </w:t>
      </w:r>
      <w:r>
        <w:rPr>
          <w:rFonts w:cs="Arial CYR"/>
          <w:color w:val="000000"/>
          <w:sz w:val="20"/>
        </w:rPr>
        <w:t>как и комбайны других фирм, работающие на наших по</w:t>
        <w:softHyphen/>
        <w:t>лях».</w:t>
      </w:r>
    </w:p>
    <w:p>
      <w:pPr>
        <w:pStyle w:val="Normal"/>
        <w:ind w:right="510" w:hanging="0"/>
        <w:rPr>
          <w:rFonts w:cs="Arial CYR"/>
          <w:color w:val="000000"/>
          <w:sz w:val="20"/>
        </w:rPr>
      </w:pPr>
      <w:r>
        <w:rPr>
          <w:rFonts w:cs="Arial CYR"/>
          <w:color w:val="000000"/>
          <w:sz w:val="20"/>
        </w:rPr>
        <w:t>Если учесть, что конкуренция на здеш</w:t>
        <w:softHyphen/>
        <w:t>нем рынке сельхозмашин очень высокая, то такая фермерская оценка, по всей видимо</w:t>
        <w:softHyphen/>
        <w:t>сти, для «Дона» лестна. С другой стороны, чтобы иметь бесспорный успех здесь, за океаном, нашему комбайну, наверное, над» быть хотя бы чуть-чуть лучше соперников, С первыми страницами канадского послуж</w:t>
        <w:softHyphen/>
        <w:t>ного листа «Дона-1500» меня познакомил генеральный директор «Беларусь-эквипмент» О. Ловков.</w:t>
      </w:r>
    </w:p>
    <w:p>
      <w:pPr>
        <w:pStyle w:val="Normal"/>
        <w:ind w:right="510" w:hanging="0"/>
        <w:rPr>
          <w:color w:val="000000"/>
          <w:sz w:val="20"/>
        </w:rPr>
      </w:pPr>
      <w:r>
        <w:rPr>
          <w:rFonts w:cs="Arial CYR"/>
          <w:color w:val="000000"/>
          <w:sz w:val="20"/>
        </w:rPr>
        <w:t>—</w:t>
      </w:r>
      <w:r>
        <w:rPr>
          <w:rFonts w:eastAsia="Arial" w:cs="Arial"/>
          <w:color w:val="000000"/>
          <w:sz w:val="20"/>
        </w:rPr>
        <w:t xml:space="preserve"> </w:t>
      </w:r>
      <w:r>
        <w:rPr>
          <w:rFonts w:cs="Arial CYR"/>
          <w:color w:val="000000"/>
          <w:sz w:val="20"/>
        </w:rPr>
        <w:t>Всего в Канаду было завезено 27 «Донов», и практически все уже разошлись» Особо следует отметить, что это — первые наши комбайны на Североамериканском кон</w:t>
        <w:softHyphen/>
        <w:t>тиненте. Первая партия машин была реали</w:t>
        <w:softHyphen/>
        <w:t>зована с советскими жатками, предназна</w:t>
        <w:softHyphen/>
        <w:t>ченными для уборки пшеницы.</w:t>
      </w:r>
    </w:p>
    <w:p>
      <w:pPr>
        <w:pStyle w:val="Normal"/>
        <w:ind w:right="510" w:hanging="0"/>
        <w:rPr/>
      </w:pPr>
      <w:r>
        <w:rPr>
          <w:rFonts w:cs="Arial CYR"/>
          <w:color w:val="000000"/>
          <w:sz w:val="20"/>
        </w:rPr>
        <w:t>Из разговора с генеральным директором «Беларусь-эквипмент» выясняю, что пока больших проблем с проданными в Канаде комбайнами у общества не было. Случа</w:t>
        <w:softHyphen/>
        <w:t>лись, конечно, мелкие поломки, но без них не обойтись. Специалистов особенно радует го, что у «Дона» пока все в порядке с гид</w:t>
        <w:softHyphen/>
        <w:t>равликой — слабым местом отечественной сельхозтехники, идущей на экспорт. Как се</w:t>
        <w:softHyphen/>
        <w:t>бя дальше поведет «Дон-1500», покажет следующая канадская страда. Ну а чтобы быть готовыми к разным неожиданностям, дилеры, продающие советское- оборудование, должны в деталях знать эту сложную машину. А где лучше всего познакомиться с техникой, как не на заводе?   Вот   поэтому решено проводить   стажировку групп канадских дилеров в Ростове-на-Дону. Намерен поехать на «Ростсельмаш» и Ген</w:t>
        <w:softHyphen/>
        <w:t>ри Брюэрс, который проводит нынешнюю демонстрацию «Дона». Он удовлетворен тем, как идут его дела, и надеется за счет ком</w:t>
        <w:softHyphen/>
        <w:t>байна расширить бизнес. Вообще за последние два-три года", говорит Генри, «Беларусь-эквипмент» улучшила работу с.дилерами, а те, в свою очередь, повысили качество обслуживания техники, что в условиях Кана</w:t>
        <w:softHyphen/>
        <w:t>ды имеет очень большое значение. Г. Брюэрс и его коллеги, с кем пришлось встре</w:t>
        <w:softHyphen/>
        <w:t>титься на смотринах «Дона», признавали, что на своем опыте убеждаются, как растущий —~ в последние месяцы интерес канадцев к СССР меняет отношение фермеров к нашей продукции. Через несколько дней после демонстрации я связался с Генри Брюэрсом по телефону. Он рассказал, что специалисты «Беларусь-эквипмент», показывавшие комбайн, на сут</w:t>
        <w:softHyphen/>
        <w:t>ки задержались на ферме Фила Эверсона и полностью убрали его кукурузу. Так  что «несжатой полоски» больше нет. До следующего урожая. Кто знает, может быть, его тоже будет снимать «Дон»? Только уже не</w:t>
      </w:r>
      <w:r>
        <w:rPr>
          <w:rFonts w:cs="Arial CYR"/>
          <w:iCs/>
          <w:color w:val="000000"/>
          <w:sz w:val="20"/>
        </w:rPr>
        <w:t xml:space="preserve"> </w:t>
      </w:r>
      <w:r>
        <w:rPr>
          <w:rFonts w:cs="Arial CYR"/>
          <w:color w:val="000000"/>
          <w:sz w:val="20"/>
        </w:rPr>
        <w:t xml:space="preserve">демонстрационный, а купленный Филом или кем-нибудь из, соседей. </w:t>
      </w:r>
    </w:p>
    <w:p>
      <w:pPr>
        <w:pStyle w:val="Normal"/>
        <w:ind w:right="510" w:hanging="0"/>
        <w:rPr/>
      </w:pPr>
      <w:r>
        <w:rPr>
          <w:rFonts w:cs="Arial CYR"/>
          <w:color w:val="000000"/>
          <w:sz w:val="20"/>
        </w:rPr>
        <w:t xml:space="preserve">В. </w:t>
      </w:r>
      <w:r>
        <w:rPr>
          <w:rFonts w:cs="Arial CYR"/>
          <w:bCs/>
          <w:color w:val="000000"/>
          <w:sz w:val="20"/>
        </w:rPr>
        <w:t>ШЕЛКОВ-</w:t>
      </w:r>
      <w:r>
        <w:rPr>
          <w:rFonts w:cs="Arial CYR"/>
          <w:color w:val="000000"/>
          <w:sz w:val="20"/>
        </w:rPr>
        <w:t>(Соб.корр. «Правды»), г. Оттава, ноябрь…</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ind w:right="510" w:hanging="0"/>
        <w:rPr/>
      </w:pPr>
      <w:r>
        <mc:AlternateContent>
          <mc:Choice Requires="wps">
            <w:drawing>
              <wp:anchor behindDoc="0" distT="0" distB="0" distL="114935" distR="114935" simplePos="0" locked="0" layoutInCell="0" allowOverlap="1" relativeHeight="12">
                <wp:simplePos x="0" y="0"/>
                <wp:positionH relativeFrom="margin">
                  <wp:posOffset>8637905</wp:posOffset>
                </wp:positionH>
                <wp:positionV relativeFrom="paragraph">
                  <wp:posOffset>-600710</wp:posOffset>
                </wp:positionV>
                <wp:extent cx="0" cy="7269480"/>
                <wp:effectExtent l="7620" t="0" r="7620" b="0"/>
                <wp:wrapNone/>
                <wp:docPr id="1" name=""/>
                <a:graphic xmlns:a="http://schemas.openxmlformats.org/drawingml/2006/main">
                  <a:graphicData uri="http://schemas.microsoft.com/office/word/2010/wordprocessingShape">
                    <wps:wsp>
                      <wps:cNvSpPr/>
                      <wps:spPr>
                        <a:xfrm>
                          <a:off x="0" y="0"/>
                          <a:ext cx="0" cy="7269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80.15pt,-47.3pt" to="680.15pt,525.05pt" stroked="t" o:allowincell="f" style="position:absolute;mso-position-horizontal-relative:margin">
                <v:stroke color="black" weight="15120" joinstyle="miter" endcap="flat"/>
                <v:fill o:detectmouseclick="t" on="false"/>
                <w10:wrap type="none"/>
              </v:line>
            </w:pict>
          </mc:Fallback>
        </mc:AlternateContent>
      </w:r>
      <w:r>
        <w:rPr>
          <w:rFonts w:cs="Arial CYR"/>
          <w:bCs/>
          <w:color w:val="000000"/>
          <w:sz w:val="20"/>
        </w:rPr>
        <w:t>В газете «Вечерний Ленинград» № 5 за 1993 год</w:t>
      </w:r>
      <w:r>
        <w:rPr>
          <w:rFonts w:cs="Arial CYR"/>
          <w:color w:val="000000"/>
          <w:sz w:val="20"/>
        </w:rPr>
        <w:t xml:space="preserve"> на странице 4 опубликована статья А. Вербина под названием «О чем молчит демпресса»-Интеллектуальные прости</w:t>
        <w:softHyphen/>
        <w:t>тутки всех калибров, от жур</w:t>
        <w:softHyphen/>
        <w:t>налистов до академиков, ис</w:t>
        <w:softHyphen/>
        <w:t>пользуют все возможности то</w:t>
        <w:softHyphen/>
        <w:t>талитарных средств массовой информации, чтобы держать на</w:t>
        <w:softHyphen/>
        <w:t>род в полном неведении, что на самом деле представляет собой   «цивилизованный мир».</w:t>
      </w:r>
    </w:p>
    <w:p>
      <w:pPr>
        <w:pStyle w:val="Normal"/>
        <w:ind w:right="510" w:hanging="0"/>
        <w:rPr/>
      </w:pPr>
      <w:r>
        <w:rPr>
          <w:rFonts w:cs="Arial CYR"/>
          <w:color w:val="000000"/>
          <w:sz w:val="20"/>
        </w:rPr>
        <w:t>В 1991 году Папа Иоанн-Па</w:t>
        <w:softHyphen/>
        <w:t xml:space="preserve">вел </w:t>
      </w:r>
      <w:r>
        <w:rPr>
          <w:rFonts w:cs="Arial CYR"/>
          <w:color w:val="000000"/>
          <w:sz w:val="20"/>
          <w:lang w:val="en-US"/>
        </w:rPr>
        <w:t>II</w:t>
      </w:r>
      <w:r>
        <w:rPr>
          <w:rFonts w:cs="Arial CYR"/>
          <w:color w:val="000000"/>
          <w:sz w:val="20"/>
        </w:rPr>
        <w:t xml:space="preserve"> опубликовал энциклику </w:t>
      </w:r>
      <w:r>
        <w:fldChar w:fldCharType="begin"/>
      </w:r>
      <w:r>
        <w:rPr/>
        <w:instrText xml:space="preserve"> XE "Капитализм-отношение к нему на Западе" </w:instrText>
      </w:r>
      <w:r>
        <w:rPr/>
        <w:fldChar w:fldCharType="separate"/>
      </w:r>
      <w:r>
        <w:rPr/>
      </w:r>
      <w:r>
        <w:rPr/>
        <w:fldChar w:fldCharType="end"/>
      </w:r>
      <w:r>
        <w:rPr>
          <w:rFonts w:cs="Arial CYR"/>
          <w:color w:val="000000"/>
          <w:sz w:val="20"/>
        </w:rPr>
        <w:t>«Год сотый», в которой резко критиковал общество совре</w:t>
        <w:softHyphen/>
        <w:t>менных западных стран, осно</w:t>
        <w:softHyphen/>
        <w:t>ванное на «идолопоклонстве перед рынком». В 1992 г. на конференции «После комму</w:t>
        <w:softHyphen/>
        <w:t>низма: капитализм и этика» Папа заявил: «Миллионам людей угрожает агрессивность разнузданного капитализма, который „стремится только    к власти, прибыли и бездушной эффективности». В интервью парижской «Либерасион» он же подчеркнул: «Многочис</w:t>
        <w:softHyphen/>
        <w:t>ленные и тяжелые социальные проблемы, которые</w:t>
      </w:r>
      <w:r>
        <w:fldChar w:fldCharType="begin"/>
      </w:r>
      <w:r>
        <w:rPr/>
        <w:instrText xml:space="preserve"> XE "Папа Иоанн Павел 11 о капитализме" </w:instrText>
      </w:r>
      <w:r>
        <w:rPr/>
        <w:fldChar w:fldCharType="separate"/>
      </w:r>
      <w:r>
        <w:rPr/>
      </w:r>
      <w:r>
        <w:rPr/>
        <w:fldChar w:fldCharType="end"/>
      </w:r>
      <w:r>
        <w:rPr>
          <w:rFonts w:cs="Arial CYR"/>
          <w:color w:val="000000"/>
          <w:sz w:val="20"/>
        </w:rPr>
        <w:t xml:space="preserve"> терзают Европу и мир, частично связа</w:t>
        <w:softHyphen/>
        <w:t>ны с вырождением капитализ</w:t>
        <w:softHyphen/>
        <w:t>ма».</w:t>
      </w:r>
    </w:p>
    <w:p>
      <w:pPr>
        <w:pStyle w:val="Normal"/>
        <w:ind w:right="510" w:hanging="0"/>
        <w:rPr>
          <w:rFonts w:cs="Arial CYR"/>
          <w:color w:val="000000"/>
          <w:sz w:val="20"/>
        </w:rPr>
      </w:pPr>
      <w:r>
        <w:rPr>
          <w:rFonts w:cs="Arial CYR"/>
          <w:color w:val="000000"/>
          <w:sz w:val="20"/>
        </w:rPr>
        <w:t>Подобные высказывания де</w:t>
        <w:softHyphen/>
        <w:t>ятелей мирового масштаба ста</w:t>
        <w:softHyphen/>
        <w:t>рательно скрываются от на</w:t>
        <w:softHyphen/>
        <w:t>шего народа. Западная действительность выглядит совсем иначе, чем ее изображают «ре</w:t>
        <w:softHyphen/>
        <w:t>форматоры» с помощью хоро</w:t>
        <w:softHyphen/>
        <w:t>шо оплачиваемых лакеев пера.</w:t>
      </w:r>
    </w:p>
    <w:p>
      <w:pPr>
        <w:pStyle w:val="Normal"/>
        <w:ind w:right="510" w:hanging="0"/>
        <w:rPr>
          <w:rFonts w:cs="Arial CYR"/>
          <w:color w:val="000000"/>
          <w:sz w:val="20"/>
        </w:rPr>
      </w:pPr>
      <w:r>
        <w:rPr>
          <w:rFonts w:cs="Arial CYR"/>
          <w:color w:val="000000"/>
          <w:sz w:val="20"/>
        </w:rPr>
        <w:t>Экономист Бунич в теле</w:t>
        <w:softHyphen/>
        <w:t>передаче С.-Петербургского ТВ «13 вопрос», рассказывая о своей поездке и США, заявил, что у американских     женщин</w:t>
      </w:r>
    </w:p>
    <w:p>
      <w:pPr>
        <w:pStyle w:val="Normal"/>
        <w:ind w:right="510" w:hanging="0"/>
        <w:rPr/>
      </w:pPr>
      <w:r>
        <w:rPr>
          <w:rFonts w:cs="Arial CYR"/>
          <w:color w:val="000000"/>
          <w:sz w:val="20"/>
        </w:rPr>
        <w:t>нет проблем: они занимаются только косметикой, верховой ездой и походами в гости. А в коллективной монографии, вы</w:t>
        <w:softHyphen/>
        <w:t xml:space="preserve">пущенной Калифорнийским университетом в 1991 году, «Америка'' в конце столетия» читаем: «25 </w:t>
      </w:r>
      <w:r>
        <w:fldChar w:fldCharType="begin"/>
      </w:r>
      <w:r>
        <w:rPr/>
        <w:instrText xml:space="preserve"> XE "Медицина в Америке-состояние" </w:instrText>
      </w:r>
      <w:r>
        <w:rPr/>
        <w:fldChar w:fldCharType="separate"/>
      </w:r>
      <w:r>
        <w:rPr/>
      </w:r>
      <w:r>
        <w:rPr/>
        <w:fldChar w:fldCharType="end"/>
      </w:r>
      <w:r>
        <w:rPr>
          <w:rFonts w:cs="Arial CYR"/>
          <w:color w:val="000000"/>
          <w:sz w:val="20"/>
        </w:rPr>
        <w:t>процент</w:t>
      </w:r>
      <w:r>
        <w:rPr>
          <w:rFonts w:cs="Arial CYR"/>
          <w:color w:val="000000"/>
          <w:sz w:val="20"/>
          <w:u w:val="single"/>
        </w:rPr>
        <w:t>ов ам</w:t>
      </w:r>
      <w:r>
        <w:rPr>
          <w:rFonts w:cs="Arial CYR"/>
          <w:color w:val="000000"/>
          <w:sz w:val="20"/>
        </w:rPr>
        <w:t>ериканок не получает дородовой медицинской помощи. В  ре</w:t>
        <w:softHyphen/>
        <w:t xml:space="preserve">зультате растёт </w:t>
      </w:r>
      <w:r>
        <w:fldChar w:fldCharType="begin"/>
      </w:r>
      <w:r>
        <w:rPr/>
        <w:instrText xml:space="preserve"> XE "Смертность детская в США, Испании, Гонконге, Сингапуре" </w:instrText>
      </w:r>
      <w:r>
        <w:rPr/>
        <w:fldChar w:fldCharType="separate"/>
      </w:r>
      <w:r>
        <w:rPr/>
      </w:r>
      <w:r>
        <w:rPr/>
        <w:fldChar w:fldCharType="end"/>
      </w:r>
      <w:r>
        <w:rPr>
          <w:rFonts w:cs="Arial CYR"/>
          <w:color w:val="000000"/>
          <w:sz w:val="20"/>
        </w:rPr>
        <w:t>детская смерт</w:t>
        <w:softHyphen/>
        <w:t xml:space="preserve">ность, которая в США выше, чем </w:t>
      </w:r>
      <w:r>
        <w:rPr>
          <w:rFonts w:cs="Arial CYR"/>
          <w:color w:val="000000"/>
          <w:sz w:val="20"/>
          <w:u w:val="single"/>
        </w:rPr>
        <w:t>в Сингапуре, Го</w:t>
      </w:r>
      <w:r>
        <w:rPr>
          <w:rFonts w:cs="Arial CYR"/>
          <w:color w:val="000000"/>
          <w:sz w:val="20"/>
        </w:rPr>
        <w:t xml:space="preserve">нконге и </w:t>
      </w:r>
      <w:r>
        <w:rPr>
          <w:rFonts w:cs="Arial CYR"/>
          <w:color w:val="000000"/>
          <w:sz w:val="20"/>
          <w:u w:val="single"/>
        </w:rPr>
        <w:t>Испании, а также увеличивает</w:t>
      </w:r>
      <w:r>
        <w:rPr>
          <w:rFonts w:cs="Arial CYR"/>
          <w:color w:val="000000"/>
          <w:sz w:val="20"/>
        </w:rPr>
        <w:t>ся число детей-инвалидов». Мэр Нью-Йорка М." Куомо в своей только что вышедшей книге пишет, что одна треть американских детей' не при</w:t>
        <w:softHyphen/>
        <w:t>вивается против инфекцион</w:t>
        <w:softHyphen/>
        <w:t>ных заболеваний. Из офици</w:t>
        <w:softHyphen/>
        <w:t>альной американской статис</w:t>
        <w:softHyphen/>
        <w:t>тики: 88 процентов америка</w:t>
        <w:softHyphen/>
        <w:t xml:space="preserve">нок постоянно испытывают страх быть изнасилованными, а у </w:t>
      </w:r>
      <w:r>
        <w:fldChar w:fldCharType="begin"/>
      </w:r>
      <w:r>
        <w:rPr/>
        <w:instrText xml:space="preserve"> XE "Преступления сексуальные в Америке" </w:instrText>
      </w:r>
      <w:r>
        <w:rPr/>
        <w:fldChar w:fldCharType="separate"/>
      </w:r>
      <w:r>
        <w:rPr/>
      </w:r>
      <w:r>
        <w:rPr/>
        <w:fldChar w:fldCharType="end"/>
      </w:r>
      <w:r>
        <w:rPr>
          <w:rFonts w:cs="Arial CYR"/>
          <w:color w:val="000000"/>
          <w:sz w:val="20"/>
        </w:rPr>
        <w:t xml:space="preserve">каждой четвертой </w:t>
      </w:r>
      <w:r>
        <w:fldChar w:fldCharType="begin"/>
      </w:r>
      <w:r>
        <w:rPr/>
        <w:instrText xml:space="preserve"> XE "Изнасилования в США" </w:instrText>
      </w:r>
      <w:r>
        <w:rPr/>
        <w:fldChar w:fldCharType="separate"/>
      </w:r>
      <w:r>
        <w:rPr/>
      </w:r>
      <w:r>
        <w:rPr/>
        <w:fldChar w:fldCharType="end"/>
      </w:r>
      <w:r>
        <w:rPr>
          <w:rFonts w:cs="Arial CYR"/>
          <w:color w:val="000000"/>
          <w:sz w:val="20"/>
        </w:rPr>
        <w:t>американ</w:t>
        <w:softHyphen/>
        <w:t>ки первый половой опыт — это изнасилование.</w:t>
      </w:r>
    </w:p>
    <w:p>
      <w:pPr>
        <w:pStyle w:val="Normal"/>
        <w:ind w:right="510" w:hanging="0"/>
        <w:rPr/>
      </w:pPr>
      <w:r>
        <w:rPr>
          <w:rFonts w:cs="Arial CYR"/>
          <w:color w:val="000000"/>
          <w:sz w:val="20"/>
        </w:rPr>
        <w:t>С тех пор, как в нашей стране стали вводить «рыноч</w:t>
        <w:softHyphen/>
        <w:t>ные реформы», уровень пре</w:t>
        <w:softHyphen/>
        <w:t>ступности начал резко воз</w:t>
        <w:softHyphen/>
        <w:t>растать. Но и при нынешнем уровне, который всеми воспри</w:t>
        <w:softHyphen/>
        <w:t>нимается как Нетерпимый, ко</w:t>
        <w:softHyphen/>
        <w:t>личество преступлений у нас пока еще значительно меньше, чем в «цивилизованных стра</w:t>
        <w:softHyphen/>
        <w:t>нах». Маленькая но сравнению с Россией Англия дает</w:t>
      </w:r>
      <w:r>
        <w:fldChar w:fldCharType="begin"/>
      </w:r>
      <w:r>
        <w:rPr/>
        <w:instrText xml:space="preserve"> XE "Преступность в Англии и Германии" </w:instrText>
      </w:r>
      <w:r>
        <w:rPr/>
        <w:fldChar w:fldCharType="separate"/>
      </w:r>
      <w:r>
        <w:rPr/>
      </w:r>
      <w:r>
        <w:rPr/>
        <w:fldChar w:fldCharType="end"/>
      </w:r>
      <w:r>
        <w:rPr>
          <w:rFonts w:cs="Arial CYR"/>
          <w:color w:val="000000"/>
          <w:sz w:val="20"/>
        </w:rPr>
        <w:t xml:space="preserve"> в год более 4 млн. преступлений. А считающаяся у нас благопо</w:t>
        <w:softHyphen/>
        <w:t>лучной Германия еще до объе</w:t>
        <w:softHyphen/>
        <w:t xml:space="preserve">динения давала около 5 мл.н преступлений. Россия же по прогнозу в 1993 году только перейдет </w:t>
      </w:r>
      <w:r>
        <w:fldChar w:fldCharType="begin"/>
      </w:r>
      <w:r>
        <w:rPr/>
        <w:instrText xml:space="preserve"> XE "Преступность в России в 1993 году" </w:instrText>
      </w:r>
      <w:r>
        <w:rPr/>
        <w:fldChar w:fldCharType="separate"/>
      </w:r>
      <w:r>
        <w:rPr/>
      </w:r>
      <w:r>
        <w:rPr/>
        <w:fldChar w:fldCharType="end"/>
      </w:r>
      <w:r>
        <w:rPr>
          <w:rFonts w:cs="Arial CYR"/>
          <w:color w:val="000000"/>
          <w:sz w:val="20"/>
        </w:rPr>
        <w:t>2-милионный рубеж. В США только в школах в год совершается три</w:t>
      </w:r>
      <w:r>
        <w:fldChar w:fldCharType="begin"/>
      </w:r>
      <w:r>
        <w:rPr/>
        <w:instrText xml:space="preserve"> XE "Преступность в Америке в школах" </w:instrText>
      </w:r>
      <w:r>
        <w:rPr/>
        <w:fldChar w:fldCharType="separate"/>
      </w:r>
      <w:r>
        <w:rPr/>
      </w:r>
      <w:r>
        <w:rPr/>
        <w:fldChar w:fldCharType="end"/>
      </w:r>
      <w:r>
        <w:rPr>
          <w:rFonts w:cs="Arial CYR"/>
          <w:color w:val="000000"/>
          <w:sz w:val="20"/>
        </w:rPr>
        <w:t xml:space="preserve"> миллиона преступлений. Среди школьни</w:t>
        <w:softHyphen/>
        <w:t>ков в ходу наркотики, а каж</w:t>
        <w:softHyphen/>
        <w:t>дый пятый из них приносит в школу оружие.</w:t>
      </w:r>
    </w:p>
    <w:p>
      <w:pPr>
        <w:pStyle w:val="Normal"/>
        <w:ind w:right="510" w:hanging="0"/>
        <w:rPr>
          <w:rFonts w:cs="Arial CYR"/>
          <w:color w:val="000000"/>
          <w:sz w:val="20"/>
        </w:rPr>
      </w:pPr>
      <w:r>
        <w:rPr>
          <w:rFonts w:cs="Arial CYR"/>
          <w:color w:val="000000"/>
          <w:sz w:val="20"/>
        </w:rPr>
        <w:t>Американский журнал «Тайм» недавно процитировал одного из учеников: «Грустно вспоминать, что когда-то были времена, когда некоторые про</w:t>
        <w:softHyphen/>
        <w:t>блемы можно было решить с помощью кулаков. Теперь это устарело, и проблемы реша</w:t>
        <w:softHyphen/>
        <w:t>ются   с  помощью  оружия».</w:t>
      </w:r>
    </w:p>
    <w:p>
      <w:pPr>
        <w:pStyle w:val="Normal"/>
        <w:ind w:right="510" w:hanging="0"/>
        <w:rPr/>
      </w:pPr>
      <w:r>
        <w:rPr>
          <w:rFonts w:cs="Arial CYR"/>
          <w:color w:val="000000"/>
          <w:sz w:val="20"/>
        </w:rPr>
        <w:t>Разумеется, что в такой об</w:t>
        <w:softHyphen/>
        <w:t>становке уже не до учебы. Из</w:t>
        <w:softHyphen/>
        <w:t>вестный, американский журна</w:t>
        <w:softHyphen/>
        <w:t>лист А. Кук, выступая по Би-Би-Си, сказал, что американ</w:t>
        <w:softHyphen/>
        <w:t>ские учителя в отчаянии, т. к. приходится думать не об уче</w:t>
        <w:softHyphen/>
        <w:t>бе, а как провести школьный день и 'при этом никого бы не зарезали. Естественно, что уровень знаний американских школьников чрезвычайно ни</w:t>
        <w:softHyphen/>
        <w:t>зок. Как пишет журнал «Ньо рипаблик», 30 процентов 17-летних -американцев н</w:t>
      </w:r>
      <w:r>
        <w:rPr>
          <w:rFonts w:cs="Arial CYR"/>
          <w:color w:val="000000"/>
          <w:sz w:val="20"/>
          <w:lang w:val="en-US"/>
        </w:rPr>
        <w:t>e</w:t>
      </w:r>
      <w:r>
        <w:rPr>
          <w:rFonts w:cs="Arial CYR"/>
          <w:color w:val="000000"/>
          <w:sz w:val="20"/>
        </w:rPr>
        <w:t xml:space="preserve"> могут найти на </w:t>
      </w:r>
      <w:r>
        <w:fldChar w:fldCharType="begin"/>
      </w:r>
      <w:r>
        <w:rPr/>
        <w:instrText xml:space="preserve"> XE "Образование в Америке-качество" </w:instrText>
      </w:r>
      <w:r>
        <w:rPr/>
        <w:fldChar w:fldCharType="separate"/>
      </w:r>
      <w:r>
        <w:rPr/>
      </w:r>
      <w:r>
        <w:rPr/>
        <w:fldChar w:fldCharType="end"/>
      </w:r>
      <w:r>
        <w:rPr>
          <w:rFonts w:cs="Arial CYR"/>
          <w:color w:val="000000"/>
          <w:sz w:val="20"/>
        </w:rPr>
        <w:t>карте Англию. Из других источников узнаем, что каждый второй 16-летний аме</w:t>
        <w:softHyphen/>
        <w:t>риканец не умеет пользовать</w:t>
        <w:softHyphen/>
        <w:t>ся дробями,—ни обычными, ни десятичными. Министерство образования США регулярно проводит сравнительный ана</w:t>
        <w:softHyphen/>
        <w:t>лиз знаний своих школьников и учеников других стран. По этим исследованиям по мате</w:t>
        <w:softHyphen/>
        <w:t>матике американцы занимают 14-е место, а по естественным наукам —. 13 (школьники СССР</w:t>
      </w:r>
      <w:r>
        <w:fldChar w:fldCharType="begin"/>
      </w:r>
      <w:r>
        <w:rPr/>
        <w:instrText xml:space="preserve"> XE "СССР-США-сравнение в сфере образования" </w:instrText>
      </w:r>
      <w:r>
        <w:rPr/>
        <w:fldChar w:fldCharType="separate"/>
      </w:r>
      <w:r>
        <w:rPr/>
      </w:r>
      <w:r>
        <w:rPr/>
        <w:fldChar w:fldCharType="end"/>
      </w:r>
      <w:r>
        <w:rPr>
          <w:rFonts w:cs="Arial CYR"/>
          <w:color w:val="000000"/>
          <w:sz w:val="20"/>
        </w:rPr>
        <w:t xml:space="preserve"> по этим же данным за</w:t>
        <w:softHyphen/>
        <w:t>нимают сейчас соответственно 4 и 5-е места).</w:t>
      </w:r>
    </w:p>
    <w:p>
      <w:pPr>
        <w:pStyle w:val="Normal"/>
        <w:ind w:right="510" w:hanging="0"/>
        <w:rPr>
          <w:rFonts w:cs="Arial CYR"/>
          <w:color w:val="000000"/>
          <w:sz w:val="20"/>
        </w:rPr>
      </w:pPr>
      <w:r>
        <w:rPr>
          <w:rFonts w:cs="Arial CYR"/>
          <w:color w:val="000000"/>
          <w:sz w:val="20"/>
        </w:rPr>
        <w:t>А в это время журналисты петербургского радио благо</w:t>
        <w:softHyphen/>
        <w:t>говейно рассказывают о при</w:t>
        <w:softHyphen/>
        <w:t>бытии в наш город американ</w:t>
        <w:softHyphen/>
        <w:t>ских педагогов, чтобы помочь нам перестроить нашу систему образования.</w:t>
      </w:r>
    </w:p>
    <w:p>
      <w:pPr>
        <w:pStyle w:val="Normal"/>
        <w:ind w:right="510" w:hanging="0"/>
        <w:rPr>
          <w:rFonts w:cs="Arial CYR"/>
          <w:color w:val="000000"/>
          <w:sz w:val="20"/>
        </w:rPr>
      </w:pPr>
      <w:r>
        <w:rPr>
          <w:rFonts w:cs="Arial CYR"/>
          <w:color w:val="000000"/>
          <w:sz w:val="20"/>
        </w:rPr>
        <w:t>В недавнем: выступлении президент Клинтон заявил, что Америка находится в «тяже</w:t>
        <w:softHyphen/>
        <w:t>лейшем духовном кризисе». Преступность он назвал про</w:t>
        <w:softHyphen/>
        <w:t>блемой номер один для наци</w:t>
        <w:softHyphen/>
        <w:t>ональной безопасности.</w:t>
      </w:r>
    </w:p>
    <w:p>
      <w:pPr>
        <w:pStyle w:val="Normal"/>
        <w:ind w:right="510" w:hanging="0"/>
        <w:rPr/>
      </w:pPr>
      <w:r>
        <w:rPr>
          <w:rFonts w:cs="Arial CYR"/>
          <w:color w:val="000000"/>
          <w:sz w:val="20"/>
        </w:rPr>
        <w:t>Преступниками, как извест</w:t>
        <w:softHyphen/>
        <w:t xml:space="preserve">но, не </w:t>
      </w:r>
      <w:r>
        <w:fldChar w:fldCharType="begin"/>
      </w:r>
      <w:r>
        <w:rPr/>
        <w:instrText xml:space="preserve"> XE "Преступность-причины, как это считают на Западе" </w:instrText>
      </w:r>
      <w:r>
        <w:rPr/>
        <w:fldChar w:fldCharType="separate"/>
      </w:r>
      <w:r>
        <w:rPr/>
      </w:r>
      <w:r>
        <w:rPr/>
        <w:fldChar w:fldCharType="end"/>
      </w:r>
      <w:r>
        <w:rPr>
          <w:rFonts w:cs="Arial CYR"/>
          <w:color w:val="000000"/>
          <w:sz w:val="20"/>
        </w:rPr>
        <w:t>рождаются. Ими стано</w:t>
        <w:softHyphen/>
        <w:t>вятся в соответствующих об</w:t>
        <w:softHyphen/>
        <w:t>щественных условиях. Как пи</w:t>
        <w:softHyphen/>
        <w:t>шет немецкий журнал «Шпи</w:t>
        <w:softHyphen/>
        <w:t>гель», причина этого трагиче</w:t>
        <w:softHyphen/>
        <w:t>ского явления — «опустошен</w:t>
        <w:softHyphen/>
        <w:t>ность человеческих отноше</w:t>
        <w:softHyphen/>
        <w:t>ний». В обществе, построен</w:t>
        <w:softHyphen/>
        <w:t>ном на индивидуализме и эго</w:t>
        <w:softHyphen/>
        <w:t>изме, отношения между лю</w:t>
        <w:softHyphen/>
        <w:t>дьми теряют всякую эмоцио</w:t>
        <w:softHyphen/>
        <w:t>нальную основу, ее заменяют материальным интерес и жестокая конкуренция во всех сфе</w:t>
        <w:softHyphen/>
        <w:t>рах. Агрессивность    и</w:t>
      </w:r>
    </w:p>
    <w:p>
      <w:pPr>
        <w:pStyle w:val="Normal"/>
        <w:ind w:right="510" w:hanging="0"/>
        <w:rPr>
          <w:rFonts w:cs="Arial CYR"/>
          <w:color w:val="000000"/>
          <w:sz w:val="20"/>
        </w:rPr>
      </w:pPr>
      <w:r>
        <w:rPr>
          <w:rFonts w:cs="Arial CYR"/>
          <w:color w:val="000000"/>
          <w:sz w:val="20"/>
        </w:rPr>
        <w:t xml:space="preserve">насилие — инструменты   этой конкуренции.   </w:t>
      </w:r>
    </w:p>
    <w:p>
      <w:pPr>
        <w:pStyle w:val="Normal"/>
        <w:ind w:right="510" w:hanging="0"/>
        <w:rPr/>
      </w:pPr>
      <w:r>
        <w:rPr>
          <w:rFonts w:cs="Arial CYR"/>
          <w:color w:val="000000"/>
          <w:sz w:val="20"/>
        </w:rPr>
        <w:t>Неудовлетворенность- жизнью, ощущени</w:t>
      </w:r>
      <w:r>
        <w:rPr>
          <w:rFonts w:cs="Arial CYR"/>
          <w:color w:val="000000"/>
          <w:sz w:val="20"/>
          <w:lang w:val="en-US"/>
        </w:rPr>
        <w:t>e</w:t>
      </w:r>
      <w:r>
        <w:rPr>
          <w:rFonts w:cs="Arial CYR"/>
          <w:color w:val="000000"/>
          <w:sz w:val="20"/>
        </w:rPr>
        <w:t xml:space="preserve"> окружающей обста</w:t>
        <w:softHyphen/>
        <w:t>новки как враждебной вызывает высокое потребление ал</w:t>
        <w:softHyphen/>
        <w:t>коголя и наркотиков. В США только потребителей</w:t>
      </w:r>
      <w:r>
        <w:fldChar w:fldCharType="begin"/>
      </w:r>
      <w:r>
        <w:rPr/>
        <w:instrText xml:space="preserve"> XE "Наркомания в США" </w:instrText>
      </w:r>
      <w:r>
        <w:rPr/>
        <w:fldChar w:fldCharType="separate"/>
      </w:r>
      <w:r>
        <w:rPr/>
      </w:r>
      <w:r>
        <w:rPr/>
        <w:fldChar w:fldCharType="end"/>
      </w:r>
      <w:r>
        <w:rPr>
          <w:rFonts w:cs="Arial CYR"/>
          <w:color w:val="000000"/>
          <w:sz w:val="20"/>
        </w:rPr>
        <w:t xml:space="preserve"> героина и кокаина  5 млн., а курят марихуану 20 млн. человек. В Германии каждый день 6</w:t>
      </w:r>
      <w:r>
        <w:fldChar w:fldCharType="begin"/>
      </w:r>
      <w:r>
        <w:rPr/>
        <w:instrText xml:space="preserve"> XE "Самоубийства в Германии" </w:instrText>
      </w:r>
      <w:r>
        <w:rPr/>
        <w:fldChar w:fldCharType="separate"/>
      </w:r>
      <w:r>
        <w:rPr/>
      </w:r>
      <w:r>
        <w:rPr/>
        <w:fldChar w:fldCharType="end"/>
      </w:r>
      <w:r>
        <w:rPr>
          <w:rFonts w:cs="Arial CYR"/>
          <w:color w:val="000000"/>
          <w:sz w:val="20"/>
        </w:rPr>
        <w:t>0 школьников    пытаются     покончить с собой. Каждому    десятому это удается.</w:t>
      </w:r>
    </w:p>
    <w:p>
      <w:pPr>
        <w:pStyle w:val="Normal"/>
        <w:ind w:right="510" w:hanging="0"/>
        <w:rPr>
          <w:rFonts w:cs="Arial CYR"/>
          <w:color w:val="000000"/>
          <w:sz w:val="20"/>
        </w:rPr>
      </w:pPr>
      <w:r>
        <w:rPr>
          <w:rFonts w:cs="Arial CYR"/>
          <w:color w:val="000000"/>
          <w:sz w:val="20"/>
        </w:rPr>
        <w:t>Американские социологи Уолтер Манли и Вилиам Шроуд в книге «Критические вопросы поведения в сфере пред</w:t>
        <w:softHyphen/>
        <w:t>принимательства» пишут, что потребление наркотиков и алкоголя на рабочем месте стало таким же обычным яв</w:t>
        <w:softHyphen/>
        <w:t>лением, как кофе.</w:t>
      </w:r>
    </w:p>
    <w:p>
      <w:pPr>
        <w:pStyle w:val="Normal"/>
        <w:ind w:right="510" w:hanging="0"/>
        <w:rPr/>
      </w:pPr>
      <w:r>
        <w:rPr>
          <w:rFonts w:cs="Arial CYR"/>
          <w:color w:val="000000"/>
          <w:sz w:val="20"/>
        </w:rPr>
        <w:t>Некоторое время назад у нас в городе Элисте произо</w:t>
        <w:softHyphen/>
        <w:t>шел трагический случай: в детской больнице было зара</w:t>
        <w:softHyphen/>
        <w:t>жено СПИДом 20 детей. Сколько гневных речей и выс</w:t>
        <w:softHyphen/>
        <w:t>туплений мы услышали по этому поводу из уст наших  журналистов! Сколько возму</w:t>
        <w:softHyphen/>
        <w:t>щения о якобы врожденной неэффективности государст</w:t>
        <w:softHyphen/>
        <w:t xml:space="preserve">венной медицины и </w:t>
      </w:r>
      <w:r>
        <w:fldChar w:fldCharType="begin"/>
      </w:r>
      <w:r>
        <w:rPr/>
        <w:instrText xml:space="preserve"> XE "Медицина в России-на примере заражения детей ВИЧ" </w:instrText>
      </w:r>
      <w:r>
        <w:rPr/>
        <w:fldChar w:fldCharType="separate"/>
      </w:r>
      <w:r>
        <w:rPr/>
      </w:r>
      <w:r>
        <w:rPr/>
        <w:fldChar w:fldCharType="end"/>
      </w:r>
      <w:r>
        <w:rPr>
          <w:rFonts w:cs="Arial CYR"/>
          <w:color w:val="000000"/>
          <w:sz w:val="20"/>
        </w:rPr>
        <w:t>расхлябан</w:t>
        <w:softHyphen/>
        <w:t>ности, воспитанной социализ</w:t>
        <w:softHyphen/>
        <w:t>мом! Но теперь, когда не</w:t>
        <w:softHyphen/>
        <w:t>сравненно более вопиющие преступления 'такого рода вскрылись во Франции и Гер</w:t>
        <w:softHyphen/>
        <w:t>мании, наши свободные журна</w:t>
        <w:softHyphen/>
        <w:t>листы как воды в рот набра</w:t>
        <w:softHyphen/>
        <w:t>ли. Никакого возмущения но поводу частной медицины, ко</w:t>
        <w:softHyphen/>
        <w:t>торая в погоне за прибылью игнорировала к элементарные меры предосторожности. А ведь в Германии речь идет о миллионах людей, которым в течение десяти лет переливали кровь, не проверенную на СПИД. Причем  соответствующие чиновники частных компаний и властей были инфор</w:t>
        <w:softHyphen/>
        <w:t>мированы об этом.</w:t>
      </w:r>
    </w:p>
    <w:p>
      <w:pPr>
        <w:pStyle w:val="Normal"/>
        <w:ind w:right="510" w:hanging="0"/>
        <w:rPr>
          <w:rFonts w:cs="Arial CYR"/>
          <w:color w:val="000000"/>
          <w:sz w:val="20"/>
        </w:rPr>
      </w:pPr>
      <w:r>
        <w:rPr>
          <w:rFonts w:cs="Arial CYR"/>
          <w:color w:val="000000"/>
          <w:sz w:val="20"/>
        </w:rPr>
        <w:t>Многое приходится скрывать и приукрашивать нашим тру</w:t>
        <w:softHyphen/>
        <w:t>женикам пера и микрофона, чтобы заставить народ пове</w:t>
        <w:softHyphen/>
        <w:t>рить в чудеса «цивилизован</w:t>
        <w:softHyphen/>
        <w:t xml:space="preserve">ной» жизни. </w:t>
      </w:r>
      <w:r>
        <w:rPr>
          <w:rFonts w:cs="Arial CYR"/>
          <w:bCs/>
          <w:color w:val="000000"/>
          <w:sz w:val="20"/>
        </w:rPr>
        <w:t>А. ВЕРБИН</w:t>
      </w:r>
      <w:r>
        <mc:AlternateContent>
          <mc:Choice Requires="wps">
            <w:drawing>
              <wp:anchor behindDoc="0" distT="0" distB="0" distL="114935" distR="114935" simplePos="0" locked="0" layoutInCell="0" allowOverlap="1" relativeHeight="7">
                <wp:simplePos x="0" y="0"/>
                <wp:positionH relativeFrom="margin">
                  <wp:posOffset>-94615</wp:posOffset>
                </wp:positionH>
                <wp:positionV relativeFrom="paragraph">
                  <wp:posOffset>30480</wp:posOffset>
                </wp:positionV>
                <wp:extent cx="0" cy="6358255"/>
                <wp:effectExtent l="1905" t="0" r="1905" b="0"/>
                <wp:wrapNone/>
                <wp:docPr id="2" name=""/>
                <a:graphic xmlns:a="http://schemas.openxmlformats.org/drawingml/2006/main">
                  <a:graphicData uri="http://schemas.microsoft.com/office/word/2010/wordprocessingShape">
                    <wps:wsp>
                      <wps:cNvSpPr/>
                      <wps:spPr>
                        <a:xfrm>
                          <a:off x="0" y="0"/>
                          <a:ext cx="0" cy="635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5pt,2.4pt" to="-7.45pt,5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4135</wp:posOffset>
                </wp:positionH>
                <wp:positionV relativeFrom="paragraph">
                  <wp:posOffset>-94615</wp:posOffset>
                </wp:positionV>
                <wp:extent cx="0" cy="6483350"/>
                <wp:effectExtent l="1905" t="0" r="1905" b="0"/>
                <wp:wrapNone/>
                <wp:docPr id="3" name=""/>
                <a:graphic xmlns:a="http://schemas.openxmlformats.org/drawingml/2006/main">
                  <a:graphicData uri="http://schemas.microsoft.com/office/word/2010/wordprocessingShape">
                    <wps:wsp>
                      <wps:cNvSpPr/>
                      <wps:spPr>
                        <a:xfrm>
                          <a:off x="0" y="0"/>
                          <a:ext cx="0" cy="648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7.45pt" to="-5.05pt,5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649095</wp:posOffset>
                </wp:positionH>
                <wp:positionV relativeFrom="paragraph">
                  <wp:posOffset>804545</wp:posOffset>
                </wp:positionV>
                <wp:extent cx="0" cy="5541010"/>
                <wp:effectExtent l="1905" t="0" r="1905" b="0"/>
                <wp:wrapNone/>
                <wp:docPr id="4" name=""/>
                <a:graphic xmlns:a="http://schemas.openxmlformats.org/drawingml/2006/main">
                  <a:graphicData uri="http://schemas.microsoft.com/office/word/2010/wordprocessingShape">
                    <wps:wsp>
                      <wps:cNvSpPr/>
                      <wps:spPr>
                        <a:xfrm>
                          <a:off x="0" y="0"/>
                          <a:ext cx="0" cy="55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85pt,63.35pt" to="129.85pt,499.6pt" stroked="t" o:allowincell="f" style="position:absolute;mso-position-horizontal-relative:margin">
                <v:stroke color="black" weight="3240" joinstyle="miter" endcap="flat"/>
                <v:fill o:detectmouseclick="t" on="false"/>
                <w10:wrap type="none"/>
              </v:line>
            </w:pict>
          </mc:Fallback>
        </mc:AlternateContent>
      </w:r>
      <w:r>
        <w:rPr>
          <w:rFonts w:cs="Arial CYR"/>
          <w:bCs/>
          <w:color w:val="000000"/>
          <w:sz w:val="20"/>
        </w:rPr>
        <w:t>…</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rPr/>
      </w:pPr>
      <w:r>
        <w:rPr/>
      </w:r>
    </w:p>
    <w:p>
      <w:pPr>
        <w:pStyle w:val="Normal"/>
        <w:rPr/>
      </w:pPr>
      <w:r>
        <w:rPr>
          <w:rFonts w:cs="Arial CYR"/>
          <w:color w:val="000000"/>
          <w:sz w:val="20"/>
        </w:rPr>
        <w:t>…</w:t>
      </w:r>
      <w:r>
        <w:rPr>
          <w:rFonts w:cs="Arial CYR"/>
          <w:bCs/>
          <w:color w:val="000000"/>
          <w:sz w:val="20"/>
        </w:rPr>
        <w:t>В газете «Известия» за 26 мая 1990 года на странице 7</w:t>
      </w:r>
      <w:r>
        <w:rPr>
          <w:rFonts w:cs="Arial CYR"/>
          <w:color w:val="000000"/>
          <w:sz w:val="20"/>
        </w:rPr>
        <w:t xml:space="preserve"> опубликовано письмо Михаила Левина из гор. Лос-Алтос, Калифорния, США- я, Левин Михаил Лазаревич, родился 08 августа 1938 года в гор. Соскве. В 1961 году получил диплом инженера-механика, а в июле 1976 года выехал из СССР на постоянное место жительства в Израиль,</w:t>
      </w:r>
      <w:r>
        <w:fldChar w:fldCharType="begin"/>
      </w:r>
      <w:r>
        <w:rPr/>
        <w:instrText xml:space="preserve"> XE "Эмиграция евреев из СССР на примере" </w:instrText>
      </w:r>
      <w:r>
        <w:rPr/>
        <w:fldChar w:fldCharType="separate"/>
      </w:r>
      <w:r>
        <w:rPr/>
      </w:r>
      <w:r>
        <w:rPr/>
        <w:fldChar w:fldCharType="end"/>
      </w:r>
      <w:r>
        <w:rPr>
          <w:rFonts w:cs="Arial CYR"/>
          <w:color w:val="000000"/>
          <w:sz w:val="20"/>
        </w:rPr>
        <w:t xml:space="preserve"> в связи с чем был вынужден отказаться от гражданства СССР, так как это было одним из условий, при котором я мог получить выездную визу. Иначе я бы не отказался от гражданства, как и многие другие выезжающие из СССР. В связи с большими переменами, происходящими в СССР, я бы хотел восстановить гражданство, о чем я уже давно помышлял, находясь на чужбине. Я знаю, что многие эмигранты из СССР хотели бы вернуться на Родину, но, не имея гражданства, они не могут это сделать немедленно. Я знаю, что существует закон, по которому можно восстановить гражданство, но при этом теряется гражданство той страны, где эмигрант проживает. В моем положении я должен отказаться от гражданства США после проживания в США почти 15 лет и заработав здесь пенсию. Я предлагаю издать новый закон, по которому, имея гражданство СССР, можно было бы иметь гражданство других стран. Этот закон послужил бы укреплению мира и взаимопониманию между народами. И было бы хорошо, если бы этот закон был принят в ближайшее время. Моя мама, посетив меня здесь, сказала: «У вас есть все, но жизнь здесь тяжелее». И это правда. Многие эмигранты из СССР выезжают как слепые котята, не имея никакого представления о «прелестях» жизни на Западе. А это: конкуренция, высокая плата за медицину, образование, безработица, широко развитие преступлении и т.д. Многие выезжающие из СССР не верят в существование этих проблем на Западе, пока не испытают их на своей шкуре. Прожив на Западе некоторое время и вкусив «прелести» </w:t>
      </w:r>
      <w:r>
        <w:fldChar w:fldCharType="begin"/>
      </w:r>
      <w:r>
        <w:rPr/>
        <w:instrText xml:space="preserve"> XE "Капитализм как он есть на примере" </w:instrText>
      </w:r>
      <w:r>
        <w:rPr/>
        <w:fldChar w:fldCharType="separate"/>
      </w:r>
      <w:r>
        <w:rPr/>
      </w:r>
      <w:r>
        <w:rPr/>
        <w:fldChar w:fldCharType="end"/>
      </w:r>
      <w:r>
        <w:rPr>
          <w:rFonts w:cs="Arial CYR"/>
          <w:color w:val="000000"/>
          <w:sz w:val="20"/>
        </w:rPr>
        <w:t>капитализма, многие мигранты хотели бы вернуться на Родину, что и естественно для человека.(«Там хорошо, где нас нет», «где родился, там и сгодился» и остальные мудрые народные пословицы).</w:t>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pPr>
      <w:r>
        <w:rPr>
          <w:rFonts w:cs="Arial CYR"/>
          <w:color w:val="000000"/>
          <w:sz w:val="20"/>
        </w:rPr>
        <w:t>…</w:t>
      </w:r>
      <w:r>
        <w:rPr>
          <w:rFonts w:cs="Arial CYR"/>
          <w:color w:val="000000"/>
          <w:sz w:val="20"/>
        </w:rPr>
        <w:t>В газете «Правда» за 28 марта 1988 года на странице 7 помещена заметка под названием «Педагогика трущоб»- Лима,27.(Соб.корр.»Правды» С. Свистунов). В этой необычной школе, которая действовала в перуанском портовом городе Чимботе, преподавались дисциплины, которые не открывают дорогу в университет. Зато содействуют при определенном везении, решению материальных проблем. Двадцативосьмилетний учитель Алехандро Рейес вычерчивал мелом на школьной доске схемы наиболее эффективных методов вооруженных грабежей, квартирных краж, угонов автомобилей и т.д. Обучал он и обращению с холодным и огнестрельным оружием. Водил 15 своих учеников на «практические занятия». В конечном итоге полиция сумела напасть на след и в результате тщательно спланированной операции застать врасплох и обезвредить чрезвычайно опасную группу. Учитель, за которым числится даже убийство, надолго угодил за решетку. С несовершеннолетними « школьниками» дело обстоит сложнее. Все они- полубеспризорные дети из трущобных кварталов бедноты. Хроническая безработица родителей, нищета, безысходность, порожденные социальным неравенством,- с такими «педагогами», толкающими молодежь на преступную деятельность, одними полицейскими методами не справиться.</w:t>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ind w:right="510" w:hanging="0"/>
        <w:rPr>
          <w:rFonts w:cs="Arial CYR"/>
          <w:color w:val="000000"/>
          <w:sz w:val="20"/>
        </w:rPr>
      </w:pPr>
      <w:r>
        <w:rPr>
          <w:rFonts w:cs="Arial CYR"/>
          <w:bCs/>
          <w:color w:val="000000"/>
          <w:sz w:val="20"/>
        </w:rPr>
        <w:t xml:space="preserve">В газете «Аргументы и факты» № 27 за 1988 год на странице 3 помещена статья «Нагорный Карабах: корни конфликта»-27 июня в пресс-центре   </w:t>
      </w:r>
      <w:r>
        <w:rPr>
          <w:rFonts w:cs="Arial CYR"/>
          <w:bCs/>
          <w:color w:val="000000"/>
          <w:sz w:val="20"/>
          <w:lang w:val="en-US"/>
        </w:rPr>
        <w:t>XIX</w:t>
      </w:r>
      <w:r>
        <w:rPr>
          <w:rFonts w:cs="Arial CYR"/>
          <w:bCs/>
          <w:color w:val="000000"/>
          <w:sz w:val="20"/>
        </w:rPr>
        <w:t xml:space="preserve">   партконференции состоялась</w:t>
      </w:r>
    </w:p>
    <w:p>
      <w:pPr>
        <w:pStyle w:val="Normal"/>
        <w:ind w:right="510" w:hanging="0"/>
        <w:rPr>
          <w:rFonts w:cs="Arial CYR"/>
          <w:color w:val="000000"/>
          <w:sz w:val="20"/>
        </w:rPr>
      </w:pPr>
      <w:r>
        <w:rPr>
          <w:rFonts w:cs="Arial CYR"/>
          <w:bCs/>
          <w:color w:val="000000"/>
          <w:sz w:val="20"/>
        </w:rPr>
        <w:t>встреча заместителя заведующего Отделом организационно-партийной работы ЦК КПСС В. А. МИХАЙЛОВА с советскими и</w:t>
      </w:r>
    </w:p>
    <w:p>
      <w:pPr>
        <w:pStyle w:val="Normal"/>
        <w:ind w:right="510" w:hanging="0"/>
        <w:rPr>
          <w:rFonts w:cs="Arial CYR"/>
          <w:color w:val="000000"/>
          <w:sz w:val="20"/>
        </w:rPr>
      </w:pPr>
      <w:r>
        <w:rPr>
          <w:rFonts w:cs="Arial CYR"/>
          <w:bCs/>
          <w:color w:val="000000"/>
          <w:sz w:val="20"/>
        </w:rPr>
        <w:t>иностранными журналистами, посвященная проблеме Нагорно-</w:t>
      </w:r>
    </w:p>
    <w:p>
      <w:pPr>
        <w:pStyle w:val="Normal"/>
        <w:ind w:right="510" w:hanging="0"/>
        <w:rPr>
          <w:rFonts w:cs="Arial CYR"/>
          <w:color w:val="000000"/>
          <w:sz w:val="20"/>
        </w:rPr>
      </w:pPr>
      <w:r>
        <w:rPr>
          <w:rFonts w:cs="Arial CYR"/>
          <w:bCs/>
          <w:color w:val="000000"/>
          <w:sz w:val="20"/>
        </w:rPr>
        <w:t>Карабахской автономной области.</w:t>
      </w:r>
    </w:p>
    <w:p>
      <w:pPr>
        <w:pStyle w:val="Normal"/>
        <w:ind w:right="510" w:hanging="0"/>
        <w:rPr/>
      </w:pPr>
      <w:r>
        <w:rPr>
          <w:rFonts w:cs="Arial CYR"/>
          <w:bCs/>
          <w:color w:val="000000"/>
          <w:sz w:val="20"/>
        </w:rPr>
        <w:t xml:space="preserve">МИХАЙЛОВ. </w:t>
      </w:r>
      <w:r>
        <w:rPr>
          <w:rFonts w:cs="Arial CYR"/>
          <w:color w:val="000000"/>
          <w:sz w:val="20"/>
        </w:rPr>
        <w:t>Выход из критической ситуации, сложившейся в Нагорном Карабахе, можно искать только глубоко разобравшись в причинах этого конфликта, в его корнях. Напомним, эта автономная область была образована в 1923 году  с   учетом ряда факторов:   национального состава населения (оно в то вре</w:t>
        <w:softHyphen/>
        <w:t>мя состояло</w:t>
      </w:r>
      <w:r>
        <w:fldChar w:fldCharType="begin"/>
      </w:r>
      <w:r>
        <w:rPr/>
        <w:instrText xml:space="preserve"> XE "Карабах в 1988 году" </w:instrText>
      </w:r>
      <w:r>
        <w:rPr/>
        <w:fldChar w:fldCharType="separate"/>
      </w:r>
      <w:r>
        <w:rPr/>
      </w:r>
      <w:r>
        <w:rPr/>
        <w:fldChar w:fldCharType="end"/>
      </w:r>
      <w:r>
        <w:rPr>
          <w:rFonts w:cs="Arial CYR"/>
          <w:color w:val="000000"/>
          <w:sz w:val="20"/>
        </w:rPr>
        <w:t xml:space="preserve"> примерно на 89% из армян), географического по</w:t>
        <w:softHyphen/>
        <w:t>ложения, состояния экономики и тенденции ее развития.   После длительного   обсуждения этого вопроса, которое продолжалось около двух лет — с 1921   по 1923 год, было принято реше</w:t>
        <w:softHyphen/>
        <w:t>ние о вхождении Нагорного Ка</w:t>
        <w:softHyphen/>
        <w:t>рабаха, как автономной области, в состав Азербайджана.</w:t>
      </w:r>
    </w:p>
    <w:p>
      <w:pPr>
        <w:pStyle w:val="Normal"/>
        <w:ind w:right="510" w:hanging="0"/>
        <w:rPr/>
      </w:pPr>
      <w:r>
        <w:rPr>
          <w:rFonts w:cs="Arial CYR"/>
          <w:color w:val="000000"/>
          <w:sz w:val="20"/>
        </w:rPr>
        <w:t>Надо признать откровенно, что на определенном</w:t>
      </w:r>
      <w:r>
        <w:fldChar w:fldCharType="begin"/>
      </w:r>
      <w:r>
        <w:rPr/>
        <w:instrText xml:space="preserve"> XE "Перестройка и национализм на примере Карабаха" </w:instrText>
      </w:r>
      <w:r>
        <w:rPr/>
        <w:fldChar w:fldCharType="separate"/>
      </w:r>
      <w:r>
        <w:rPr/>
      </w:r>
      <w:r>
        <w:rPr/>
        <w:fldChar w:fldCharType="end"/>
      </w:r>
      <w:r>
        <w:rPr>
          <w:rFonts w:cs="Arial CYR"/>
          <w:color w:val="000000"/>
          <w:sz w:val="20"/>
        </w:rPr>
        <w:t xml:space="preserve"> этапе бы</w:t>
        <w:softHyphen/>
        <w:t>ли допущены серьезные ошибки в проведении национальной по</w:t>
        <w:softHyphen/>
        <w:t>литики по отношению к этому автономному образованию, в первую очередь национально-культурного характера. Ограни</w:t>
        <w:softHyphen/>
        <w:t>чивались права автономии. Бы</w:t>
        <w:softHyphen/>
        <w:t>ли ошибки и в развитии эконо</w:t>
        <w:softHyphen/>
        <w:t>мики. Комплекс этих, прямо скажем, серьезных просчетов создавал определенный социаль</w:t>
        <w:softHyphen/>
        <w:t>но - психологический климат, который отражался на нацио</w:t>
        <w:softHyphen/>
        <w:t>нальном сознании и негативно влиял на умонастроения населе</w:t>
        <w:softHyphen/>
        <w:t>ния. Вот первый блок причин, который привел к возбуждению общественного мнения.</w:t>
      </w:r>
    </w:p>
    <w:p>
      <w:pPr>
        <w:pStyle w:val="Normal"/>
        <w:ind w:right="510" w:hanging="0"/>
        <w:rPr>
          <w:rFonts w:cs="Arial CYR"/>
          <w:color w:val="000000"/>
          <w:sz w:val="20"/>
        </w:rPr>
      </w:pPr>
      <w:r>
        <w:rPr>
          <w:rFonts w:cs="Arial CYR"/>
          <w:color w:val="000000"/>
          <w:sz w:val="20"/>
        </w:rPr>
        <w:t>Казалось бы, в данных усло</w:t>
        <w:softHyphen/>
        <w:t>виях надо было предпринять энергичные шаги для того, что</w:t>
        <w:softHyphen/>
        <w:t>бы снять эти противоречия. Од</w:t>
        <w:softHyphen/>
        <w:t>нако своевременно этого не было сделано. И общественное мнение было повернуто в рус</w:t>
        <w:softHyphen/>
        <w:t>ло идеи, которую многие трудя</w:t>
        <w:softHyphen/>
        <w:t>щиеся Нагорного Карабаха счи</w:t>
        <w:softHyphen/>
        <w:t>тали единственно правильной: только в составе Армении они смогут полностью удовлетворить свои национальные права и со</w:t>
        <w:softHyphen/>
        <w:t>хранить этническую целост</w:t>
        <w:softHyphen/>
        <w:t>ность.</w:t>
      </w:r>
    </w:p>
    <w:p>
      <w:pPr>
        <w:pStyle w:val="Normal"/>
        <w:ind w:right="510" w:hanging="0"/>
        <w:rPr>
          <w:rFonts w:cs="Arial CYR"/>
          <w:color w:val="000000"/>
          <w:sz w:val="20"/>
        </w:rPr>
      </w:pPr>
      <w:r>
        <w:rPr>
          <w:rFonts w:cs="Arial CYR"/>
          <w:color w:val="000000"/>
          <w:sz w:val="20"/>
        </w:rPr>
        <w:t>Вопрос был поставлен прак</w:t>
        <w:softHyphen/>
        <w:t>тически перед всеми централь</w:t>
        <w:softHyphen/>
        <w:t>ными органами страны. Каза</w:t>
        <w:softHyphen/>
        <w:t>лось бы, когда вопрос постав</w:t>
        <w:softHyphen/>
        <w:t>лен, причины известны, нужны трезвые спокойные рассужде</w:t>
        <w:softHyphen/>
        <w:t>ния, анализ и поиск выхода из создавшегося положения, с ува</w:t>
        <w:softHyphen/>
        <w:t>жением конституционных прав Азербайджана и, безусловно, с уважением прав населения На</w:t>
        <w:softHyphen/>
        <w:t>горного Карабаха. Но партий</w:t>
        <w:softHyphen/>
        <w:t>ные и советские органы, идеоло</w:t>
        <w:softHyphen/>
        <w:t>гический актив не сумели пере</w:t>
        <w:softHyphen/>
        <w:t>ломить настроение трудящихся НКАО, в результате события вышли из-под контроля и при</w:t>
        <w:softHyphen/>
        <w:t>няли характер массовых выступ</w:t>
        <w:softHyphen/>
        <w:t>лений, митингов и демонстра</w:t>
        <w:softHyphen/>
        <w:t>ций, в которых принимали уча</w:t>
        <w:softHyphen/>
        <w:t>стие до сотен тысяч человек.</w:t>
      </w:r>
    </w:p>
    <w:p>
      <w:pPr>
        <w:pStyle w:val="Normal"/>
        <w:ind w:right="510" w:hanging="0"/>
        <w:rPr>
          <w:rFonts w:cs="Arial CYR"/>
          <w:color w:val="000000"/>
          <w:sz w:val="20"/>
        </w:rPr>
      </w:pPr>
      <w:r>
        <w:rPr>
          <w:rFonts w:cs="Arial CYR"/>
          <w:color w:val="000000"/>
          <w:sz w:val="20"/>
        </w:rPr>
        <w:t>Постановлением ЦК КПСС, Совмина СССР о социально-экономическом развитии Нагор</w:t>
        <w:softHyphen/>
        <w:t>ного Карабаха было выделено более 500 млн. руб. для того, чтобы исправить допущенные де</w:t>
        <w:softHyphen/>
        <w:t>формации. Направлены крупные капитальные вложения на раз</w:t>
        <w:softHyphen/>
        <w:t>витие культуры, сохранение па</w:t>
        <w:softHyphen/>
        <w:t>мятников, чтобы вопросы разви</w:t>
        <w:softHyphen/>
        <w:t>тия культуры, которые более всего волнуют армянское насе</w:t>
        <w:softHyphen/>
        <w:t>ление, были решены.</w:t>
      </w:r>
    </w:p>
    <w:p>
      <w:pPr>
        <w:pStyle w:val="Normal"/>
        <w:ind w:right="510" w:hanging="0"/>
        <w:rPr/>
      </w:pPr>
      <w:r>
        <w:rPr>
          <w:rFonts w:cs="Arial CYR"/>
          <w:bCs/>
          <w:color w:val="000000"/>
          <w:sz w:val="20"/>
        </w:rPr>
        <w:t xml:space="preserve">ВОПРОС. </w:t>
      </w:r>
      <w:r>
        <w:rPr>
          <w:rFonts w:cs="Arial CYR"/>
          <w:color w:val="000000"/>
          <w:sz w:val="20"/>
        </w:rPr>
        <w:t>На ком конкретно лежит ответственность за ошибки, допущенные в проведении национальной политики в Нагор</w:t>
        <w:softHyphen/>
        <w:t>ном Карабахе?</w:t>
      </w:r>
    </w:p>
    <w:p>
      <w:pPr>
        <w:pStyle w:val="Normal"/>
        <w:ind w:right="510" w:hanging="0"/>
        <w:rPr/>
      </w:pPr>
      <w:r>
        <w:rPr>
          <w:rFonts w:cs="Arial CYR"/>
          <w:bCs/>
          <w:color w:val="000000"/>
          <w:sz w:val="20"/>
        </w:rPr>
        <w:t xml:space="preserve">МИХАЙЛОВ. </w:t>
      </w:r>
      <w:r>
        <w:rPr>
          <w:rFonts w:cs="Arial CYR"/>
          <w:color w:val="000000"/>
          <w:sz w:val="20"/>
        </w:rPr>
        <w:t>Ошибки были допущены руководством Ком</w:t>
        <w:softHyphen/>
        <w:t>партии Азербайджана и правительством Азербайджана, в том числе и бывшими первыми сек</w:t>
        <w:softHyphen/>
        <w:t>ретарями ЦК компартии Г. А. Алиевым и К. М. Багировым. Урон нанесен, как мы видим из развития ситуации, действитель</w:t>
        <w:softHyphen/>
        <w:t>но очень большой. И дело пар</w:t>
        <w:softHyphen/>
        <w:t>тийной организации Азербай</w:t>
        <w:softHyphen/>
        <w:t>джана дать этому оценку.</w:t>
      </w:r>
    </w:p>
    <w:p>
      <w:pPr>
        <w:pStyle w:val="Normal"/>
        <w:ind w:right="510" w:hanging="0"/>
        <w:rPr/>
      </w:pPr>
      <w:r>
        <w:rPr>
          <w:rFonts w:cs="Arial CYR"/>
          <w:bCs/>
          <w:color w:val="000000"/>
          <w:sz w:val="20"/>
        </w:rPr>
        <w:t xml:space="preserve">ВОПРОС. </w:t>
      </w:r>
      <w:r>
        <w:rPr>
          <w:rFonts w:cs="Arial CYR"/>
          <w:color w:val="000000"/>
          <w:sz w:val="20"/>
        </w:rPr>
        <w:t>Действительно ли беспорядки в НКАО возникли стихийно?</w:t>
      </w:r>
    </w:p>
    <w:p>
      <w:pPr>
        <w:pStyle w:val="Normal"/>
        <w:ind w:right="510" w:hanging="0"/>
        <w:rPr/>
      </w:pPr>
      <w:r>
        <w:rPr>
          <w:rFonts w:cs="Arial CYR"/>
          <w:bCs/>
          <w:color w:val="000000"/>
          <w:sz w:val="20"/>
        </w:rPr>
        <w:t xml:space="preserve">МИХАЙЛОВ.   </w:t>
      </w:r>
      <w:r>
        <w:rPr>
          <w:rFonts w:cs="Arial CYR"/>
          <w:color w:val="000000"/>
          <w:sz w:val="20"/>
        </w:rPr>
        <w:t>Я думаю, так</w:t>
      </w:r>
    </w:p>
    <w:p>
      <w:pPr>
        <w:pStyle w:val="Normal"/>
        <w:ind w:right="510" w:hanging="0"/>
        <w:rPr>
          <w:rFonts w:cs="Arial CYR"/>
          <w:color w:val="000000"/>
          <w:sz w:val="20"/>
        </w:rPr>
      </w:pPr>
      <w:r>
        <w:rPr>
          <w:rFonts w:cs="Arial CYR"/>
          <w:color w:val="000000"/>
          <w:sz w:val="20"/>
        </w:rPr>
        <w:t>сказать было бы не совсем пра</w:t>
        <w:softHyphen/>
        <w:t>вильно. Во всех событиях при</w:t>
        <w:softHyphen/>
        <w:t>сутствовали элементы и стихий</w:t>
        <w:softHyphen/>
        <w:t>ности и организованности. В тех случаях, когда выступления но</w:t>
        <w:softHyphen/>
        <w:t>сили стихийный характер, име</w:t>
        <w:softHyphen/>
        <w:t>ли место конфликты, и очень тяжелые. Там, где выступления были организованы, таких кон</w:t>
        <w:softHyphen/>
        <w:t>фликтов, как правило, не воз</w:t>
        <w:softHyphen/>
        <w:t>никало.</w:t>
      </w:r>
    </w:p>
    <w:p>
      <w:pPr>
        <w:pStyle w:val="Normal"/>
        <w:ind w:right="510" w:hanging="0"/>
        <w:rPr/>
      </w:pPr>
      <w:r>
        <w:rPr>
          <w:rFonts w:cs="Arial CYR"/>
          <w:bCs/>
          <w:color w:val="000000"/>
          <w:sz w:val="20"/>
        </w:rPr>
        <w:t xml:space="preserve">ВОПРОС. </w:t>
      </w:r>
      <w:r>
        <w:rPr>
          <w:rFonts w:cs="Arial CYR"/>
          <w:color w:val="000000"/>
          <w:sz w:val="20"/>
        </w:rPr>
        <w:t>Каково, на ваш взгляд, оптимальное решение вопроса о Нагорном Карабахе?</w:t>
      </w:r>
    </w:p>
    <w:p>
      <w:pPr>
        <w:pStyle w:val="Normal"/>
        <w:ind w:right="510" w:hanging="0"/>
        <w:rPr/>
      </w:pPr>
      <w:r>
        <w:rPr>
          <w:rFonts w:cs="Arial CYR"/>
          <w:bCs/>
          <w:color w:val="000000"/>
          <w:sz w:val="20"/>
        </w:rPr>
        <w:t xml:space="preserve">МИХАЙЛОВ. </w:t>
      </w:r>
      <w:r>
        <w:rPr>
          <w:rFonts w:cs="Arial CYR"/>
          <w:color w:val="000000"/>
          <w:sz w:val="20"/>
        </w:rPr>
        <w:t>Карабах — это единое целое. Нельзя отрывать Нагорный Карабах, где прожи</w:t>
        <w:softHyphen/>
        <w:t>вает большинство армян, от равнинного, где большинство жителей — азербайджанцы. Оба эти района экономически тесно связаны. Следовательно, надо создать такую гарантию раз</w:t>
        <w:softHyphen/>
        <w:t>вития и армянского и азербайджанского населения, чтобы ни в одном доме, ни в одной семье, чтобы в соз</w:t>
        <w:softHyphen/>
        <w:t>нании ни одного человека не возникала мысль о том, что кто-то подвергается дискриминации…</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ind w:right="510" w:hanging="0"/>
        <w:rPr/>
      </w:pPr>
      <w:r>
        <w:rPr>
          <w:rFonts w:cs="Arial CYR"/>
          <w:color w:val="000000"/>
          <w:sz w:val="20"/>
        </w:rPr>
        <w:t>…</w:t>
      </w:r>
      <w:r>
        <w:rPr>
          <w:rFonts w:cs="Arial CYR"/>
          <w:bCs/>
          <w:color w:val="000000"/>
          <w:sz w:val="20"/>
        </w:rPr>
        <w:t>В «Литературной газете» за 13 декабря 1989 года на странице 3 под рубрикой</w:t>
      </w:r>
      <w:r>
        <w:rPr>
          <w:rFonts w:cs="Arial CYR"/>
          <w:color w:val="000000"/>
          <w:sz w:val="20"/>
        </w:rPr>
        <w:t xml:space="preserve"> «Кризисная зона» помещена заметка под названием «В тупике, но…»-ПРОШЛО БОЛЕЕ ДВУХ НЕДЕЛЬ, КАК СЕССИЯ ВЕРХОВНОГО СОВЕТА СССР ПРИНЯЛА ПОСТАНОВЛЕНИЕ О НАГОР</w:t>
        <w:softHyphen/>
        <w:t>НОМ  КАРАБАХЕ.</w:t>
      </w:r>
    </w:p>
    <w:p>
      <w:pPr>
        <w:pStyle w:val="Normal"/>
        <w:ind w:right="510" w:hanging="0"/>
        <w:rPr>
          <w:rFonts w:cs="Arial CYR"/>
          <w:color w:val="000000"/>
          <w:sz w:val="20"/>
        </w:rPr>
      </w:pPr>
      <w:r>
        <w:rPr>
          <w:rFonts w:cs="Arial CYR"/>
          <w:color w:val="000000"/>
          <w:sz w:val="20"/>
        </w:rPr>
        <w:t>Документ вызвал недовольство(это самое мягкое слово) в Азербайджане, Армении и НКАО. Многие комментато</w:t>
        <w:softHyphen/>
        <w:t>ры говорят о тупике, в котором нахо</w:t>
        <w:softHyphen/>
        <w:t>дится карабахская проблема. Так ли это? Корреспондент «Пульса» позвонил в Степанакерт и спросил мнение члена Комитета особого управления С. А. Купреева.</w:t>
      </w:r>
    </w:p>
    <w:p>
      <w:pPr>
        <w:pStyle w:val="Normal"/>
        <w:ind w:right="510" w:hanging="0"/>
        <w:rPr>
          <w:rFonts w:cs="Arial CYR"/>
          <w:color w:val="000000"/>
          <w:sz w:val="20"/>
        </w:rPr>
      </w:pPr>
      <w:r>
        <w:rPr>
          <w:rFonts w:cs="Arial CYR"/>
          <w:color w:val="000000"/>
          <w:sz w:val="20"/>
        </w:rPr>
        <w:t>—</w:t>
      </w:r>
      <w:r>
        <w:rPr>
          <w:rFonts w:cs="Arial CYR"/>
          <w:color w:val="000000"/>
          <w:sz w:val="20"/>
        </w:rPr>
        <w:t>На мой взгляд, упущено время для решения этой проблемы способами от</w:t>
        <w:softHyphen/>
        <w:t>носительно простыми и быстрыми. Хи</w:t>
        <w:softHyphen/>
        <w:t>рургические операции неприемлемы. Нужна терапия. Документ может стать основой для переговоров. Каждый пункт надо обсуждать методами, употребляе</w:t>
        <w:softHyphen/>
        <w:t>мыми в профессиональной дипломатии. Достижение хотя бы относительного удовлетворения интересов сторон может стать первым этапом прекраще</w:t>
        <w:softHyphen/>
        <w:t>ния враждебного противостояния.</w:t>
      </w:r>
    </w:p>
    <w:p>
      <w:pPr>
        <w:pStyle w:val="Normal"/>
        <w:ind w:right="510" w:hanging="0"/>
        <w:rPr>
          <w:rFonts w:cs="Arial CYR"/>
          <w:color w:val="000000"/>
          <w:sz w:val="20"/>
        </w:rPr>
      </w:pPr>
      <w:r>
        <w:rPr>
          <w:rFonts w:cs="Arial CYR"/>
          <w:color w:val="000000"/>
          <w:sz w:val="20"/>
        </w:rPr>
        <w:t>—</w:t>
      </w:r>
      <w:r>
        <w:rPr>
          <w:rFonts w:cs="Arial CYR"/>
          <w:color w:val="000000"/>
          <w:sz w:val="20"/>
        </w:rPr>
        <w:t>Каково сейчас положение в НКАО?</w:t>
      </w:r>
    </w:p>
    <w:p>
      <w:pPr>
        <w:pStyle w:val="Normal"/>
        <w:ind w:right="510" w:hanging="0"/>
        <w:rPr>
          <w:rFonts w:cs="Arial CYR"/>
          <w:color w:val="000000"/>
          <w:sz w:val="20"/>
        </w:rPr>
      </w:pPr>
      <w:r>
        <w:rPr>
          <w:rFonts w:cs="Arial CYR"/>
          <w:color w:val="000000"/>
          <w:sz w:val="20"/>
        </w:rPr>
        <w:t>—</w:t>
      </w:r>
      <w:r>
        <w:rPr>
          <w:rFonts w:cs="Arial CYR"/>
          <w:color w:val="000000"/>
          <w:sz w:val="20"/>
        </w:rPr>
        <w:t>Напряженное. Автомобильные до</w:t>
        <w:softHyphen/>
        <w:t>роги блокированы полностью. Не одной и» них была обстреляна машина с воен</w:t>
        <w:softHyphen/>
        <w:t>нослужащими. Ранен офицер.</w:t>
      </w:r>
    </w:p>
    <w:p>
      <w:pPr>
        <w:pStyle w:val="Normal"/>
        <w:numPr>
          <w:ilvl w:val="0"/>
          <w:numId w:val="3"/>
        </w:numPr>
        <w:ind w:left="0" w:right="510" w:hanging="0"/>
        <w:rPr>
          <w:rFonts w:cs="Arial CYR"/>
          <w:color w:val="000000"/>
          <w:sz w:val="20"/>
        </w:rPr>
      </w:pPr>
      <w:r>
        <w:rPr>
          <w:rFonts w:cs="Arial CYR"/>
          <w:color w:val="000000"/>
          <w:sz w:val="20"/>
        </w:rPr>
        <w:t>Несколько  дней   назад  газеты  сообщили о том, что поезда с грузами из Азербайджана идут в  Карабах, блокада. железных дорог    как будто прекраще</w:t>
        <w:softHyphen/>
        <w:t>на...</w:t>
      </w:r>
    </w:p>
    <w:p>
      <w:pPr>
        <w:pStyle w:val="Normal"/>
        <w:numPr>
          <w:ilvl w:val="0"/>
          <w:numId w:val="3"/>
        </w:numPr>
        <w:ind w:left="0" w:right="510" w:hanging="0"/>
        <w:rPr>
          <w:rFonts w:cs="Arial CYR"/>
          <w:color w:val="000000"/>
          <w:sz w:val="20"/>
        </w:rPr>
      </w:pPr>
      <w:r>
        <w:rPr>
          <w:rFonts w:cs="Arial CYR"/>
          <w:color w:val="000000"/>
          <w:sz w:val="20"/>
        </w:rPr>
        <w:t>В аэропорт Степанакерта ежеднев</w:t>
        <w:softHyphen/>
        <w:t>но садилось три тяжелых вертолета с мукой из Тбилиси, Ростова... Это как раз норма суточного потребления. В вос</w:t>
        <w:softHyphen/>
        <w:t>кресенье пришло четыре вагона с му</w:t>
        <w:softHyphen/>
        <w:t>кой и десять с горючим. Теперь мы обеспечены на неделю,</w:t>
      </w:r>
    </w:p>
    <w:p>
      <w:pPr>
        <w:pStyle w:val="Normal"/>
        <w:numPr>
          <w:ilvl w:val="0"/>
          <w:numId w:val="3"/>
        </w:numPr>
        <w:ind w:left="0" w:right="510" w:hanging="0"/>
        <w:rPr>
          <w:rFonts w:cs="Arial CYR"/>
          <w:color w:val="000000"/>
          <w:sz w:val="20"/>
        </w:rPr>
      </w:pPr>
      <w:r>
        <w:rPr>
          <w:rFonts w:cs="Arial CYR"/>
          <w:color w:val="000000"/>
          <w:sz w:val="20"/>
        </w:rPr>
        <w:t>Вы член комитета, который дол</w:t>
        <w:softHyphen/>
        <w:t>жен быть упразднен.</w:t>
      </w:r>
    </w:p>
    <w:p>
      <w:pPr>
        <w:pStyle w:val="Normal"/>
        <w:numPr>
          <w:ilvl w:val="0"/>
          <w:numId w:val="3"/>
        </w:numPr>
        <w:ind w:left="0" w:right="510" w:hanging="0"/>
        <w:rPr>
          <w:rFonts w:cs="Arial CYR"/>
          <w:color w:val="000000"/>
          <w:sz w:val="20"/>
        </w:rPr>
      </w:pPr>
      <w:r>
        <w:rPr>
          <w:rFonts w:cs="Arial CYR"/>
          <w:color w:val="000000"/>
          <w:sz w:val="20"/>
        </w:rPr>
        <w:t>Да, я считаю, что эта форма уп</w:t>
        <w:softHyphen/>
        <w:t>равления НКАО себя изжила, но ярка трудно сказать, когда она будет изме</w:t>
        <w:softHyphen/>
        <w:t>нена, несмотря на решение. Власть не</w:t>
        <w:softHyphen/>
        <w:t>обходимо передать выборным органам в Карабахе, но сделать это непросто, поскольку по-прежнему сильно нежела</w:t>
        <w:softHyphen/>
        <w:t>ние большинства участвовать в партий</w:t>
        <w:softHyphen/>
        <w:t>ных м советских структурах, формально или по существу подчиняющихся Азер</w:t>
        <w:softHyphen/>
        <w:t>байджану.</w:t>
      </w:r>
    </w:p>
    <w:p>
      <w:pPr>
        <w:pStyle w:val="Normal"/>
        <w:ind w:right="510" w:hanging="0"/>
        <w:rPr>
          <w:rFonts w:cs="Arial CYR"/>
          <w:color w:val="000000"/>
          <w:sz w:val="20"/>
        </w:rPr>
      </w:pPr>
      <w:r>
        <w:rPr>
          <w:rFonts w:cs="Arial CYR"/>
          <w:color w:val="000000"/>
          <w:sz w:val="20"/>
        </w:rPr>
        <w:t>Народ в Карабахе устал от массы не</w:t>
        <w:softHyphen/>
        <w:t>решенных проблем. Мало дать людям надежду, Мало предложить пути реше</w:t>
        <w:softHyphen/>
        <w:t>ния. Надо ступить на эти пути.</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rPr/>
      </w:pPr>
      <w:r>
        <w:rPr/>
      </w:r>
    </w:p>
    <w:p>
      <w:pPr>
        <w:pStyle w:val="Normal"/>
        <w:ind w:right="510" w:hanging="0"/>
        <w:rPr/>
      </w:pPr>
      <w:r>
        <w:rPr>
          <w:rFonts w:cs="Arial CYR"/>
          <w:b/>
          <w:bCs/>
          <w:i/>
          <w:color w:val="FF00FF"/>
          <w:sz w:val="20"/>
          <w:u w:val="single"/>
        </w:rPr>
        <w:t>В газете «Собеседник» № 45 за 1990 год на странице 14</w:t>
      </w:r>
      <w:r>
        <w:rPr>
          <w:rFonts w:cs="Arial CYR"/>
          <w:b/>
          <w:i/>
          <w:color w:val="FF00FF"/>
          <w:sz w:val="20"/>
          <w:u w:val="single"/>
        </w:rPr>
        <w:t xml:space="preserve"> помещена заметка</w:t>
      </w:r>
      <w:r>
        <w:rPr>
          <w:rFonts w:cs="Arial CYR"/>
          <w:color w:val="000000"/>
          <w:sz w:val="20"/>
        </w:rPr>
        <w:t>- В одной из деревень провинции Сычуань, на юго-востоке Китая, живет 22-летняя девушка ростом 67 сантиметров и весом 9 килограммов. Когда Ся Цзяньцюань родилась, она весила всего 250 граммов при росте 15 сантиметров. Родители напрасно пытались ее откормить: к трем годам девочка подросла лишь до 30 сантиметров. Чтобы маленькую Ся не загрызли крысы, мать постоянно носила ее в кармане. В школу малышка ходила всего три дня, но потом бросила, потому что не доставала головой до крышки парты…</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ind w:right="510" w:hanging="0"/>
        <w:rPr/>
      </w:pPr>
      <w:r>
        <w:rPr>
          <w:rFonts w:cs="Arial CYR"/>
          <w:bCs/>
          <w:color w:val="000000"/>
          <w:sz w:val="20"/>
        </w:rPr>
        <w:t>В газете «Литературная газета» за 13 декабря 1989 года на странице 13 опубликована</w:t>
      </w:r>
      <w:r>
        <w:rPr>
          <w:rFonts w:cs="Arial CYR"/>
          <w:color w:val="000000"/>
          <w:sz w:val="20"/>
        </w:rPr>
        <w:t xml:space="preserve"> статья А. Архангельского, доцента, ученого секретаря правления Ленинградского научного общества невропатологов, под названием «Распутинщина на пороге?»- «Святой старец» Григорий Новых, </w:t>
      </w:r>
      <w:r>
        <w:fldChar w:fldCharType="begin"/>
      </w:r>
      <w:r>
        <w:rPr/>
        <w:instrText xml:space="preserve"> XE "Распутин Г. и его облик" </w:instrText>
      </w:r>
      <w:r>
        <w:rPr/>
        <w:fldChar w:fldCharType="separate"/>
      </w:r>
      <w:r>
        <w:rPr/>
      </w:r>
      <w:r>
        <w:rPr/>
        <w:fldChar w:fldCharType="end"/>
      </w:r>
      <w:r>
        <w:rPr>
          <w:rFonts w:cs="Arial CYR"/>
          <w:color w:val="000000"/>
          <w:sz w:val="20"/>
        </w:rPr>
        <w:t xml:space="preserve">прозванный за блудливость Распутиным, вошел в царскую семью как целитель. Только он мог остановить  кровотечение у малолетнего наследника престола Алексея, страдавшего гемофилией. Распутин владел гипнозом и </w:t>
      </w:r>
      <w:r>
        <w:fldChar w:fldCharType="begin"/>
      </w:r>
      <w:r>
        <w:rPr/>
        <w:instrText xml:space="preserve"> XE "Кашпировский и его реальные дела" </w:instrText>
      </w:r>
      <w:r>
        <w:rPr/>
        <w:fldChar w:fldCharType="separate"/>
      </w:r>
      <w:r>
        <w:rPr/>
      </w:r>
      <w:r>
        <w:rPr/>
        <w:fldChar w:fldCharType="end"/>
      </w:r>
      <w:r>
        <w:rPr>
          <w:rFonts w:cs="Arial CYR"/>
          <w:color w:val="000000"/>
          <w:sz w:val="20"/>
        </w:rPr>
        <w:t>пользовался им не только для исцелений, ибо гипноз в корыстных руках легко превращается в средство порабощения окружающих. Распутин подчинил гипнотическому влиянию всю царскую семью и ее ближайшее окружение( «установил раппорт», как это называют врачи-психотерапевты). В итоге разум и воля правителей государства в критический момент оказались в постыдной зависимости от невежественного мужика. Известно, что Распутин двумя словами, сказанными по телефону, усыплял царевича Алексея.</w:t>
      </w:r>
      <w:r>
        <w:fldChar w:fldCharType="begin"/>
      </w:r>
      <w:r>
        <w:rPr/>
        <w:instrText xml:space="preserve"> XE "Перестройка и психотерапия на примере Кашпировского, Чумака" </w:instrText>
      </w:r>
      <w:r>
        <w:rPr/>
        <w:fldChar w:fldCharType="separate"/>
      </w:r>
      <w:r>
        <w:rPr/>
      </w:r>
      <w:r>
        <w:rPr/>
        <w:fldChar w:fldCharType="end"/>
      </w:r>
      <w:r>
        <w:rPr>
          <w:rFonts w:cs="Arial CYR"/>
          <w:color w:val="000000"/>
          <w:sz w:val="20"/>
        </w:rPr>
        <w:t xml:space="preserve"> К счастью, в его времена не стоял в каждом доме телевизор и он не мог вмешаться в жизнь каждой семьи Российской империи. А если бы смог? Ажиотаж, поднявшийся вокруг имени психотерапевта Анатолия Кашпировского, подсказывает ответ на этот вопрос. На наших глазах этот ажиотаж принимает не только уродливые, но и социально опасные формы. Идея психотерапии по телевидению не нова. Подобные сеансы проводил в 60-х годах в Ленинграде известный психотерапевт П.И. Буль. Тогда эта методика не получила развития ввиду обнаружившихся значительных недостатков. Прежде всего, невозможно предвидеть, кто станет объектом такого лечения. Пациент сам решает, нужен ли ему сеанс гипноза, а между тем он не в силах оценить ни своего состояния, ни показаний именно к этому виду терапии…Далее, лечение по телевидению не учитывает и не может учитывать личность больного, а это едва ли не основное требование психотерапии. Наконец, сеанс о телевидению исключает обратную связь больного с врачом, отсутствует какой-либо контроль за эффективностью воздействия. Легко устраняемые при личном контакте осложнения, такие, как слабость, головная боль, неполный выход из гипнотического сна( то есть фактически психоз), в отсутствии контакта надолго фиксируются и могут стать самостоятельными заболеваниями. Сеансы могут провоцировать рецидивы хронических заболеваний, особенно психических. Тем не менее негативный опыт забыт, «сеансы здоровья» А. Кашпировского обещают населению всей страны лечить одновременно «десять тысяч» клинических форм заболеваний( интересно, сможет ли этот врач-психотерапевт перечислить названия хотя бы пятисот? А ведь берется вылечить их всех одними и теми же словами, одной суггестивной формулой!). Построение суггестии в гипнозе( а сеансы А. Кашпировского не что иное, как гипноз, сколько бы он это ни отрицал)- наиболее трудная, творческая, индивидуализированная часть психотерапии. Если уподобить ее хирургии, то ввести в гипноз- примерно то же, что вскрыть брюшную полость при хирургической операции. Главная и наиболее ответственная работа еще впереди. Мастерство хирурга определяется не первым этапом(разрезать живот ножом может и хулиган), а тем, как он действует в операционном поле. Мастерство психотерапевта- это строго взвешенные воздействия на больного, подготовленного к восприятию лечебной суггестии, и эти воздействия столь же разнообразны, сколь различны сами болезни. Одинакового способа лечения всех «десяти тысяч» заболеваний нет и быть не может, как не может быть философского камня или вечного двигателя, противоречащих законам природы. Но я уже слышу протестующие голоса: есть же исцеленные!  Одного Проша головная боль, у другого улучшается сон, у третьего исчезает накожный рубец. Да, гипнообезболивание- реальность, и его можно провести по телевидению. Но делать этого не следует, и вот почему. Всякая боль- сигнал болезни, признак неблагополучия в организме. Снятию боли обязательно должно предшествовать установление ее причин. Иначе головная боль, возникшая, скажем, от растущей опухоли мозга, будет устранена, а опухоль беспрепятственно продолжит свой рост, и диагноз будет установлен только при вскрытии трупа. Такие случаи безответственного применения гипнообезболивания описаны в медицинской литературе. Мы уже хорошо почувствовали, что сулит отключение аварийной сигнализации на атомной электростанции. Массовое устранение болей,, отключение болевой сигнализации у миллионов пациентов с помощью телевидения готовит нам, быть может, новый Чернобыль. Что касается исчезновения рубцов, то следует знать, что весьма сомнительно их уменьшение психотерапевтическими способами, зато несомненно, что теми же способами очень легко внушить пациенту, что рубец исчезает. Никто так не слеп как нежелающий видеть. В каждом органическом тяжелом заболевании ест симптомы, обусловленные непосредственно им, и вторичные симптомы, рожденные страхом перед болезнью. Последние могут  и не иметь собственных черт, а лишь усиливать основные симптомы. Так, умеренная слабость в ногах, вызванная болезнью, может усилиться страхом до полного паралича. Устранив вторичные наслоения и сняв страх, психотерапия может вновь перевести паралич в слабость и вернуть человеку возможность ходить. К сожалению, иные из «вставших», уверовав только в гипноз, прекращают нормальное лечение и обрекают себя на резкое ухудшение состояния в будущем, по мере неизбежного развития органического процесса. Всем известна общественная опасность наркоманий, их разрушающее воздействие на личность наркомана. Но все ли знают, что обезболивающий эффект при гипнозе достигается, в частности, за счет образования в мозгу повышенной концентрации эндогенных морфинов? Эти вещества синтезируются в момент сеанса мозговой тканью и по силе действия в 200 раз превосходят обычный морфий. Человек, раз за разом подвергающийся глубокому гипнозу, становится гипнозависимым и стремится к повторным сеансам гипноза вопреки всем препятствиям. Гипнозависимость вполне сегодня можно назвать одним из видов наркомании. До сих пор этот вид почти не имел распространения благодаря тому, что психотерапевт, соблюдающий законы врачебной этики, не дает на курс лечения более 6-8 сеансов, а в конце курса устраняет гипнозависимость. Выраженная гипнозависимость вообще становится противопоказанием к повторным курсам. На сеансах же А. Кашпировского, в каком бы городе они ни проводились, можно встретить одних и тех же лиц, следующих за ним повсюду. С началом сеанса они впадают в состояние глубокого сна с признаками экстатических переживаний. Это гипноманы. И плат они огромные деньги не за сеанс лечения, как наивно думают, а за минуты искусственно вызванного внушением наслаждения. Конечно, А. Кашпировский не сортирует посетителей своих представлений, но чем в данном случае он отличается от торговца наркотиками? Проведение регулярных сеансов гипноза по телевидению неизбежно приведет к появлению в нашем обществе непредсказуемо большой группы лиц с гипноманической зависимостью. В свою очередь это не только вызовет снежный ком скандальных происшествий вокруг и кумира, но и чревато тяжкими уголовными последствиями. Так было уже в гипнозависимой группе Абая, о чем писала в прошлом «Литературная газета». Наконец, об этической стороне проявлений синдрома Распутина- Кашпировского. Конечно, важно то, что ты делаешь. Применяя шоковую форму гипноза, совсем не обязательно бить пациента по лицу, валить его на пол. Специфика психотерапии не требует от врача окриков и дерзостей в адрес больных. Массовые психогенные гиперкинезы не могут улучшить результатов сеанса, а суть не что иное, как сознательно вызываемое кликушество. И кем вызываемое- не мракобесом-сектантом, а просвещенным доктором! А как нескромно выглядит нескончаемая самореклама и похвальба, когда сменяющие друг друга пациенты как заученный урок возносят хвалу своему целителю( если сбиваются, доктор подсказывает, что еще им следует сказать). Нужно ли все то? Мне самому приходится не только пользоваться методами психотерапии, но и обучать им молодых врачей. Я обучил более 30 человек, но никогда не забуду своего первого ученика, которым, увы, не имею права гордиться. Едва овладев методикой гипноза, он посчитал себя исключительной личностью, призванной повевать другими. Установив раппорт в группой больных, он стал внушать им, что он Господь Бог, и давал потрогать нимб святости вокруг своей головы, а иногда, для разнообразия, и бесовские рожки на лбу. Он упивался обретенным могуществом, больные же, выйдя из гипноза, не могли рассказать об этих «забавах», поскольку не могли о них вспомнить. Но деформирующее влияние на их психику было, несомненно, этими сеансами оказано. После этого случая я начинаю обучение психотерапии и гипнозу с выработки строго подчинения учеников правилам врачебной этики, порядочности, совести. И только потом вручаю им острейшее психологическое оружие- гипноз. Чтобы они никогда не подали в кассу клочок газеты вместо купюры. Чтобы они добросовестно лечили, а не порабощали своих пациентов. А. Кашпировский же взялся за излечение человечества, не обучившись сам элементарному курсу человечности. Чтобы не стать посмешищем в глазах мировой общественности, не скомпрометировать престиж советской психотерапии, да и всей отечественной медицины, следует немедленно прекратить сеансы психотерапии по телевидению, прекратить эстрадные демонстрации гипноза и других видов суггестивных воздействий, вернуть психотерапию в стены лечебных учреждений, где она служит своему назначению- исцеляет, а не калечит людей…</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ind w:right="510" w:hanging="0"/>
        <w:rPr/>
      </w:pPr>
      <w:r>
        <w:rPr>
          <w:rFonts w:cs="Arial CYR"/>
          <w:b/>
          <w:bCs/>
          <w:i/>
          <w:color w:val="FF00FF"/>
          <w:sz w:val="20"/>
          <w:u w:val="single"/>
        </w:rPr>
        <w:t>В газете «Правда» за 08 августа 1990 года на странице 5 опубликована</w:t>
      </w:r>
      <w:r>
        <w:rPr>
          <w:rFonts w:cs="Arial CYR"/>
          <w:b/>
          <w:i/>
          <w:color w:val="FF00FF"/>
          <w:sz w:val="20"/>
          <w:u w:val="single"/>
        </w:rPr>
        <w:t xml:space="preserve"> заметка под названием</w:t>
      </w:r>
      <w:r>
        <w:rPr>
          <w:rFonts w:cs="Arial CYR"/>
          <w:color w:val="000000"/>
          <w:sz w:val="20"/>
        </w:rPr>
        <w:t xml:space="preserve"> «Новая версия. «Мой отец стрелял в Джона Кеннеди»(автор не указан)- Нью-Йорк,7.(ТАСС). Совершенное почти 27 лет назад  Далласе (штат Техас) убийство президента США Джона Кеннеди было подготовлено и осуществлено по прямому указанию ЦРУ. Об этом заявил на состоявшейся в Далласе пресс-конференции 29-летний Рики Уайт, по словам которого его отец, Роскоу Уайт, </w:t>
      </w:r>
      <w:r>
        <w:fldChar w:fldCharType="begin"/>
      </w:r>
      <w:r>
        <w:rPr/>
        <w:instrText xml:space="preserve"> XE "Кеннеди Д.-версия его убийства" </w:instrText>
      </w:r>
      <w:r>
        <w:rPr/>
        <w:fldChar w:fldCharType="separate"/>
      </w:r>
      <w:r>
        <w:rPr/>
      </w:r>
      <w:r>
        <w:rPr/>
        <w:fldChar w:fldCharType="end"/>
      </w:r>
      <w:r>
        <w:rPr>
          <w:rFonts w:cs="Arial CYR"/>
          <w:color w:val="000000"/>
          <w:sz w:val="20"/>
        </w:rPr>
        <w:t>был одним из трех человек, стрелявших 22 ноября 1963 года в президента США. За два месяца до запланированного приезда в Даллас президента США Кеннеди Уайт-старший, следуя инструкции ЦРУ, поступил на службу в местную полицию. В день визита президента Роскоу Уйайт занял отведенную ему позицию на вершине поросшего высокой травой холма, откуда хорошо просматривались площадь и кортеж автомобилей с Кеннеди. Двое других участников заговора, одним из которых был Освальд находились в различных зданиях с окнами, выходящими на площадь. В одном размещался книжный склад, в другом- архив. Как утверждал Уайт-младший, по президенту вели огонь его отец, ранивший президента в горло и смертельно- в голову, и третий, неизвестный до сих пор участник покушения. Освальд не произвел ни одного выстрела. Таким образом, Уайт опроверг официальную версию властей, согласно которой в гибели Кеннеди был виновен убийца-одиночка- Ли Харви Освальд. По словам Уайта- младшего, Освальду в заговоре заранее отводилась роль « козла отпущения». Не он был виновен и в гибели Типпита, который, согласно официальной версии, пытался арестовать Освальда, но был им застрелен. Согласно утверждениям Уайта, Освальд после убийства президента был задержан его отцом и Типпитом. Когда последний потребовал немедленно отвезти арестованного в главное полицейское управление города для допроса, Уайт-старший застрелил его. Рики Уайт не высказал никаких предположений о том, почему ЦРУ решило убить Кеннеди, однако он уверен в причастности разведывательного ведомства к «преступению века». Он также уверен в том, что гибель его отца во время пожара в 1971 году- не случайность, а дело рук тех, кто хтел избавиться  избавиться о свидетелей трагических событий в Далласе. Долгое время Уайт хранил у себя дома главное доказательство своей версии- дневники отца, где детально описывались события. Но в 1988 году его неожиданно вызвали на допрос в местное отделение ФБР, вскоре после чего дневники бесследно исчезли. В его распоряжении остались винтовка с оптическим прицелом, аналогичная той, из которой стреляли в Кеннеди, документы, свидетельствующие о том, что Уайт- старший и Освальд вместе служили  в морской пехоте, а также три записки, являющиеся, по его словам, письменными инструкциями из ЦРУ. Версию Уайта- младшего поддерживает и духовник его отца Джек Шоу, также принявший участие в пресс-конференции. Много лет Шоу поддерживал тесные контакты с супругами Роскоу и Джинивой Уайт. Те, по словам священника, не раз разговаривали с ним во время исповеди об убийстве Кеннеди. Джинива Уайт призналась,в частности, Шоу, что неоднократно присутствовала при разговорах своего мужа с Джеком Руби, позже застрелившим Освальда. Во время эти бесед речь шла о подготовке убийства Джона Кеннеди, а затем о «ликвидации» опасного свидетеля- Освальда. Как и следовало ожидать, ряд бывших руководителей ЦРУ еще до пресс-конференции выступил с опровержением версии Уайта. Однако находящаяся в Далласе независимая организация Центр информации об убийстве Кеннеди заявила, что в ее распоряжении имеются документы, подтверждающие версию Уайта…</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shd w:fill="FFFFFF" w:val="clear"/>
        <w:spacing w:lineRule="exact" w:line="178"/>
        <w:ind w:right="510" w:hanging="0"/>
        <w:rPr/>
      </w:pPr>
      <w:r>
        <w:rPr>
          <w:b/>
          <w:bCs/>
          <w:i/>
          <w:color w:val="FF00FF"/>
          <w:sz w:val="20"/>
          <w:u w:val="single"/>
        </w:rPr>
        <w:t>В газете «Ленинградский рабочий» за 07 ноября 1990 года на странице 5 помещена</w:t>
      </w:r>
      <w:r>
        <w:rPr>
          <w:b/>
          <w:i/>
          <w:color w:val="FF00FF"/>
          <w:sz w:val="20"/>
          <w:u w:val="single"/>
        </w:rPr>
        <w:t xml:space="preserve"> заметка</w:t>
      </w:r>
      <w:r>
        <w:rPr>
          <w:sz w:val="20"/>
        </w:rPr>
        <w:t>-</w:t>
      </w:r>
    </w:p>
    <w:p>
      <w:pPr>
        <w:pStyle w:val="Normal"/>
        <w:shd w:fill="FFFFFF" w:val="clear"/>
        <w:spacing w:lineRule="exact" w:line="178"/>
        <w:ind w:right="510" w:hanging="0"/>
        <w:rPr>
          <w:sz w:val="20"/>
        </w:rPr>
      </w:pPr>
      <w:r>
        <w:rPr>
          <w:sz w:val="20"/>
        </w:rPr>
        <w:t>«Вариант Кейнса. Теория знаменитого экономиста и конвертируемость рубля».</w:t>
      </w:r>
    </w:p>
    <w:p>
      <w:pPr>
        <w:pStyle w:val="Normal"/>
        <w:shd w:fill="FFFFFF" w:val="clear"/>
        <w:spacing w:lineRule="exact" w:line="178"/>
        <w:ind w:right="510" w:hanging="0"/>
        <w:rPr/>
      </w:pPr>
      <w:r>
        <w:rPr>
          <w:sz w:val="20"/>
        </w:rPr>
        <w:t>Конвертируемый рубль, оказывается, уже существовал</w:t>
      </w:r>
      <w:r>
        <w:fldChar w:fldCharType="begin"/>
      </w:r>
      <w:r>
        <w:rPr/>
        <w:instrText xml:space="preserve"> XE "Кейнс и его теория" </w:instrText>
      </w:r>
      <w:r>
        <w:rPr/>
        <w:fldChar w:fldCharType="separate"/>
      </w:r>
      <w:r>
        <w:rPr/>
      </w:r>
      <w:r>
        <w:rPr/>
        <w:fldChar w:fldCharType="end"/>
      </w:r>
      <w:r>
        <w:rPr>
          <w:sz w:val="20"/>
        </w:rPr>
        <w:t xml:space="preserve"> в России в 1918 г.,  еще до нэпа с его золотым червонцем. И было это в тех северных районах Страны, которые оккупировала британ</w:t>
        <w:softHyphen/>
        <w:t>ская армия. Во время гражданской войны и интервенции каждый из местных правителей выпускал собственную, почти полностью обесцененную «валю</w:t>
        <w:softHyphen/>
        <w:t>ту». Для расчетов с</w:t>
      </w:r>
      <w:r>
        <w:rPr>
          <w:iCs/>
          <w:sz w:val="20"/>
        </w:rPr>
        <w:t xml:space="preserve"> </w:t>
      </w:r>
      <w:r>
        <w:rPr>
          <w:sz w:val="20"/>
        </w:rPr>
        <w:t>населением англи</w:t>
        <w:softHyphen/>
        <w:t>чане, например, придумали «британский рубль». Он был конвертируемым, обме</w:t>
        <w:softHyphen/>
        <w:t xml:space="preserve">нивался по фиксированному курсу на фунт стерлингов, который играл для нового рубля роль </w:t>
      </w:r>
      <w:r>
        <w:fldChar w:fldCharType="begin"/>
      </w:r>
      <w:r>
        <w:rPr/>
        <w:instrText xml:space="preserve"> XE "Конвертируемость рубля" </w:instrText>
      </w:r>
      <w:r>
        <w:rPr/>
        <w:fldChar w:fldCharType="separate"/>
      </w:r>
      <w:r>
        <w:rPr/>
      </w:r>
      <w:r>
        <w:rPr/>
        <w:fldChar w:fldCharType="end"/>
      </w:r>
      <w:r>
        <w:rPr>
          <w:sz w:val="20"/>
        </w:rPr>
        <w:t>резервной валюты. Несмотря на гражданскую войну, пишет «Нью-Йорк таймс», «британский рубль» имел хождение повсюду в северо-западной России и прекратил свое  существование лишь с окончанием окку</w:t>
        <w:softHyphen/>
        <w:t xml:space="preserve">пации.  </w:t>
      </w:r>
    </w:p>
    <w:p>
      <w:pPr>
        <w:pStyle w:val="Normal"/>
        <w:shd w:fill="FFFFFF" w:val="clear"/>
        <w:spacing w:lineRule="exact" w:line="178"/>
        <w:ind w:right="510" w:hanging="0"/>
        <w:rPr>
          <w:sz w:val="20"/>
        </w:rPr>
      </w:pPr>
      <w:r>
        <w:rPr>
          <w:sz w:val="20"/>
        </w:rPr>
        <w:t>Кто же придумал эту невиданную доселе валюту? В архивах британского министерства иностранных дел обнару</w:t>
        <w:softHyphen/>
        <w:t>жены сведения о том, что автором «британского рубля» был Джон Мейнард Кейнс, в те годы сотрудник министерства финансов. Через несколь</w:t>
        <w:softHyphen/>
        <w:t>ко лет он стал одним из самых знаменитых западных экономистов, основоположников кейнсианства. В «Советском энциклопедическом словаре»: о кейнсианстве сказано так: «Буржу</w:t>
        <w:softHyphen/>
        <w:t>азная теория государственно-монополи</w:t>
        <w:softHyphen/>
        <w:t>стического регулирования капиталистической экономики, ее основные принци</w:t>
        <w:softHyphen/>
        <w:t>пы направлены на обеспечение беспере</w:t>
        <w:softHyphen/>
        <w:t>бойного процесса общественного про</w:t>
        <w:softHyphen/>
        <w:t xml:space="preserve">изводства». Кейнсианство возникло как реакция на «великий кризис» конца 20-х—начала 30-х годов. С тех пор кризисов подобного масштаба не было, производство действовало бесперебойно в немалой степени благодаря идеям Кейнса.        </w:t>
      </w:r>
    </w:p>
    <w:p>
      <w:pPr>
        <w:pStyle w:val="Normal"/>
        <w:shd w:fill="FFFFFF" w:val="clear"/>
        <w:spacing w:lineRule="exact" w:line="178"/>
        <w:ind w:right="510" w:hanging="0"/>
        <w:rPr>
          <w:sz w:val="20"/>
        </w:rPr>
      </w:pPr>
      <w:r>
        <w:rPr>
          <w:sz w:val="20"/>
        </w:rPr>
        <w:t>Об архивном «британском рубле» я прочел на днях в статье Стива Хэнке, профессора университета Джонса Хопкинса в Балтиморе, и Курта Шулера, эксперта из компании «Диджитал трансекшенс». Они считают, что идея «бри</w:t>
        <w:softHyphen/>
        <w:t>танского рубля», кстати, опробованная потом на практике в Гонконге и Сингапуре и действующая там до сих пор, может сработать сейчас в СССР. Каж</w:t>
        <w:softHyphen/>
        <w:t>дая советская республика, пишут они, заявляет о желании ввести собственные деньги. Чтобы противостоять этой раз</w:t>
        <w:softHyphen/>
        <w:t>рушительной центробежной тенденции. М. Горбачев должен создать конверти</w:t>
        <w:softHyphen/>
        <w:t>руемую валюту, без чего невозможен</w:t>
      </w:r>
    </w:p>
    <w:p>
      <w:pPr>
        <w:pStyle w:val="Normal"/>
        <w:shd w:fill="FFFFFF" w:val="clear"/>
        <w:spacing w:lineRule="exact" w:line="178"/>
        <w:ind w:right="510" w:hanging="0"/>
        <w:rPr/>
      </w:pPr>
      <w:r>
        <w:rPr>
          <w:sz w:val="20"/>
        </w:rPr>
        <w:t>успех перестройки. От всех прочих теорий конвертируемости рубля предложение С.</w:t>
      </w:r>
      <w:r>
        <w:rPr>
          <w:iCs/>
          <w:sz w:val="20"/>
        </w:rPr>
        <w:t xml:space="preserve"> </w:t>
      </w:r>
      <w:r>
        <w:rPr>
          <w:sz w:val="20"/>
        </w:rPr>
        <w:t>Хэнке и К. Шулера отлича</w:t>
        <w:softHyphen/>
        <w:t>ется тем, что предполагает необходимость создания центра, который бы</w:t>
      </w:r>
      <w:r>
        <w:rPr>
          <w:iCs/>
          <w:sz w:val="20"/>
        </w:rPr>
        <w:t xml:space="preserve"> </w:t>
      </w:r>
      <w:r>
        <w:rPr>
          <w:sz w:val="20"/>
        </w:rPr>
        <w:t xml:space="preserve">самостоятельно, без   вмешательстве Центрального банка СССР, занимался операциями с советской валютой. Центр выпускал бы «твердый» рубль, обеспеченный на все сто процентов резервами иностранной твердой валюты, прежде всего долларами. Соотношение могло  бы быть таким:  один рубль равен одному </w:t>
      </w:r>
      <w:r>
        <w:fldChar w:fldCharType="begin"/>
      </w:r>
      <w:r>
        <w:rPr/>
        <w:instrText xml:space="preserve"> XE "СССР-соотношение рубля и доллара" </w:instrText>
      </w:r>
      <w:r>
        <w:rPr/>
        <w:fldChar w:fldCharType="separate"/>
      </w:r>
      <w:r>
        <w:rPr/>
      </w:r>
      <w:r>
        <w:rPr/>
        <w:fldChar w:fldCharType="end"/>
      </w:r>
      <w:r>
        <w:rPr>
          <w:sz w:val="20"/>
        </w:rPr>
        <w:t>доллару. Центр  вправе выпускать ровно столько рублей, сколько долларов будет у него в запасе.  Но где ее, эту иностранную валюту, взять? Примерно 20 миллиардов новых рублей, рекомендуют   нам,   составят продажа золота и уже существующие валютные накопления. Еще 20 милли</w:t>
        <w:softHyphen/>
        <w:t>ардов - следовало  бы взять в долг у западных правительств и у Междуна</w:t>
        <w:softHyphen/>
        <w:t>родного валютного фонда. Т</w:t>
      </w:r>
      <w:r>
        <w:rPr>
          <w:sz w:val="20"/>
          <w:lang w:val="en-US"/>
        </w:rPr>
        <w:t>a</w:t>
      </w:r>
      <w:r>
        <w:rPr>
          <w:sz w:val="20"/>
        </w:rPr>
        <w:t>к будет положено начало</w:t>
      </w:r>
      <w:r>
        <w:rPr>
          <w:sz w:val="20"/>
          <w:vertAlign w:val="superscript"/>
        </w:rPr>
        <w:t xml:space="preserve"> </w:t>
      </w:r>
      <w:r>
        <w:rPr>
          <w:sz w:val="20"/>
        </w:rPr>
        <w:t>процессу полной кон</w:t>
        <w:softHyphen/>
        <w:t>вертируемости  рубля.   В   результате зарубежный бизнес может оперировать в СССР несравнимо более широко, чем ныне. Советский потребитель получит те товары, которые всегда, а сейчас в особенности, числятся в дефиците.</w:t>
      </w:r>
    </w:p>
    <w:p>
      <w:pPr>
        <w:pStyle w:val="Normal"/>
        <w:shd w:fill="FFFFFF" w:val="clear"/>
        <w:spacing w:lineRule="exact" w:line="178"/>
        <w:ind w:right="510" w:hanging="0"/>
        <w:rPr/>
      </w:pPr>
      <w:r>
        <w:rPr>
          <w:sz w:val="20"/>
        </w:rPr>
        <w:t>Я позвонил в Балтимор профессору</w:t>
        <w:br/>
        <w:t xml:space="preserve">С. Хэнке, спросил </w:t>
      </w:r>
      <w:r>
        <w:rPr>
          <w:sz w:val="20"/>
          <w:lang w:val="en-US"/>
        </w:rPr>
        <w:t>e</w:t>
      </w:r>
      <w:r>
        <w:rPr>
          <w:sz w:val="20"/>
        </w:rPr>
        <w:t>го:</w:t>
      </w:r>
    </w:p>
    <w:p>
      <w:pPr>
        <w:pStyle w:val="Normal"/>
        <w:shd w:fill="FFFFFF" w:val="clear"/>
        <w:spacing w:lineRule="exact" w:line="178"/>
        <w:ind w:right="510" w:hanging="0"/>
        <w:rPr>
          <w:sz w:val="20"/>
        </w:rPr>
      </w:pPr>
      <w:r>
        <w:rPr>
          <w:sz w:val="20"/>
        </w:rPr>
        <w:t>—</w:t>
      </w:r>
      <w:r>
        <w:rPr>
          <w:sz w:val="20"/>
        </w:rPr>
        <w:t xml:space="preserve">Что же произойдет с той массой рублей, которой сейчас располагает население?  </w:t>
      </w:r>
    </w:p>
    <w:p>
      <w:pPr>
        <w:pStyle w:val="Normal"/>
        <w:shd w:fill="FFFFFF" w:val="clear"/>
        <w:spacing w:lineRule="exact" w:line="178"/>
        <w:ind w:right="510" w:hanging="0"/>
        <w:rPr>
          <w:sz w:val="20"/>
        </w:rPr>
      </w:pPr>
      <w:r>
        <w:rPr>
          <w:sz w:val="20"/>
        </w:rPr>
        <w:t>—</w:t>
      </w:r>
      <w:r>
        <w:rPr>
          <w:sz w:val="20"/>
        </w:rPr>
        <w:t>Они постепенно будут обменивать</w:t>
        <w:softHyphen/>
        <w:t xml:space="preserve">ся на новые. </w:t>
      </w:r>
    </w:p>
    <w:p>
      <w:pPr>
        <w:pStyle w:val="Normal"/>
        <w:shd w:fill="FFFFFF" w:val="clear"/>
        <w:spacing w:lineRule="exact" w:line="178"/>
        <w:ind w:right="510" w:hanging="0"/>
        <w:rPr>
          <w:sz w:val="20"/>
        </w:rPr>
      </w:pPr>
      <w:r>
        <w:rPr>
          <w:sz w:val="20"/>
        </w:rPr>
        <w:t>—</w:t>
      </w:r>
      <w:r>
        <w:rPr>
          <w:rFonts w:eastAsia="Arial"/>
          <w:sz w:val="20"/>
        </w:rPr>
        <w:t xml:space="preserve"> </w:t>
      </w:r>
      <w:r>
        <w:rPr>
          <w:sz w:val="20"/>
        </w:rPr>
        <w:t>По какой цене?</w:t>
      </w:r>
    </w:p>
    <w:p>
      <w:pPr>
        <w:pStyle w:val="Normal"/>
        <w:shd w:fill="FFFFFF" w:val="clear"/>
        <w:spacing w:lineRule="exact" w:line="178"/>
        <w:ind w:right="510" w:hanging="0"/>
        <w:rPr>
          <w:sz w:val="20"/>
        </w:rPr>
      </w:pPr>
      <w:r>
        <w:rPr>
          <w:sz w:val="20"/>
        </w:rPr>
        <w:t>-По цене «черного», точнее, свободного рынка.</w:t>
      </w:r>
    </w:p>
    <w:p>
      <w:pPr>
        <w:pStyle w:val="Normal"/>
        <w:shd w:fill="FFFFFF" w:val="clear"/>
        <w:spacing w:lineRule="exact" w:line="178"/>
        <w:ind w:right="510" w:hanging="0"/>
        <w:rPr>
          <w:sz w:val="20"/>
        </w:rPr>
      </w:pPr>
      <w:r>
        <w:rPr>
          <w:sz w:val="20"/>
        </w:rPr>
        <w:t>—</w:t>
      </w:r>
      <w:r>
        <w:rPr>
          <w:sz w:val="20"/>
        </w:rPr>
        <w:t>Но это значит, что малообеспе</w:t>
        <w:softHyphen/>
        <w:t xml:space="preserve">ченным слоям, населения мало что  достанется! </w:t>
      </w:r>
    </w:p>
    <w:p>
      <w:pPr>
        <w:pStyle w:val="Normal"/>
        <w:shd w:fill="FFFFFF" w:val="clear"/>
        <w:spacing w:lineRule="exact" w:line="178"/>
        <w:ind w:right="510" w:hanging="0"/>
        <w:rPr>
          <w:sz w:val="20"/>
        </w:rPr>
      </w:pPr>
      <w:r>
        <w:rPr>
          <w:sz w:val="20"/>
        </w:rPr>
        <w:t>—</w:t>
      </w:r>
      <w:r>
        <w:rPr>
          <w:sz w:val="20"/>
        </w:rPr>
        <w:t>Рубль и сейчас не имеет доста</w:t>
        <w:softHyphen/>
        <w:t xml:space="preserve">точно высокой цены.   </w:t>
      </w:r>
    </w:p>
    <w:p>
      <w:pPr>
        <w:pStyle w:val="Normal"/>
        <w:numPr>
          <w:ilvl w:val="0"/>
          <w:numId w:val="2"/>
        </w:numPr>
        <w:shd w:fill="FFFFFF" w:val="clear"/>
        <w:spacing w:lineRule="exact" w:line="178"/>
        <w:ind w:left="0" w:right="510" w:hanging="0"/>
        <w:rPr>
          <w:sz w:val="20"/>
        </w:rPr>
      </w:pPr>
      <w:r>
        <w:rPr>
          <w:sz w:val="20"/>
        </w:rPr>
        <w:t>И  все же у миллионов людей сейчас пусть крайне низкий, но позво</w:t>
        <w:softHyphen/>
        <w:t>ляющий сводить концы с концами прожиточный минимум. Если же им придется менять старые рубли на новые…</w:t>
      </w:r>
    </w:p>
    <w:p>
      <w:pPr>
        <w:pStyle w:val="Normal"/>
        <w:numPr>
          <w:ilvl w:val="0"/>
          <w:numId w:val="2"/>
        </w:numPr>
        <w:shd w:fill="FFFFFF" w:val="clear"/>
        <w:spacing w:lineRule="exact" w:line="178"/>
        <w:ind w:left="0" w:right="510" w:hanging="0"/>
        <w:rPr>
          <w:sz w:val="20"/>
        </w:rPr>
      </w:pPr>
      <w:r>
        <w:rPr>
          <w:sz w:val="20"/>
        </w:rPr>
        <w:t xml:space="preserve">Никто  их к этому  не должен принуждать. Центральный банк будет продолжать выпускать прежние рубли. Циркулировать будут обе валюты. Пусть они соперничают. Но я не сомневаюсь, что при первой же возможности люди будут стараться избавиться от старых. рублей.  </w:t>
      </w:r>
    </w:p>
    <w:p>
      <w:pPr>
        <w:pStyle w:val="Normal"/>
        <w:shd w:fill="FFFFFF" w:val="clear"/>
        <w:spacing w:lineRule="exact" w:line="178"/>
        <w:ind w:right="510" w:hanging="0"/>
        <w:rPr>
          <w:sz w:val="20"/>
        </w:rPr>
      </w:pPr>
      <w:r>
        <w:rPr>
          <w:sz w:val="20"/>
        </w:rPr>
        <w:t>—</w:t>
      </w:r>
      <w:r>
        <w:rPr>
          <w:sz w:val="20"/>
        </w:rPr>
        <w:t>- Не подскочит ли инфляция? —Нет, этого не позволит резервная валюта. Наша идея создания новой валюты в принципе опробована. В час</w:t>
        <w:softHyphen/>
        <w:t>тности, при конвертизации динара. Я был советником югославского прави</w:t>
        <w:softHyphen/>
        <w:t>тельства при проведении валютной реформы. Могу засвидетельствовать — динар сейчас так же конвертируем, как и западногерманская марка.</w:t>
      </w:r>
    </w:p>
    <w:p>
      <w:pPr>
        <w:pStyle w:val="Normal"/>
        <w:shd w:fill="FFFFFF" w:val="clear"/>
        <w:spacing w:lineRule="exact" w:line="178"/>
        <w:ind w:right="510" w:hanging="0"/>
        <w:rPr>
          <w:sz w:val="20"/>
        </w:rPr>
      </w:pPr>
      <w:r>
        <w:rPr>
          <w:sz w:val="20"/>
        </w:rPr>
        <w:t>Нью-Йорк    Э. Чепоров(ИАН)…</w:t>
      </w:r>
    </w:p>
    <w:p>
      <w:pPr>
        <w:pStyle w:val="Normal"/>
        <w:rPr>
          <w:sz w:val="20"/>
        </w:rPr>
      </w:pPr>
      <w:r>
        <w:rPr>
          <w:sz w:val="20"/>
        </w:rPr>
      </w:r>
    </w:p>
    <w:p>
      <w:pPr>
        <w:pStyle w:val="Normal"/>
        <w:rPr/>
      </w:pPr>
      <w:r>
        <w:rPr/>
      </w:r>
    </w:p>
    <w:p>
      <w:pPr>
        <w:pStyle w:val="Normal"/>
        <w:rPr/>
      </w:pPr>
      <w:r>
        <w:rPr/>
      </w:r>
    </w:p>
    <w:p>
      <w:pPr>
        <w:pStyle w:val="Normal"/>
        <w:rPr/>
      </w:pPr>
      <w:r>
        <w:rPr/>
      </w:r>
    </w:p>
    <w:p>
      <w:pPr>
        <w:pStyle w:val="Normal"/>
        <w:rPr>
          <w:rFonts w:cs="Arial CYR"/>
          <w:color w:val="000000"/>
          <w:sz w:val="20"/>
        </w:rPr>
      </w:pPr>
      <w:r>
        <w:rPr>
          <w:rFonts w:cs="Arial CYR"/>
          <w:b/>
          <w:i/>
          <w:color w:val="FF00FF"/>
          <w:sz w:val="20"/>
          <w:u w:val="single"/>
        </w:rPr>
        <w:t>В газете «Известия» за 04 мая 1988 года на странице 5(номер газеты 125) помещена статья под названием</w:t>
      </w:r>
      <w:r>
        <w:rPr>
          <w:rFonts w:cs="Arial CYR"/>
          <w:color w:val="000000"/>
          <w:sz w:val="20"/>
        </w:rPr>
        <w:t xml:space="preserve"> «Реформа: поиск своего лица. Беседа с первым вице-президентом Академии общественных наук Китая» собственного корреспондента «Известий» Ю. Савенкова из гор. Пекин- Лю Гогуан- один из самых авторитетных экономистов Китая, вице-президент Академии общественных наук. Журналисты часто обращаются к Лю Гогуану, чтобы сориентироваться на перекрестке мнений о путях развития страны. Приготовил </w:t>
      </w:r>
      <w:r>
        <w:fldChar w:fldCharType="begin"/>
      </w:r>
      <w:r>
        <w:rPr/>
        <w:instrText xml:space="preserve"> XE "Китай и суть его экономических реформ" </w:instrText>
      </w:r>
      <w:r>
        <w:rPr/>
        <w:fldChar w:fldCharType="separate"/>
      </w:r>
      <w:r>
        <w:rPr/>
      </w:r>
      <w:r>
        <w:rPr/>
        <w:fldChar w:fldCharType="end"/>
      </w:r>
      <w:r>
        <w:rPr>
          <w:rFonts w:cs="Arial CYR"/>
          <w:color w:val="000000"/>
          <w:sz w:val="20"/>
        </w:rPr>
        <w:t xml:space="preserve">свои вопросы и корреспондент «Известий». Вопрос- Мне нравится китайское слово «тупо»- «прорыв», словно выпад на рапире. В журнале «Реформа» вы размышляли о десяти «тупо» в экономической теории. Сейчас Китай вступил в десятый год обновления. Какие, на ваш взгляд, главные « прорывы» в преобразованиях, охвативших все сферы жизни? Ответ- Первый «прорыв»- оживление предприятий, повышение их жизненного тонуса. Это выражается и в «ослаблении» прежней системы собственности, отказе от традиционной концепции: чем выше уровень общественной собственности, тем лучше. В годы реформы сложилась многоукладность, появились разнообразные способы хозяйствования на предприятиях. Расширились их права, и, что, пожалуй, самое главное, увеличилось количество прибыли, которую предприятие может оставить себе. Прежде мы сравнивали предприятие с костяшками на счетах. Сами они двигаться не могли- нужен был счетовод, который их передвигал. Второй «прорыв»- «формирование рынка», роль которого все время растет. Сфера централизованного планирования, распределения и ценообразования уменьшилась. Вот несколько цифр. Номенклатура продукции, контролируемой Госпланом, снизилась со 123 видов </w:t>
      </w:r>
      <w:r>
        <w:fldChar w:fldCharType="begin"/>
      </w:r>
      <w:r>
        <w:rPr/>
        <w:instrText xml:space="preserve"> XE "Планирование в Китае" </w:instrText>
      </w:r>
      <w:r>
        <w:rPr/>
        <w:fldChar w:fldCharType="separate"/>
      </w:r>
      <w:r>
        <w:rPr/>
      </w:r>
      <w:r>
        <w:rPr/>
        <w:fldChar w:fldCharType="end"/>
      </w:r>
      <w:r>
        <w:rPr>
          <w:rFonts w:cs="Arial CYR"/>
          <w:color w:val="000000"/>
          <w:sz w:val="20"/>
        </w:rPr>
        <w:t xml:space="preserve">в 1980 году до 60 в 1986 году, а ее удельный вес в валовой продукции промышленности- с 40 до 20 процентов. Объем реализации продукции по плавающим и рыночным ценам составляет для сельхозпродуктов 65 процентов, промышленных потребительских товаров-55%, средств производства в промышленности- 40%. Резко сократилась номенклатура единого государственного материально-технического снабжения и планового распределения в торговле. Появились зачатки рынков факторов производства: земли, техники, капитала, услуг, средств производства, причем последние наиболее развиты. Итак, товарно-денежные отношения стали проникают во все сферы экономической жизни. Закладывается новый хозяйственный механизм. Государство </w:t>
      </w:r>
      <w:r>
        <w:fldChar w:fldCharType="begin"/>
      </w:r>
      <w:r>
        <w:rPr/>
        <w:instrText xml:space="preserve"> XE "Регулирование государственное рынка в Китае" </w:instrText>
      </w:r>
      <w:r>
        <w:rPr/>
        <w:fldChar w:fldCharType="separate"/>
      </w:r>
      <w:r>
        <w:rPr/>
      </w:r>
      <w:r>
        <w:rPr/>
        <w:fldChar w:fldCharType="end"/>
      </w:r>
      <w:r>
        <w:rPr>
          <w:rFonts w:cs="Arial CYR"/>
          <w:color w:val="000000"/>
          <w:sz w:val="20"/>
        </w:rPr>
        <w:t>регулирует рынок, рынок ориентирует деятельность предприятий. Третий «прорыв» связан с переменами в сфере распределения доходов между государственным предприятием, рабочими и служащими. Особенно заметно снизилась доля государства в общих инвестициях в производстве и обращении( с 76 % до 31 %), а доля банковских кредитов повысилась( с 23% до 68 %). Все это связано с постепенным переходом от традиционного административного управления экономикой к качественному регулированию с помощью налогов, процентной ставки, кредита. Четвертый «прорыв»- «кайфан»(Я не случайно сохраняю здесь этот китайский термин. В нашей литературе обычно переводят его как «расширение связей с внешним миром», имея в виду «открытую политику, обращенную вовне». Этот курс основан на заимствовании иностранно капитала, ввозе техники, активном развитии внешней торговли и включении китайской экономики в международное экономическое разделение труда, но это- темя особого разговора. А ведь «кайфан»- сложный феномен. Это значит и освобождение от пут стереотипов, раскованность. И оно предполагает также открытость внутри страны- Ю.С.). Прежде китайская экономика была не товарной, практически натуральной. Что бы ни случилось, за помощью к другому не обращаешься- таков был принцип. Это приводило к ведомственному и географическому изоляционизму. Товарообмена не было. Все производилось внутри замкнутого пространства. Выгодно, невыгодно- значения не имело. «Хоть и мал воробей, а все внутренности у него есть». Но вот появилась товарная экономика, и административная вертикаль стала заменяться хозяйственной горизонталью. Возникают хозяйственные объединения. Вопрос- В Китае говоря: реформа породила новые проблемы…Ответ- Их немало, но лекарство от недугов известно- реформа. Предприятия с удовольствием пользуются правом оставлять у себя часть прибыли. Но, поскольку не сформулирован механихм рационального распределения ресурсов, происходит порой хаотичный рост выплат зарплат и премий, неоправданно разбухает фонд потребления, идет торг за долю прибыли. Это- с одной стороны. С другой- механизм ответственности за убытки еще не сложился, за потери предприятия отвечать не хотят. И опору ищут опять-таки у государства. Кое-где происходит возврат к директивному плану. Рассуждают так: он хот сковывает инициативу, но дает гарантию сбыта и снабжения. Есть и такая сложность: экономические рычаги мы нащупали, но опыта их применения нет. Особенно трудно управлять ситуацией в целом. Один рычаг работает, другой- буксует. В результате резко возросшие капитальные вложения в основные фонды привели, скажем, к перегрузке экономики в 1985-1986 гг. Переход от вынужденного сосуществования новых и старых хозяйственных моделей к доминированию новых возможен лишь в условиях ликвидации  постоянного превышения совокупности спроса над предложением. В итоге растут цены. Вопрос- Есть такая точка зрения: инфляция- порождение реформ. Так ли это? Ответ- Нет, она была и до реформы, только скрытая. Она существует и в Китае, и в Восточной Европе, и в СССР. Очереди, вызванные дефицитом,- это ли не признак инфляции. Цены стабильные, а товаров нет. Покупатель идет на «черный рынок» и платит втридорога. Сейчас картина иная: цены выросли, но ведь и товары появились. Другая трудность: возникла разница в доходах. Это полезно для эффективности. Тот, кто лучше трудится, грамотнее хозяйствует, должен и получать больше, иначе товарная экономика развиваться не будет. Но появилось много лазеек для незаконной наживы, спекуляции. А между тем контрольные функции еще отсутствуют. Порой и проверять-то нельзя: ни счетов, ни бухгалтерских книг в некоторых частных хозяйствах нет.</w:t>
      </w:r>
      <w:r>
        <w:fldChar w:fldCharType="begin"/>
      </w:r>
      <w:r>
        <w:rPr/>
        <w:instrText xml:space="preserve"> XE "Уравниловка в Китае" </w:instrText>
      </w:r>
      <w:r>
        <w:rPr/>
        <w:fldChar w:fldCharType="separate"/>
      </w:r>
      <w:r>
        <w:rPr/>
      </w:r>
      <w:r>
        <w:rPr/>
        <w:fldChar w:fldCharType="end"/>
      </w:r>
      <w:r>
        <w:rPr>
          <w:rFonts w:cs="Arial CYR"/>
          <w:color w:val="000000"/>
          <w:sz w:val="20"/>
        </w:rPr>
        <w:t xml:space="preserve"> Уравниловка уходит глубокими корнями в прошлое. На знамена</w:t>
      </w:r>
      <w:r>
        <w:fldChar w:fldCharType="begin"/>
      </w:r>
      <w:r>
        <w:rPr/>
        <w:instrText xml:space="preserve"> XE "Равенство и как его понимают в Китае" </w:instrText>
      </w:r>
      <w:r>
        <w:rPr/>
        <w:fldChar w:fldCharType="separate"/>
      </w:r>
      <w:r>
        <w:rPr/>
      </w:r>
      <w:r>
        <w:rPr/>
        <w:fldChar w:fldCharType="end"/>
      </w:r>
      <w:r>
        <w:rPr>
          <w:rFonts w:cs="Arial CYR"/>
          <w:color w:val="000000"/>
          <w:sz w:val="20"/>
        </w:rPr>
        <w:t xml:space="preserve">х крестьянских восстаний было написано: «Равенство». Оно понималось в смысле уравнительного распределения. Такие привычки, передававшиеся из поколения в поколение, живучи. Необходимо психологическое перевоспитание людей, но, с другой стороны, не можем мы пойти на лишком большой разрыв в уровнях доходов. В социальной политике не можем допустить крайних полюсов. Остро в связи с этим стоит вопрос об оплате труда интеллигенции. Будем честны: скальпель хирурга оплачивается ниже, чем ножницы брадобрея. И противоречие это общество разрешить пока не может. Вопрос- В Китае и за рубежом есть люди, которые считают: реформа ведет к отходу от социализма. При этом называют акции, частные предприятия и наемный труд. Ответ- Концепция начального этапа означает: в Китае существует социализм, но степень зрелости его низкая. Что является признаком социализма? Общественная собственность. А она у нас господствует. А что касается собственности не социалистической, индивидуальной, частной, иностранного капитала- там, несомненно, применяется наемный труд. Но ведь форма </w:t>
      </w:r>
      <w:r>
        <w:fldChar w:fldCharType="begin"/>
      </w:r>
      <w:r>
        <w:rPr/>
        <w:instrText xml:space="preserve"> XE "Форма собственности(и Китай)" </w:instrText>
      </w:r>
      <w:r>
        <w:rPr/>
        <w:fldChar w:fldCharType="separate"/>
      </w:r>
      <w:r>
        <w:rPr/>
      </w:r>
      <w:r>
        <w:rPr/>
        <w:fldChar w:fldCharType="end"/>
      </w:r>
      <w:r>
        <w:rPr>
          <w:rFonts w:cs="Arial CYR"/>
          <w:color w:val="000000"/>
          <w:sz w:val="20"/>
        </w:rPr>
        <w:t>собственности определяется уровнем производительных сил и объективными требованиями развития. Кстати, доля этого сектора ничтожно мала- два процента валового промышленного продукта. Даже если она увеличится в десять раз(!), все равно 80 процентов остается за социалистической собственностью. Убежден, разнообразные формы собственности за пользу экономике, стимулируют конкуренцию, а без нее нет прогресса. Корень реформы- отделение права собственности от права хозяйствования. Хозяйствование пусть будет каким угодно: подряд, аренда, акционерная форма организации производства. А право собственности остается за государством. Прежде у нас происходило смещение прав. Правда, государству иногда следует выступать в двух ипостасях, скажем, в таких отраслях, как атомная энергетика. Вопрос- Как вы оцениваете период перестройки в СССР? Видите ли возможность сотрудничества двух стран в области экономических реформ? Ответ- В последний раз я был в СССР почти шесть лет назад, еще до перестройки. Если будет возможность поехать сейчас, то постараюсь детально разобраться, как работает  вас полный хозрасчет. Мне думается, процесс перестройки в СССР идет стабильно. Это особенно важно для большого государства. В обеих странах возникает необходимость политической реформы. Может быть, в экономике у нас изменения проявляютя более заметно, но эти две сферы взаимосвязаны. Вот и у нас идет структурная реформа. Многие явления в нашей жини однородны. Гласность- у вас, система диалога и консультаций- у нас. Она служит одной цели- демократизации общества. Словом, вы делаете немало такого, к чему надо внимательно присмотреться</w:t>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b/>
          <w:i/>
          <w:color w:val="FF00FF"/>
          <w:sz w:val="20"/>
          <w:u w:val="single"/>
        </w:rPr>
        <w:t xml:space="preserve">В газете «Социалистическая индустрия» за 25 августа 1988 года на странице 3 опубликована статья под названием </w:t>
      </w:r>
      <w:r>
        <w:rPr>
          <w:rFonts w:cs="Arial CYR"/>
          <w:color w:val="000000"/>
          <w:sz w:val="20"/>
        </w:rPr>
        <w:t xml:space="preserve">«Плюсы и минусы реформы в Китае»(автор- В. Зотов, кандидат экономических наук)- результаты последних опросов общественного мнения, опубликованные журналом «Ляован», произвели в Китае ошеломляющий эффект. Более </w:t>
      </w:r>
      <w:r>
        <w:fldChar w:fldCharType="begin"/>
      </w:r>
      <w:r>
        <w:rPr/>
        <w:instrText xml:space="preserve"> XE "Китай и отношение населения к реформам" </w:instrText>
      </w:r>
      <w:r>
        <w:rPr/>
        <w:fldChar w:fldCharType="separate"/>
      </w:r>
      <w:r>
        <w:rPr/>
      </w:r>
      <w:r>
        <w:rPr/>
        <w:fldChar w:fldCharType="end"/>
      </w:r>
      <w:r>
        <w:rPr>
          <w:rFonts w:cs="Arial CYR"/>
          <w:color w:val="000000"/>
          <w:sz w:val="20"/>
        </w:rPr>
        <w:t>тридцати процентов представителей основных социальных групп в городах выступили против дальнейшего углубления экономических реформ. Среди служащих административного аппарата, студентов, преподавателей, творческой интеллигенции, работников торговли и сферы обслуживания примерно каждый второй недоволен теми или иными результатами преобразований. Среди рабочих эта доля составляет около трети. Между тем еще несколько лет назад, когда в стране впервые стали проводиться такие опросы, негативное отношение к реформам высказывали не более 1-3 процентов населения. В чем причины столь разительных перемен в его настроениях? Думается, главная из них, как это ни странно, связана с тем, что реформы в Китае уже привели к значительным положительным сдвигам. Широко распространились хозрасчетные формы хозяйствования, подряд и аренда, бурно развиваются кооперативная, индивидуально-трудовая, частная, смешанная и другие формы собственности, все более полнокровными и разнообразными становятся рыночные отношения. Первые- пусть пока робкие шаги делает реформа политической системы. Вместе с тем становится очевидным, что, хотя все искренне желают обновления общества, у каждого свое представление о том, что оно должно означать. Естественно поэтому, что одни и те же преобразования вызывают у разных социальных групп разную реакцию, в том числе и негативную. Даже в деревне, где по последним опросам доля неудовлетворенных проводимой экономической политикой крестьян составляет всего 0,8 процентов, постоянно фиксируются случаи проявления недовольства. Чаще всего его вызывают рост цен на средства производства, дефицит техники и удобрений, низкие закупочные цены на сельскохозяйственную продукцию, чрезмерно высокие задания по подрядным договорам. До сих пор, по данным исследовательского центра сельскохозяйственной политики при ЦК КПК, две трети крестьян с недоверием относятся к аграрной политике партии, опасаясь отмены права на длительную аренду земли. Еще более сложное отношение к реформам у городского населения. Например, часть его негативно воспринимает</w:t>
      </w:r>
      <w:r>
        <w:fldChar w:fldCharType="begin"/>
      </w:r>
      <w:r>
        <w:rPr/>
        <w:instrText xml:space="preserve"> XE "Кооперативы и отношение к ним в Китае" </w:instrText>
      </w:r>
      <w:r>
        <w:rPr/>
        <w:fldChar w:fldCharType="separate"/>
      </w:r>
      <w:r>
        <w:rPr/>
      </w:r>
      <w:r>
        <w:rPr/>
        <w:fldChar w:fldCharType="end"/>
      </w:r>
      <w:r>
        <w:rPr>
          <w:rFonts w:cs="Arial CYR"/>
          <w:color w:val="000000"/>
          <w:sz w:val="20"/>
        </w:rPr>
        <w:t xml:space="preserve"> рост числа </w:t>
      </w:r>
      <w:r>
        <w:fldChar w:fldCharType="begin"/>
      </w:r>
      <w:r>
        <w:rPr/>
        <w:instrText xml:space="preserve"> XE "Китай и кооперативы" </w:instrText>
      </w:r>
      <w:r>
        <w:rPr/>
        <w:fldChar w:fldCharType="separate"/>
      </w:r>
      <w:r>
        <w:rPr/>
      </w:r>
      <w:r>
        <w:rPr/>
        <w:fldChar w:fldCharType="end"/>
      </w:r>
      <w:r>
        <w:rPr>
          <w:rFonts w:cs="Arial CYR"/>
          <w:color w:val="000000"/>
          <w:sz w:val="20"/>
        </w:rPr>
        <w:t xml:space="preserve">кооперативов и «индивидуальщиков». Местные власти то и дело стремятся ограничить их деятельность, заставляя выплачивать многочисленные налоги. Одни только органы общественного порядка могут взимать до десяти различных поборов, включая такой экзотический, как «налог на пьянство»- им облагают владельцев кафе и ресторанов за то, что около их заведений должны дежурить полицейские на случай беспорядков, устраиваемых лицами в нетрезвом состоянии. Госсовет КНР был вынужден даже издать специальное постановление, запрещающее чрезмерное налогообложение частных и кооперативных предприятий и устанавливающее уголовную ответственность за его нарушение. Слов нет, административно воздействовать сверху на чересчур усердствующих бюрократов можно. Гораздо труднее справиться с сохраняющимися в обществе предубеждениями в отношении предпринимательской деятельности. Недавно «Цзинцзи жибао» опубликовала интервью с инженером-химиком Ван Сянжуном из Шанхая, бросившим заниматься индивидуально-трудовой деятельностью в области научно-технических разработок. Свое решение он объяснил тем, что, несмотря на поощрение со стороны властей(случаи, когда представители творческой интеллигенции решаются открыть собственное дело, пока крайне редки), ему не удалось перебороть негативное общественное отношение к себе. Ван Сянжуна обвиняли в прагматизме, индивидуализме, игнорировании мнения окружающих и т.п. «Я понимаю,- сделал он пессимистичный вывод,- что политика партии допускает длительное существование индивидуальной экономики. Но политика политикой, а я заниматься такой деятельностью больше не хочу». Этот случай подтверждает вывод социологов из института экономической реформы при Госсовете о том, что рост разочарования среди части населения вызван не только объективными причинами, но и просчетами в идеологической работе. Они считают, что на первых порах реформы пропаганда сделала слишком большой акцент на ее будущих плодах. У многих сложилось впечатление, что все предстоящие изменения будут проходить только со знаком «плюс». В результате значительная часть населения оказалась не готова к неизбежным экономическим трудностям и жертвам, без которых не обходятся революционные преобразования. Произошел разрыв между ожидаемыми и действительными результатами перестройки. Первым тяжелым испытание </w:t>
      </w:r>
      <w:r>
        <w:fldChar w:fldCharType="begin"/>
      </w:r>
      <w:r>
        <w:rPr/>
        <w:instrText xml:space="preserve"> XE "Китай и инфляция" </w:instrText>
      </w:r>
      <w:r>
        <w:rPr/>
        <w:fldChar w:fldCharType="separate"/>
      </w:r>
      <w:r>
        <w:rPr/>
      </w:r>
      <w:r>
        <w:rPr/>
        <w:fldChar w:fldCharType="end"/>
      </w:r>
      <w:r>
        <w:rPr>
          <w:rFonts w:cs="Arial CYR"/>
          <w:color w:val="000000"/>
          <w:sz w:val="20"/>
        </w:rPr>
        <w:t>стала инфляция. Опыт многих социалистических стран свидетельствует, что при переходе от административно-командных методов управления к экономическим избежать это явление крайне трудно. В 1985-1986 гг. подавляющее число горожан в Китае, по которым рост цен ударил особенно сильно, считало инфляцию главной проблемой, возникающей в ходе реформы. По мере углубления преобразований многие слои населения стали острее осознавать свои интересы, круг их желаний и требований заметно расширился. Долгое время большинство оценивало успешность реформ исключительно с точки зрения своих жизненных условий. Однако за последние два года резко возросло внимание к вопросам социальной справедливости, политического устройства страны. Соответственно, расширилась и сфера столкновений интересов различных социальных групп, появилось больше проблем, вызывающих недовольство или разочарование. Согласно опросам общественного мнения, сегодня самой острой проблемой считают не рост цен, а участившееся использование руководителями разного ранга служебного положения в личных целях. Широкую негативную реакцию вызывают распространение кумовства, несовершенство законодательной системы, частые изменения в государственной политике, низкое качество товаров и услуг, ограничения в выборе работы. Большое влияние на рост критического отношения китайцев к реформам оказали традиционные психологические установки, которые, как известно, меняются крайне медленно. Выяснилось, что четыре пятых горожан(среди   крестьян   эта   доля   значительно меньше) не готовы к жизни в условиях повышенного социального риска. Сказывается многолетняя привычка к принципу «железной чашки риса», предполагающему, что работнику гарантируется минимальная плата а труд вне зависимости от того, хорошо он работает или плохо. Реформа же заставляет проявлять предприимчивость и инициативу, брать на себя ответственность, постоянно доказывать, что ты занять нужным для общества делом. Для многих китайцев это оказывается не по силам. Неудивительно, что в Китае ширятся масштабы дискуссии о социальных последствиях экономических реформ. В ходе обсуждения становится все очевиднее, что разнообразие и открытость в выражении общественных интересов требуют новых подходов. Се более актуальным признается тщательное изучение общественного мнения, выяснение и учет позиций разных социальных групп. Только на этой основе возможно принятие оптимальных решений, позволяющих добиваться дальнейшего продвижения по пути реформ и одновременно поддерживать стабильную обстановку в стране. Чтобы обеспечить такое равновесие, в социально-экономический курс КПК постоянно вносятся коррективы. Так, в последние месяцы все большее внимание китайского руководства занимают проблемы цен и зарплаты- области, в которые, как объявлено, сейчас переносится центр тяжести реформ. Предполагается, что их решение позволит добиться существенных результатов в создании полноценных рыночных регуляторов экономики и ослабит социальную напряженность вокруг двух главных источников разочарования населения в реформах- социальной несправедливости и инфляции</w:t>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b/>
          <w:i/>
          <w:color w:val="FF00FF"/>
          <w:sz w:val="20"/>
          <w:u w:val="single"/>
        </w:rPr>
        <w:t>В газете «Правда» за 05 апреля 1988 года на странице 4 помещена статья  А. Морозова</w:t>
      </w:r>
      <w:r>
        <w:rPr>
          <w:rFonts w:cs="Arial CYR"/>
          <w:color w:val="000000"/>
          <w:sz w:val="20"/>
        </w:rPr>
        <w:t xml:space="preserve">, заместителя директора Института Дальнего Востока АН СССР, под названием «Постепенный процесс. Экономическая реформа в Китае»- в самом общем виде реформу в КНР можно определить как совокупность прогрессивных изменений в системе производственных отношений, направленных на такую их организацию, которая на базе укрепления и развития основополагающих принципов социализма создает наиболее благоприятные возможности для развития производительных сил в условиях научно-технической революции. Основной целью идущей перестройки является создание новой системы социалистической плановой товарной экономики, воплощающей в себе органическое единство централизованного планирования и рынка. В основу нового хозяйственного механизма закладывается идея «государственного регулиро-вания рынка и рыночного ориентирования предприятий». Теоретической основой преобразований является принятая Х111 </w:t>
      </w:r>
      <w:r>
        <w:fldChar w:fldCharType="begin"/>
      </w:r>
      <w:r>
        <w:rPr/>
        <w:instrText xml:space="preserve"> XE "13 съезд КПК(Китай)" </w:instrText>
      </w:r>
      <w:r>
        <w:rPr/>
        <w:fldChar w:fldCharType="separate"/>
      </w:r>
      <w:r>
        <w:rPr/>
      </w:r>
      <w:r>
        <w:rPr/>
        <w:fldChar w:fldCharType="end"/>
      </w:r>
      <w:r>
        <w:rPr>
          <w:rFonts w:cs="Arial CYR"/>
          <w:color w:val="000000"/>
          <w:sz w:val="20"/>
        </w:rPr>
        <w:t xml:space="preserve">съездом КПК концепция «начального этапа социализма». Согласно ей новый строй на начальном этапе своего развития( продолжительность которого для Китая определена, по меньшей мере, в сто лет) является обществом многоукладной экономики при ведущей роли общественного сектора. Китайские товарищи исходят из того, что социалистическое производство по своему характеру является товарным и товарно-денежные отношения представляют собой необходимый и важнейший элемент системы производственных отношений. В рамках начально-го этапа социализма допускается существование несоциалистических форм и укладов хозяйствования, наемного труда, нетрудовых доходов и т.д. Таким образом, перестройка социально-экономической структуры китайского общества затрагивает всю систему базисных отношений. Реформа экономической системы в КНР идет по </w:t>
      </w:r>
      <w:r>
        <w:fldChar w:fldCharType="begin"/>
      </w:r>
      <w:r>
        <w:rPr/>
        <w:instrText xml:space="preserve"> XE "Реформы экономические в Китае в 80-х годах" </w:instrText>
      </w:r>
      <w:r>
        <w:rPr/>
        <w:fldChar w:fldCharType="separate"/>
      </w:r>
      <w:r>
        <w:rPr/>
      </w:r>
      <w:r>
        <w:rPr/>
        <w:fldChar w:fldCharType="end"/>
      </w:r>
      <w:r>
        <w:rPr>
          <w:rFonts w:cs="Arial CYR"/>
          <w:color w:val="000000"/>
          <w:sz w:val="20"/>
        </w:rPr>
        <w:t xml:space="preserve">целому ряду основных направлений. Во-первых, это преобразование отношений собственности. Одновременное развитие получили государственные, кооперативные, частные и смешанные предприятия. Происходят структурные и функциональные изменения внутри самой общественной собственности на основные средства производства. Так, в Китае осуществили радел и передачу общественных земель в долгосрочное( вплоть до 50 лет) пользование крестьянским дворам, разрешена продажа сельскохозяйственной техники. Мощный импульс получило развитие кооперативных форм хозяйствования путем соз-дания новых кооперативных предприятий в городе и деревне, а также в результате широкой передачи в аренду, на подряд или продажи коллективам трудящихся мелких государственных предприятий. Начинают распространяться акционерные формы организации предприятий. Во-вторых, расширяется сфера действия товарно-денежных отношений. В рамках этого процесса укрепляют деятельность крупных и средних государственных заводов и фабрик, превращая их в подлинно независимых товаропроизводителей.  Ходу как прямые хозяйственные связи, так и конкуренция между предприятиями. Постепенно утверждается рыночная система ценообразования. Идет формирование единого общенационального рынка, в том числе и рынка рабочей силы. В КНР отказываются от безвозвратного финанси-рования и переходят к кредитованию инвестиционной сферы. Большое значение придается усилению стимулирующей роли закона стоимости путем решительного сужения сферы планового регулирования и значительного сдвига в сторону направляющего планирования в противовес директивному. В-третьих, проводится так называемая «открытая политика» в сфере внешних экономических связей. Она нацелена на активное использование внешних факторов в целях создания дополнительных импульсов для развития китайской экономики. Ключевым звеном расширения внешних связей предстает привлечение иностранного капитала, призванное восполнить нехватку финансовых средств и отсталость отечественной техники и технологии. Так в Китае рассчитывают качественно повысить уровень развития производительных сил, включая и подготовку квалифицированных кадров. На Х111 съезде КПК, подвоя итоги девяти лет реформ, отмечалось, что перестройка «глубоко изменила облик Китая». За это время валовой национальный </w:t>
      </w:r>
      <w:r>
        <w:fldChar w:fldCharType="begin"/>
      </w:r>
      <w:r>
        <w:rPr/>
        <w:instrText xml:space="preserve"> XE "ВНП Китая(рост)" </w:instrText>
      </w:r>
      <w:r>
        <w:rPr/>
        <w:fldChar w:fldCharType="separate"/>
      </w:r>
      <w:r>
        <w:rPr/>
      </w:r>
      <w:r>
        <w:rPr/>
        <w:fldChar w:fldCharType="end"/>
      </w:r>
      <w:r>
        <w:rPr>
          <w:rFonts w:cs="Arial CYR"/>
          <w:color w:val="000000"/>
          <w:sz w:val="20"/>
        </w:rPr>
        <w:t xml:space="preserve">продукт, финансовые доходы государства, а также средние доходы городского и сельского населения увеличились в основном в два раза. «Миллиардное население страны,- говорил  Генеральный секретарь ЦК КПК Чжао Цзыян,- в своем абсолютном большинстве теперь обеспечивается питанием и одеждой». С 1978 по 1986 год, помимо существенного роста </w:t>
      </w:r>
      <w:r>
        <w:fldChar w:fldCharType="begin"/>
      </w:r>
      <w:r>
        <w:rPr/>
        <w:instrText xml:space="preserve"> XE "Доходы населения в Китае" </w:instrText>
      </w:r>
      <w:r>
        <w:rPr/>
        <w:fldChar w:fldCharType="separate"/>
      </w:r>
      <w:r>
        <w:rPr/>
      </w:r>
      <w:r>
        <w:rPr/>
        <w:fldChar w:fldCharType="end"/>
      </w:r>
      <w:r>
        <w:rPr>
          <w:rFonts w:cs="Arial CYR"/>
          <w:color w:val="000000"/>
          <w:sz w:val="20"/>
        </w:rPr>
        <w:t xml:space="preserve">денежных доходов населения, значительно увеличилась обеспеченность жильем, в том </w:t>
      </w:r>
      <w:r>
        <w:fldChar w:fldCharType="begin"/>
      </w:r>
      <w:r>
        <w:rPr/>
        <w:instrText xml:space="preserve"> XE "Жилье в Китае" </w:instrText>
      </w:r>
      <w:r>
        <w:rPr/>
        <w:fldChar w:fldCharType="separate"/>
      </w:r>
      <w:r>
        <w:rPr/>
      </w:r>
      <w:r>
        <w:rPr/>
        <w:fldChar w:fldCharType="end"/>
      </w:r>
      <w:r>
        <w:rPr>
          <w:rFonts w:cs="Arial CYR"/>
          <w:color w:val="000000"/>
          <w:sz w:val="20"/>
        </w:rPr>
        <w:t>числе в деревне с 8,1 квадратного метра на человека до 15,3, в городе- с 3,6 до 6,1 квадратного метра на человека. За этот период годовой потребление на душу населения возросло: зерна со 196 килограммов до 256, мяса- с 7,7 до 14,3 килограмма. Произошли качественные изменения в социальной и отраслевой структуре экономики. В 1986 году на долю предприятий государственного сектора приходилось более 68 процентов валовой промышленной продукции, тогда как в 1978-м- 80,2 процента, удельный вес коллективного сектора составил в 1986 году свыше 29 процентов, индивидуального-0,3, предприятий смешанной собственности(включая объекты с участием иностранного капитала)- почти 2 процента. В структуре экономики существенно увеличилась доля отраслей, производящих продукты потребления(сельское хозяйство, легкая промышленность), ослабли наиболее острые народнохозяйственные диспропорции. Выросла производительность труда, особенно в сельском хозяйстве. Это стало материальной основой увеличения товарности: с 43,8 процента в 1980 году до почти 50 процентов в 1986-м году. Более 80 миллионов крестьян частично или полностью перешли в сферу несельскохозяйственного труда. В значительной степени решена проблема занятости в городах, где за период реформы трудоустроено более 70 миллионов человек. Вместе с тем в Китае отмечают возникновение новых, непредвиденных ранее трудностей и противоречий, получаемый от реформ эффект нередко оказывается меньше ожидавшегося. Так, натолкнувшись на серьезные препятствия, оказались практически нереализованными задачи перевода крупных  средних государственных предприятий на самофинансирование. Не найдены пока приемлемые подходы к ключевому звену хозяйственной перестройки- реформе ценообразования. Расширение сферы товарно-денежных отношений в условиях дефицитности экономики сильно потеснило, но не устранило сферу натурально-хозяйственных отношений. Создание «социалистического товарного производства» в Китае пока идет преимущественно по пути развертывания мелкотоварного производства со всеми сопутствующими ему элементами стихийности и узкого прагматизма, с недостатками в виде низкой эффективности, растраты сырья и материалов, загрязнения окружающей среды и т.п. Крупные и средние заводы и фабрики в основном остаются в рамках жесткого административного контроля. В этих условиях возникающая сеть товарных рынков базируется главным образом на продукции мелких, технически отсталых предприятий. Реформа в немалой мере способствовала сохранению многих структурных диспропорций китайской экономики, перепадам экономического роста и другим отрицательным явлениям. Повышение хозяйственной самостоятельности предприятий и местных органов власти, не подкрепленное действенно  системой экономических инструментов контроля и регулирования, усилило стихийные тенденции в экономике. Растут цены на средства производства, дают знать о себе инфляционные тенденции, распространяется взяточничество. Не спадает острота энергетических, транспортных, сырьевых проблем. Успешное в целом решение задач реформы экономической системы в Китае подобно цепной реакции вызывает необходимость преобразования буквально всех сторон жизни общества. Сейчас, в частности, остро ощущается потребность осуществления структурных политических преобразований, широкой демократизации общества, перестройки кадровой системы. К настоящему времени в китайском обществе во многом изжиты иллюзии относительно форсирования реформы и получения на этой основе быстрого экономического эффекта. Все более полно осознается неизбежность противоречий и трений при внедрении новых методов хозяйствования, утверждается понимание долговременности и постепенности процесса преобразований</w:t>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pPr>
      <w:r>
        <w:rPr>
          <w:rFonts w:cs="Arial CYR"/>
          <w:color w:val="000000"/>
          <w:sz w:val="20"/>
        </w:rPr>
        <w:t>…</w:t>
      </w:r>
      <w:r>
        <w:rPr>
          <w:rFonts w:cs="Arial CYR"/>
          <w:b/>
          <w:i/>
          <w:color w:val="FF00FF"/>
          <w:sz w:val="20"/>
          <w:u w:val="single"/>
        </w:rPr>
        <w:t>В журнале «Китай» за март 1989 года, на странице 5 помещена заметка под названием</w:t>
      </w:r>
      <w:r>
        <w:rPr>
          <w:rFonts w:cs="Arial CYR"/>
          <w:color w:val="000000"/>
          <w:sz w:val="20"/>
        </w:rPr>
        <w:t xml:space="preserve"> «Победитель конкуренции»(автор не указан)- Государственный комитет по делам образования Китая, получив от Международного банка реконструкции и развития кредит на закупку компьютеров, объявил междунаро</w:t>
      </w:r>
      <w:r>
        <w:fldChar w:fldCharType="begin"/>
      </w:r>
      <w:r>
        <w:rPr/>
        <w:instrText xml:space="preserve"> XE "Китай и компьютеры" </w:instrText>
      </w:r>
      <w:r>
        <w:rPr/>
        <w:fldChar w:fldCharType="separate"/>
      </w:r>
      <w:r>
        <w:rPr/>
      </w:r>
      <w:r>
        <w:rPr/>
        <w:fldChar w:fldCharType="end"/>
      </w:r>
      <w:r>
        <w:rPr>
          <w:rFonts w:cs="Arial CYR"/>
          <w:color w:val="000000"/>
          <w:sz w:val="20"/>
        </w:rPr>
        <w:t xml:space="preserve">дный торг на лучшую продукцию. В нем приняло участие 30 китайских и иностранных фирм, в том числе и японская корпорация </w:t>
      </w:r>
      <w:r>
        <w:rPr>
          <w:rFonts w:cs="Arial CYR"/>
          <w:color w:val="000000"/>
          <w:sz w:val="20"/>
          <w:lang w:val="en-US"/>
        </w:rPr>
        <w:t>NEC</w:t>
      </w:r>
      <w:r>
        <w:rPr>
          <w:rFonts w:cs="Arial CYR"/>
          <w:color w:val="000000"/>
          <w:sz w:val="20"/>
        </w:rPr>
        <w:t xml:space="preserve">. Победителем вышла пекинская корпорация «Синьтун», изготовившая высококлассный миникомпьютер </w:t>
      </w:r>
      <w:r>
        <w:rPr>
          <w:rFonts w:cs="Arial CYR"/>
          <w:color w:val="000000"/>
          <w:sz w:val="20"/>
          <w:lang w:val="en-US"/>
        </w:rPr>
        <w:t>ST</w:t>
      </w:r>
      <w:r>
        <w:rPr>
          <w:rFonts w:cs="Arial CYR"/>
          <w:color w:val="000000"/>
          <w:sz w:val="20"/>
        </w:rPr>
        <w:t xml:space="preserve">-286 </w:t>
      </w:r>
      <w:r>
        <w:rPr>
          <w:rFonts w:cs="Arial CYR"/>
          <w:color w:val="000000"/>
          <w:sz w:val="20"/>
          <w:lang w:val="en-US"/>
        </w:rPr>
        <w:t>H</w:t>
      </w:r>
      <w:r>
        <w:rPr>
          <w:rFonts w:cs="Arial CYR"/>
          <w:color w:val="000000"/>
          <w:sz w:val="20"/>
        </w:rPr>
        <w:t>. Согласно контракту, корпорация «Синьтун» до июня 1989 года должна предоставить 60 вузам Китая около тысячм высококлассных компьютеров. Научно- техническое предприятие Китая, созданное на кооперативных началах, впервые вышло победителем в международной конкуренции.</w:t>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ind w:right="510" w:hanging="0"/>
        <w:rPr/>
      </w:pPr>
      <w:r>
        <w:rPr>
          <w:rFonts w:cs="Arial CYR"/>
          <w:b/>
          <w:i/>
          <w:color w:val="FF00FF"/>
          <w:sz w:val="20"/>
          <w:u w:val="single"/>
        </w:rPr>
        <w:t>В газете «Правда» за 03 марта 1989 года(№62) на странице 7 под рубрикой «Наука  техника за рубежом» помещена заметка</w:t>
      </w:r>
      <w:r>
        <w:rPr>
          <w:rFonts w:cs="Arial CYR"/>
          <w:color w:val="000000"/>
          <w:sz w:val="20"/>
        </w:rPr>
        <w:t xml:space="preserve"> соб. корр. «Правды» из Нью-Йорка В. Сухого под названием «Пришло время кластеров»- Ученым из «Белл телефон лабораториз»(научно- исследовательской фирмы, организационно входящей в компанию «Америкэн телефон энд телеграф»(АТТ), удалось получить качественно новый материал, который состоит из полупроводниковых кластеров( от 100 до 10 000). Над разгадкой тайны кластеров бьются ученые во многих странах мира. В некоторых физических лабораториях получены многообещающие результаты, но соединить кластеры в «чистом виде» удалось </w:t>
      </w:r>
      <w:r>
        <w:fldChar w:fldCharType="begin"/>
      </w:r>
      <w:r>
        <w:rPr/>
        <w:instrText xml:space="preserve"> XE "Кластеры-изучение и применение" </w:instrText>
      </w:r>
      <w:r>
        <w:rPr/>
        <w:fldChar w:fldCharType="separate"/>
      </w:r>
      <w:r>
        <w:rPr/>
      </w:r>
      <w:r>
        <w:rPr/>
        <w:fldChar w:fldCharType="end"/>
      </w:r>
      <w:r>
        <w:rPr>
          <w:rFonts w:cs="Arial CYR"/>
          <w:color w:val="000000"/>
          <w:sz w:val="20"/>
        </w:rPr>
        <w:t>впервые. «Если говорить упрощенно,- заявил Майк Стейгерволд, который возглавлял группу ученых, добившуюся успеха,- нам удалось образовать как бы «пластиковые мешки» вокруг каждого кластера. «Мешок» препятствует объединению соседствующих кластеров, и, таким образом, сохраняет целостную структуру, которую ранее не удавалось получить». Электронные, оптические и химические свойства нового материала безграничны…</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rPr/>
      </w:pPr>
      <w:r>
        <w:rPr/>
      </w:r>
    </w:p>
    <w:p>
      <w:pPr>
        <w:pStyle w:val="Normal"/>
        <w:ind w:right="510" w:hanging="0"/>
        <w:rPr>
          <w:rFonts w:cs="Arial CYR"/>
          <w:color w:val="000000"/>
          <w:sz w:val="20"/>
        </w:rPr>
      </w:pPr>
      <w:r>
        <w:rPr>
          <w:rFonts w:cs="Arial CYR"/>
          <w:color w:val="000000"/>
          <w:sz w:val="20"/>
        </w:rPr>
        <w:t>В дайджесте «24 часа» за апрель 1989 год(1-й выпуск), страница 8 помещена перепечатка из «Блик»(Цюрих) за 06 марта 1989 года под названием «Персонажи из «Книги рекордов»-ОДИН из них - просидел на</w:t>
      </w:r>
    </w:p>
    <w:p>
      <w:pPr>
        <w:pStyle w:val="Normal"/>
        <w:ind w:right="510" w:hanging="0"/>
        <w:rPr/>
      </w:pPr>
      <w:r>
        <w:rPr>
          <w:rFonts w:cs="Arial CYR"/>
          <w:color w:val="000000"/>
          <w:sz w:val="20"/>
        </w:rPr>
        <w:t>корточках десять дней в баке с мусором; другой за 8 чесов поцеловал 4.499 дам; третий построил башню высотой а 4,2-метра из 6.262 пустых сигарет</w:t>
        <w:softHyphen/>
        <w:t>ных коробок; четвертый за 18</w:t>
      </w:r>
      <w:r>
        <w:fldChar w:fldCharType="begin"/>
      </w:r>
      <w:r>
        <w:rPr/>
        <w:instrText xml:space="preserve"> XE "Книга рекодов Гиннесса-отдельные достижения" </w:instrText>
      </w:r>
      <w:r>
        <w:rPr/>
        <w:fldChar w:fldCharType="separate"/>
      </w:r>
      <w:r>
        <w:rPr/>
      </w:r>
      <w:r>
        <w:rPr/>
        <w:fldChar w:fldCharType="end"/>
      </w:r>
      <w:r>
        <w:rPr>
          <w:rFonts w:cs="Arial CYR"/>
          <w:color w:val="000000"/>
          <w:sz w:val="20"/>
        </w:rPr>
        <w:t xml:space="preserve"> секунд 43-мя ударами молота раскалил квадратное железо...</w:t>
      </w:r>
    </w:p>
    <w:p>
      <w:pPr>
        <w:pStyle w:val="Normal"/>
        <w:ind w:right="510" w:hanging="0"/>
        <w:rPr/>
      </w:pPr>
      <w:r>
        <w:rPr>
          <w:rFonts w:cs="Arial CYR"/>
          <w:color w:val="000000"/>
          <w:sz w:val="20"/>
        </w:rPr>
        <w:t>Что - может заставить взрос</w:t>
        <w:softHyphen/>
        <w:t xml:space="preserve">лого человека в течение 2 </w:t>
      </w:r>
      <w:r>
        <w:rPr>
          <w:rFonts w:cs="Arial CYR"/>
          <w:color w:val="000000"/>
          <w:sz w:val="20"/>
          <w:vertAlign w:val="superscript"/>
        </w:rPr>
        <w:t>1</w:t>
      </w:r>
      <w:r>
        <w:rPr>
          <w:rFonts w:cs="Arial CYR"/>
          <w:color w:val="000000"/>
          <w:sz w:val="20"/>
        </w:rPr>
        <w:t>/2 часа взбираться на гигантских ходулях вверх по горному хребту высотой 2.186 метров, как это сделал швейцарец Жан-Марк Цано? Или проехать на велосипеде 60 километров спиной вперед, не переставая при этом играть на скрипке, что продемонстрировал 25-лет</w:t>
        <w:softHyphen/>
        <w:t>ний студент . Консерватории Христиан Патциг?  Сам Цано объясняет свой поступок</w:t>
      </w:r>
      <w:r>
        <w:rPr>
          <w:rFonts w:cs="Arial CYR"/>
          <w:color w:val="000000"/>
          <w:sz w:val="20"/>
          <w:vertAlign w:val="subscript"/>
        </w:rPr>
        <w:t>:</w:t>
      </w:r>
      <w:r>
        <w:rPr>
          <w:rFonts w:cs="Arial CYR"/>
          <w:color w:val="000000"/>
          <w:sz w:val="20"/>
        </w:rPr>
        <w:t xml:space="preserve"> так: «Я испытывал непреодолимую потребность сделать нечто та</w:t>
        <w:softHyphen/>
        <w:t>кое, чего до меня никто не делал». Австриец Франц Бирбаум, в течение 34 секунд ра</w:t>
        <w:softHyphen/>
        <w:t>зорвавший на мелкие кусочки 20 телефонных книг, объясня</w:t>
        <w:softHyphen/>
        <w:t>ет: «Поспорил с приятелем. Он говорит: «слабо!». Ну вот пусть теперь видит: ному сла</w:t>
        <w:softHyphen/>
        <w:t>бо, а кому нет!».</w:t>
      </w:r>
    </w:p>
    <w:p>
      <w:pPr>
        <w:pStyle w:val="Normal"/>
        <w:ind w:right="510" w:hanging="0"/>
        <w:rPr>
          <w:rFonts w:cs="Arial CYR"/>
          <w:color w:val="000000"/>
          <w:sz w:val="20"/>
        </w:rPr>
      </w:pPr>
      <w:r>
        <w:rPr>
          <w:rFonts w:cs="Arial CYR"/>
          <w:color w:val="000000"/>
          <w:sz w:val="20"/>
        </w:rPr>
        <w:t xml:space="preserve">У фрезеровщика Фелькмара Коха, сумевшего   сделать   30 шагов   в   своих   тапочках по   </w:t>
      </w:r>
    </w:p>
    <w:p>
      <w:pPr>
        <w:pStyle w:val="Normal"/>
        <w:ind w:right="510" w:hanging="0"/>
        <w:rPr>
          <w:rFonts w:cs="Arial CYR"/>
          <w:color w:val="000000"/>
          <w:sz w:val="20"/>
        </w:rPr>
      </w:pPr>
      <w:r>
        <w:rPr>
          <w:rFonts w:cs="Arial CYR"/>
          <w:color w:val="000000"/>
          <w:sz w:val="20"/>
        </w:rPr>
        <w:t>сплошному ряду сырых яиц, не разбив ни одного, дух под</w:t>
        <w:softHyphen/>
        <w:t>вижничества пробудился пос</w:t>
        <w:softHyphen/>
        <w:t>ле просмотренной им телевизионной –передачи. «В 1984 году, — вспоминает  он, — я впервые услышал по телеку о «Книге  рекордов» фирмы Гин</w:t>
        <w:softHyphen/>
        <w:t>несс. Смотрел, смотрел на этих придурков и подумал: «А чем я хуже?» Решил тоже выкинуть что-нибудь такое-этакое и вот после 4-летних тренировок до</w:t>
        <w:softHyphen/>
        <w:t>бился своего!»</w:t>
      </w:r>
    </w:p>
    <w:p>
      <w:pPr>
        <w:pStyle w:val="Normal"/>
        <w:ind w:right="510" w:hanging="0"/>
        <w:rPr/>
      </w:pPr>
      <w:r>
        <w:rPr>
          <w:rFonts w:cs="Arial CYR"/>
          <w:color w:val="000000"/>
          <w:sz w:val="20"/>
        </w:rPr>
        <w:t xml:space="preserve">В первый раз эта  знаменитая книга вышла' в </w:t>
      </w:r>
      <w:r>
        <w:fldChar w:fldCharType="begin"/>
      </w:r>
      <w:r>
        <w:rPr/>
        <w:instrText xml:space="preserve"> XE "Книга рекордов Гиннеса-история возникновения" </w:instrText>
      </w:r>
      <w:r>
        <w:rPr/>
        <w:fldChar w:fldCharType="separate"/>
      </w:r>
      <w:r>
        <w:rPr/>
      </w:r>
      <w:r>
        <w:rPr/>
        <w:fldChar w:fldCharType="end"/>
      </w:r>
      <w:r>
        <w:rPr>
          <w:rFonts w:cs="Arial CYR"/>
          <w:color w:val="000000"/>
          <w:sz w:val="20"/>
        </w:rPr>
        <w:t>1955 году.</w:t>
      </w:r>
    </w:p>
    <w:p>
      <w:pPr>
        <w:pStyle w:val="Normal"/>
        <w:ind w:right="510" w:hanging="0"/>
        <w:rPr>
          <w:color w:val="000000"/>
          <w:sz w:val="20"/>
        </w:rPr>
      </w:pPr>
      <w:r>
        <w:rPr>
          <w:rFonts w:eastAsia="Arial" w:cs="Arial"/>
          <w:color w:val="000000"/>
          <w:sz w:val="20"/>
        </w:rPr>
        <w:t xml:space="preserve"> </w:t>
      </w:r>
      <w:r>
        <w:rPr>
          <w:rFonts w:cs="Arial CYR"/>
          <w:color w:val="000000"/>
          <w:sz w:val="20"/>
        </w:rPr>
        <w:t>Ее издатели, братья Норрис Дьюар и Алан Росс Макуиртер действовали по поручению ир</w:t>
        <w:softHyphen/>
        <w:t>ландской пивоваренной фирмы Гиннесс, избравшей столь ори</w:t>
        <w:softHyphen/>
        <w:t>гинальный способ рекламы своей продукции. С тех пор братья Макуиртер сами установили своеобразный рекорд: издаваемая ими -книга вышла уже в 60 миллионах томов на 35 языках и несомненно является величайшим бестселлером с момента    принятия конвенции об авторских правах.</w:t>
      </w:r>
    </w:p>
    <w:p>
      <w:pPr>
        <w:pStyle w:val="Normal"/>
        <w:ind w:right="510" w:hanging="0"/>
        <w:rPr/>
      </w:pPr>
      <w:r>
        <w:rPr>
          <w:rFonts w:cs="Arial CYR"/>
          <w:color w:val="000000"/>
          <w:sz w:val="20"/>
        </w:rPr>
        <w:t>На сегодняшний день в кни</w:t>
        <w:softHyphen/>
        <w:t>ге упомянуто более 140 тысяч различных мотивов — от са</w:t>
        <w:softHyphen/>
        <w:t>мого высотного в мире соору</w:t>
        <w:softHyphen/>
        <w:t>жения (радиомачта Варшавско</w:t>
        <w:softHyphen/>
        <w:t xml:space="preserve">го радио высотой 646,38 метра) и самого </w:t>
      </w:r>
      <w:r>
        <w:rPr>
          <w:rFonts w:cs="Arial CYR"/>
          <w:color w:val="000000"/>
          <w:sz w:val="20"/>
          <w:vertAlign w:val="superscript"/>
        </w:rPr>
        <w:t>;</w:t>
      </w:r>
      <w:r>
        <w:rPr>
          <w:rFonts w:cs="Arial CYR"/>
          <w:color w:val="000000"/>
          <w:sz w:val="20"/>
        </w:rPr>
        <w:t xml:space="preserve"> плодовитого художника (Пабло Пикассо, соз</w:t>
        <w:softHyphen/>
        <w:t>давший 13500 картин и рисунков, 100 тысяч литографий, гра</w:t>
        <w:softHyphen/>
        <w:t>вюр и эстампов, 34000 книж</w:t>
        <w:softHyphen/>
        <w:t>ных иллюстраций и 300 скульп</w:t>
        <w:softHyphen/>
        <w:t>тур и керамических изделий) до самого . тучного человека. планеты (американец Джок Брауэр Миннок, умерший в 1983 году, который весил 635 килограммов).</w:t>
      </w:r>
    </w:p>
    <w:p>
      <w:pPr>
        <w:pStyle w:val="Normal"/>
        <w:ind w:right="510" w:hanging="0"/>
        <w:rPr>
          <w:rFonts w:cs="Arial CYR"/>
          <w:color w:val="000000"/>
          <w:sz w:val="20"/>
        </w:rPr>
      </w:pPr>
      <w:r>
        <w:rPr>
          <w:rFonts w:cs="Arial CYR"/>
          <w:color w:val="000000"/>
          <w:sz w:val="20"/>
        </w:rPr>
        <w:t>Преобладающее положение на страницах книги занимают все же никому не известные личности, установившие экс</w:t>
        <w:softHyphen/>
        <w:t>центричные рекорды всевоз</w:t>
        <w:softHyphen/>
        <w:t>можных сортов. Такие, к при</w:t>
        <w:softHyphen/>
        <w:t>меру, как слепые братья-близ</w:t>
        <w:softHyphen/>
        <w:t>нецы Гарольд и Джеральд Цайтком из  Великобритании, которые в 1917 году в течение 7 часов 15 минут очистили от скорлупы 12600 яиц, или Арден Чэпмен из США, который 18 июля 1980 года метнул вин</w:t>
        <w:softHyphen/>
        <w:t>ную ягоду на расстояние 97 метров 43 сантиметров, да так, что она попела прямо в рот его партнеру.</w:t>
      </w:r>
    </w:p>
    <w:p>
      <w:pPr>
        <w:pStyle w:val="Normal"/>
        <w:ind w:right="510" w:hanging="0"/>
        <w:rPr>
          <w:rFonts w:cs="Arial CYR"/>
          <w:color w:val="000000"/>
          <w:sz w:val="20"/>
        </w:rPr>
      </w:pPr>
      <w:r>
        <w:rPr>
          <w:rFonts w:cs="Arial CYR"/>
          <w:color w:val="000000"/>
          <w:sz w:val="20"/>
        </w:rPr>
        <w:t>С каждым днем все большее-число граждан ФРГ, Австрии, Швейцарии атакует- главного редактора немецкого издании «Книги рекордов» Ганса-Генри</w:t>
        <w:softHyphen/>
        <w:t>ха Кюммеля — в нестоящее время ему, по собственному</w:t>
      </w:r>
    </w:p>
    <w:p>
      <w:pPr>
        <w:pStyle w:val="Normal"/>
        <w:ind w:right="510" w:hanging="0"/>
        <w:rPr>
          <w:rFonts w:cs="Arial CYR"/>
          <w:color w:val="000000"/>
          <w:sz w:val="20"/>
        </w:rPr>
      </w:pPr>
      <w:r>
        <w:rPr>
          <w:rFonts w:cs="Arial CYR"/>
          <w:color w:val="000000"/>
          <w:sz w:val="20"/>
        </w:rPr>
        <w:t>признанию, приходится рассматривать в среднем по 20. заявок в день. В числе претендентов попадаются «много</w:t>
        <w:softHyphen/>
        <w:t>борцы», вроде- 48-летнего рекламного агента из Кёльна Клеменса Мютера, завоевавшего неофициальные чемпионские титулы не менее чем по двум дюжинам дисциплин. Он, к примеру, в течение 102 часов 43 минут и 30 секунд проси</w:t>
        <w:softHyphen/>
        <w:t>дел в кресле-качалке, в тече- ние 7 часов 58 минут вычистил 1622 пары ботинок, 360 часов 15 минут подряд простоял под душем…</w:t>
      </w:r>
    </w:p>
    <w:p>
      <w:pPr>
        <w:pStyle w:val="Normal"/>
        <w:ind w:right="510" w:hanging="0"/>
        <w:rPr>
          <w:rFonts w:cs="Arial CYR"/>
          <w:color w:val="000000"/>
          <w:sz w:val="20"/>
        </w:rPr>
      </w:pPr>
      <w:r>
        <w:rPr>
          <w:rFonts w:cs="Arial CYR"/>
          <w:color w:val="000000"/>
          <w:sz w:val="20"/>
        </w:rPr>
        <w:t>Большую часть страстотерпцев из «Книги рекордов» вдох</w:t>
        <w:softHyphen/>
        <w:t>новляет простое желание вы</w:t>
        <w:softHyphen/>
        <w:t>делиться из массы обывателей; на какое-то время заявить о себе, вырваться из мрака без</w:t>
        <w:softHyphen/>
        <w:t>вестности. Некоторые, однако, не скрывают, что ставят перед собой и чисто коммерческие цели. Мастер по плаванию из Кампф-Линтфорта Гельмут Рин</w:t>
        <w:softHyphen/>
        <w:t>ке, который благодаря феноменальному объему своих лег</w:t>
        <w:softHyphen/>
        <w:t>ких (6,5 литра) сумел в тече</w:t>
        <w:softHyphen/>
        <w:t>ние 9 минут мощным выдохом разорвать 10 грелок, без оби</w:t>
        <w:softHyphen/>
        <w:t>няков заявил корреспонденту гамбургского еженедельнике «Штерн» Вернеру Матесу: «Как я и рассчитывал, несколько фирм уже предложило мне оп</w:t>
        <w:softHyphen/>
        <w:t>ределенную мзду, если ж ска</w:t>
        <w:softHyphen/>
        <w:t>жу, что выпускаемые ими грел</w:t>
        <w:softHyphen/>
        <w:t>ки самые прочные».</w:t>
      </w:r>
    </w:p>
    <w:p>
      <w:pPr>
        <w:pStyle w:val="Normal"/>
        <w:ind w:right="510" w:hanging="0"/>
        <w:rPr>
          <w:rFonts w:cs="Arial CYR"/>
          <w:color w:val="000000"/>
          <w:sz w:val="20"/>
        </w:rPr>
      </w:pPr>
      <w:r>
        <w:rPr>
          <w:rFonts w:cs="Arial CYR"/>
          <w:color w:val="000000"/>
          <w:sz w:val="20"/>
        </w:rPr>
        <w:t>1989,06 марта…</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rPr/>
      </w:pPr>
      <w:r>
        <w:rPr/>
      </w:r>
    </w:p>
    <w:p>
      <w:pPr>
        <w:pStyle w:val="Normal"/>
        <w:ind w:right="510" w:hanging="0"/>
        <w:rPr>
          <w:rFonts w:cs="Arial CYR"/>
          <w:color w:val="000000"/>
          <w:sz w:val="20"/>
        </w:rPr>
      </w:pPr>
      <w:r>
        <w:rPr>
          <w:rFonts w:cs="Arial CYR"/>
          <w:b/>
          <w:bCs/>
          <w:i/>
          <w:color w:val="FF0000"/>
          <w:sz w:val="20"/>
        </w:rPr>
        <w:t>В газете «Советская к</w:t>
      </w:r>
      <w:r>
        <w:fldChar w:fldCharType="begin"/>
      </w:r>
      <w:r>
        <w:rPr/>
        <w:instrText xml:space="preserve"> XE "СССР и конверсия" </w:instrText>
      </w:r>
      <w:r>
        <w:rPr/>
        <w:fldChar w:fldCharType="separate"/>
      </w:r>
      <w:r>
        <w:rPr/>
      </w:r>
      <w:r>
        <w:rPr/>
        <w:fldChar w:fldCharType="end"/>
      </w:r>
      <w:r>
        <w:rPr>
          <w:rFonts w:cs="Arial CYR"/>
          <w:b/>
          <w:bCs/>
          <w:i/>
          <w:color w:val="FF0000"/>
          <w:sz w:val="20"/>
        </w:rPr>
        <w:t>уль</w:t>
      </w:r>
      <w:r>
        <w:fldChar w:fldCharType="begin"/>
      </w:r>
      <w:r>
        <w:rPr/>
        <w:instrText xml:space="preserve"> XE "Конверсия в СССР" </w:instrText>
      </w:r>
      <w:r>
        <w:rPr/>
        <w:fldChar w:fldCharType="separate"/>
      </w:r>
      <w:r>
        <w:rPr/>
      </w:r>
      <w:r>
        <w:rPr/>
        <w:fldChar w:fldCharType="end"/>
      </w:r>
      <w:r>
        <w:rPr>
          <w:rFonts w:cs="Arial CYR"/>
          <w:b/>
          <w:bCs/>
          <w:i/>
          <w:color w:val="FF0000"/>
          <w:sz w:val="20"/>
        </w:rPr>
        <w:t>тура» под рубрикой «Актуальная тема»  в номере за 28 декабря 1989 года на странице 3 помещена статья</w:t>
      </w:r>
      <w:r>
        <w:rPr>
          <w:rFonts w:cs="Arial CYR"/>
          <w:bCs/>
          <w:color w:val="000000"/>
          <w:sz w:val="20"/>
        </w:rPr>
        <w:t xml:space="preserve"> профессора Б. Сапунова под названием «Конверсия интеллекта»-Конверсия… Это слово ныне все чаще</w:t>
        <w:br/>
      </w:r>
      <w:r>
        <w:rPr>
          <w:rFonts w:cs="Arial CYR"/>
          <w:color w:val="000000"/>
          <w:sz w:val="20"/>
        </w:rPr>
        <w:t xml:space="preserve">звучит </w:t>
      </w:r>
      <w:r>
        <w:rPr>
          <w:rFonts w:cs="Arial CYR"/>
          <w:bCs/>
          <w:color w:val="000000"/>
          <w:sz w:val="20"/>
        </w:rPr>
        <w:t xml:space="preserve">с трибун высоких </w:t>
      </w:r>
      <w:r>
        <w:rPr>
          <w:rFonts w:cs="Arial CYR"/>
          <w:color w:val="000000"/>
          <w:sz w:val="20"/>
        </w:rPr>
        <w:t xml:space="preserve">политических </w:t>
      </w:r>
      <w:r>
        <w:rPr>
          <w:rFonts w:cs="Arial CYR"/>
          <w:bCs/>
          <w:color w:val="000000"/>
          <w:sz w:val="20"/>
        </w:rPr>
        <w:t xml:space="preserve">форумов, с экранов </w:t>
      </w:r>
      <w:r>
        <w:rPr>
          <w:rFonts w:cs="Arial CYR"/>
          <w:color w:val="000000"/>
          <w:sz w:val="20"/>
        </w:rPr>
        <w:t xml:space="preserve">телевизоров, </w:t>
      </w:r>
      <w:r>
        <w:rPr>
          <w:rFonts w:cs="Arial CYR"/>
          <w:bCs/>
          <w:color w:val="000000"/>
          <w:sz w:val="20"/>
        </w:rPr>
        <w:t xml:space="preserve">не сходит со страниц </w:t>
      </w:r>
      <w:r>
        <w:rPr>
          <w:rFonts w:cs="Arial CYR"/>
          <w:bCs/>
          <w:iCs/>
          <w:color w:val="000000"/>
          <w:sz w:val="20"/>
        </w:rPr>
        <w:br/>
      </w:r>
      <w:r>
        <w:rPr>
          <w:rFonts w:cs="Arial CYR"/>
          <w:color w:val="000000"/>
          <w:sz w:val="20"/>
        </w:rPr>
        <w:t xml:space="preserve">газет </w:t>
      </w:r>
      <w:r>
        <w:rPr>
          <w:rFonts w:cs="Arial CYR"/>
          <w:bCs/>
          <w:color w:val="000000"/>
          <w:sz w:val="20"/>
        </w:rPr>
        <w:t xml:space="preserve">и </w:t>
      </w:r>
      <w:r>
        <w:rPr>
          <w:rFonts w:cs="Arial CYR"/>
          <w:color w:val="000000"/>
          <w:sz w:val="20"/>
        </w:rPr>
        <w:t xml:space="preserve">журналов, </w:t>
      </w:r>
      <w:r>
        <w:rPr>
          <w:rFonts w:cs="Arial CYR"/>
          <w:bCs/>
          <w:color w:val="000000"/>
          <w:sz w:val="20"/>
        </w:rPr>
        <w:t xml:space="preserve">и это вполне </w:t>
      </w:r>
      <w:r>
        <w:rPr>
          <w:rFonts w:cs="Arial CYR"/>
          <w:color w:val="000000"/>
          <w:sz w:val="20"/>
        </w:rPr>
        <w:t xml:space="preserve">объяснимо. </w:t>
      </w:r>
      <w:r>
        <w:rPr>
          <w:rFonts w:cs="Arial CYR"/>
          <w:bCs/>
          <w:color w:val="000000"/>
          <w:sz w:val="20"/>
        </w:rPr>
        <w:t xml:space="preserve">С конверсией </w:t>
      </w:r>
      <w:r>
        <w:rPr>
          <w:rFonts w:cs="Arial CYR"/>
          <w:color w:val="000000"/>
          <w:sz w:val="20"/>
        </w:rPr>
        <w:t xml:space="preserve">— обращением </w:t>
      </w:r>
      <w:r>
        <w:rPr>
          <w:rFonts w:cs="Arial CYR"/>
          <w:bCs/>
          <w:color w:val="000000"/>
          <w:sz w:val="20"/>
        </w:rPr>
        <w:t xml:space="preserve">военного потенциала   </w:t>
      </w:r>
      <w:r>
        <w:rPr>
          <w:rFonts w:cs="Arial CYR"/>
          <w:color w:val="000000"/>
          <w:sz w:val="20"/>
        </w:rPr>
        <w:t xml:space="preserve">на цели </w:t>
      </w:r>
      <w:r>
        <w:rPr>
          <w:rFonts w:cs="Arial CYR"/>
          <w:bCs/>
          <w:color w:val="000000"/>
          <w:sz w:val="20"/>
        </w:rPr>
        <w:t>мирного, гражданского</w:t>
      </w:r>
    </w:p>
    <w:p>
      <w:pPr>
        <w:pStyle w:val="Normal"/>
        <w:ind w:right="510" w:hanging="0"/>
        <w:rPr>
          <w:rFonts w:cs="Arial CYR"/>
          <w:color w:val="000000"/>
          <w:sz w:val="20"/>
        </w:rPr>
      </w:pPr>
      <w:r>
        <w:rPr>
          <w:rFonts w:cs="Arial CYR"/>
          <w:color w:val="000000"/>
          <w:sz w:val="20"/>
        </w:rPr>
        <w:t xml:space="preserve">строительства </w:t>
      </w:r>
      <w:r>
        <w:rPr>
          <w:rFonts w:cs="Arial CYR"/>
          <w:bCs/>
          <w:color w:val="000000"/>
          <w:sz w:val="20"/>
        </w:rPr>
        <w:t>советские люди</w:t>
      </w:r>
      <w:r>
        <w:rPr>
          <w:rFonts w:cs="Arial CYR"/>
          <w:color w:val="000000"/>
          <w:sz w:val="20"/>
        </w:rPr>
        <w:t xml:space="preserve"> связывают </w:t>
      </w:r>
      <w:r>
        <w:rPr>
          <w:rFonts w:cs="Arial CYR"/>
          <w:bCs/>
          <w:color w:val="000000"/>
          <w:sz w:val="20"/>
        </w:rPr>
        <w:t xml:space="preserve">решение многих острых </w:t>
      </w:r>
      <w:r>
        <w:rPr>
          <w:rFonts w:cs="Arial CYR"/>
          <w:color w:val="000000"/>
          <w:sz w:val="20"/>
        </w:rPr>
        <w:t xml:space="preserve">проблем </w:t>
      </w:r>
      <w:r>
        <w:rPr>
          <w:rFonts w:cs="Arial CYR"/>
          <w:bCs/>
          <w:color w:val="000000"/>
          <w:sz w:val="20"/>
        </w:rPr>
        <w:t>международной и внутренней жизни страны.</w:t>
      </w:r>
    </w:p>
    <w:p>
      <w:pPr>
        <w:pStyle w:val="Normal"/>
        <w:ind w:right="510" w:hanging="0"/>
        <w:rPr/>
      </w:pPr>
      <w:r>
        <w:rPr>
          <w:rFonts w:cs="Arial CYR"/>
          <w:color w:val="000000"/>
          <w:sz w:val="20"/>
        </w:rPr>
        <w:t>Уже намечены и осуществляются планы пере</w:t>
      </w:r>
      <w:r>
        <w:fldChar w:fldCharType="begin"/>
      </w:r>
      <w:r>
        <w:rPr/>
        <w:instrText xml:space="preserve"> XE "Перестройка-и конверсия" </w:instrText>
      </w:r>
      <w:r>
        <w:rPr/>
        <w:fldChar w:fldCharType="separate"/>
      </w:r>
      <w:r>
        <w:rPr/>
      </w:r>
      <w:r>
        <w:rPr/>
        <w:fldChar w:fldCharType="end"/>
      </w:r>
      <w:r>
        <w:rPr>
          <w:rFonts w:cs="Arial CYR"/>
          <w:color w:val="000000"/>
          <w:sz w:val="20"/>
        </w:rPr>
        <w:t>вода ряда</w:t>
      </w:r>
      <w:r>
        <w:fldChar w:fldCharType="begin"/>
      </w:r>
      <w:r>
        <w:rPr/>
        <w:instrText xml:space="preserve"> XE "СССР и перестройка-конверсия" </w:instrText>
      </w:r>
      <w:r>
        <w:rPr/>
        <w:fldChar w:fldCharType="separate"/>
      </w:r>
      <w:r>
        <w:rPr/>
      </w:r>
      <w:r>
        <w:rPr/>
        <w:fldChar w:fldCharType="end"/>
      </w:r>
      <w:r>
        <w:rPr>
          <w:rFonts w:cs="Arial CYR"/>
          <w:color w:val="000000"/>
          <w:sz w:val="20"/>
        </w:rPr>
        <w:t xml:space="preserve"> военных заводов и их отдель</w:t>
        <w:softHyphen/>
        <w:t>ных цехов на производство машин для легкой, пищевой, перерабатывающей промыш</w:t>
        <w:softHyphen/>
        <w:t>ленности, выпуск товаров народного по</w:t>
        <w:softHyphen/>
        <w:t>требления. Хотя этот процесс и. идет не . без трудностей, есть надежда, что он в бли</w:t>
        <w:softHyphen/>
        <w:t>жайшие годы даст свои результаты.</w:t>
      </w:r>
    </w:p>
    <w:p>
      <w:pPr>
        <w:pStyle w:val="Normal"/>
        <w:ind w:right="510" w:hanging="0"/>
        <w:rPr>
          <w:rFonts w:cs="Arial CYR"/>
          <w:color w:val="000000"/>
          <w:sz w:val="20"/>
        </w:rPr>
      </w:pPr>
      <w:r>
        <w:rPr>
          <w:rFonts w:cs="Arial CYR"/>
          <w:color w:val="000000"/>
          <w:sz w:val="20"/>
        </w:rPr>
        <w:t>Но есть область конверсии, на которую мы, к сожалению, обращаем значительно меньше внимания. Я имею в виду накоплен</w:t>
        <w:softHyphen/>
        <w:t>ный в армии и на флоте (не побоюсь этого слова) огромный интеллектуальный потен</w:t>
        <w:softHyphen/>
        <w:t>циал. Всем ясно, что в течение десятилетий военная область была приоритетной по формированию и подготовке кадров — сюда на</w:t>
        <w:softHyphen/>
        <w:t>правлялись наиболее талантливые ученые, инженеры. Академии и училища комплек</w:t>
        <w:softHyphen/>
        <w:t>товались из лучших представителей моло</w:t>
        <w:softHyphen/>
        <w:t>дежи. Однако из-за известных рамок разум</w:t>
        <w:softHyphen/>
        <w:t>ной и неразумной секретности, .ведомствен</w:t>
        <w:softHyphen/>
        <w:t>ных барьеров этот потенциал был и остает</w:t>
        <w:softHyphen/>
        <w:t>ся до сих пор мало известен обществу. И было бы крайне легкомысленно, если бы он в связи с увольнением большой группы офи</w:t>
        <w:softHyphen/>
        <w:t>церов оказался невостребованным и неис</w:t>
        <w:softHyphen/>
        <w:t>пользованным в гражданских условиях. А такой, к сожалению, печальный опыт мы уже имеем!</w:t>
      </w:r>
    </w:p>
    <w:p>
      <w:pPr>
        <w:pStyle w:val="Normal"/>
        <w:ind w:right="510" w:hanging="0"/>
        <w:rPr/>
      </w:pPr>
      <w:r>
        <w:rPr>
          <w:rFonts w:cs="Arial CYR"/>
          <w:color w:val="000000"/>
          <w:sz w:val="20"/>
        </w:rPr>
        <w:t>Вряд ли Н. С. Хрущева, когда провод</w:t>
      </w:r>
      <w:r>
        <w:fldChar w:fldCharType="begin"/>
      </w:r>
      <w:r>
        <w:rPr/>
        <w:instrText xml:space="preserve"> XE "Хрущев и сокращение Вооруженных сил" </w:instrText>
      </w:r>
      <w:r>
        <w:rPr/>
        <w:fldChar w:fldCharType="separate"/>
      </w:r>
      <w:r>
        <w:rPr/>
      </w:r>
      <w:r>
        <w:rPr/>
        <w:fldChar w:fldCharType="end"/>
      </w:r>
      <w:r>
        <w:rPr>
          <w:rFonts w:cs="Arial CYR"/>
          <w:color w:val="000000"/>
          <w:sz w:val="20"/>
        </w:rPr>
        <w:t>и</w:t>
        <w:softHyphen/>
        <w:t>лось по его инициативе в период оттепели сокращение Вооруженных Сил,, можно за</w:t>
        <w:softHyphen/>
        <w:t>подозрить в пренебрежении к армии, но, когда он не нашел ничего лучшего, как призвать уволенных офицеров идти в свинари, объективно это звучало издевательски. Глав</w:t>
        <w:softHyphen/>
        <w:t>ное же в том, что это стало своеобразным сигналом негативного отношения к офице</w:t>
        <w:softHyphen/>
        <w:t>рам (а многие тогда были еще и участника</w:t>
        <w:softHyphen/>
        <w:t>ми Отечественной войны) со стороны мест</w:t>
        <w:softHyphen/>
        <w:t>ных властей к части населения. И сколько мы тогда потеряли настоящих организато</w:t>
        <w:softHyphen/>
        <w:t>ров, воспитателей, учителей!</w:t>
      </w:r>
    </w:p>
    <w:p>
      <w:pPr>
        <w:pStyle w:val="Normal"/>
        <w:ind w:right="510" w:hanging="0"/>
        <w:rPr>
          <w:rFonts w:cs="Arial CYR"/>
          <w:color w:val="000000"/>
          <w:sz w:val="20"/>
        </w:rPr>
      </w:pPr>
      <w:r>
        <w:rPr>
          <w:rFonts w:cs="Arial CYR"/>
          <w:color w:val="000000"/>
          <w:sz w:val="20"/>
        </w:rPr>
        <w:t>Сейчас отношение партийного и государ</w:t>
        <w:softHyphen/>
        <w:t>ственного руководства к этой проблеме сов</w:t>
        <w:softHyphen/>
        <w:t>сем другое, но уже сегодня есть примеры, когда научный и педагогический потенциал вчерашних офицеров остается невостребо</w:t>
        <w:softHyphen/>
        <w:t>ванным. А он и количественно; и качествен». но достаточно внушительный.</w:t>
      </w:r>
    </w:p>
    <w:p>
      <w:pPr>
        <w:pStyle w:val="Normal"/>
        <w:ind w:right="510" w:hanging="0"/>
        <w:rPr>
          <w:rFonts w:cs="Arial CYR"/>
          <w:color w:val="000000"/>
          <w:sz w:val="20"/>
        </w:rPr>
      </w:pPr>
      <w:r>
        <w:rPr>
          <w:rFonts w:cs="Arial CYR"/>
          <w:color w:val="000000"/>
          <w:sz w:val="20"/>
        </w:rPr>
        <w:t>Знают ли о нем в министерствах, комите</w:t>
        <w:softHyphen/>
        <w:t>тах, имеют ли планы его использования?</w:t>
      </w:r>
    </w:p>
    <w:p>
      <w:pPr>
        <w:pStyle w:val="Normal"/>
        <w:ind w:right="510" w:hanging="0"/>
        <w:rPr>
          <w:rFonts w:cs="Arial CYR"/>
          <w:color w:val="000000"/>
          <w:sz w:val="20"/>
        </w:rPr>
      </w:pPr>
      <w:r>
        <w:rPr>
          <w:rFonts w:cs="Arial CYR"/>
          <w:color w:val="000000"/>
          <w:sz w:val="20"/>
        </w:rPr>
        <w:t>Почему бы не установить такой порядок. На каждого увольняемого из армии учено</w:t>
        <w:softHyphen/>
        <w:t>го составляется Главным управлением ву</w:t>
        <w:softHyphen/>
        <w:t>зов Министерства обороны СССР специаль</w:t>
        <w:softHyphen/>
        <w:t>ная карточка, которая пересылается в спе</w:t>
        <w:softHyphen/>
        <w:t>циализированное министерство или ведомст</w:t>
        <w:softHyphen/>
        <w:t>во (для технических специальностей), ко</w:t>
        <w:softHyphen/>
        <w:t>митеты по народному образованию, труду и социальным вопросам. Там данные обраба</w:t>
        <w:softHyphen/>
        <w:t>тываются, организуется связь с вузами, которым нужны специалисты, и предлага</w:t>
        <w:softHyphen/>
        <w:t>ется соответствующие кандидаты. Этот по. рядок мог бы быть распространен и на пре</w:t>
        <w:softHyphen/>
        <w:t>подавателей академий, высших .училищ, институтов, не имеющих степеней, но обла</w:t>
        <w:softHyphen/>
        <w:t>дающих большим опытом организаторской, управленческой, педагогической, исследова</w:t>
        <w:softHyphen/>
        <w:t>тельской работы.</w:t>
      </w:r>
    </w:p>
    <w:p>
      <w:pPr>
        <w:pStyle w:val="Normal"/>
        <w:ind w:right="510" w:hanging="0"/>
        <w:rPr>
          <w:rFonts w:cs="Arial CYR"/>
          <w:color w:val="000000"/>
          <w:sz w:val="20"/>
        </w:rPr>
      </w:pPr>
      <w:r>
        <w:rPr>
          <w:rFonts w:cs="Arial CYR"/>
          <w:color w:val="000000"/>
          <w:sz w:val="20"/>
        </w:rPr>
        <w:t>Но ученые и преподаватели военных ву</w:t>
        <w:softHyphen/>
        <w:t>зов — это все-таки сравнительно неболь</w:t>
        <w:softHyphen/>
        <w:t>шой отряд увольняемых офицеров, ос</w:t>
        <w:softHyphen/>
        <w:t>новная их масса—командиры и политработ</w:t>
        <w:softHyphen/>
        <w:t>ники из войск. Читателям, очевидно, изве</w:t>
        <w:softHyphen/>
        <w:t>стно, что все офицеры в настоящее время по</w:t>
        <w:softHyphen/>
        <w:t>лучают высшее образование. Но не все зна</w:t>
        <w:softHyphen/>
        <w:t>ют, что уже в течение тридцати последних дет училища выпускают офицеров в сущ</w:t>
        <w:softHyphen/>
        <w:t>ности со средним военным, но зато с высшим общегражданским образованием. На</w:t>
        <w:softHyphen/>
        <w:t>пример, выпускники высших военно-полити</w:t>
        <w:softHyphen/>
        <w:t>ческих училищ получают специальность пре</w:t>
        <w:softHyphen/>
        <w:t>подавателя обществоведения, офицеры дру</w:t>
        <w:softHyphen/>
        <w:t>гих высших военных училищ по сути полу</w:t>
        <w:softHyphen/>
        <w:t>чают диплом инженера различного профи</w:t>
        <w:softHyphen/>
        <w:t>ля — от ремонта автотранспорта до вы</w:t>
        <w:softHyphen/>
        <w:t>числительной техники. - Только подумать — вторая в стране си</w:t>
        <w:softHyphen/>
        <w:t>стема высшей школы, притом бывшая' всег</w:t>
        <w:softHyphen/>
        <w:t>да приоритетной, с высокой степенью орга</w:t>
        <w:softHyphen/>
        <w:t>низации учебного процесса, требовательно</w:t>
        <w:softHyphen/>
        <w:t>сти к обучающимся! Ко всему прочему все курсанты и слушатели изучают основы пе</w:t>
        <w:softHyphen/>
        <w:t>дагогики и психологии, а в военно-полити</w:t>
        <w:softHyphen/>
        <w:t>ческих училищах — литературу, искусство, этику и эстетику. На практике какую бы работу офицер ни выполнял, он обязатель</w:t>
        <w:softHyphen/>
        <w:t>но становится и педагогом.</w:t>
      </w:r>
    </w:p>
    <w:p>
      <w:pPr>
        <w:pStyle w:val="Normal"/>
        <w:ind w:right="510" w:hanging="0"/>
        <w:rPr>
          <w:rFonts w:cs="Arial CYR"/>
          <w:color w:val="000000"/>
          <w:sz w:val="20"/>
        </w:rPr>
      </w:pPr>
      <w:r>
        <w:rPr>
          <w:rFonts w:cs="Arial CYR"/>
          <w:color w:val="000000"/>
          <w:sz w:val="20"/>
        </w:rPr>
        <w:t>В условиях гласности наша печать остро критикует отрицательные явления, которые, к сожалению, имеют место в армии. Я пер</w:t>
        <w:softHyphen/>
        <w:t>вый и непримиримый противник всего от</w:t>
        <w:softHyphen/>
        <w:t>жившего, что накапливалось годами в ар-мин, как и во всем нашем обществе. Но не дай бог, чтобы эта критика вылилась в не</w:t>
        <w:softHyphen/>
        <w:t>приязнь ко всему офицерскому корпусу. И дело здесь не в чести мундира. Мой соро</w:t>
        <w:softHyphen/>
        <w:t>калетний опыт военной службы (из них поло</w:t>
        <w:softHyphen/>
        <w:t>вина — в строю) позволяет мне с полным основанием говорить об офицерах как о больших тружениках, в своем подавляющем большинстве с серьезным педагогическим опытом воспитательной работы в мужских коллективах, образованных и дисциплини</w:t>
        <w:softHyphen/>
        <w:t>рованных.</w:t>
      </w:r>
    </w:p>
    <w:p>
      <w:pPr>
        <w:pStyle w:val="Normal"/>
        <w:ind w:right="510" w:hanging="0"/>
        <w:rPr>
          <w:rFonts w:cs="Arial CYR"/>
          <w:color w:val="000000"/>
          <w:sz w:val="20"/>
        </w:rPr>
      </w:pPr>
      <w:r>
        <w:rPr>
          <w:rFonts w:cs="Arial CYR"/>
          <w:color w:val="000000"/>
          <w:sz w:val="20"/>
        </w:rPr>
        <w:t>Можно ли допустить сейчас, когда у нас так много сложнейших задач работы с'мо</w:t>
        <w:softHyphen/>
        <w:t>лодежью, провалов в воспитательной работе школы, ПТУ, чтобы этот опыт пропал бес</w:t>
        <w:softHyphen/>
        <w:t>следно? Знаем ли мы, сколько офицеров, ушедших в запас в порядке обычного обнов</w:t>
        <w:softHyphen/>
        <w:t>ления армии, пошло в школы, ПТУ, инсти</w:t>
        <w:softHyphen/>
        <w:t>туты не только военруками, физруками (хо</w:t>
        <w:softHyphen/>
        <w:t>тя и это чрезвычайно важно), но педагога-</w:t>
      </w:r>
    </w:p>
    <w:p>
      <w:pPr>
        <w:pStyle w:val="Normal"/>
        <w:ind w:right="510" w:hanging="0"/>
        <w:rPr>
          <w:rFonts w:cs="Arial CYR"/>
          <w:color w:val="000000"/>
          <w:sz w:val="20"/>
        </w:rPr>
      </w:pPr>
      <w:r>
        <w:rPr>
          <w:rFonts w:cs="Arial CYR"/>
          <w:color w:val="000000"/>
          <w:sz w:val="20"/>
        </w:rPr>
        <w:t>ми-предметниками — обществоведами, математиками, преподавателями информатики и т. д. Об этом не знает никто ни в кадровых управлениях и отделах армии, ни в мини</w:t>
        <w:softHyphen/>
        <w:t>стерствах, ни в Комитете по народному об</w:t>
        <w:softHyphen/>
        <w:t>разованию. Для чего же мы тогда тратим огромные средства, давая офицерам двойное образование?</w:t>
      </w:r>
    </w:p>
    <w:p>
      <w:pPr>
        <w:pStyle w:val="Normal"/>
        <w:ind w:right="510" w:hanging="0"/>
        <w:rPr>
          <w:rFonts w:cs="Arial CYR"/>
          <w:color w:val="000000"/>
          <w:sz w:val="20"/>
        </w:rPr>
      </w:pPr>
      <w:r>
        <w:rPr>
          <w:rFonts w:cs="Arial CYR"/>
          <w:color w:val="000000"/>
          <w:sz w:val="20"/>
        </w:rPr>
        <w:t>Отсутствие системы использования спе</w:t>
        <w:softHyphen/>
        <w:t>циалистов «второй» в стране высшей шко</w:t>
        <w:softHyphen/>
        <w:t>лы до сих пор можно' было бы объяснить И оправдать тем, что- увольнялись каждый год лишь сотни офицеров. Но сейчас их бу</w:t>
        <w:softHyphen/>
        <w:t>дут тысячи, десятки тысяч! Очевидно, все государственные учреждения, министерства и ведомства должны быть заинтересованы в получении подготовленных и имеющих опыт практической работы специалистов. Но осо</w:t>
        <w:softHyphen/>
        <w:t>бый интерес, как нам кажется, здесь дол</w:t>
        <w:softHyphen/>
        <w:t>жен быть у органов народного образования. Сколько времени мы говорим, что у нас "происходит феминизация юношей, что в шко</w:t>
        <w:softHyphen/>
        <w:t>лах катастрофически не хватает преподава</w:t>
        <w:softHyphen/>
        <w:t>телей-мужчин, способных здесь, а так</w:t>
        <w:softHyphen/>
        <w:t>же в ПТУ, техникумах благотворно повлиять на подростков, обеспечить повышение уровня их физической подготовки, наладить ор</w:t>
        <w:softHyphen/>
        <w:t>ганизованность, подтянуть дисциплину.</w:t>
      </w:r>
    </w:p>
    <w:p>
      <w:pPr>
        <w:pStyle w:val="Normal"/>
        <w:ind w:right="510" w:hanging="0"/>
        <w:rPr>
          <w:rFonts w:cs="Arial CYR"/>
          <w:color w:val="000000"/>
          <w:sz w:val="20"/>
        </w:rPr>
      </w:pPr>
      <w:r>
        <w:rPr>
          <w:rFonts w:cs="Arial CYR"/>
          <w:color w:val="000000"/>
          <w:sz w:val="20"/>
        </w:rPr>
        <w:t>В лице увольняемых офицеров мы и име</w:t>
        <w:softHyphen/>
        <w:t>ем таких работников, причем в самом твор</w:t>
        <w:softHyphen/>
        <w:t>ческом возрасте. Так, по данным кадровых органов Главного политического управления, возраст увольняемых по сокращению шта</w:t>
        <w:softHyphen/>
        <w:t>тов политработников за 11 месяцев этого го</w:t>
        <w:softHyphen/>
        <w:t>да, имеющих высшее педагогическое обра</w:t>
        <w:softHyphen/>
        <w:t>зование, характеризуется следующими пока</w:t>
        <w:softHyphen/>
        <w:t>зателями: 25 лет и моложе — 26 проц., от 26 до 30 лет —- 42 проц., 31—35 лет — 16 проц.</w:t>
      </w:r>
    </w:p>
    <w:p>
      <w:pPr>
        <w:pStyle w:val="Normal"/>
        <w:ind w:right="510" w:hanging="0"/>
        <w:rPr/>
      </w:pPr>
      <w:r>
        <w:rPr>
          <w:rFonts w:cs="Arial CYR"/>
          <w:color w:val="000000"/>
          <w:sz w:val="20"/>
        </w:rPr>
        <w:t>Редкая возможность, которую, казалось . бы, нельзя упускать! Очевидно, органы на</w:t>
        <w:softHyphen/>
        <w:t>родного образования в центре и на местах имеете с соответствующими управлениями Министерства Обороны И военных округов должны были бы составить планы использования офицеров в школе, призвать их к этой деятельности. Есть ли все это? К сожа</w:t>
        <w:softHyphen/>
        <w:t>лению, нет. Государстве</w:t>
      </w:r>
      <w:r>
        <w:fldChar w:fldCharType="begin"/>
      </w:r>
      <w:r>
        <w:rPr/>
        <w:instrText xml:space="preserve"> XE "СССР-1989-14 сентября(письмо Госкомитета по народному образованию)" </w:instrText>
      </w:r>
      <w:r>
        <w:rPr/>
        <w:fldChar w:fldCharType="separate"/>
      </w:r>
      <w:r>
        <w:rPr/>
      </w:r>
      <w:r>
        <w:rPr/>
        <w:fldChar w:fldCharType="end"/>
      </w:r>
      <w:r>
        <w:rPr>
          <w:rFonts w:cs="Arial CYR"/>
          <w:color w:val="000000"/>
          <w:sz w:val="20"/>
        </w:rPr>
        <w:t xml:space="preserve">нный комитет СССР по народному образованию спустил министерствам письмо от </w:t>
      </w:r>
      <w:r>
        <w:rPr>
          <w:rFonts w:cs="Arial CYR"/>
          <w:iCs/>
          <w:color w:val="000000"/>
          <w:sz w:val="20"/>
        </w:rPr>
        <w:t xml:space="preserve">14 </w:t>
      </w:r>
      <w:r>
        <w:rPr>
          <w:rFonts w:cs="Arial CYR"/>
          <w:color w:val="000000"/>
          <w:sz w:val="20"/>
        </w:rPr>
        <w:t>сентября 1989 г., в котором разрешал (?!) при нали</w:t>
        <w:softHyphen/>
        <w:t>чии вакантных мест предоставлять выпуск</w:t>
        <w:softHyphen/>
        <w:t>никам высших военно-политических училищ Министерства обороны СССР, уволенным в запас, работу в качестве учителей истории, обществоведения, основ государства и пра</w:t>
        <w:softHyphen/>
        <w:t>ва и руководителей начальной военной под</w:t>
        <w:softHyphen/>
        <w:t>готовки общеобразовательных школ и ПТУ. Такие же письма в отделы народного обра</w:t>
        <w:softHyphen/>
        <w:t>зования спустили и министерства народного образования республик... И все!</w:t>
      </w:r>
    </w:p>
    <w:p>
      <w:pPr>
        <w:pStyle w:val="Normal"/>
        <w:ind w:right="510" w:hanging="0"/>
        <w:rPr>
          <w:rFonts w:cs="Arial CYR"/>
          <w:color w:val="000000"/>
          <w:sz w:val="20"/>
        </w:rPr>
      </w:pPr>
      <w:r>
        <w:rPr>
          <w:rFonts w:cs="Arial CYR"/>
          <w:color w:val="000000"/>
          <w:sz w:val="20"/>
        </w:rPr>
        <w:t>Мне довелось беседовать с заместителем начальника управления кадров Министерст</w:t>
        <w:softHyphen/>
        <w:t>ва народного образования РСФСР Владими</w:t>
        <w:softHyphen/>
        <w:t>ром Афанасьевичем Судариковым. Он с пол</w:t>
        <w:softHyphen/>
        <w:t>ным пониманием относится к этой непро</w:t>
        <w:softHyphen/>
        <w:t>стой проблеме. Если бы, считает он, Глав</w:t>
        <w:softHyphen/>
        <w:t>ное управление кадров Министерства обо</w:t>
        <w:softHyphen/>
        <w:t>роны СССР сообщило Государственному комитету СССР по народному образованию количество увольняемых офицеров, их спе</w:t>
        <w:softHyphen/>
        <w:t>циальности, их готовность работать в нашей системе, с определением желательного ме</w:t>
        <w:softHyphen/>
        <w:t>ста жительства, мы могли бы через соответ</w:t>
        <w:softHyphen/>
        <w:t>ствующие организации подобрать им долж</w:t>
        <w:softHyphen/>
        <w:t>ности, попросить местные власти об обеспе</w:t>
        <w:softHyphen/>
        <w:t>чении жилой площадью. Но таких данных и ориентировок мы просто не имеем...</w:t>
      </w:r>
    </w:p>
    <w:p>
      <w:pPr>
        <w:pStyle w:val="Normal"/>
        <w:ind w:right="510" w:hanging="0"/>
        <w:rPr>
          <w:rFonts w:cs="Arial CYR"/>
          <w:color w:val="000000"/>
          <w:sz w:val="20"/>
        </w:rPr>
      </w:pPr>
      <w:r>
        <w:rPr>
          <w:rFonts w:cs="Arial CYR"/>
          <w:color w:val="000000"/>
          <w:sz w:val="20"/>
        </w:rPr>
        <w:t>Из бесед с уволенными офицерами не раз выяснялось, что и они готовы были бы. по</w:t>
        <w:softHyphen/>
        <w:t>ехать работать в школы, ПТУ. техникумы, да не знают, где есть вакантные должности, как они будут обеспечены материально, как сложатся для них здесь жилищные условии.</w:t>
      </w:r>
    </w:p>
    <w:p>
      <w:pPr>
        <w:pStyle w:val="Normal"/>
        <w:ind w:right="510" w:hanging="0"/>
        <w:rPr>
          <w:rFonts w:cs="Arial CYR"/>
          <w:color w:val="000000"/>
          <w:sz w:val="20"/>
        </w:rPr>
      </w:pPr>
      <w:r>
        <w:rPr>
          <w:rFonts w:cs="Arial CYR"/>
          <w:color w:val="000000"/>
          <w:sz w:val="20"/>
        </w:rPr>
        <w:t>Не вора ли сомкнуть эти взаимные пото</w:t>
        <w:softHyphen/>
        <w:t>ки желаний. Мы не так зажиточны, чтобы расточительно относиться к своему интел-лектуальному богатству. Программа разору</w:t>
        <w:softHyphen/>
        <w:t>жения должна включать в себя не только конверсию техники, но и не менее, а может, более важную конверсию интеллекта.</w:t>
      </w:r>
    </w:p>
    <w:p>
      <w:pPr>
        <w:pStyle w:val="Normal"/>
        <w:ind w:right="510" w:hanging="0"/>
        <w:rPr>
          <w:rFonts w:cs="Arial CYR"/>
          <w:color w:val="000000"/>
          <w:sz w:val="20"/>
        </w:rPr>
      </w:pPr>
      <w:r>
        <w:rPr>
          <w:rFonts w:cs="Arial CYR"/>
          <w:color w:val="000000"/>
          <w:sz w:val="20"/>
        </w:rPr>
        <w:t>Б. САПУНОВ…</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rPr/>
      </w:pPr>
      <w:r>
        <w:rPr/>
      </w:r>
    </w:p>
    <w:p>
      <w:pPr>
        <w:pStyle w:val="Normal"/>
        <w:ind w:right="510" w:hanging="0"/>
        <w:rPr/>
      </w:pPr>
      <w:r>
        <w:rPr>
          <w:rFonts w:cs="Arial CYR"/>
          <w:b/>
          <w:i/>
          <w:color w:val="FF0000"/>
          <w:sz w:val="20"/>
        </w:rPr>
        <w:t>В газете «Вечерний Ленинград» за 13 сентября 1990 года на странице 4 помещена заметка</w:t>
      </w:r>
      <w:r>
        <w:rPr>
          <w:rFonts w:cs="Arial CYR"/>
          <w:color w:val="000000"/>
          <w:sz w:val="20"/>
          <w:u w:val="single"/>
        </w:rPr>
        <w:t xml:space="preserve"> </w:t>
      </w:r>
      <w:r>
        <w:rPr>
          <w:rFonts w:cs="Arial CYR"/>
          <w:color w:val="000000"/>
          <w:sz w:val="20"/>
        </w:rPr>
        <w:t xml:space="preserve">под названием»Федерация и конфедерация»- Много сейчас разговоров о </w:t>
      </w:r>
      <w:r>
        <w:fldChar w:fldCharType="begin"/>
      </w:r>
      <w:r>
        <w:rPr/>
        <w:instrText xml:space="preserve"> XE "Конфедерация-дефин." </w:instrText>
      </w:r>
      <w:r>
        <w:rPr/>
        <w:fldChar w:fldCharType="separate"/>
      </w:r>
      <w:r>
        <w:rPr/>
      </w:r>
      <w:r>
        <w:rPr/>
        <w:fldChar w:fldCharType="end"/>
      </w:r>
      <w:r>
        <w:rPr>
          <w:rFonts w:cs="Arial CYR"/>
          <w:color w:val="000000"/>
          <w:sz w:val="20"/>
        </w:rPr>
        <w:t>федеративном</w:t>
      </w:r>
      <w:r>
        <w:fldChar w:fldCharType="begin"/>
      </w:r>
      <w:r>
        <w:rPr/>
        <w:instrText xml:space="preserve"> XE "Федерация-дефин." </w:instrText>
      </w:r>
      <w:r>
        <w:rPr/>
        <w:fldChar w:fldCharType="separate"/>
      </w:r>
      <w:r>
        <w:rPr/>
      </w:r>
      <w:r>
        <w:rPr/>
        <w:fldChar w:fldCharType="end"/>
      </w:r>
      <w:r>
        <w:rPr>
          <w:rFonts w:cs="Arial CYR"/>
          <w:color w:val="000000"/>
          <w:sz w:val="20"/>
        </w:rPr>
        <w:t xml:space="preserve"> и конфедеративном устройстве СССР. А в чем разница? С. Мелкумов, В. Айбазов. Федерация — это союзное государство, образованное с целью совместного осуществ</w:t>
        <w:softHyphen/>
        <w:t>ления общих для всех его членов задач. Субъекты федера</w:t>
        <w:softHyphen/>
        <w:t>ции, сохраняя собственную конституцию,    законодательство и другие атрибуты незави</w:t>
        <w:softHyphen/>
        <w:t>симости, тем не менее посту</w:t>
        <w:softHyphen/>
        <w:t>паются частью своих суверен</w:t>
        <w:softHyphen/>
        <w:t>ных прав в пользу союзного правительства, которое   действует в интересах всех членов федерации. Это сегодня самая распространенная форма государственного устройства.    Ею охвачена примерно треть насе</w:t>
        <w:softHyphen/>
        <w:t>ления нашей планеты, полови--на территории земного   шара. Федерациями являются, к примеру, Югославия, США,   Индия.</w:t>
      </w:r>
    </w:p>
    <w:p>
      <w:pPr>
        <w:pStyle w:val="Normal"/>
        <w:ind w:right="510" w:hanging="0"/>
        <w:rPr/>
      </w:pPr>
      <w:r>
        <w:rPr>
          <w:rFonts w:cs="Arial CYR"/>
          <w:color w:val="000000"/>
          <w:sz w:val="20"/>
        </w:rPr>
        <w:t>Куда более редкой формой государственного правления является конфедерация.     Это объединение полностью   независимых государств для до</w:t>
        <w:softHyphen/>
        <w:t>стижения ограниченных целей. Общего правительства нет, но есть совместные совещатель</w:t>
        <w:softHyphen/>
        <w:t>ные органы. Сейчас существует только одна конфедерация</w:t>
        <w:br/>
      </w:r>
      <w:r>
        <w:rPr>
          <w:rFonts w:cs="Arial CYR"/>
          <w:b/>
          <w:i/>
          <w:color w:val="FF0000"/>
          <w:sz w:val="20"/>
        </w:rPr>
        <w:t>—Сенегам</w:t>
      </w:r>
      <w:r>
        <w:fldChar w:fldCharType="begin"/>
      </w:r>
      <w:r>
        <w:rPr/>
        <w:instrText xml:space="preserve"> XE "Сенегамбия" </w:instrText>
      </w:r>
      <w:r>
        <w:rPr/>
        <w:fldChar w:fldCharType="separate"/>
      </w:r>
      <w:r>
        <w:rPr/>
      </w:r>
      <w:r>
        <w:rPr/>
        <w:fldChar w:fldCharType="end"/>
      </w:r>
      <w:r>
        <w:rPr>
          <w:rFonts w:cs="Arial CYR"/>
          <w:b/>
          <w:i/>
          <w:color w:val="FF0000"/>
          <w:sz w:val="20"/>
        </w:rPr>
        <w:t>бия</w:t>
      </w:r>
      <w:r>
        <w:rPr>
          <w:rFonts w:cs="Arial CYR"/>
          <w:color w:val="000000"/>
          <w:sz w:val="20"/>
        </w:rPr>
        <w:t xml:space="preserve"> (Сенегал и Гам</w:t>
        <w:softHyphen/>
        <w:t>бия). Она создана для организации союза в области воору</w:t>
        <w:softHyphen/>
        <w:t>женных сил и транспорта, сотрудничества в экономике и некоторых других сферах.</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ind w:right="510" w:hanging="0"/>
        <w:rPr/>
      </w:pPr>
      <w:r>
        <w:rPr>
          <w:rFonts w:cs="Arial CYR"/>
          <w:b/>
          <w:i/>
          <w:color w:val="FF0000"/>
          <w:sz w:val="20"/>
        </w:rPr>
        <w:t>В газете «Ленинградская правда» за 25 ноября 1989 года на странице 2 под рубрикой «Встретились два письма» дана информация</w:t>
      </w:r>
      <w:r>
        <w:rPr>
          <w:rFonts w:cs="Arial CYR"/>
          <w:color w:val="000000"/>
          <w:sz w:val="20"/>
        </w:rPr>
        <w:t>-</w:t>
      </w:r>
    </w:p>
    <w:p>
      <w:pPr>
        <w:pStyle w:val="Normal"/>
        <w:ind w:right="510" w:hanging="0"/>
        <w:rPr>
          <w:rFonts w:cs="Arial CYR"/>
          <w:color w:val="000000"/>
          <w:sz w:val="20"/>
        </w:rPr>
      </w:pPr>
      <w:r>
        <w:rPr>
          <w:rFonts w:cs="Arial CYR"/>
          <w:bCs/>
          <w:iCs/>
          <w:color w:val="000000"/>
          <w:sz w:val="20"/>
        </w:rPr>
        <mc:AlternateContent>
          <mc:Choice Requires="wps">
            <w:drawing>
              <wp:anchor behindDoc="0" distT="0" distB="0" distL="114935" distR="114935" simplePos="0" locked="0" layoutInCell="0" allowOverlap="1" relativeHeight="13">
                <wp:simplePos x="0" y="0"/>
                <wp:positionH relativeFrom="margin">
                  <wp:posOffset>8592185</wp:posOffset>
                </wp:positionH>
                <wp:positionV relativeFrom="paragraph">
                  <wp:posOffset>228600</wp:posOffset>
                </wp:positionV>
                <wp:extent cx="0" cy="987425"/>
                <wp:effectExtent l="1905" t="0" r="1905" b="0"/>
                <wp:wrapNone/>
                <wp:docPr id="5" name=""/>
                <a:graphic xmlns:a="http://schemas.openxmlformats.org/drawingml/2006/main">
                  <a:graphicData uri="http://schemas.microsoft.com/office/word/2010/wordprocessingShape">
                    <wps:wsp>
                      <wps:cNvSpPr/>
                      <wps:spPr>
                        <a:xfrm>
                          <a:off x="0" y="0"/>
                          <a:ext cx="0" cy="98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6.55pt,18pt" to="676.55pt,9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157470</wp:posOffset>
                </wp:positionH>
                <wp:positionV relativeFrom="paragraph">
                  <wp:posOffset>64135</wp:posOffset>
                </wp:positionV>
                <wp:extent cx="0" cy="2822575"/>
                <wp:effectExtent l="9525" t="0" r="9525" b="0"/>
                <wp:wrapNone/>
                <wp:docPr id="6" name=""/>
                <a:graphic xmlns:a="http://schemas.openxmlformats.org/drawingml/2006/main">
                  <a:graphicData uri="http://schemas.microsoft.com/office/word/2010/wordprocessingShape">
                    <wps:wsp>
                      <wps:cNvSpPr/>
                      <wps:spPr>
                        <a:xfrm>
                          <a:off x="0" y="0"/>
                          <a:ext cx="0" cy="2822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6.1pt,5.05pt" to="406.1pt,227.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586470</wp:posOffset>
                </wp:positionH>
                <wp:positionV relativeFrom="paragraph">
                  <wp:posOffset>941705</wp:posOffset>
                </wp:positionV>
                <wp:extent cx="0" cy="1972310"/>
                <wp:effectExtent l="1905" t="0" r="1905" b="0"/>
                <wp:wrapNone/>
                <wp:docPr id="7" name=""/>
                <a:graphic xmlns:a="http://schemas.openxmlformats.org/drawingml/2006/main">
                  <a:graphicData uri="http://schemas.microsoft.com/office/word/2010/wordprocessingShape">
                    <wps:wsp>
                      <wps:cNvSpPr/>
                      <wps:spPr>
                        <a:xfrm>
                          <a:off x="0" y="0"/>
                          <a:ext cx="0" cy="197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6.1pt,74.15pt" to="676.1pt,229.4pt" stroked="t" o:allowincell="f" style="position:absolute;mso-position-horizontal-relative:margin">
                <v:stroke color="black" weight="3240" joinstyle="miter" endcap="flat"/>
                <v:fill o:detectmouseclick="t" on="false"/>
                <w10:wrap type="none"/>
              </v:line>
            </w:pict>
          </mc:Fallback>
        </mc:AlternateContent>
      </w:r>
      <w:r>
        <w:rPr>
          <w:rFonts w:cs="Arial CYR"/>
          <w:bCs/>
          <w:iCs/>
          <w:color w:val="000000"/>
          <w:sz w:val="20"/>
        </w:rPr>
        <w:t>Встретились два письма</w:t>
      </w:r>
    </w:p>
    <w:p>
      <w:pPr>
        <w:pStyle w:val="Normal"/>
        <w:ind w:right="510" w:hanging="0"/>
        <w:rPr>
          <w:rFonts w:cs="Arial CYR"/>
          <w:color w:val="000000"/>
          <w:sz w:val="20"/>
        </w:rPr>
      </w:pPr>
      <w:r>
        <w:rPr>
          <w:rFonts w:cs="Arial CYR"/>
          <w:color w:val="000000"/>
          <w:sz w:val="20"/>
        </w:rPr>
        <w:t>Данное письмо опубликовано под названием «Не хочу, чтобы они закрывались»-ДУМАЮ, что письмо мое не будет напечатано, но хотя бы мнение кто-то учтет.</w:t>
      </w:r>
    </w:p>
    <w:p>
      <w:pPr>
        <w:pStyle w:val="Normal"/>
        <w:ind w:right="510" w:hanging="0"/>
        <w:rPr>
          <w:rFonts w:cs="Arial CYR"/>
          <w:color w:val="000000"/>
          <w:sz w:val="20"/>
        </w:rPr>
      </w:pPr>
      <w:r>
        <w:rPr>
          <w:rFonts w:cs="Arial CYR"/>
          <w:color w:val="000000"/>
          <w:sz w:val="20"/>
        </w:rPr>
        <w:t>Слушала трансляцию сессии Ленинградского Совета народ</w:t>
        <w:softHyphen/>
        <w:t>ных депутатов и удивлялась: как можно ставить вопрос о закрытии кооперативов? Скажу сразу: я не член кооператива, но категорически против их закрытия. Почему?</w:t>
      </w:r>
    </w:p>
    <w:p>
      <w:pPr>
        <w:pStyle w:val="Normal"/>
        <w:ind w:right="510" w:hanging="0"/>
        <w:rPr/>
      </w:pPr>
      <w:r>
        <w:rPr>
          <w:rFonts w:cs="Arial CYR"/>
          <w:color w:val="000000"/>
          <w:sz w:val="20"/>
        </w:rPr>
        <w:t xml:space="preserve">Во-первых, инфляция у нас началась задолго до  </w:t>
      </w:r>
      <w:r>
        <w:fldChar w:fldCharType="begin"/>
      </w:r>
      <w:r>
        <w:rPr/>
        <w:instrText xml:space="preserve"> XE "Кооперативы в СССР-отношение к ним" </w:instrText>
      </w:r>
      <w:r>
        <w:rPr/>
        <w:fldChar w:fldCharType="separate"/>
      </w:r>
      <w:r>
        <w:rPr/>
      </w:r>
      <w:r>
        <w:rPr/>
        <w:fldChar w:fldCharType="end"/>
      </w:r>
      <w:r>
        <w:rPr>
          <w:rFonts w:cs="Arial CYR"/>
          <w:color w:val="000000"/>
          <w:sz w:val="20"/>
        </w:rPr>
        <w:t>коопера</w:t>
        <w:softHyphen/>
        <w:t>тивного движения. Во-вторых, кооперативы, получая ссуды от государства, вкладывают в банки почти столько же сво</w:t>
        <w:softHyphen/>
        <w:t>их, наличных денег. В-треть</w:t>
        <w:softHyphen/>
        <w:t>их, их работа только началась, большинство из них   еще   не сделали и одного оборота ка</w:t>
        <w:softHyphen/>
        <w:t>питала, но обязательно дадут прибыль государству. Дайте им время!</w:t>
      </w:r>
    </w:p>
    <w:p>
      <w:pPr>
        <w:pStyle w:val="Normal"/>
        <w:ind w:right="510" w:hanging="0"/>
        <w:rPr/>
      </w:pPr>
      <w:r>
        <w:rPr>
          <w:rFonts w:cs="Arial CYR"/>
          <w:color w:val="000000"/>
          <w:sz w:val="20"/>
        </w:rPr>
        <w:t>Далее. У нас, простых лю</w:t>
        <w:softHyphen/>
        <w:t xml:space="preserve">дей, появилась </w:t>
      </w:r>
      <w:r>
        <w:fldChar w:fldCharType="begin"/>
      </w:r>
      <w:r>
        <w:rPr/>
        <w:instrText xml:space="preserve"> XE "СССР и кооперативы-отношение к ним" </w:instrText>
      </w:r>
      <w:r>
        <w:rPr/>
        <w:fldChar w:fldCharType="separate"/>
      </w:r>
      <w:r>
        <w:rPr/>
      </w:r>
      <w:r>
        <w:rPr/>
        <w:fldChar w:fldCharType="end"/>
      </w:r>
      <w:r>
        <w:rPr>
          <w:rFonts w:cs="Arial CYR"/>
          <w:color w:val="000000"/>
          <w:sz w:val="20"/>
        </w:rPr>
        <w:t>некоторая сво</w:t>
        <w:softHyphen/>
        <w:t>бода выбора, а порой и единст</w:t>
      </w:r>
      <w:r>
        <w:fldChar w:fldCharType="begin"/>
      </w:r>
      <w:r>
        <w:rPr/>
        <w:instrText xml:space="preserve"> XE "СССР и медицина" </w:instrText>
      </w:r>
      <w:r>
        <w:rPr/>
        <w:fldChar w:fldCharType="separate"/>
      </w:r>
      <w:r>
        <w:rPr/>
      </w:r>
      <w:r>
        <w:rPr/>
        <w:fldChar w:fldCharType="end"/>
      </w:r>
      <w:r>
        <w:rPr>
          <w:rFonts w:cs="Arial CYR"/>
          <w:color w:val="000000"/>
          <w:sz w:val="20"/>
        </w:rPr>
        <w:t>венная возможность по</w:t>
        <w:softHyphen/>
        <w:t>мочь себе. И вот примеры.</w:t>
      </w:r>
    </w:p>
    <w:p>
      <w:pPr>
        <w:pStyle w:val="Normal"/>
        <w:ind w:right="510" w:hanging="0"/>
        <w:rPr/>
      </w:pPr>
      <w:r>
        <w:rPr>
          <w:rFonts w:cs="Arial CYR"/>
          <w:color w:val="000000"/>
          <w:sz w:val="20"/>
        </w:rPr>
        <w:t>Моей 11 - летней внучке в прошлом году поста</w:t>
      </w:r>
      <w:r>
        <w:fldChar w:fldCharType="begin"/>
      </w:r>
      <w:r>
        <w:rPr/>
        <w:instrText xml:space="preserve"> XE "Медицина в СССР" </w:instrText>
      </w:r>
      <w:r>
        <w:rPr/>
        <w:fldChar w:fldCharType="separate"/>
      </w:r>
      <w:r>
        <w:rPr/>
      </w:r>
      <w:r>
        <w:rPr/>
        <w:fldChar w:fldCharType="end"/>
      </w:r>
      <w:r>
        <w:rPr>
          <w:rFonts w:cs="Arial CYR"/>
          <w:color w:val="000000"/>
          <w:sz w:val="20"/>
        </w:rPr>
        <w:t>вили страшный диагноз — предын</w:t>
        <w:softHyphen/>
        <w:t>фарктное состояние. Мы все были в страхе. В феврале этого года обратились в ко</w:t>
        <w:softHyphen/>
        <w:t>оператив. Заплатили всего 20 рублей. Ребенка обследовали полностью. Сердце оказалось нормальным. Девочка занима</w:t>
        <w:softHyphen/>
        <w:t>ется физкультурой, спортом.</w:t>
      </w:r>
    </w:p>
    <w:p>
      <w:pPr>
        <w:pStyle w:val="Normal"/>
        <w:ind w:right="510" w:hanging="0"/>
        <w:rPr>
          <w:rFonts w:cs="Arial CYR"/>
          <w:color w:val="000000"/>
          <w:sz w:val="20"/>
        </w:rPr>
      </w:pPr>
      <w:r>
        <w:rPr>
          <w:rFonts w:cs="Arial CYR"/>
          <w:color w:val="000000"/>
          <w:sz w:val="20"/>
        </w:rPr>
        <w:t>Другой пример. За 100 руб</w:t>
        <w:softHyphen/>
        <w:t>лей моей подруге привели в порядок (покрасили) ванну, раковину, В жилконторе был отказ на эти работы. А она человек .больной. Стоит ли здо</w:t>
        <w:softHyphen/>
        <w:t>ровье и даже жизнь этих де</w:t>
        <w:softHyphen/>
        <w:t>нег? Стоит.</w:t>
      </w:r>
    </w:p>
    <w:p>
      <w:pPr>
        <w:pStyle w:val="Normal"/>
        <w:ind w:right="510" w:hanging="0"/>
        <w:rPr>
          <w:rFonts w:cs="Arial CYR"/>
          <w:color w:val="000000"/>
          <w:sz w:val="20"/>
        </w:rPr>
      </w:pPr>
      <w:r>
        <w:rPr>
          <w:rFonts w:cs="Arial CYR"/>
          <w:color w:val="000000"/>
          <w:sz w:val="20"/>
        </w:rPr>
        <w:t>Третий пример. У нас, тя</w:t>
        <w:softHyphen/>
        <w:t>жело заболела любимая соба</w:t>
        <w:softHyphen/>
        <w:t>ка. Ветеринарная служба от</w:t>
        <w:softHyphen/>
        <w:t>казалась приехать (кстати, вы</w:t>
        <w:softHyphen/>
        <w:t>зов ее стоит 15 рублей). Выз</w:t>
        <w:softHyphen/>
        <w:t>вали из кооператива, за 20 рублей. Прекрасный ветврач спас шестимесячного щенка. И вот уже 5 месяцев врач зво</w:t>
        <w:softHyphen/>
        <w:t>нит, справляется о здоровье собаки, дает советы.</w:t>
      </w:r>
    </w:p>
    <w:p>
      <w:pPr>
        <w:pStyle w:val="Normal"/>
        <w:ind w:right="510" w:hanging="0"/>
        <w:rPr>
          <w:rFonts w:cs="Arial CYR"/>
          <w:color w:val="000000"/>
          <w:sz w:val="20"/>
        </w:rPr>
      </w:pPr>
      <w:r>
        <w:rPr>
          <w:rFonts w:cs="Arial CYR"/>
          <w:color w:val="000000"/>
          <w:sz w:val="20"/>
        </w:rPr>
        <w:t>Должна сказать, что наша семья —обычная, без больших доходов. Даже скорее с. малы</w:t>
        <w:softHyphen/>
        <w:t>ми. Но я не хочу закрытия кооперативов. Никто не имеет права лишать нас едва по</w:t>
        <w:softHyphen/>
        <w:t>явившейся свободы выбора ус</w:t>
        <w:softHyphen/>
        <w:t>луги.</w:t>
      </w:r>
    </w:p>
    <w:p>
      <w:pPr>
        <w:pStyle w:val="Normal"/>
        <w:ind w:right="510" w:hanging="0"/>
        <w:rPr>
          <w:rFonts w:cs="Arial CYR"/>
          <w:color w:val="000000"/>
          <w:sz w:val="20"/>
        </w:rPr>
      </w:pPr>
      <w:r>
        <w:rPr>
          <w:rFonts w:cs="Arial CYR"/>
          <w:color w:val="000000"/>
          <w:sz w:val="20"/>
        </w:rPr>
        <w:t>В. НОВОЖИЛОВА</w:t>
      </w:r>
    </w:p>
    <w:p>
      <w:pPr>
        <w:pStyle w:val="Normal"/>
        <w:ind w:right="510" w:hanging="0"/>
        <w:rPr>
          <w:rFonts w:cs="Arial CYR"/>
          <w:color w:val="000000"/>
          <w:sz w:val="20"/>
        </w:rPr>
      </w:pPr>
      <w:r>
        <w:rPr>
          <w:rFonts w:cs="Arial CYR"/>
          <w:bCs/>
          <w:color w:val="000000"/>
          <w:sz w:val="20"/>
        </w:rPr>
        <w:t>ВОТ ТАК КОНКУРЕНЦИЯ!</w:t>
      </w:r>
    </w:p>
    <w:p>
      <w:pPr>
        <w:pStyle w:val="Normal"/>
        <w:ind w:right="510" w:hanging="0"/>
        <w:rPr>
          <w:rFonts w:cs="Arial CYR"/>
          <w:color w:val="000000"/>
          <w:sz w:val="20"/>
        </w:rPr>
      </w:pPr>
      <w:r>
        <w:rPr>
          <w:rFonts w:cs="Arial CYR"/>
          <w:color w:val="000000"/>
          <w:sz w:val="20"/>
        </w:rPr>
        <w:t>НЕДАВНО после работы, выйдя из метре на станции «Проспект Большевиков», я решил купить дыню. Выбор был большой, но цены «куса</w:t>
        <w:softHyphen/>
        <w:t>лись». И вдруг, как оазис в пустыне, с одной машины ста</w:t>
        <w:softHyphen/>
        <w:t>ли продавать дыни по госу</w:t>
        <w:softHyphen/>
        <w:t>дарственной иене-—36 коп. Я встал в очередь. В это время к этой машине подошел муж</w:t>
        <w:softHyphen/>
        <w:t>чина, на глазах у очереди но</w:t>
        <w:softHyphen/>
        <w:t>жом проткнул колесо автомо</w:t>
        <w:softHyphen/>
        <w:t>биля и ушел в стоящий рядом ларек продавать свои коопе</w:t>
        <w:softHyphen/>
        <w:t>ративные дыни.</w:t>
      </w:r>
    </w:p>
    <w:p>
      <w:pPr>
        <w:pStyle w:val="Normal"/>
        <w:ind w:right="510" w:hanging="0"/>
        <w:rPr>
          <w:rFonts w:cs="Arial CYR"/>
          <w:color w:val="000000"/>
          <w:sz w:val="20"/>
        </w:rPr>
      </w:pPr>
      <w:r>
        <w:rPr>
          <w:rFonts w:cs="Arial CYR"/>
          <w:color w:val="000000"/>
          <w:sz w:val="20"/>
        </w:rPr>
        <w:t>И вот что удивительно — » пикете милиции станции метро, к которому покупатели обра</w:t>
        <w:softHyphen/>
        <w:t>тились за помощью, дежурив</w:t>
        <w:softHyphen/>
        <w:t>ший старшина только развел руками: «Я ничего не знаю, человек новый». После тщет</w:t>
        <w:softHyphen/>
        <w:t xml:space="preserve">ных уговоров призвать </w:t>
      </w:r>
    </w:p>
    <w:p>
      <w:pPr>
        <w:pStyle w:val="Normal"/>
        <w:ind w:right="510" w:hanging="0"/>
        <w:rPr>
          <w:rFonts w:cs="Arial CYR"/>
          <w:color w:val="000000"/>
          <w:sz w:val="20"/>
        </w:rPr>
      </w:pPr>
      <w:r>
        <w:rPr>
          <w:rFonts w:cs="Arial CYR"/>
          <w:color w:val="000000"/>
          <w:sz w:val="20"/>
        </w:rPr>
        <w:t>К порядку зарвавшегося коопе</w:t>
        <w:softHyphen/>
        <w:t>ратора, который к тому же еще оказался в нетрезвом состоя</w:t>
        <w:softHyphen/>
        <w:t>нии, старшина позвонил, в 70-е отделение милиции. Там обе</w:t>
        <w:softHyphen/>
        <w:t>щали выехать на место собы</w:t>
        <w:softHyphen/>
        <w:t>тий, но так и не приехали, хо</w:t>
        <w:softHyphen/>
        <w:t>тя я с водителем пострадав</w:t>
        <w:softHyphen/>
        <w:t>шей машины прождал милицию два часа.</w:t>
      </w:r>
    </w:p>
    <w:p>
      <w:pPr>
        <w:pStyle w:val="Normal"/>
        <w:ind w:right="510" w:hanging="0"/>
        <w:rPr>
          <w:rFonts w:cs="Arial CYR"/>
          <w:color w:val="000000"/>
          <w:sz w:val="20"/>
        </w:rPr>
      </w:pPr>
      <w:r>
        <w:rPr>
          <w:rFonts w:cs="Arial CYR"/>
          <w:color w:val="000000"/>
          <w:sz w:val="20"/>
        </w:rPr>
        <w:t>Зато пьяный кооператор тряс перед нами большим кошель</w:t>
        <w:softHyphen/>
        <w:t>ком я приговаривал, что день</w:t>
        <w:softHyphen/>
        <w:t>ги делают все, что у него все здесь схвачено и чтобы мы убирались вместе с машиной я не мешали торговле, не то мо</w:t>
        <w:softHyphen/>
        <w:t>жет быть и хуже.</w:t>
      </w:r>
    </w:p>
    <w:p>
      <w:pPr>
        <w:pStyle w:val="Normal"/>
        <w:ind w:right="510" w:hanging="0"/>
        <w:rPr>
          <w:rFonts w:cs="Arial CYR"/>
          <w:color w:val="000000"/>
          <w:sz w:val="20"/>
        </w:rPr>
      </w:pPr>
      <w:r>
        <w:rPr>
          <w:rFonts w:cs="Arial CYR"/>
          <w:color w:val="000000"/>
          <w:sz w:val="20"/>
        </w:rPr>
        <w:t>Я, разумеется, не верю «от</w:t>
        <w:softHyphen/>
        <w:t>кровениям» пьяного дельца. Но как объяснить пассивность ми</w:t>
        <w:softHyphen/>
        <w:t>лиция в этом случай?</w:t>
      </w:r>
    </w:p>
    <w:p>
      <w:pPr>
        <w:pStyle w:val="Normal"/>
        <w:ind w:right="510" w:hanging="0"/>
        <w:rPr>
          <w:rFonts w:cs="Arial CYR"/>
          <w:color w:val="000000"/>
          <w:sz w:val="20"/>
        </w:rPr>
      </w:pPr>
      <w:r>
        <w:rPr>
          <w:rFonts w:cs="Arial CYR"/>
          <w:color w:val="000000"/>
          <w:sz w:val="20"/>
        </w:rPr>
        <w:t>Л. Горецкий…</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rPr/>
      </w:pPr>
      <w:r>
        <w:rPr/>
      </w:r>
    </w:p>
    <w:p>
      <w:pPr>
        <w:pStyle w:val="Normal"/>
        <w:rPr/>
      </w:pPr>
      <w:r>
        <w:rPr>
          <w:rFonts w:cs="Arial CYR"/>
          <w:b/>
          <w:i/>
          <w:color w:val="FF0000"/>
          <w:sz w:val="20"/>
          <w:u w:val="single"/>
        </w:rPr>
        <w:t>В журнале «Энергия: экономика, техника, экология» № 5 за 1990 год имеется статья С. Голубчикова под названием</w:t>
      </w:r>
      <w:r>
        <w:rPr>
          <w:rFonts w:cs="Arial CYR"/>
          <w:color w:val="000000"/>
          <w:sz w:val="20"/>
        </w:rPr>
        <w:t xml:space="preserve"> «Поговорим о кооперативах»-…Кооперативы сегодня. Сег</w:t>
      </w:r>
      <w:r>
        <w:fldChar w:fldCharType="begin"/>
      </w:r>
      <w:r>
        <w:rPr/>
        <w:instrText xml:space="preserve"> XE "СССР-кооперативы в 1990 году" </w:instrText>
      </w:r>
      <w:r>
        <w:rPr/>
        <w:fldChar w:fldCharType="separate"/>
      </w:r>
      <w:r>
        <w:rPr/>
      </w:r>
      <w:r>
        <w:rPr/>
        <w:fldChar w:fldCharType="end"/>
      </w:r>
      <w:r>
        <w:rPr>
          <w:rFonts w:cs="Arial CYR"/>
          <w:color w:val="000000"/>
          <w:sz w:val="20"/>
        </w:rPr>
        <w:t xml:space="preserve">одня в стране насчитывается </w:t>
      </w:r>
      <w:r>
        <w:fldChar w:fldCharType="begin"/>
      </w:r>
      <w:r>
        <w:rPr/>
        <w:instrText xml:space="preserve"> XE "Количество кооперативов в СССР в 1990 году" </w:instrText>
      </w:r>
      <w:r>
        <w:rPr/>
        <w:fldChar w:fldCharType="separate"/>
      </w:r>
      <w:r>
        <w:rPr/>
      </w:r>
      <w:r>
        <w:rPr/>
        <w:fldChar w:fldCharType="end"/>
      </w:r>
      <w:r>
        <w:rPr>
          <w:rFonts w:cs="Arial CYR"/>
          <w:color w:val="000000"/>
          <w:sz w:val="20"/>
        </w:rPr>
        <w:t xml:space="preserve">свыше 100 тыс. кооперативов, а выручка от реализации их продукции превысила 5 млрд. рублей. Такого роста кооперации, как у нас в последние года, не знала ни одна страна. Это и радует, и настораживает. Радует, потому что кооперация раскрепощает труженика, делает его экономически более свободным, предприимчивым. Настораживает, потому что вместо ожидаемого насыщения рынка товарами и услугами общество столкнулось с дороговизной и еще большим дефицитом и даже со скрытой спекуляцией. Спекулятивный характер многих кооперативов, видимо, не случаен. Ведь среди первых кооператоров 80-х гг. немало лиц, в прошлые, застойные годы занимавшихся бизнесом подпольным и уголовным. Теперь они продолжают свой бизнес под прикрытием кооперативов. </w:t>
      </w:r>
      <w:r>
        <w:rPr>
          <w:rFonts w:cs="Arial CYR"/>
          <w:color w:val="000000"/>
          <w:sz w:val="20"/>
          <w:u w:val="single"/>
        </w:rPr>
        <w:t xml:space="preserve">Как было заявлено на 11 Съезде народных депутатов, во многих регионах до 30 % председателей </w:t>
      </w:r>
      <w:r>
        <w:fldChar w:fldCharType="begin"/>
      </w:r>
      <w:r>
        <w:rPr/>
        <w:instrText xml:space="preserve"> XE "Кооперативы-что они из себя представляли во времена СССР" </w:instrText>
      </w:r>
      <w:r>
        <w:rPr/>
        <w:fldChar w:fldCharType="separate"/>
      </w:r>
      <w:r>
        <w:rPr/>
      </w:r>
      <w:r>
        <w:rPr/>
        <w:fldChar w:fldCharType="end"/>
      </w:r>
      <w:r>
        <w:rPr>
          <w:rFonts w:cs="Arial CYR"/>
          <w:color w:val="000000"/>
          <w:sz w:val="20"/>
          <w:u w:val="single"/>
        </w:rPr>
        <w:t>кооперативов в прошлом подвергались различным наказаниям.</w:t>
      </w:r>
      <w:r>
        <w:rPr>
          <w:rFonts w:cs="Arial CYR"/>
          <w:color w:val="000000"/>
          <w:sz w:val="20"/>
        </w:rPr>
        <w:t xml:space="preserve"> Ведь судимому в прошлом стать кооператором сегодня очень легко- при утверждении устава исполком не изучает ни личные дела, ни характеристики, а требует лишь паспортные данные и решение предприятия- гаранта. Вот почему многие( но не все) торгово-закупочные кооперативы не планируют свою деятельность на многие годы- для них главное «сделать деньги» любой ценой как можно быстрее(а для этого все средства хороши), в ближайшие 2-3 года, пока низок процент налогообложения, и затем самоликвидироваться. Наверное, немало среди современных кооператоров и сынков обеспеченных родителе, сынков Рашидовых, Медуновых, чурбановых, не знавших нужды ни в чем. Бороться с ними надо, но не традиционными разгонами и запретами на торговлю, что ускорит их уход в подпольный рынок, а экономически. Прежде всего импортом тех товаров, которых не хватает на нашем рынке. Отсутствие налоговой инспекции ухудшает положение кооперации. Вместо нее кооперативы поставлены под контроль административно-бюрократического аппарата. Наша экономика свыше 60 лет развивалась под жестким прессом Административной Системы, и Система, конечно, не расстанется за каких-нибудь 4-5 перестроечных лет со своим правом командовать. Стремление Системы планомерно управлять неуправляемыми законами рынка, к тому же постоянно больного хроническим дефицитом,- вот главная угроза современной кооперации. И не только угроза, но и беда. Ведь пока рынок не насыщен товарами, не следует ожидать и снижения цен, возможного лишь при честной конкуренции кооперативов друг с другом. Пока существует дефицит, кооператив вместо снижения цен скорее перейдет на выпуск другой, более дефицитной продукции. Именно так поступит ремесленник, ослепленный жаждой наживы, но никогда- Мастер, Творец, для которого перепрофилирование, измена любимому делу равносильны творческой и духовной гибели. Таких немало среди кооператоров. Они не обделены вниманием прессы и телевидения, но встретиться с ними в повседневной жизни трудно- торговать своим талантом и некогда, и неудобно. Талант всегда скромен и беззащитен, особенно перед наступательностью Администратора. Система невольно отторгает талант, и он вынужден уходить в кооперативы. Как же вернуть былую добрую славу отечественной кооперации? Думаю, прежде всего надо отрегулировать правовые и экономические вопросы кооперации, а именно: (1) ввести налоговую инспекцию, независимую от местных органов власти и осуществляющую финансовый контроль и помощь в банковско-денежных расчетах, (2) ввести дифференцированную систему налогообложения, установить минимальный размер дохода кооператива, ниже которого налог не взимается, как он не взимается с малообеспеченных семей, (3) дать приоритет кооперативам, выполняющим социально-значимые работы(охрана здоровья человека, природы, сохранение культурно-исторического наследия конкретных народов, регионов, образование и т.д.), (4) облегчить выход кооперативам на внешний рынок. Ведь чем больше прибыли будут извлекать они из внешнеторговых операций, тем богаче станем и мы, и наша страна. Конечно решить эти задачи кооператорам без широкой социальной и общественной поддержки вряд ли удастся. А завоевать признание населения можно лишь на началах добра, справедливости, нравственной чистоты и милосердия. Удастся ли кооперации полечить такую поддержку? Ответ- за будущим.</w:t>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b/>
          <w:i/>
          <w:color w:val="FF0000"/>
          <w:sz w:val="20"/>
          <w:u w:val="single"/>
        </w:rPr>
        <w:t>В газете «Комсомольская правда» за 09 сентября 1990 года на странице 1  помещена заметка под названием</w:t>
      </w:r>
      <w:r>
        <w:rPr>
          <w:rFonts w:cs="Arial CYR"/>
          <w:color w:val="000000"/>
          <w:sz w:val="20"/>
          <w:u w:val="single"/>
        </w:rPr>
        <w:t xml:space="preserve"> </w:t>
      </w:r>
      <w:r>
        <w:rPr>
          <w:rFonts w:cs="Arial CYR"/>
          <w:color w:val="000000"/>
          <w:sz w:val="20"/>
        </w:rPr>
        <w:t>«Новое химическое оружие?»- Вы знаете, что кооперативные шашлыки стало просто невозможно есть? Отрава настоящая!.. Н. Тарасова, Москва. Ответ- Знаем…Мосгорсэс в 27 процентах кооперативной продукции обнаружила недавно кишечную палочку, 15 процентов- просто не соответствовала требованиям микробиологических показателей. Оказывается, некоторые находчивые кооператоры, чтобы улучшить внешний вид шашлыка, увеличить его вес, о значит урвать побольше барышей, добавляли в маринованный продукт пищевую соду. А она, хоть и дефицитна, о дешева, так что в количествах, понятно, не скупились…</w:t>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b/>
          <w:i/>
          <w:color w:val="FF0000"/>
          <w:sz w:val="20"/>
          <w:u w:val="single"/>
        </w:rPr>
        <w:t>В газете «Социалистическая индустрия» за 23 ноября 1988 года на странице 1 помещена заметка под названием</w:t>
      </w:r>
      <w:r>
        <w:rPr>
          <w:rFonts w:cs="Arial CYR"/>
          <w:color w:val="000000"/>
          <w:sz w:val="20"/>
        </w:rPr>
        <w:t xml:space="preserve"> «Газета в газете»- в кооперативах нашей страны </w:t>
      </w:r>
      <w:r>
        <w:fldChar w:fldCharType="begin"/>
      </w:r>
      <w:r>
        <w:rPr/>
        <w:instrText xml:space="preserve"> XE "Количество работающих в кооперативах на 01 октября 1988 года" </w:instrText>
      </w:r>
      <w:r>
        <w:rPr/>
        <w:fldChar w:fldCharType="separate"/>
      </w:r>
      <w:r>
        <w:rPr/>
      </w:r>
      <w:r>
        <w:rPr/>
        <w:fldChar w:fldCharType="end"/>
      </w:r>
      <w:r>
        <w:rPr>
          <w:rFonts w:cs="Arial CYR"/>
          <w:color w:val="000000"/>
          <w:sz w:val="20"/>
        </w:rPr>
        <w:t>по состоянию на 01 октября 1988 года работают свыше 770 тысяч человек. Диапазон их действия столь широк, что просто трудно все перечислить. И все же о подлинном соревновании свободных предпринимателей и государственного сектора говорить не приходится.</w:t>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ind w:right="510" w:hanging="0"/>
        <w:rPr/>
      </w:pPr>
      <w:r>
        <w:rPr>
          <w:rFonts w:cs="Arial CYR"/>
          <w:b/>
          <w:i/>
          <w:color w:val="FF0000"/>
          <w:sz w:val="20"/>
          <w:u w:val="single"/>
        </w:rPr>
        <w:t xml:space="preserve">В газете «Сельская жизнь» за 24 июня 1990 года на странице 2 имеется заметка под названием </w:t>
      </w:r>
      <w:r>
        <w:rPr>
          <w:rFonts w:cs="Arial CYR"/>
          <w:color w:val="000000"/>
          <w:sz w:val="20"/>
        </w:rPr>
        <w:t>«Колбаса вдоль шоссе»(автор не указан)- на участке Товра- Копачево Вологодского шоссе в Архангельской области лесозаготовители наши…копченую и полукопченую колбасу. На протяжении десяти ки</w:t>
      </w:r>
      <w:r>
        <w:fldChar w:fldCharType="begin"/>
      </w:r>
      <w:r>
        <w:rPr/>
        <w:instrText xml:space="preserve"> XE "Продукты и их уничтожение кооператвами(в перестройку)" </w:instrText>
      </w:r>
      <w:r>
        <w:rPr/>
        <w:fldChar w:fldCharType="separate"/>
      </w:r>
      <w:r>
        <w:rPr/>
      </w:r>
      <w:r>
        <w:rPr/>
        <w:fldChar w:fldCharType="end"/>
      </w:r>
      <w:r>
        <w:rPr>
          <w:rFonts w:cs="Arial CYR"/>
          <w:color w:val="000000"/>
          <w:sz w:val="20"/>
        </w:rPr>
        <w:t xml:space="preserve">лометров в кустах вдоль обочины валялись около 70 ящиков с дефицитным продуктом. Всего около 3 тонн. Чья колбаса? Почему ее бросили гнить? Мы связались с коллегами из областной газеты «Правда Севера», и вот что они нам сообщили. Оказалось, это уже не первый случай. В прошлом </w:t>
      </w:r>
      <w:r>
        <w:fldChar w:fldCharType="begin"/>
      </w:r>
      <w:r>
        <w:rPr/>
        <w:instrText xml:space="preserve"> XE "Кооперативы в СССР и нарушения законов на примере" </w:instrText>
      </w:r>
      <w:r>
        <w:rPr/>
        <w:fldChar w:fldCharType="separate"/>
      </w:r>
      <w:r>
        <w:rPr/>
      </w:r>
      <w:r>
        <w:rPr/>
        <w:fldChar w:fldCharType="end"/>
      </w:r>
      <w:r>
        <w:rPr>
          <w:rFonts w:cs="Arial CYR"/>
          <w:color w:val="000000"/>
          <w:sz w:val="20"/>
        </w:rPr>
        <w:t>году под Архангельском были обнаружены две тонны гниющей колбасы. Журналисты выяснили, что принадлежала она одному из торгово-закупочных кооперативов, и сообщили об этом в прокуратуру. Там же отреагировали так: колбаса- собственность кооператива, и он волен поступать с ней, как ему заблагорассудится. Сегодня, когда в наших магазинах шаром покати, такой ответ вызывает лишь раздражение. Осудить кооператоров, конечно, можно, но лучше бы их судить за подобное варварство. По статье, которая должна быть в законе…</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rPr/>
      </w:pPr>
      <w:r>
        <w:rPr/>
      </w:r>
    </w:p>
    <w:p>
      <w:pPr>
        <w:pStyle w:val="Normal"/>
        <w:ind w:right="510" w:hanging="0"/>
        <w:rPr/>
      </w:pPr>
      <w:r>
        <w:rPr>
          <w:rFonts w:cs="Arial CYR"/>
          <w:b/>
          <w:i/>
          <w:color w:val="FF0000"/>
          <w:sz w:val="20"/>
        </w:rPr>
        <w:t>В газете «Сельская жизнь» за 03 марта 1990 года на странице 1 опубликовано письмо</w:t>
      </w:r>
      <w:r>
        <w:rPr>
          <w:rFonts w:cs="Arial CYR"/>
          <w:color w:val="000000"/>
          <w:sz w:val="20"/>
          <w:u w:val="single"/>
        </w:rPr>
        <w:t xml:space="preserve"> </w:t>
      </w:r>
      <w:r>
        <w:rPr>
          <w:rFonts w:cs="Arial CYR"/>
          <w:color w:val="000000"/>
          <w:sz w:val="20"/>
        </w:rPr>
        <w:t>А. Баргакова из Запорожья, как, вид</w:t>
      </w:r>
      <w:r>
        <w:fldChar w:fldCharType="begin"/>
      </w:r>
      <w:r>
        <w:rPr/>
        <w:instrText xml:space="preserve"> XE "Перестройка-отношение к частникам(оппозиция)" </w:instrText>
      </w:r>
      <w:r>
        <w:rPr/>
        <w:fldChar w:fldCharType="separate"/>
      </w:r>
      <w:r>
        <w:rPr/>
      </w:r>
      <w:r>
        <w:rPr/>
        <w:fldChar w:fldCharType="end"/>
      </w:r>
      <w:r>
        <w:rPr>
          <w:rFonts w:cs="Arial CYR"/>
          <w:color w:val="000000"/>
          <w:sz w:val="20"/>
        </w:rPr>
        <w:t>имо, ответ на заметку(письмо?) под названием «Безработный» от 13 февраля- такие горькие воспоминания нахлынули. Я родился в 1918 году в городе Моршанске. Тогда было единоличное хозяйство. И сколько мы перенесли голодовок. И вот опять раздадут землю, каждая республика стремится быть самостоятельной. Значит,</w:t>
      </w:r>
      <w:r>
        <w:fldChar w:fldCharType="begin"/>
      </w:r>
      <w:r>
        <w:rPr/>
        <w:instrText xml:space="preserve"> XE "Единоличники-что было?" </w:instrText>
      </w:r>
      <w:r>
        <w:rPr/>
        <w:fldChar w:fldCharType="separate"/>
      </w:r>
      <w:r>
        <w:rPr/>
      </w:r>
      <w:r>
        <w:rPr/>
        <w:fldChar w:fldCharType="end"/>
      </w:r>
      <w:r>
        <w:rPr>
          <w:rFonts w:cs="Arial CYR"/>
          <w:color w:val="000000"/>
          <w:sz w:val="20"/>
        </w:rPr>
        <w:t xml:space="preserve"> будет потерян локоть друг друга. И опять, если где не будет урожая, кто поможет?..</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rPr/>
      </w:pPr>
      <w:r>
        <w:rPr/>
      </w:r>
    </w:p>
    <w:p>
      <w:pPr>
        <w:pStyle w:val="Normal"/>
        <w:ind w:right="510" w:hanging="0"/>
        <w:rPr/>
      </w:pPr>
      <w:r>
        <w:rPr>
          <w:rFonts w:cs="Arial CYR"/>
          <w:color w:val="000000"/>
          <w:sz w:val="20"/>
          <w:u w:val="single"/>
        </w:rPr>
        <w:t xml:space="preserve">Резолюция </w:t>
      </w:r>
      <w:r>
        <w:rPr>
          <w:rFonts w:cs="Arial CYR"/>
          <w:color w:val="000000"/>
          <w:sz w:val="20"/>
          <w:u w:val="single"/>
          <w:lang w:val="en-US"/>
        </w:rPr>
        <w:t>XX</w:t>
      </w:r>
      <w:r>
        <w:rPr>
          <w:rFonts w:cs="Arial CYR"/>
          <w:color w:val="000000"/>
          <w:sz w:val="20"/>
          <w:u w:val="single"/>
        </w:rPr>
        <w:t xml:space="preserve">У111 </w:t>
      </w:r>
      <w:r>
        <w:fldChar w:fldCharType="begin"/>
      </w:r>
      <w:r>
        <w:rPr/>
        <w:instrText xml:space="preserve"> XE "28-й съезд КПСС" </w:instrText>
      </w:r>
      <w:r>
        <w:rPr/>
        <w:fldChar w:fldCharType="separate"/>
      </w:r>
      <w:r>
        <w:rPr/>
      </w:r>
      <w:r>
        <w:rPr/>
        <w:fldChar w:fldCharType="end"/>
      </w:r>
      <w:r>
        <w:rPr>
          <w:rFonts w:cs="Arial CYR"/>
          <w:color w:val="000000"/>
          <w:sz w:val="20"/>
          <w:u w:val="single"/>
        </w:rPr>
        <w:t>съезда Коммунистической партии Советского Союза</w:t>
      </w:r>
    </w:p>
    <w:p>
      <w:pPr>
        <w:pStyle w:val="Normal"/>
        <w:ind w:right="510" w:hanging="0"/>
        <w:rPr>
          <w:rFonts w:cs="Arial CYR"/>
          <w:color w:val="000000"/>
          <w:sz w:val="20"/>
        </w:rPr>
      </w:pPr>
      <w:r>
        <w:rPr>
          <w:rFonts w:cs="Arial CYR"/>
          <w:bCs/>
          <w:color w:val="000000"/>
          <w:sz w:val="20"/>
        </w:rPr>
        <w:t>О ПОЛИТИКЕ КПСС В ОБЛАСТИ     ОБ</w:t>
      </w:r>
      <w:r>
        <w:fldChar w:fldCharType="begin"/>
      </w:r>
      <w:r>
        <w:rPr/>
        <w:instrText xml:space="preserve"> XE "СССР-наука,культура,образование(и 28 съезд КПСС)" </w:instrText>
      </w:r>
      <w:r>
        <w:rPr/>
        <w:fldChar w:fldCharType="separate"/>
      </w:r>
      <w:r>
        <w:rPr/>
      </w:r>
      <w:r>
        <w:rPr/>
        <w:fldChar w:fldCharType="end"/>
      </w:r>
      <w:r>
        <w:rPr>
          <w:rFonts w:cs="Arial CYR"/>
          <w:bCs/>
          <w:color w:val="000000"/>
          <w:sz w:val="20"/>
        </w:rPr>
        <w:t>РА</w:t>
      </w:r>
      <w:r>
        <w:fldChar w:fldCharType="begin"/>
      </w:r>
      <w:r>
        <w:rPr/>
        <w:instrText xml:space="preserve"> XE "КПСС об образовании,науке и культуре(28 съезд)" </w:instrText>
      </w:r>
      <w:r>
        <w:rPr/>
        <w:fldChar w:fldCharType="separate"/>
      </w:r>
      <w:r>
        <w:rPr/>
      </w:r>
      <w:r>
        <w:rPr/>
        <w:fldChar w:fldCharType="end"/>
      </w:r>
      <w:r>
        <w:rPr>
          <w:rFonts w:cs="Arial CYR"/>
          <w:bCs/>
          <w:color w:val="000000"/>
          <w:sz w:val="20"/>
        </w:rPr>
        <w:t>ЗО</w:t>
      </w:r>
      <w:r>
        <w:fldChar w:fldCharType="begin"/>
      </w:r>
      <w:r>
        <w:rPr/>
        <w:instrText xml:space="preserve"> XE "Перестройка и КПСС" </w:instrText>
      </w:r>
      <w:r>
        <w:rPr/>
        <w:fldChar w:fldCharType="separate"/>
      </w:r>
      <w:r>
        <w:rPr/>
      </w:r>
      <w:r>
        <w:rPr/>
        <w:fldChar w:fldCharType="end"/>
      </w:r>
      <w:r>
        <w:rPr>
          <w:rFonts w:cs="Arial CYR"/>
          <w:bCs/>
          <w:color w:val="000000"/>
          <w:sz w:val="20"/>
        </w:rPr>
        <w:t>ВАНИ</w:t>
      </w:r>
      <w:r>
        <w:fldChar w:fldCharType="begin"/>
      </w:r>
      <w:r>
        <w:rPr/>
        <w:instrText xml:space="preserve"> XE "Съезд КПСС 28-й-политика в области образования,науки,культуры" </w:instrText>
      </w:r>
      <w:r>
        <w:rPr/>
        <w:fldChar w:fldCharType="separate"/>
      </w:r>
      <w:r>
        <w:rPr/>
      </w:r>
      <w:r>
        <w:rPr/>
        <w:fldChar w:fldCharType="end"/>
      </w:r>
      <w:r>
        <w:rPr>
          <w:rFonts w:cs="Arial CYR"/>
          <w:bCs/>
          <w:color w:val="000000"/>
          <w:sz w:val="20"/>
        </w:rPr>
        <w:t>Я, НАУКИ И КУЛЬ</w:t>
      </w:r>
      <w:r>
        <w:fldChar w:fldCharType="begin"/>
      </w:r>
      <w:r>
        <w:rPr/>
        <w:instrText xml:space="preserve"> XE "КПСС и перестройка" </w:instrText>
      </w:r>
      <w:r>
        <w:rPr/>
        <w:fldChar w:fldCharType="separate"/>
      </w:r>
      <w:r>
        <w:rPr/>
      </w:r>
      <w:r>
        <w:rPr/>
        <w:fldChar w:fldCharType="end"/>
      </w:r>
      <w:r>
        <w:rPr>
          <w:rFonts w:cs="Arial CYR"/>
          <w:bCs/>
          <w:color w:val="000000"/>
          <w:sz w:val="20"/>
        </w:rPr>
        <w:t>ТУРЫ</w:t>
      </w:r>
    </w:p>
    <w:p>
      <w:pPr>
        <w:pStyle w:val="Normal"/>
        <w:ind w:right="510" w:hanging="0"/>
        <w:rPr>
          <w:rFonts w:cs="Arial CYR"/>
          <w:color w:val="000000"/>
          <w:sz w:val="20"/>
        </w:rPr>
      </w:pPr>
      <w:r>
        <w:rPr>
          <w:rFonts w:cs="Arial CYR"/>
          <w:color w:val="000000"/>
          <w:sz w:val="20"/>
        </w:rPr>
        <w:t>Годы   перестройки — время</w:t>
      </w:r>
    </w:p>
    <w:p>
      <w:pPr>
        <w:pStyle w:val="Normal"/>
        <w:ind w:right="510" w:hanging="0"/>
        <w:rPr>
          <w:rFonts w:cs="Arial CYR"/>
          <w:color w:val="000000"/>
          <w:sz w:val="20"/>
        </w:rPr>
      </w:pPr>
      <w:r>
        <w:rPr>
          <w:rFonts w:cs="Arial CYR"/>
          <w:color w:val="000000"/>
          <w:sz w:val="20"/>
        </w:rPr>
        <w:t>преодоления идеологических догм, административного про</w:t>
        <w:softHyphen/>
        <w:t>извола, обращения к духовно</w:t>
        <w:softHyphen/>
        <w:t>му наследию, реального взаи</w:t>
        <w:softHyphen/>
        <w:t>модействия с мировым сооб</w:t>
        <w:softHyphen/>
        <w:t>ществом.</w:t>
      </w:r>
    </w:p>
    <w:p>
      <w:pPr>
        <w:pStyle w:val="Normal"/>
        <w:ind w:right="510" w:hanging="0"/>
        <w:rPr>
          <w:rFonts w:cs="Arial CYR"/>
          <w:color w:val="000000"/>
          <w:sz w:val="20"/>
        </w:rPr>
      </w:pPr>
      <w:r>
        <w:rPr>
          <w:rFonts w:cs="Arial CYR"/>
          <w:color w:val="000000"/>
          <w:sz w:val="20"/>
        </w:rPr>
        <w:t>Однако наметившиеся сдвиги неустойчивы и противоречивы. Не преодолен остаточный принцип в подходах государства и КПСС к духовной сфере. Руко</w:t>
        <w:softHyphen/>
        <w:t>водство партии не проявило настойчивости в реализации про</w:t>
        <w:softHyphen/>
        <w:t>грамм реформы средней и выс</w:t>
        <w:softHyphen/>
        <w:t>шей школы, развития науки и культуры.</w:t>
      </w:r>
    </w:p>
    <w:p>
      <w:pPr>
        <w:pStyle w:val="Normal"/>
        <w:ind w:right="510" w:hanging="0"/>
        <w:rPr>
          <w:rFonts w:cs="Arial CYR"/>
          <w:color w:val="000000"/>
          <w:sz w:val="20"/>
        </w:rPr>
      </w:pPr>
      <w:r>
        <w:rPr>
          <w:rFonts w:cs="Arial CYR"/>
          <w:color w:val="000000"/>
          <w:sz w:val="20"/>
        </w:rPr>
        <w:t>Народное образование, мно</w:t>
        <w:softHyphen/>
        <w:t>гие национальные центры культуры и науки пребывают в бед</w:t>
        <w:softHyphen/>
        <w:t>ственном положении. В среде интеллигенции распространяются нигилизм, апатия, недоверие к партии, усиливаются нацио</w:t>
        <w:softHyphen/>
        <w:t>налистические настроения. Особую опасность несет агрессив</w:t>
        <w:softHyphen/>
        <w:t>ный натиск «массовой культу</w:t>
        <w:softHyphen/>
        <w:t>ры» на молодежь, коммерциализация духовной жизни, отток талантов за рубеж.</w:t>
      </w:r>
    </w:p>
    <w:p>
      <w:pPr>
        <w:pStyle w:val="Normal"/>
        <w:ind w:right="510" w:hanging="0"/>
        <w:rPr>
          <w:rFonts w:cs="Arial CYR"/>
          <w:color w:val="000000"/>
          <w:sz w:val="20"/>
        </w:rPr>
      </w:pPr>
      <w:r>
        <w:rPr>
          <w:rFonts w:cs="Arial CYR"/>
          <w:color w:val="000000"/>
          <w:sz w:val="20"/>
        </w:rPr>
        <w:t>Съезд заявляет — нынешнее состояние духовной сферы, низ</w:t>
        <w:softHyphen/>
        <w:t>кий уровень культуры и обра</w:t>
        <w:softHyphen/>
        <w:t>зованности населения, невостре</w:t>
        <w:softHyphen/>
        <w:t>бованность результатов науки представляют угрозу делу об</w:t>
        <w:softHyphen/>
        <w:t>новления социализма, будуще</w:t>
        <w:softHyphen/>
        <w:t>му страны. Интеллектуальное и духовное возрождение страны должно выйти на передний план деятельности КПСС. Не</w:t>
        <w:softHyphen/>
        <w:t>дооценка этих вопросов недо</w:t>
        <w:softHyphen/>
        <w:t>пустима.</w:t>
      </w:r>
    </w:p>
    <w:p>
      <w:pPr>
        <w:pStyle w:val="Normal"/>
        <w:ind w:right="510" w:hanging="0"/>
        <w:rPr>
          <w:rFonts w:cs="Arial CYR"/>
          <w:color w:val="000000"/>
          <w:sz w:val="20"/>
        </w:rPr>
      </w:pPr>
      <w:r>
        <w:rPr>
          <w:rFonts w:cs="Arial CYR"/>
          <w:color w:val="000000"/>
          <w:sz w:val="20"/>
        </w:rPr>
        <w:t>Необходима открытая обще</w:t>
        <w:softHyphen/>
        <w:t>ству и принимаемая им поли</w:t>
        <w:softHyphen/>
        <w:t>тика партии в области образования, науки и культуры, осно</w:t>
        <w:softHyphen/>
        <w:t>ванная на признании приорите</w:t>
        <w:softHyphen/>
        <w:t>та общечеловеческих ценностей.</w:t>
      </w:r>
    </w:p>
    <w:p>
      <w:pPr>
        <w:pStyle w:val="Normal"/>
        <w:ind w:right="510" w:hanging="0"/>
        <w:rPr>
          <w:rFonts w:cs="Arial CYR"/>
          <w:color w:val="000000"/>
          <w:sz w:val="20"/>
        </w:rPr>
      </w:pPr>
      <w:r>
        <w:rPr>
          <w:rFonts w:cs="Arial CYR"/>
          <w:color w:val="000000"/>
          <w:sz w:val="20"/>
        </w:rPr>
        <w:t>Съезд считает основными це</w:t>
        <w:softHyphen/>
        <w:t>лями и принципами   политики КПСС в области образования:</w:t>
      </w:r>
    </w:p>
    <w:p>
      <w:pPr>
        <w:pStyle w:val="Normal"/>
        <w:ind w:right="510" w:hanging="0"/>
        <w:rPr>
          <w:rFonts w:cs="Arial CYR"/>
          <w:color w:val="000000"/>
          <w:sz w:val="20"/>
        </w:rPr>
      </w:pPr>
      <w:r>
        <w:rPr>
          <w:rFonts w:cs="Arial CYR"/>
          <w:color w:val="000000"/>
          <w:sz w:val="20"/>
        </w:rPr>
        <w:t>—</w:t>
      </w:r>
      <w:r>
        <w:rPr>
          <w:rFonts w:cs="Arial CYR"/>
          <w:color w:val="000000"/>
          <w:sz w:val="20"/>
        </w:rPr>
        <w:t>утверждение гуманистиче</w:t>
        <w:softHyphen/>
        <w:t>ского   предназначения образования, его первостепенной зна</w:t>
        <w:softHyphen/>
        <w:t>чимости в экономическом, со</w:t>
        <w:softHyphen/>
        <w:t>циальном, политическом и ду</w:t>
        <w:softHyphen/>
        <w:t>ховном оздоровлении общества;</w:t>
      </w:r>
    </w:p>
    <w:p>
      <w:pPr>
        <w:pStyle w:val="Normal"/>
        <w:ind w:right="510" w:hanging="0"/>
        <w:rPr>
          <w:rFonts w:cs="Arial CYR"/>
          <w:color w:val="000000"/>
          <w:sz w:val="20"/>
        </w:rPr>
      </w:pPr>
      <w:r>
        <w:rPr>
          <w:rFonts w:cs="Arial CYR"/>
          <w:color w:val="000000"/>
          <w:sz w:val="20"/>
        </w:rPr>
        <w:t>—</w:t>
      </w:r>
      <w:r>
        <w:rPr>
          <w:rFonts w:cs="Arial CYR"/>
          <w:color w:val="000000"/>
          <w:sz w:val="20"/>
        </w:rPr>
        <w:t>непрерывность образова</w:t>
        <w:softHyphen/>
        <w:t>ния, как органичная часть об</w:t>
        <w:softHyphen/>
        <w:t>раза жизни и непременное условие общественного прогресса; создание эффективной системы повышения квалификации и пе</w:t>
        <w:softHyphen/>
        <w:t>реподготовки кадров, ориенти</w:t>
        <w:softHyphen/>
        <w:t>рованной на крупные структур</w:t>
        <w:softHyphen/>
        <w:t>ные сдвиги в народном хозяйстве и динамичные   изменения сфер приложения труда;</w:t>
      </w:r>
    </w:p>
    <w:p>
      <w:pPr>
        <w:pStyle w:val="Normal"/>
        <w:ind w:right="510" w:hanging="0"/>
        <w:rPr>
          <w:rFonts w:cs="Arial CYR"/>
          <w:color w:val="000000"/>
          <w:sz w:val="20"/>
        </w:rPr>
      </w:pPr>
      <w:r>
        <w:rPr>
          <w:rFonts w:cs="Arial CYR"/>
          <w:color w:val="000000"/>
          <w:sz w:val="20"/>
        </w:rPr>
        <w:t>—</w:t>
      </w:r>
      <w:r>
        <w:rPr>
          <w:rFonts w:cs="Arial CYR"/>
          <w:color w:val="000000"/>
          <w:sz w:val="20"/>
        </w:rPr>
        <w:t>предоставление реального права на свободный выбор про</w:t>
        <w:softHyphen/>
        <w:t>фессии и специальности в соответствии с устремлениями и</w:t>
        <w:br/>
        <w:t>способностями человека; созда</w:t>
        <w:softHyphen/>
        <w:t>ние условий для полноценного образования молодежи посред</w:t>
        <w:softHyphen/>
        <w:t>ством создания различных ти</w:t>
        <w:softHyphen/>
        <w:t>пов учебных заведений и мно</w:t>
        <w:softHyphen/>
        <w:t>гообразия форм и методов обу</w:t>
        <w:softHyphen/>
        <w:t>чения;</w:t>
      </w:r>
    </w:p>
    <w:p>
      <w:pPr>
        <w:pStyle w:val="Normal"/>
        <w:numPr>
          <w:ilvl w:val="0"/>
          <w:numId w:val="4"/>
        </w:numPr>
        <w:ind w:left="0" w:right="510" w:hanging="0"/>
        <w:rPr>
          <w:rFonts w:cs="Arial CYR"/>
          <w:color w:val="000000"/>
          <w:sz w:val="20"/>
        </w:rPr>
      </w:pPr>
      <w:r>
        <w:rPr>
          <w:rFonts w:cs="Arial CYR"/>
          <w:color w:val="000000"/>
          <w:sz w:val="20"/>
        </w:rPr>
        <w:t>приведение структуры и содержания подготовки специа</w:t>
        <w:softHyphen/>
        <w:t>листов в высшей и средней специальной школе в соответст</w:t>
        <w:softHyphen/>
        <w:t>вие с долговременными потреб</w:t>
        <w:softHyphen/>
        <w:t>ностями общества, задачами со</w:t>
        <w:softHyphen/>
        <w:t>циально-экономического разви</w:t>
        <w:softHyphen/>
        <w:t>тия республик и регионов стра</w:t>
        <w:softHyphen/>
        <w:t>ны;</w:t>
      </w:r>
    </w:p>
    <w:p>
      <w:pPr>
        <w:pStyle w:val="Normal"/>
        <w:numPr>
          <w:ilvl w:val="0"/>
          <w:numId w:val="4"/>
        </w:numPr>
        <w:ind w:left="0" w:right="510" w:hanging="0"/>
        <w:rPr>
          <w:rFonts w:cs="Arial CYR"/>
          <w:color w:val="000000"/>
          <w:sz w:val="20"/>
        </w:rPr>
      </w:pPr>
      <w:r>
        <w:rPr>
          <w:rFonts w:cs="Arial CYR"/>
          <w:color w:val="000000"/>
          <w:sz w:val="20"/>
        </w:rPr>
        <w:t>перестройка гражданского, нравственного и физического воспитания детей, учащейся и студенческой молодежи в соот</w:t>
        <w:softHyphen/>
        <w:t>ветствии с процессами демокра</w:t>
        <w:softHyphen/>
        <w:t>тизации и гуманизации общест</w:t>
        <w:softHyphen/>
        <w:t>ва, повышение роли семьи в вопросах воспитания;</w:t>
      </w:r>
    </w:p>
    <w:p>
      <w:pPr>
        <w:pStyle w:val="Normal"/>
        <w:numPr>
          <w:ilvl w:val="0"/>
          <w:numId w:val="4"/>
        </w:numPr>
        <w:ind w:left="0" w:right="510" w:hanging="0"/>
        <w:rPr>
          <w:rFonts w:cs="Arial CYR"/>
          <w:color w:val="000000"/>
          <w:sz w:val="20"/>
        </w:rPr>
      </w:pPr>
      <w:r>
        <w:rPr>
          <w:rFonts w:cs="Arial CYR"/>
          <w:color w:val="000000"/>
          <w:sz w:val="20"/>
        </w:rPr>
        <w:t>демократизация образова</w:t>
        <w:softHyphen/>
        <w:t>ния, расширение самостоятель</w:t>
        <w:softHyphen/>
        <w:t>ности учебных заведений, раз</w:t>
        <w:softHyphen/>
        <w:t>витие международной коопера</w:t>
        <w:softHyphen/>
        <w:t>ции в области образования;</w:t>
      </w:r>
    </w:p>
    <w:p>
      <w:pPr>
        <w:pStyle w:val="Normal"/>
        <w:numPr>
          <w:ilvl w:val="0"/>
          <w:numId w:val="4"/>
        </w:numPr>
        <w:ind w:left="0" w:right="510" w:hanging="0"/>
        <w:rPr>
          <w:rFonts w:cs="Arial CYR"/>
          <w:color w:val="000000"/>
          <w:sz w:val="20"/>
        </w:rPr>
      </w:pPr>
      <w:r>
        <w:rPr>
          <w:rFonts w:cs="Arial CYR"/>
          <w:color w:val="000000"/>
          <w:sz w:val="20"/>
        </w:rPr>
        <w:t>гуманитаризация средней и высшей школы, укрепление связи обучения в них с истока</w:t>
        <w:softHyphen/>
        <w:t>ми национальной культуры, до</w:t>
        <w:softHyphen/>
        <w:t>стижениями отечественной и мировой общественной мысли, преодоление разрыва между культурой, наукой и образова</w:t>
        <w:softHyphen/>
        <w:t>нием;</w:t>
      </w:r>
    </w:p>
    <w:p>
      <w:pPr>
        <w:pStyle w:val="Normal"/>
        <w:numPr>
          <w:ilvl w:val="0"/>
          <w:numId w:val="4"/>
        </w:numPr>
        <w:ind w:left="0" w:right="510" w:hanging="0"/>
        <w:rPr>
          <w:rFonts w:cs="Arial CYR"/>
          <w:color w:val="000000"/>
          <w:sz w:val="20"/>
        </w:rPr>
      </w:pPr>
      <w:r>
        <w:rPr>
          <w:rFonts w:cs="Arial CYR"/>
          <w:color w:val="000000"/>
          <w:sz w:val="20"/>
        </w:rPr>
        <w:t>обеспечение правовой и экономической защиты народ</w:t>
        <w:softHyphen/>
        <w:t>ного образования, создание со</w:t>
        <w:softHyphen/>
        <w:t>циальных гарантий для препо</w:t>
        <w:softHyphen/>
        <w:t>давателей, студентов и учащих</w:t>
        <w:softHyphen/>
        <w:t>ся, повышение престижа про</w:t>
        <w:softHyphen/>
        <w:t>фессии учителя, забота об ус</w:t>
        <w:softHyphen/>
        <w:t>ловиях труда и быта, достой</w:t>
        <w:softHyphen/>
        <w:t>ной оплате педагогической дея</w:t>
        <w:softHyphen/>
        <w:t>тельности.</w:t>
      </w:r>
    </w:p>
    <w:p>
      <w:pPr>
        <w:pStyle w:val="Normal"/>
        <w:ind w:right="510" w:hanging="0"/>
        <w:rPr>
          <w:rFonts w:cs="Arial CYR"/>
          <w:color w:val="000000"/>
          <w:sz w:val="20"/>
        </w:rPr>
      </w:pPr>
      <w:r>
        <w:rPr>
          <w:rFonts w:cs="Arial CYR"/>
          <w:color w:val="000000"/>
          <w:sz w:val="20"/>
        </w:rPr>
        <w:t>В области науки:</w:t>
      </w:r>
    </w:p>
    <w:p>
      <w:pPr>
        <w:pStyle w:val="Normal"/>
        <w:numPr>
          <w:ilvl w:val="0"/>
          <w:numId w:val="4"/>
        </w:numPr>
        <w:ind w:left="0" w:right="510" w:hanging="0"/>
        <w:rPr>
          <w:rFonts w:cs="Arial CYR"/>
          <w:color w:val="000000"/>
          <w:sz w:val="20"/>
        </w:rPr>
      </w:pPr>
      <w:r>
        <w:rPr>
          <w:rFonts w:cs="Arial CYR"/>
          <w:color w:val="000000"/>
          <w:sz w:val="20"/>
        </w:rPr>
        <w:t>повышение статуса науки и престижа научного труда в обществе и государстве; разви</w:t>
        <w:softHyphen/>
        <w:t>тие соревновательности и кон</w:t>
        <w:softHyphen/>
        <w:t>куренции научных школ; пере</w:t>
        <w:softHyphen/>
        <w:t>ход от чрезмерной централиза</w:t>
        <w:softHyphen/>
        <w:t>ции управления и администри</w:t>
        <w:softHyphen/>
        <w:t>рования к гибкой системе госу</w:t>
        <w:softHyphen/>
        <w:t>дарственно-общественного регу</w:t>
        <w:softHyphen/>
        <w:t>лирования инновационных про</w:t>
        <w:softHyphen/>
        <w:t>цессов;</w:t>
      </w:r>
    </w:p>
    <w:p>
      <w:pPr>
        <w:pStyle w:val="Normal"/>
        <w:numPr>
          <w:ilvl w:val="0"/>
          <w:numId w:val="4"/>
        </w:numPr>
        <w:ind w:left="0" w:right="510" w:hanging="0"/>
        <w:rPr>
          <w:rFonts w:cs="Arial CYR"/>
          <w:color w:val="000000"/>
          <w:sz w:val="20"/>
        </w:rPr>
      </w:pPr>
      <w:r>
        <w:rPr>
          <w:rFonts w:cs="Arial CYR"/>
          <w:color w:val="000000"/>
          <w:sz w:val="20"/>
        </w:rPr>
        <w:t>повышение роли фунда</w:t>
        <w:softHyphen/>
        <w:t>ментальных   наук и общегосударственных научно-техничес</w:t>
        <w:softHyphen/>
        <w:t>ких программ и как фактора консолидации общества; инте</w:t>
        <w:softHyphen/>
        <w:t>грация советской науки с миро</w:t>
        <w:softHyphen/>
        <w:t>вой наукой, широкое внедрение международной кооперации и разделения труда в этой обла</w:t>
        <w:softHyphen/>
        <w:t>сти;</w:t>
      </w:r>
    </w:p>
    <w:p>
      <w:pPr>
        <w:pStyle w:val="Normal"/>
        <w:ind w:right="510" w:hanging="0"/>
        <w:rPr>
          <w:rFonts w:cs="Arial CYR"/>
          <w:color w:val="000000"/>
          <w:sz w:val="20"/>
        </w:rPr>
      </w:pPr>
      <w:r>
        <w:rPr>
          <w:rFonts w:cs="Arial CYR"/>
          <w:color w:val="000000"/>
          <w:sz w:val="20"/>
        </w:rPr>
        <w:t>—</w:t>
      </w:r>
      <w:r>
        <w:rPr>
          <w:rFonts w:cs="Arial CYR"/>
          <w:color w:val="000000"/>
          <w:sz w:val="20"/>
        </w:rPr>
        <w:t>свобода научного творче</w:t>
        <w:softHyphen/>
        <w:t>ства в органичном сочетании с нравственной ответственностью ученого за социальные, эконо</w:t>
        <w:softHyphen/>
        <w:t>мические, экологические последствия реализации научных раз</w:t>
        <w:softHyphen/>
        <w:t>работок;</w:t>
      </w:r>
    </w:p>
    <w:p>
      <w:pPr>
        <w:pStyle w:val="Normal"/>
        <w:ind w:right="510" w:hanging="0"/>
        <w:rPr>
          <w:rFonts w:cs="Arial CYR"/>
          <w:color w:val="000000"/>
          <w:sz w:val="20"/>
        </w:rPr>
      </w:pPr>
      <w:r>
        <w:rPr>
          <w:rFonts w:cs="Arial CYR"/>
          <w:color w:val="000000"/>
          <w:sz w:val="20"/>
        </w:rPr>
        <w:t>—</w:t>
      </w:r>
      <w:r>
        <w:rPr>
          <w:rFonts w:cs="Arial CYR"/>
          <w:color w:val="000000"/>
          <w:sz w:val="20"/>
        </w:rPr>
        <w:t>многообразие хозяйствен</w:t>
        <w:softHyphen/>
        <w:t>ных механизмов связей научно-технической и производствен</w:t>
        <w:softHyphen/>
        <w:t>ной деятельности на основе раз</w:t>
        <w:softHyphen/>
        <w:t>личных форм собственности; самостоятельность научных кол</w:t>
        <w:softHyphen/>
        <w:t>лективов в решении всех внут</w:t>
        <w:softHyphen/>
        <w:t>ренних вопросов их жизнедея</w:t>
        <w:softHyphen/>
        <w:t>тельности;</w:t>
      </w:r>
    </w:p>
    <w:p>
      <w:pPr>
        <w:pStyle w:val="Normal"/>
        <w:ind w:right="510" w:hanging="0"/>
        <w:rPr>
          <w:rFonts w:cs="Arial CYR"/>
          <w:color w:val="000000"/>
          <w:sz w:val="20"/>
        </w:rPr>
      </w:pPr>
      <w:r>
        <w:rPr>
          <w:rFonts w:cs="Arial CYR"/>
          <w:color w:val="000000"/>
          <w:sz w:val="20"/>
        </w:rPr>
        <w:t>—</w:t>
      </w:r>
      <w:r>
        <w:rPr>
          <w:rFonts w:cs="Arial CYR"/>
          <w:color w:val="000000"/>
          <w:sz w:val="20"/>
        </w:rPr>
        <w:t>совершенствование систе</w:t>
        <w:softHyphen/>
        <w:t>мы подготовки и продвижения научных кадров, соотнесенная с результатами исследователь</w:t>
        <w:softHyphen/>
        <w:t>ской деятельности оплата тру</w:t>
        <w:softHyphen/>
        <w:t>да;</w:t>
      </w:r>
    </w:p>
    <w:p>
      <w:pPr>
        <w:pStyle w:val="Normal"/>
        <w:ind w:right="510" w:hanging="0"/>
        <w:rPr>
          <w:rFonts w:cs="Arial CYR"/>
          <w:color w:val="000000"/>
          <w:sz w:val="20"/>
        </w:rPr>
      </w:pPr>
      <w:r>
        <w:rPr>
          <w:rFonts w:cs="Arial CYR"/>
          <w:color w:val="000000"/>
          <w:sz w:val="20"/>
        </w:rPr>
        <w:t>—</w:t>
      </w:r>
      <w:r>
        <w:rPr>
          <w:rFonts w:cs="Arial CYR"/>
          <w:color w:val="000000"/>
          <w:sz w:val="20"/>
        </w:rPr>
        <w:t>перестройка всей системы общественных наук при значи</w:t>
        <w:softHyphen/>
        <w:t>тельном расширении базы раз</w:t>
        <w:softHyphen/>
        <w:t>вития гуманитарных наук;</w:t>
      </w:r>
    </w:p>
    <w:p>
      <w:pPr>
        <w:pStyle w:val="Normal"/>
        <w:ind w:right="510" w:hanging="0"/>
        <w:rPr/>
      </w:pPr>
      <w:r>
        <w:rPr>
          <w:rFonts w:cs="Arial CYR"/>
          <w:color w:val="000000"/>
          <w:sz w:val="20"/>
        </w:rPr>
        <w:t>—</w:t>
      </w:r>
      <w:r>
        <w:rPr>
          <w:rFonts w:cs="Arial CYR"/>
          <w:color w:val="000000"/>
          <w:sz w:val="20"/>
        </w:rPr>
        <w:t>непосредственная поддерж</w:t>
        <w:softHyphen/>
        <w:t>ка со стороны КПСС развития философии, политэкономии, ис</w:t>
        <w:softHyphen/>
        <w:t>тории, социологии, психологии,</w:t>
        <w:br/>
        <w:t>политол</w:t>
      </w:r>
      <w:r>
        <w:fldChar w:fldCharType="begin"/>
      </w:r>
      <w:r>
        <w:rPr/>
        <w:instrText xml:space="preserve"> XE "Политология и КПСС" </w:instrText>
      </w:r>
      <w:r>
        <w:rPr/>
        <w:fldChar w:fldCharType="separate"/>
      </w:r>
      <w:r>
        <w:rPr/>
      </w:r>
      <w:r>
        <w:rPr/>
        <w:fldChar w:fldCharType="end"/>
      </w:r>
      <w:r>
        <w:rPr>
          <w:rFonts w:cs="Arial CYR"/>
          <w:color w:val="000000"/>
          <w:sz w:val="20"/>
        </w:rPr>
        <w:t>огии, культурологии; стимулирование научной разра</w:t>
        <w:softHyphen/>
        <w:t>ботки теоретических вопросов обновления социализма, разви</w:t>
        <w:softHyphen/>
        <w:t>тия партии, ее деятельности в условиях демократизации общества и государства, плюра</w:t>
        <w:softHyphen/>
        <w:t>лизма, многопартийности.</w:t>
      </w:r>
    </w:p>
    <w:p>
      <w:pPr>
        <w:pStyle w:val="Normal"/>
        <w:ind w:right="510" w:hanging="0"/>
        <w:rPr>
          <w:rFonts w:cs="Arial CYR"/>
          <w:color w:val="000000"/>
          <w:sz w:val="20"/>
        </w:rPr>
      </w:pPr>
      <w:r>
        <w:rPr>
          <w:rFonts w:cs="Arial CYR"/>
          <w:color w:val="000000"/>
          <w:sz w:val="20"/>
        </w:rPr>
        <w:t>В области культуры:</w:t>
      </w:r>
    </w:p>
    <w:p>
      <w:pPr>
        <w:pStyle w:val="Normal"/>
        <w:numPr>
          <w:ilvl w:val="0"/>
          <w:numId w:val="1"/>
        </w:numPr>
        <w:ind w:left="0" w:right="510" w:hanging="0"/>
        <w:rPr>
          <w:rFonts w:cs="Arial CYR"/>
          <w:color w:val="000000"/>
          <w:sz w:val="20"/>
        </w:rPr>
      </w:pPr>
      <w:r>
        <w:rPr>
          <w:rFonts w:cs="Arial CYR"/>
          <w:color w:val="000000"/>
          <w:sz w:val="20"/>
        </w:rPr>
        <w:t>преодоление монополии ведомств, организаций в облас</w:t>
        <w:softHyphen/>
        <w:t>ти культуры при гарантии го</w:t>
        <w:softHyphen/>
        <w:t>сударством доступности куль</w:t>
        <w:softHyphen/>
        <w:t>туры народу; совершенствова</w:t>
        <w:softHyphen/>
        <w:t>ние государственно-обществен</w:t>
        <w:softHyphen/>
        <w:t>ной системы управления куль</w:t>
        <w:softHyphen/>
        <w:t>турными процессами и обеспе</w:t>
        <w:softHyphen/>
        <w:t>чения защищенности деятелей культуры на законодательной основе;</w:t>
      </w:r>
    </w:p>
    <w:p>
      <w:pPr>
        <w:pStyle w:val="Normal"/>
        <w:numPr>
          <w:ilvl w:val="0"/>
          <w:numId w:val="1"/>
        </w:numPr>
        <w:ind w:left="0" w:right="510" w:hanging="0"/>
        <w:rPr>
          <w:rFonts w:cs="Arial CYR"/>
          <w:color w:val="000000"/>
          <w:sz w:val="20"/>
        </w:rPr>
      </w:pPr>
      <w:r>
        <w:rPr>
          <w:rFonts w:cs="Arial CYR"/>
          <w:color w:val="000000"/>
          <w:sz w:val="20"/>
        </w:rPr>
        <w:t>уважение самобытности и равноправия культур всех про</w:t>
        <w:softHyphen/>
        <w:t>живающих в СССР народов, расширение и совершенствова</w:t>
        <w:softHyphen/>
        <w:t>ние их свободного взаимодей</w:t>
        <w:softHyphen/>
        <w:t>ствия и взаимообогащения, соз</w:t>
        <w:softHyphen/>
        <w:t>дание условий для формирова</w:t>
        <w:softHyphen/>
        <w:t>ния и развития культурно-на</w:t>
        <w:softHyphen/>
        <w:t>циональных центров;</w:t>
      </w:r>
    </w:p>
    <w:p>
      <w:pPr>
        <w:pStyle w:val="Normal"/>
        <w:numPr>
          <w:ilvl w:val="0"/>
          <w:numId w:val="1"/>
        </w:numPr>
        <w:ind w:left="0" w:right="510" w:hanging="0"/>
        <w:rPr>
          <w:rFonts w:cs="Arial CYR"/>
          <w:color w:val="000000"/>
          <w:sz w:val="20"/>
        </w:rPr>
      </w:pPr>
      <w:r>
        <w:rPr>
          <w:rFonts w:cs="Arial CYR"/>
          <w:color w:val="000000"/>
          <w:sz w:val="20"/>
        </w:rPr>
        <w:t>свобода творчества, поощрение таланта, беспрепятствен</w:t>
        <w:softHyphen/>
        <w:t>ное соревновательное развитие различных культурных направ</w:t>
        <w:softHyphen/>
        <w:t xml:space="preserve">лений, стилей, школ;   </w:t>
      </w:r>
    </w:p>
    <w:p>
      <w:pPr>
        <w:pStyle w:val="Normal"/>
        <w:ind w:right="510" w:hanging="0"/>
        <w:rPr>
          <w:rFonts w:cs="Arial CYR"/>
          <w:color w:val="000000"/>
          <w:sz w:val="20"/>
        </w:rPr>
      </w:pPr>
      <w:r>
        <w:rPr>
          <w:rFonts w:cs="Arial CYR"/>
          <w:color w:val="000000"/>
          <w:sz w:val="20"/>
        </w:rPr>
        <w:t>—</w:t>
      </w:r>
      <w:r>
        <w:rPr>
          <w:rFonts w:cs="Arial CYR"/>
          <w:color w:val="000000"/>
          <w:sz w:val="20"/>
        </w:rPr>
        <w:t>открытость многонацио</w:t>
        <w:softHyphen/>
        <w:t>нальной советской культуры гуманным идеям и ценностям, обеспечивающим полноценное включение страны в  духовную жизнь современного мира. Съезд поручает вновь избран</w:t>
        <w:softHyphen/>
        <w:t>ному Центральному Комитету КПСС:</w:t>
        <w:tab/>
      </w:r>
    </w:p>
    <w:p>
      <w:pPr>
        <w:pStyle w:val="Normal"/>
        <w:ind w:right="510" w:hanging="0"/>
        <w:rPr>
          <w:rFonts w:cs="Arial CYR"/>
          <w:color w:val="000000"/>
          <w:sz w:val="20"/>
        </w:rPr>
      </w:pPr>
      <w:r>
        <w:rPr>
          <w:rFonts w:cs="Arial CYR"/>
          <w:color w:val="000000"/>
          <w:sz w:val="20"/>
        </w:rPr>
        <w:t>—</w:t>
      </w:r>
      <w:r>
        <w:rPr>
          <w:rFonts w:cs="Arial CYR"/>
          <w:color w:val="000000"/>
          <w:sz w:val="20"/>
        </w:rPr>
        <w:t>предложить от имени КПСС концептуальные принци</w:t>
        <w:softHyphen/>
        <w:t>пы решения всего, комплекса вопросов, связанных с наибо</w:t>
        <w:softHyphen/>
        <w:t>лее полным использованием и дальнейшим развитием интел</w:t>
        <w:softHyphen/>
        <w:t>лектуального потенциала страны, укрепления финансовой и материально-технической базы духовной сферы в ближайшие несколько лет — дополнитель</w:t>
        <w:softHyphen/>
        <w:t>ных целевых вложений из госу</w:t>
        <w:softHyphen/>
        <w:t>дарственного бюджета, налого</w:t>
        <w:softHyphen/>
        <w:t>вой политики, льготной для уч</w:t>
        <w:softHyphen/>
        <w:t>реждений образования, науки, культуры и стимулирующей фи</w:t>
        <w:softHyphen/>
        <w:t>нансовые отчисления предприя</w:t>
        <w:softHyphen/>
        <w:t>тий, кооперативов, организации фондов на развитие духовной сферы; считать целесообразным разработку и реализацию дол</w:t>
        <w:softHyphen/>
        <w:t>говременной государственной программы развития народного образования;</w:t>
      </w:r>
    </w:p>
    <w:p>
      <w:pPr>
        <w:pStyle w:val="Normal"/>
        <w:numPr>
          <w:ilvl w:val="0"/>
          <w:numId w:val="5"/>
        </w:numPr>
        <w:ind w:left="0" w:right="510" w:hanging="0"/>
        <w:rPr>
          <w:rFonts w:cs="Arial CYR"/>
          <w:color w:val="000000"/>
          <w:sz w:val="20"/>
        </w:rPr>
      </w:pPr>
      <w:r>
        <w:rPr>
          <w:rFonts w:cs="Arial CYR"/>
          <w:color w:val="000000"/>
          <w:sz w:val="20"/>
        </w:rPr>
        <w:t>активно содействовать вы</w:t>
        <w:softHyphen/>
        <w:t>работке и реализации крупных программ в области образова</w:t>
        <w:softHyphen/>
        <w:t>ния и науки; наращиванию ин</w:t>
        <w:softHyphen/>
        <w:t>теллектуального потенциала, развитию духовной сферы. Ис</w:t>
        <w:softHyphen/>
        <w:t>пользовать в этих целях воз</w:t>
        <w:softHyphen/>
        <w:t>можности и материальную ба</w:t>
        <w:softHyphen/>
        <w:t>зу учебных и научных учреж</w:t>
        <w:softHyphen/>
        <w:t>дений, общественно-политиче</w:t>
        <w:softHyphen/>
        <w:t>ских центров КПСС;</w:t>
      </w:r>
    </w:p>
    <w:p>
      <w:pPr>
        <w:pStyle w:val="Normal"/>
        <w:numPr>
          <w:ilvl w:val="0"/>
          <w:numId w:val="5"/>
        </w:numPr>
        <w:ind w:left="0" w:right="510" w:hanging="0"/>
        <w:rPr>
          <w:rFonts w:cs="Arial CYR"/>
          <w:color w:val="000000"/>
          <w:sz w:val="20"/>
        </w:rPr>
      </w:pPr>
      <w:r>
        <w:rPr>
          <w:rFonts w:cs="Arial CYR"/>
          <w:color w:val="000000"/>
          <w:sz w:val="20"/>
        </w:rPr>
        <w:t>для защиты нравственнос</w:t>
        <w:softHyphen/>
        <w:t>ти советских людей от пропа</w:t>
        <w:softHyphen/>
        <w:t>ганды пошлости, насилия и же</w:t>
        <w:softHyphen/>
        <w:t>стокости выступить с инициати</w:t>
        <w:softHyphen/>
        <w:t>вой о принятии закона СССР в защиту нравственности, в котором, в частности, предусмот</w:t>
        <w:softHyphen/>
        <w:t>реть — с учетом также между</w:t>
        <w:softHyphen/>
        <w:t>народных обязательств СССР — эффективное регулирование ввоза в страну зарубежной видео-и кинопродукции;</w:t>
      </w:r>
    </w:p>
    <w:p>
      <w:pPr>
        <w:pStyle w:val="Normal"/>
        <w:numPr>
          <w:ilvl w:val="0"/>
          <w:numId w:val="5"/>
        </w:numPr>
        <w:ind w:left="0" w:right="510" w:hanging="0"/>
        <w:rPr/>
      </w:pPr>
      <w:r>
        <w:rPr>
          <w:rFonts w:cs="Arial CYR"/>
          <w:color w:val="000000"/>
          <w:sz w:val="20"/>
        </w:rPr>
        <w:t>создать комиссию Щ КПСС по культуре, образова</w:t>
        <w:softHyphen/>
        <w:t xml:space="preserve">нию и науке в целях анализ» состояния дел и разработки рекомендаций о содержании </w:t>
      </w:r>
      <w:r>
        <w:rPr>
          <w:rFonts w:cs="Arial CYR"/>
          <w:iCs/>
          <w:color w:val="000000"/>
          <w:sz w:val="20"/>
        </w:rPr>
        <w:t xml:space="preserve">и </w:t>
      </w:r>
      <w:r>
        <w:rPr>
          <w:rFonts w:cs="Arial CYR"/>
          <w:color w:val="000000"/>
          <w:sz w:val="20"/>
        </w:rPr>
        <w:t>методах деятельности партийных организаций в духовной сфере…</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rPr/>
      </w:pPr>
      <w:r>
        <w:rPr/>
      </w:r>
    </w:p>
    <w:p>
      <w:pPr>
        <w:pStyle w:val="Normal"/>
        <w:rPr>
          <w:rFonts w:cs="Arial CYR"/>
          <w:color w:val="000000"/>
          <w:sz w:val="20"/>
        </w:rPr>
      </w:pPr>
      <w:r>
        <w:rPr>
          <w:rFonts w:cs="Arial CYR"/>
          <w:color w:val="000000"/>
          <w:sz w:val="20"/>
        </w:rPr>
        <w:t>…</w:t>
      </w:r>
      <w:r>
        <w:rPr>
          <w:rFonts w:cs="Arial CYR"/>
          <w:color w:val="000000"/>
          <w:sz w:val="20"/>
          <w:u w:val="single"/>
        </w:rPr>
        <w:t>В газете «Правда» за 31 января 1990 года на странице 3 опубликовано письмо В. Ска</w:t>
      </w:r>
      <w:r>
        <w:rPr>
          <w:rFonts w:cs="Arial CYR"/>
          <w:color w:val="000000"/>
          <w:sz w:val="20"/>
        </w:rPr>
        <w:t xml:space="preserve">лько из гор. Евпатория, Крымская область под названием «Кто болеет за идею»- в народе говорят: есть члены партии, а есть коммунисты. Члены партии- это все, кто получил партийный билет. Коммунисты- это те, кто болеет за идею, кто проявляет настоящую </w:t>
      </w:r>
      <w:r>
        <w:fldChar w:fldCharType="begin"/>
      </w:r>
      <w:r>
        <w:rPr/>
        <w:instrText xml:space="preserve"> XE "КПСС-члены партии и коммунисты" </w:instrText>
      </w:r>
      <w:r>
        <w:rPr/>
        <w:fldChar w:fldCharType="separate"/>
      </w:r>
      <w:r>
        <w:rPr/>
      </w:r>
      <w:r>
        <w:rPr/>
        <w:fldChar w:fldCharType="end"/>
      </w:r>
      <w:r>
        <w:rPr>
          <w:rFonts w:cs="Arial CYR"/>
          <w:color w:val="000000"/>
          <w:sz w:val="20"/>
        </w:rPr>
        <w:t>коммунистическую боевитость, кто является историческим авангардом, кому верит народ, за кем идут массы. Так не пора ли размежеваться? Хоть не по такому поводу сказаны, но, думаю, вполне уместны здесь слова Ильича:» Лучше меньше, да лучше»…</w:t>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u w:val="single"/>
        </w:rPr>
        <w:t>В журнале «Новое время» № 19 за 1989 год на страницах 5-6 помещена статья Александра Губера под названием</w:t>
      </w:r>
      <w:r>
        <w:rPr>
          <w:rFonts w:cs="Arial CYR"/>
          <w:color w:val="000000"/>
          <w:sz w:val="20"/>
        </w:rPr>
        <w:t xml:space="preserve"> «Народ не хочет молчать». Пленум ЦК КПСС в общественном мнении»- Многое связанное с Пленумом ЦК КПСС, состоявше</w:t>
      </w:r>
      <w:r>
        <w:fldChar w:fldCharType="begin"/>
      </w:r>
      <w:r>
        <w:rPr/>
        <w:instrText xml:space="preserve"> XE "Власть и разрушение ее(1989-отстранение КПСС)" </w:instrText>
      </w:r>
      <w:r>
        <w:rPr/>
        <w:fldChar w:fldCharType="separate"/>
      </w:r>
      <w:r>
        <w:rPr/>
      </w:r>
      <w:r>
        <w:rPr/>
        <w:fldChar w:fldCharType="end"/>
      </w:r>
      <w:r>
        <w:rPr>
          <w:rFonts w:cs="Arial CYR"/>
          <w:color w:val="000000"/>
          <w:sz w:val="20"/>
        </w:rPr>
        <w:t>мс</w:t>
      </w:r>
      <w:r>
        <w:fldChar w:fldCharType="begin"/>
      </w:r>
      <w:r>
        <w:rPr/>
        <w:instrText xml:space="preserve"> XE "СССР-разрушение власти(1989-КПСС)" </w:instrText>
      </w:r>
      <w:r>
        <w:rPr/>
        <w:fldChar w:fldCharType="separate"/>
      </w:r>
      <w:r>
        <w:rPr/>
      </w:r>
      <w:r>
        <w:rPr/>
        <w:fldChar w:fldCharType="end"/>
      </w:r>
      <w:r>
        <w:rPr>
          <w:rFonts w:cs="Arial CYR"/>
          <w:color w:val="000000"/>
          <w:sz w:val="20"/>
        </w:rPr>
        <w:t>я 25 апреля</w:t>
      </w:r>
      <w:r>
        <w:fldChar w:fldCharType="begin"/>
      </w:r>
      <w:r>
        <w:rPr/>
        <w:instrText xml:space="preserve"> XE "Пленум ЦК КПСС(апрель) 1989 года" </w:instrText>
      </w:r>
      <w:r>
        <w:rPr/>
        <w:fldChar w:fldCharType="separate"/>
      </w:r>
      <w:r>
        <w:rPr/>
      </w:r>
      <w:r>
        <w:rPr/>
        <w:fldChar w:fldCharType="end"/>
      </w:r>
      <w:r>
        <w:rPr>
          <w:rFonts w:cs="Arial CYR"/>
          <w:color w:val="000000"/>
          <w:sz w:val="20"/>
        </w:rPr>
        <w:t>, было необычным. Во-первых, коллективная отставка почти четвертой части членов ЦК( 74 из 301), 24 кандидатов в члены ЦК и 12 членов Центральной Ревизионной Комиссии КПСС. Политика в лицах.-…А теперь- «во-первых». В письме, адресованном ЦК И ЦРК КПСС, «отставники» мотивировали свою просьбу сложить с них полномочия в высших</w:t>
      </w:r>
      <w:r>
        <w:fldChar w:fldCharType="begin"/>
      </w:r>
      <w:r>
        <w:rPr/>
        <w:instrText xml:space="preserve"> XE "КПСС-дезорганизация работы ЦК в 1989 году через увольнения" </w:instrText>
      </w:r>
      <w:r>
        <w:rPr/>
        <w:fldChar w:fldCharType="separate"/>
      </w:r>
      <w:r>
        <w:rPr/>
      </w:r>
      <w:r>
        <w:rPr/>
        <w:fldChar w:fldCharType="end"/>
      </w:r>
      <w:r>
        <w:rPr>
          <w:rFonts w:cs="Arial CYR"/>
          <w:color w:val="000000"/>
          <w:sz w:val="20"/>
        </w:rPr>
        <w:t xml:space="preserve"> выборных органах партии преклонным возрастом и состоянием здоровья. Эту причину назвали сразу 110 человек. Разных по возрасту. Оставивших неодинаковую  память по себе там, где они работали. Пленум удовлетворил их просьбу об отставке. Вместо них Центральный комитет пополнился за счет перевода 24 человек из кандидатов в члены ЦК. Чем вызваны столь значительные перемены, проведенные разом? Конечно же, абсолютно ненормально, когда в самый разгар перестройки и обновления руководящий штаб партии больше чем на четверть состоит из пенсионеров. Возможно, эту ситуацию можно и нужно было бы исправлять постепенно. Но так не получилось. Выборная же кампания показала, что народ ждет реальных перемен и не верит, что их способны осуществить те же люди. ЦК должен был обновить свой состав. И сделал это. Означает ли это автоматически торжество нового мышления? Я думаю, что, вслушиваясь в голоса выступающих, люди прежде всего искали ответ на вопрос: в какой степени оценки и рецепты, звучащие с трибуны, отвечают этому первостепенному требованию. Ибо кто, если не ЦК, должен являть обществу пример нового мышления? Шок от выборов. Выборы покали, что страна и общество наши вступили бесповоротно в новый этап- этап демократии. Задача и первое условие развития теперь- жить и работать в условиях демократии. Умеют ли партийные кадры работать в условиях демократии, хотят ли учиться этому- вот вопрос, ответ на который все мы искали в материалах Пленума. И в частности, как они оценивают итоги прошедших выборов? Всенародным референдумом назвал их М.С. Горбачев, и это достойная и в высшей степени реалистичная оценка. Понятное дело, что для целого ряда партийных работников высокого ранга их результаты оказались шоком: народ, которому они, по их мнению, многие годы служили верой и правдой, не щадя себя, отказал им в доверии. Они не получили привычного депутатского мандата, который прежде им был гарантирован в силу самого поста в партийном или государственном аппарате. Так почему же они проиграли? Что думают они об этом сейчас, по прошествии времени? Каждый из них называл те или иные причины, но главной, на мой взгляд, я из их уст не слышал. Избиратели не приняли тех деятелей, кто, по их убеждению, не умеет и не хочет учиться работать в условиях демократии, кто тяготеет к старым методам…</w:t>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t>В газете «Правда» за 28 ноября 1990 года на странице 3 помещено письмо Д. Семенова, геолога из гор. Южно-Сахалинск) – Решения ХХУ111 съезда КПСС многих коммунистов, в том числе и меня, не удовлетворили. Но я сделал свой выбор: остаюсь в КПСС. Во-первых, не хочу оставлять партию тем, кто довел ее до грани краха. Во-вторых, ни одна платформа других политических организаций меня не устраивает из-за приоритета частной собственности и отказа от социалистического пути. Кроме того, я надеюсь на радикальную демократизацию КПСС…</w:t>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t xml:space="preserve">В газете «Трибуна»(Кишинев) № 3 за 1990 год опубликована заметка под названием «Первый, Генеральный…»-Вопрос- Если можно, назовите фамилии Генеральных секретарей ЦК партии за все время существования этой должности? Е. Будяну. Ответ- Должность Генерального секретаря ЦК </w:t>
      </w:r>
      <w:r>
        <w:fldChar w:fldCharType="begin"/>
      </w:r>
      <w:r>
        <w:rPr/>
        <w:instrText xml:space="preserve"> XE "Секретари Генеральные КПСС" </w:instrText>
      </w:r>
      <w:r>
        <w:rPr/>
        <w:fldChar w:fldCharType="separate"/>
      </w:r>
      <w:r>
        <w:rPr/>
      </w:r>
      <w:r>
        <w:rPr/>
        <w:fldChar w:fldCharType="end"/>
      </w:r>
      <w:r>
        <w:rPr>
          <w:rFonts w:cs="Arial CYR"/>
          <w:color w:val="000000"/>
          <w:sz w:val="20"/>
        </w:rPr>
        <w:t>партии была введена в 1922 году. С 1953-го по 1966 г. она именовалась «Первый секретарь». С 1966 года восстановлено название «Генеральный секретарь». Эти обязанности исполняли: Сталин И.В.- 1922-1953 гг., Хрущев Н.С.-1953- 1964 гг., Брежнев Л.И.- 1964-1982 гг., Андропов Ю.В.-1982-1984 гг., Черненко К.У.-1984-1985 гг., Горбачев М.С.- с 1985 по настоящее время…</w:t>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u w:val="single"/>
        </w:rPr>
        <w:t>В газете «Известия»(рубрика «Письма 6-й полосы») за 05 июля 1989 года на странице 6 помещено письмо некоего</w:t>
      </w:r>
      <w:r>
        <w:rPr>
          <w:rFonts w:cs="Arial CYR"/>
          <w:color w:val="000000"/>
          <w:sz w:val="20"/>
        </w:rPr>
        <w:t xml:space="preserve"> Г. Осадчего из Омска под названием «При чем здесь анкета?»- мы всё говорим о необходимости новых подходов, а на местах тяготеют к старому. Взять хотя бы проблему подбора кадров. Неужели на любом руководящем посту должен быть только коммунист? Если так, </w:t>
      </w:r>
      <w:r>
        <w:fldChar w:fldCharType="begin"/>
      </w:r>
      <w:r>
        <w:rPr/>
        <w:instrText xml:space="preserve"> XE "КПСС и отношение к ней в перестройку" </w:instrText>
      </w:r>
      <w:r>
        <w:rPr/>
        <w:fldChar w:fldCharType="separate"/>
      </w:r>
      <w:r>
        <w:rPr/>
      </w:r>
      <w:r>
        <w:rPr/>
        <w:fldChar w:fldCharType="end"/>
      </w:r>
      <w:r>
        <w:rPr>
          <w:rFonts w:cs="Arial CYR"/>
          <w:color w:val="000000"/>
          <w:sz w:val="20"/>
        </w:rPr>
        <w:t>то прошу редакцию «Известий» поздравить Омскую городскую дирекцию киносети с объявленным конкурсом на замещение вакантных должностей директоров ряда кинотеатров гор. Омска. Как следует из объявления, участникам поставлен ряд условий. А именно: «иметь высшее образование, стаж руководящей работы не менее 3 лет, быть членом КПСС». Если по поводу первых двух условий можно отзываться по-разному, то третье сегодня звучит очень странно. Непременное членство в КПСС исключит, по мнению Омской городской дирекции киносети, конкуренцию со стороны зарубежных партнеров. Если нет, то чем же тогда объяснить такой подход? Выходит, опять люди будут вступать в партию лишь для того, чтобы иметь возможность пробиться по службе? Дело не в этом частном случае. По-прежнему во многих организациях негласное правило: в руководящее кресло- только с партбилетом…</w:t>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u w:val="single"/>
        </w:rPr>
        <w:t>В газете «Правда» за 17 сентября 1990 года на странице 1 опубликована заметка М. Одинец(</w:t>
      </w:r>
      <w:r>
        <w:rPr>
          <w:rFonts w:cs="Arial CYR"/>
          <w:color w:val="000000"/>
          <w:sz w:val="20"/>
        </w:rPr>
        <w:t xml:space="preserve">корр. «Правды») из гор. Киева под названием </w:t>
      </w:r>
      <w:r>
        <w:fldChar w:fldCharType="begin"/>
      </w:r>
      <w:r>
        <w:rPr/>
        <w:instrText xml:space="preserve"> XE "КПСС-реорганизация партучебы" </w:instrText>
      </w:r>
      <w:r>
        <w:rPr/>
        <w:fldChar w:fldCharType="separate"/>
      </w:r>
      <w:r>
        <w:rPr/>
      </w:r>
      <w:r>
        <w:rPr/>
        <w:fldChar w:fldCharType="end"/>
      </w:r>
      <w:r>
        <w:rPr>
          <w:rFonts w:cs="Arial CYR"/>
          <w:color w:val="000000"/>
          <w:sz w:val="20"/>
        </w:rPr>
        <w:t>«Прощай, ВПШ»- решением Политбюро ЦК КП Украины Киевская и Одесская высшие партийные школы преобразованы в новые высшие учебные заведения республики- Киевский и Одесский институты политологии  социального управления. Как сообщили в ЦК КПУ, это не просто смена вывесок, а коренной пересмотр подходов к кадровой проблеме…</w:t>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t>В газете «Правда» за 28 февраля 1990 года на странице 4 опубликовано письмо М. Владимировой , беспартийной, под названием «Почему я не вступала в партию»- Мне 35 лет, служащая, с высшим образованием, родители- члены КПСС, некоторые мои ровесники вступали в партию, а я нет, хотя знала, как этого добиться. Не скажу, как на заводах, а среди служащих, по крайней мере, в моем окружении,</w:t>
      </w:r>
      <w:r>
        <w:fldChar w:fldCharType="begin"/>
      </w:r>
      <w:r>
        <w:rPr/>
        <w:instrText xml:space="preserve"> XE "Перестройка и КПСС-отношение к ней" </w:instrText>
      </w:r>
      <w:r>
        <w:rPr/>
        <w:fldChar w:fldCharType="separate"/>
      </w:r>
      <w:r>
        <w:rPr/>
      </w:r>
      <w:r>
        <w:rPr/>
        <w:fldChar w:fldCharType="end"/>
      </w:r>
      <w:r>
        <w:rPr>
          <w:rFonts w:cs="Arial CYR"/>
          <w:color w:val="000000"/>
          <w:sz w:val="20"/>
        </w:rPr>
        <w:t xml:space="preserve"> чтобы «пробиться» в партию, надо было «активничать», заискивать перед парторгом, предлагать свои услуги в оформлении всяческих бумаг, перепечатывать протоколы и т.д. Или другой путь: по истечении комсомольского возраста «застрять» в комитете ВЛКСМ и ждать очереди. Отбор был часто надуманным, никого не волновал, кроме ждущих анкету. Но многие относились к этому серьезно: они делали важнейшее дело своей жизни- карьеру. Все хорошо понимали мотивы «соискателей», но не каждый был способен открыто проявить себя карьеристом. Мне лично было неловко, стыдно признать, что я карьеристка. Это как утром на автобусной остановке. Подходит автобус, всем нужно ехать, но некоторые могут растолкать, оттеснить, нажать плечом или ловко протиснуться, заскочить первыми, чтобы усесться на сиденье, а другие неловко топчутся, пропуская то пожилых, то детей, и часто в автобус не попадают, ждут следующего. Так и с партией. Лучшие ли люди смогли в нее вступить? Я уважаю убежденных большевиков, рисковавших за свои убеждения угодить в тюрьму и в ссылку. Уважаю вступавших в партию на фронте, когда коммунист получал право лишь быть в первых рядах атакующих. А в наше время? Только член партии может занять любую руководящую должность, в основном только члены партии ездят в загранкомандировки, некоторых членство спасает от суда. Так было. Так не должно быть! Членство в партии, а мой взгляд, следует исключить из любых характеристик и анкет, это должно быть личным делом каждого, да и партийные собрания должны проходить не в рабочее время. Вот тогда будут продвигаться не функционеры, а действительно знающие специалисты, способные сдвинуть экономику с мертвой точки. Для партии это тоже сможет сыграть положительную роль- она перестанет быть притягательной для всякого рода карьеристов и деляг, ее не будут рассматривать как кормушку, в ней останутся люди, искренне разделяющие ее политическую платформу, искренне верящие в коммунистические идеалы человечества…Именно теперь, в трудное для Коммунистической партии Советского Союза время, я сознательно делаю свой главный жизненный выбор- буду просить принять меня в ее ряды…</w:t>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u w:val="single"/>
        </w:rPr>
        <w:t>В газете «Правда» за 11 октября 1990 года опубликовано выступление Р.А. Ме</w:t>
      </w:r>
      <w:r>
        <w:fldChar w:fldCharType="begin"/>
      </w:r>
      <w:r>
        <w:rPr/>
        <w:instrText xml:space="preserve"> XE "Медведев Р." </w:instrText>
      </w:r>
      <w:r>
        <w:rPr/>
        <w:fldChar w:fldCharType="separate"/>
      </w:r>
      <w:r>
        <w:rPr/>
      </w:r>
      <w:r>
        <w:rPr/>
        <w:fldChar w:fldCharType="end"/>
      </w:r>
      <w:r>
        <w:rPr>
          <w:rFonts w:cs="Arial CYR"/>
          <w:color w:val="000000"/>
          <w:sz w:val="20"/>
          <w:u w:val="single"/>
        </w:rPr>
        <w:t>дведева на Пленуме ЦК КПСС, состоявшемся 09 октября 1990 года(он писатель, член Верховного Совета СССР)</w:t>
      </w:r>
      <w:r>
        <w:rPr>
          <w:rFonts w:cs="Arial CYR"/>
          <w:color w:val="000000"/>
          <w:sz w:val="20"/>
        </w:rPr>
        <w:t>-…Общаясь со студентами Ленинградского и Московского университетов, выступая в Центральной комсомольской школе, участвуя в семинаре молодых обществоведов, который проводил ЦК ВЛКСМ, молодыми там считались все- до 35 лет, я увидел, что партия на этом уровне располагает огромными интеллектуальными силами, которые она, к сожалению, не всегда приводит в действие…Пияше</w:t>
      </w:r>
      <w:r>
        <w:fldChar w:fldCharType="begin"/>
      </w:r>
      <w:r>
        <w:rPr/>
        <w:instrText xml:space="preserve"> XE "Пияшева и Медведев Р. о ней" </w:instrText>
      </w:r>
      <w:r>
        <w:rPr/>
        <w:fldChar w:fldCharType="separate"/>
      </w:r>
      <w:r>
        <w:rPr/>
      </w:r>
      <w:r>
        <w:rPr/>
        <w:fldChar w:fldCharType="end"/>
      </w:r>
      <w:r>
        <w:rPr>
          <w:rFonts w:cs="Arial CYR"/>
          <w:color w:val="000000"/>
          <w:sz w:val="20"/>
        </w:rPr>
        <w:t>ва сравнивает нашу партию с партией Гитлера и Геббельса. Но я как историк должен сказать, что гитлеры и геббельсы приходят не от ослабевшей администрации, которая правит страной, гитлеры и геббельсы приходят из митинговой, из уличной, популистской и анархистской толпы, на волне демагогии и лжи. Вот откуда приходят гитлеры и геббельсы. Такая угроза у нас существует…Сталину не нужна была партийная интеллигенция, и он ее уничтожил. Не нужна она была ни Хрущеву, ни тем более Брежневу, а ведь без нее невозможно сохранять и развивать ни политический, ни интеллектуальный капитал партии. Поэтому партия должна обращаться не столько к правоохранительным органам, не к Президенту, не к внутренним войскам, она должна найти в себе самой те политические, нравственные и интеллектуальные резервы, которые позволят ей победить своих политических противников. Надо научиться методам цивилизованной политической борьбы, раз партия становится теперь по-настоящему политической партией...</w:t>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u w:val="single"/>
        </w:rPr>
        <w:t xml:space="preserve">В газете «Ленинградский рабочий» за 17 ноября 1989 года на странице 2 помещена заметка под названием </w:t>
      </w:r>
      <w:r>
        <w:rPr>
          <w:rFonts w:cs="Arial CYR"/>
          <w:color w:val="000000"/>
          <w:sz w:val="20"/>
        </w:rPr>
        <w:t xml:space="preserve">«Резолюция Ленинградского городского совета политклубов рабочих «За ленинизм» о газете «Ленинградский рабочий»- 20 октября газетой «Ленинградский рабочий» опубликована очередная статья против рабочих «Не обманут слова». Становлено, что при публикации была использована подтасовка материала. Из газеты Ленинградского обкома КПСС газете «Ленинградский рабочий» превратилась в орган травли и стравливания рабочих. Газета перестала быть газетой Ленинградского обкома </w:t>
      </w:r>
      <w:r>
        <w:fldChar w:fldCharType="begin"/>
      </w:r>
      <w:r>
        <w:rPr/>
        <w:instrText xml:space="preserve"> XE "КПСС и переориентация партСМИ на демократию" </w:instrText>
      </w:r>
      <w:r>
        <w:rPr/>
        <w:fldChar w:fldCharType="separate"/>
      </w:r>
      <w:r>
        <w:rPr/>
      </w:r>
      <w:r>
        <w:rPr/>
        <w:fldChar w:fldCharType="end"/>
      </w:r>
      <w:r>
        <w:rPr>
          <w:rFonts w:cs="Arial CYR"/>
          <w:color w:val="000000"/>
          <w:sz w:val="20"/>
        </w:rPr>
        <w:t>КПСС. Непосредственная вина в этом главного редактора газеты члена КПСС Панкова Г. Член КПСС Панков Г., публикуя подобные материалы в газете ленинградских рабочих, уходит тем самым с позиций защиты интересов рабочего класса, в то время как КПСС- прежде всего партия рабочего класса, в основе деятельности нашей партии и нашего государства- идеология рабочего класса. Подтверждением вышесказанного явилось и крайне слабое, формальное участие газеты в выборах народных депутатов СССР, до сих пор остается невыполненной резолюция 28-й партийной конференции о введении в редколлегию рабочих. Городской совет политклубов требует снятия члена КПСС Панкова Г. с должности главного редактора, изменения состава редакции, а также ставит вопрос о дальнейшем пребывании Панкова в рядах КПСС. Городской совет политклубов рабочих «За ленинизм» предлагает сделать еженедельник «Ленинградский рабочий» газетой ЛОК КПСС, Облсовпрофа и городского совета политклубов рабочих «За ленинизм» г. Ленинграда- Секретарь Ленинградского городского совета политклубов рабочих «За ленинизм», докер Ленинградского морского порта Е.П.Тимофеев, 30 октября 1989 года…</w:t>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ind w:right="510" w:hanging="0"/>
        <w:rPr>
          <w:sz w:val="20"/>
        </w:rPr>
      </w:pPr>
      <w:r>
        <w:rPr>
          <w:rFonts w:cs="Arial CYR"/>
          <w:color w:val="000000"/>
          <w:sz w:val="20"/>
          <w:u w:val="single"/>
        </w:rPr>
        <w:t>В «Ленинградской правде» за 28 февраля 1989 года, № 49, стр.1 помещена заметка</w:t>
      </w:r>
      <w:r>
        <w:rPr>
          <w:rFonts w:cs="Arial CYR"/>
          <w:color w:val="000000"/>
          <w:sz w:val="20"/>
        </w:rPr>
        <w:t xml:space="preserve"> члена КПСС Г. Панфилова, члена КПСС с 1945 года под названием «Считаю: нескромно»- каждый раз, проезжая по Московскому проспекту, невольно обращаю внимание на лозунг, выполненный с помощью двухметровых светящихся рекламных букв: «Партия- ум, совесть и честь нашей эпохи»(здание на углу Фонтанки). Так же оформлена и здравица «Слава Коммунистической партии Советского Союза»(здание Московского райкома КПСС). Подобные можно увидеть и в других районах города. Считаю, что партии не нужна такая нескромная самореклама. Убежден, не высокопарными лозунгами должна завоевывать партия авторитет у народа, а реальной, трудной каждодневной работой по перестройке нашей жизни. Что, собственно, сейчас и происходит. А большую часть так называемой наглядной агитации давно уже никто не читает. Только электроэнергию зря переводим…</w:t>
      </w:r>
    </w:p>
    <w:p>
      <w:pPr>
        <w:pStyle w:val="Normal"/>
        <w:rPr>
          <w:sz w:val="20"/>
        </w:rPr>
      </w:pPr>
      <w:r>
        <w:rPr>
          <w:sz w:val="20"/>
        </w:rPr>
      </w:r>
    </w:p>
    <w:p>
      <w:pPr>
        <w:pStyle w:val="Normal"/>
        <w:rPr/>
      </w:pPr>
      <w:r>
        <w:rPr/>
      </w:r>
    </w:p>
    <w:p>
      <w:pPr>
        <w:pStyle w:val="Normal"/>
        <w:rPr/>
      </w:pPr>
      <w:r>
        <w:rPr/>
      </w:r>
    </w:p>
    <w:p>
      <w:pPr>
        <w:pStyle w:val="Normal"/>
        <w:rPr/>
      </w:pPr>
      <w:r>
        <w:rPr/>
      </w:r>
    </w:p>
    <w:p>
      <w:pPr>
        <w:pStyle w:val="Normal"/>
        <w:ind w:right="510" w:hanging="0"/>
        <w:rPr/>
      </w:pPr>
      <w:r>
        <w:rPr>
          <w:rFonts w:cs="Arial CYR"/>
          <w:color w:val="000000"/>
          <w:sz w:val="20"/>
        </w:rPr>
        <w:t xml:space="preserve">МЕСЯЦЕСЛОВ. Когда  крестили Русь. </w:t>
      </w:r>
      <w:r>
        <w:rPr>
          <w:rFonts w:cs="Arial CYR"/>
          <w:color w:val="000000"/>
          <w:sz w:val="20"/>
          <w:u w:val="single"/>
        </w:rPr>
        <w:t>В газете «Вечерний Ленинград» за 14 августа 1990 года на странице 1 помещена заметка</w:t>
      </w:r>
      <w:r>
        <w:rPr>
          <w:rFonts w:cs="Arial CYR"/>
          <w:color w:val="000000"/>
          <w:sz w:val="20"/>
        </w:rPr>
        <w:t xml:space="preserve"> И. Симаковой под названием «Когда крестили Русь»-14  августа   —   праздник Происхождения честных древ жи</w:t>
        <w:softHyphen/>
        <w:t>вотворящего Креста Господня. В этот день часть креста, хра</w:t>
        <w:softHyphen/>
        <w:t>нившаяся   в   столице   Византии, Константинополе, выносилась из храма. По городу и импе</w:t>
        <w:softHyphen/>
        <w:t>раторскому  дворцу  совершался торжественный крестный ход, чтобы оградить жителей от болезней, которые часто слу</w:t>
        <w:softHyphen/>
        <w:t>чались   в     Константинополе     в это время года.</w:t>
      </w:r>
    </w:p>
    <w:p>
      <w:pPr>
        <w:pStyle w:val="Normal"/>
        <w:ind w:right="510" w:hanging="0"/>
        <w:rPr>
          <w:rFonts w:cs="Arial CYR"/>
          <w:color w:val="000000"/>
          <w:sz w:val="20"/>
        </w:rPr>
      </w:pPr>
      <w:r>
        <w:rPr>
          <w:rFonts w:cs="Arial CYR"/>
          <w:color w:val="000000"/>
          <w:sz w:val="20"/>
        </w:rPr>
        <w:t>Сегодня     также     начало   Ус</w:t>
        <w:softHyphen/>
        <w:t>пенского  поста, установленного Церковью для того, чтобы ве</w:t>
        <w:softHyphen/>
        <w:t>рующие приготовились к пра</w:t>
        <w:softHyphen/>
        <w:t>зднику Успения Пресвятой Бо</w:t>
        <w:softHyphen/>
        <w:t>городицы.       Пост    соблюдается</w:t>
      </w:r>
    </w:p>
    <w:p>
      <w:pPr>
        <w:pStyle w:val="Normal"/>
        <w:ind w:right="510" w:hanging="0"/>
        <w:rPr>
          <w:rFonts w:cs="Arial CYR"/>
          <w:color w:val="000000"/>
          <w:sz w:val="20"/>
        </w:rPr>
      </w:pPr>
      <w:r>
        <w:rPr>
          <w:rFonts w:cs="Arial CYR"/>
          <w:color w:val="000000"/>
          <w:sz w:val="20"/>
        </w:rPr>
        <w:t>две недели и позволяет вку</w:t>
        <w:softHyphen/>
        <w:t>шать только то, что растет на земле. Естественно, пост —' не цель, а средство, при по</w:t>
        <w:softHyphen/>
        <w:t>мощи которого Церковь призывает людей не только к те</w:t>
        <w:softHyphen/>
        <w:t>лесному воздержанию, но и духовному совершенствованию. Кроме того, именно в этот день в 988 году совершилось крещение жителей Киева в Днепре, и в память о том во всех храмах совершается ма</w:t>
        <w:softHyphen/>
        <w:t xml:space="preserve">лое   водосвятие.       </w:t>
      </w:r>
    </w:p>
    <w:p>
      <w:pPr>
        <w:pStyle w:val="Normal"/>
        <w:ind w:right="510" w:hanging="0"/>
        <w:rPr>
          <w:rFonts w:cs="Arial CYR"/>
          <w:color w:val="000000"/>
          <w:sz w:val="20"/>
        </w:rPr>
      </w:pPr>
      <w:r>
        <w:rPr>
          <w:rFonts w:cs="Arial CYR"/>
          <w:color w:val="000000"/>
          <w:sz w:val="20"/>
        </w:rPr>
        <w:t>И.СИМАКОВА …</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ind w:right="510" w:hanging="0"/>
        <w:rPr/>
      </w:pPr>
      <w:r>
        <mc:AlternateContent>
          <mc:Choice Requires="wps">
            <w:drawing>
              <wp:anchor behindDoc="0" distT="0" distB="0" distL="114935" distR="114935" simplePos="0" locked="0" layoutInCell="0" allowOverlap="1" relativeHeight="16">
                <wp:simplePos x="0" y="0"/>
                <wp:positionH relativeFrom="margin">
                  <wp:posOffset>3816350</wp:posOffset>
                </wp:positionH>
                <wp:positionV relativeFrom="paragraph">
                  <wp:posOffset>5309870</wp:posOffset>
                </wp:positionV>
                <wp:extent cx="0" cy="3550920"/>
                <wp:effectExtent l="6350" t="0" r="6350" b="0"/>
                <wp:wrapNone/>
                <wp:docPr id="8" name=""/>
                <a:graphic xmlns:a="http://schemas.openxmlformats.org/drawingml/2006/main">
                  <a:graphicData uri="http://schemas.microsoft.com/office/word/2010/wordprocessingShape">
                    <wps:wsp>
                      <wps:cNvSpPr/>
                      <wps:spPr>
                        <a:xfrm>
                          <a:off x="0" y="0"/>
                          <a:ext cx="0" cy="3551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0.5pt,418.1pt" to="300.5pt,697.65pt" stroked="t" o:allowincell="f" style="position:absolute;mso-position-horizontal-relative:margin">
                <v:stroke color="black" weight="12240" joinstyle="miter" endcap="flat"/>
                <v:fill o:detectmouseclick="t" on="false"/>
                <w10:wrap type="none"/>
              </v:line>
            </w:pict>
          </mc:Fallback>
        </mc:AlternateContent>
      </w:r>
      <w:r>
        <w:rPr>
          <w:rFonts w:cs="Arial CYR"/>
          <w:color w:val="000000"/>
          <w:sz w:val="20"/>
          <w:u w:val="single"/>
        </w:rPr>
        <w:t>В газете «Аргументы и факты» № 18 за 1988 год на страницах 4-5 помещена статья</w:t>
      </w:r>
      <w:r>
        <w:rPr>
          <w:rFonts w:cs="Arial CYR"/>
          <w:color w:val="000000"/>
          <w:sz w:val="20"/>
        </w:rPr>
        <w:t xml:space="preserve"> под названием «Был ли неизбежен культ личности?»-Об этом наш корреспондент В. Положенцев беседует с видным историком, академиком А.М. Самс</w:t>
      </w:r>
      <w:r>
        <w:fldChar w:fldCharType="begin"/>
      </w:r>
      <w:r>
        <w:rPr/>
        <w:instrText xml:space="preserve"> XE "Самсонов А.М." </w:instrText>
      </w:r>
      <w:r>
        <w:rPr/>
        <w:fldChar w:fldCharType="separate"/>
      </w:r>
      <w:r>
        <w:rPr/>
      </w:r>
      <w:r>
        <w:rPr/>
        <w:fldChar w:fldCharType="end"/>
      </w:r>
      <w:r>
        <w:rPr>
          <w:rFonts w:cs="Arial CYR"/>
          <w:color w:val="000000"/>
          <w:sz w:val="20"/>
        </w:rPr>
        <w:t>оновым.</w:t>
      </w:r>
    </w:p>
    <w:p>
      <w:pPr>
        <w:pStyle w:val="Normal"/>
        <w:ind w:right="510" w:hanging="0"/>
        <w:rPr/>
      </w:pPr>
      <w:r>
        <w:rPr>
          <w:rFonts w:cs="Arial CYR"/>
          <w:color w:val="000000"/>
          <w:sz w:val="20"/>
        </w:rPr>
        <w:t>Корр. Судя по многочисленным публикациям в прессе, по читательской почте «АиФ», вопрос об отношении к И.В. Сталину стал одним из самых болезненных для советской общественности</w:t>
      </w:r>
      <w:r>
        <w:fldChar w:fldCharType="begin"/>
      </w:r>
      <w:r>
        <w:rPr/>
        <w:instrText xml:space="preserve"> XE "Культ личности-что это?" </w:instrText>
      </w:r>
      <w:r>
        <w:rPr/>
        <w:fldChar w:fldCharType="separate"/>
      </w:r>
      <w:r>
        <w:rPr/>
      </w:r>
      <w:r>
        <w:rPr/>
        <w:fldChar w:fldCharType="end"/>
      </w:r>
      <w:r>
        <w:rPr>
          <w:rFonts w:cs="Arial CYR"/>
          <w:color w:val="000000"/>
          <w:sz w:val="20"/>
        </w:rPr>
        <w:t>. Как вообще могло произойти, что в стране, в которой совершилась Октябрьская революция, стране с революционными традициями, установилась беспощадная диктатура Сталина?</w:t>
      </w:r>
    </w:p>
    <w:p>
      <w:pPr>
        <w:pStyle w:val="Normal"/>
        <w:ind w:right="510" w:hanging="0"/>
        <w:rPr/>
      </w:pPr>
      <w:r>
        <w:rPr>
          <w:rFonts w:cs="Arial CYR"/>
          <w:bCs/>
          <w:color w:val="000000"/>
          <w:sz w:val="20"/>
        </w:rPr>
        <w:t xml:space="preserve">САМСОНОВ.     </w:t>
      </w:r>
      <w:r>
        <w:rPr>
          <w:rFonts w:cs="Arial CYR"/>
          <w:color w:val="000000"/>
          <w:sz w:val="20"/>
        </w:rPr>
        <w:t>Думаю,    не стоит сводить всю нашу исто</w:t>
        <w:softHyphen/>
        <w:t>рию   только   к «беспощадной диктатуре Сталина», только к его личности. Наше прошлое — это прежде всего   героическая борьба народов СССР под   ру</w:t>
        <w:softHyphen/>
        <w:t>ководством   Коммунистической _ партии по восстановлению раз</w:t>
        <w:softHyphen/>
        <w:t>рушенного народного хозяйства и   по строительству   социали</w:t>
        <w:softHyphen/>
        <w:t>стического   общества.   Оттолк</w:t>
        <w:softHyphen/>
        <w:t>нувшись    от   полуфеодальной России с ее слаборазвитой эко</w:t>
        <w:softHyphen/>
        <w:t>номикой, низкой культурой, не</w:t>
        <w:softHyphen/>
        <w:t>грамотностью, мы смогли   решить    сложнейшую  историче</w:t>
        <w:softHyphen/>
        <w:t>скую задачу — построить гран</w:t>
        <w:softHyphen/>
        <w:t>диозное здание социализма.   И если бы мы не сделали этого, то не смогли бы выдержать и -испытания в борьбе с фашист</w:t>
        <w:softHyphen/>
        <w:t>ской агрессией.</w:t>
      </w:r>
    </w:p>
    <w:p>
      <w:pPr>
        <w:pStyle w:val="Normal"/>
        <w:ind w:right="510" w:hanging="0"/>
        <w:rPr>
          <w:rFonts w:cs="Arial CYR"/>
          <w:color w:val="000000"/>
          <w:sz w:val="20"/>
        </w:rPr>
      </w:pPr>
      <w:r>
        <w:rPr>
          <w:rFonts w:cs="Arial CYR"/>
          <w:color w:val="000000"/>
          <w:sz w:val="20"/>
        </w:rPr>
        <w:t>Я не сторонник   того, чтобы всю нашу историю   изображать сплошь черными красками, это -было   бы грубым   искажением ее. Нужно всесторонне и объек</w:t>
        <w:softHyphen/>
        <w:t>тивно показывать, как мы шли никем не изведанным путем, как добились   действительно   исто</w:t>
        <w:softHyphen/>
        <w:t>рических завоеваний. Но оста</w:t>
        <w:softHyphen/>
        <w:t>навливаться   только   на этом тоже нельзя. Исторический про</w:t>
        <w:softHyphen/>
        <w:t>цесс всегда неоднозначен, про</w:t>
        <w:softHyphen/>
        <w:t>тиворечив, сложен, в его палитре неизбежны и черные, мрач</w:t>
        <w:softHyphen/>
        <w:t>ные тона.</w:t>
      </w:r>
    </w:p>
    <w:p>
      <w:pPr>
        <w:pStyle w:val="Normal"/>
        <w:ind w:right="510" w:hanging="0"/>
        <w:rPr/>
      </w:pPr>
      <w:r>
        <w:rPr>
          <w:rFonts w:cs="Arial CYR"/>
          <w:color w:val="000000"/>
          <w:sz w:val="20"/>
        </w:rPr>
        <w:t>В нашем государстве  с   его передовой в историческом смыс</w:t>
        <w:softHyphen/>
        <w:t xml:space="preserve">ле системой   были и явления, деформировавшие эту систему, подчас придававшие   </w:t>
      </w:r>
      <w:r>
        <w:rPr>
          <w:rFonts w:cs="Arial CYR"/>
          <w:color w:val="000000"/>
          <w:sz w:val="20"/>
          <w:u w:val="single"/>
        </w:rPr>
        <w:t>ей урод</w:t>
      </w:r>
      <w:r>
        <w:rPr>
          <w:rFonts w:cs="Arial CYR"/>
          <w:color w:val="000000"/>
          <w:sz w:val="20"/>
        </w:rPr>
        <w:t>ливые, преступные формы.    В первую очередь мы связываем эти деформации с именем Сталина, с его культом.</w:t>
      </w:r>
    </w:p>
    <w:p>
      <w:pPr>
        <w:pStyle w:val="Normal"/>
        <w:ind w:right="510" w:hanging="0"/>
        <w:rPr>
          <w:rFonts w:cs="Arial CYR"/>
          <w:color w:val="000000"/>
          <w:sz w:val="20"/>
        </w:rPr>
      </w:pPr>
      <w:r>
        <w:rPr>
          <w:rFonts w:cs="Arial CYR"/>
          <w:color w:val="000000"/>
          <w:sz w:val="20"/>
        </w:rPr>
        <w:t>В первые годы существова</w:t>
        <w:softHyphen/>
        <w:t>ния Советского государства цент</w:t>
        <w:softHyphen/>
        <w:t>рализованная     власть     была оправданна — необходимо было решать сложнейшие задачи в максимально сжатые   сроки,</w:t>
      </w:r>
    </w:p>
    <w:p>
      <w:pPr>
        <w:pStyle w:val="Normal"/>
        <w:ind w:right="510" w:hanging="0"/>
        <w:rPr>
          <w:rFonts w:cs="Arial CYR"/>
          <w:color w:val="000000"/>
          <w:sz w:val="20"/>
        </w:rPr>
      </w:pPr>
      <w:r>
        <w:rPr>
          <w:rFonts w:cs="Arial CYR"/>
          <w:color w:val="000000"/>
          <w:sz w:val="20"/>
        </w:rPr>
        <w:t xml:space="preserve">но тогда законность не нарушалась.     Однако   централизация </w:t>
      </w:r>
    </w:p>
    <w:p>
      <w:pPr>
        <w:pStyle w:val="Normal"/>
        <w:ind w:right="510" w:hanging="0"/>
        <w:rPr>
          <w:rFonts w:cs="Arial CYR"/>
          <w:color w:val="000000"/>
          <w:sz w:val="20"/>
        </w:rPr>
      </w:pPr>
      <w:r>
        <w:rPr>
          <w:rFonts w:cs="Arial CYR"/>
          <w:color w:val="000000"/>
          <w:sz w:val="20"/>
        </w:rPr>
        <w:t>слишком затянулась во времени и при Сталине стала не управляемой.</w:t>
      </w:r>
    </w:p>
    <w:p>
      <w:pPr>
        <w:pStyle w:val="Normal"/>
        <w:ind w:right="510" w:hanging="0"/>
        <w:rPr>
          <w:rFonts w:cs="Arial CYR"/>
          <w:color w:val="000000"/>
          <w:sz w:val="20"/>
        </w:rPr>
      </w:pPr>
      <w:r>
        <w:rPr>
          <w:rFonts w:cs="Arial CYR"/>
          <w:bCs/>
          <w:color w:val="000000"/>
          <w:sz w:val="20"/>
        </w:rPr>
        <w:t>КОРР. Может быть, то, что в нашей стране установился культ личности, закономерно и было проявлением общей для народов слаборазвитых стран предрасположенности к дик</w:t>
        <w:softHyphen/>
        <w:t>тату сильной личности? Иными словами, может быть, культ требовался народу и народ его создал?</w:t>
      </w:r>
    </w:p>
    <w:p>
      <w:pPr>
        <w:pStyle w:val="Normal"/>
        <w:ind w:right="510" w:hanging="0"/>
        <w:rPr/>
      </w:pPr>
      <w:r>
        <w:rPr>
          <w:rFonts w:cs="Arial CYR"/>
          <w:bCs/>
          <w:color w:val="000000"/>
          <w:sz w:val="20"/>
        </w:rPr>
        <w:t xml:space="preserve">САМСОНОВ.   </w:t>
      </w:r>
      <w:r>
        <w:rPr>
          <w:rFonts w:cs="Arial CYR"/>
          <w:color w:val="000000"/>
          <w:sz w:val="20"/>
        </w:rPr>
        <w:t>Ни   одна диктатура не спрашивает у наро</w:t>
        <w:softHyphen/>
        <w:t>да разрешения на свое сущест</w:t>
        <w:softHyphen/>
        <w:t xml:space="preserve">вование. Возьмите Италию, Гер-     </w:t>
      </w:r>
    </w:p>
    <w:p>
      <w:pPr>
        <w:pStyle w:val="Normal"/>
        <w:ind w:right="510" w:hanging="0"/>
        <w:rPr>
          <w:rFonts w:cs="Arial CYR"/>
          <w:color w:val="000000"/>
          <w:sz w:val="20"/>
        </w:rPr>
      </w:pPr>
      <w:r>
        <w:rPr>
          <w:rFonts w:cs="Arial CYR"/>
          <w:color w:val="000000"/>
          <w:sz w:val="20"/>
        </w:rPr>
        <w:t>манию тех же 30-х годов. Социальные и политические условия там были отличны от наших.</w:t>
      </w:r>
    </w:p>
    <w:p>
      <w:pPr>
        <w:pStyle w:val="Normal"/>
        <w:ind w:right="510" w:hanging="0"/>
        <w:rPr>
          <w:rFonts w:cs="Arial CYR"/>
          <w:color w:val="000000"/>
          <w:sz w:val="20"/>
        </w:rPr>
      </w:pPr>
      <w:r>
        <w:rPr>
          <w:rFonts w:cs="Arial CYR"/>
          <w:color w:val="000000"/>
          <w:sz w:val="20"/>
        </w:rPr>
        <w:t>Не было такой исторической закономерности, которая обре</w:t>
        <w:softHyphen/>
        <w:t>кала бы наше общество на культ Сталина со всеми его страшными последствиями. Ког</w:t>
        <w:softHyphen/>
        <w:t>да мы, историки, анализируем прошлое, то иногда переоцени</w:t>
        <w:softHyphen/>
        <w:t>ваем роль объективного и не до оцениваем роль субъективного в истории. Несмотря на целый ряд причин, которые толкали к тому, чтобы в нашем государстве установилась жесткая дисциплина (а это и продолжаю</w:t>
        <w:softHyphen/>
        <w:t>щаяся вплоть до построения основ социализма классовая борьба, и империалистическое окружение), оправдывать чрез</w:t>
        <w:softHyphen/>
        <w:t>мерную жестокость, бесчеловечность безнравственно. До</w:t>
        <w:softHyphen/>
        <w:t>пустим, что при всех существовавших тогда объективных условиях во главе ЦК партии и государства стоял бы не Ста</w:t>
        <w:softHyphen/>
        <w:t>лин, а другой,  более достойный человек. Можно назвать целый ряд выдающихся деяте</w:t>
        <w:softHyphen/>
        <w:t>лей ленинской гвардии, и в том числе М. В. Фрунзе, С. М. Ки</w:t>
        <w:softHyphen/>
        <w:t>рова, Я. Э. Рудзутака, которые по своему интеллектуальному и нравственному уровню в гораз</w:t>
        <w:softHyphen/>
        <w:t>до большей степени подходили на этот пост. Едва ли можно оспаривать то, что такого извращения демократических принципов, во всяком случае в тех масштабах и формах, как это произошло в действительности, не было бы.</w:t>
      </w:r>
    </w:p>
    <w:p>
      <w:pPr>
        <w:pStyle w:val="Normal"/>
        <w:ind w:right="510" w:hanging="0"/>
        <w:rPr>
          <w:rFonts w:cs="Arial CYR"/>
          <w:color w:val="000000"/>
          <w:sz w:val="20"/>
        </w:rPr>
      </w:pPr>
      <w:r>
        <w:rPr>
          <w:rFonts w:cs="Arial CYR"/>
          <w:color w:val="000000"/>
          <w:sz w:val="20"/>
        </w:rPr>
        <w:t>Недооценивать роль субъек</w:t>
        <w:softHyphen/>
        <w:t>тивного фактора нельзя, но и переоценивать тоже не следует. Ведь не один же Сталин тво</w:t>
        <w:softHyphen/>
        <w:t>рил преступления, о которых мы сегодня говорим. Культ не был   создан,    если бы Сталин,</w:t>
        <w:tab/>
      </w:r>
    </w:p>
    <w:p>
      <w:pPr>
        <w:pStyle w:val="Normal"/>
        <w:ind w:right="510" w:hanging="0"/>
        <w:rPr>
          <w:rFonts w:cs="Arial CYR"/>
          <w:color w:val="000000"/>
          <w:sz w:val="20"/>
        </w:rPr>
      </w:pPr>
      <w:r>
        <w:rPr>
          <w:rFonts w:cs="Arial CYR"/>
          <w:color w:val="000000"/>
          <w:sz w:val="20"/>
        </w:rPr>
        <w:t>встретил сплоченный отпор. Но такого отпора не было, а те кто пытался протестовать, гиб</w:t>
        <w:softHyphen/>
        <w:t>ли. Главная ответственность за все это лежит на Сталине, но было и его ближайшее окруже</w:t>
        <w:softHyphen/>
        <w:t>ние, слепо   его   поддерживав</w:t>
        <w:softHyphen/>
        <w:t>шее, были исполнители,   и не только подневольные, но и та</w:t>
        <w:softHyphen/>
        <w:t>кие, кто сделал себе карьеру, расправляясь с   неугодными. Словом, действовал целый бес</w:t>
        <w:softHyphen/>
        <w:t>принципный механизм,   движу</w:t>
        <w:softHyphen/>
        <w:t>щей силой которого   был беспринципный механизм, движущей силой которого, был, бесспорно, Сталин.</w:t>
      </w:r>
    </w:p>
    <w:p>
      <w:pPr>
        <w:pStyle w:val="Normal"/>
        <w:ind w:right="510" w:hanging="0"/>
        <w:rPr/>
      </w:pPr>
      <w:r>
        <w:rPr>
          <w:rFonts w:cs="Arial CYR"/>
          <w:bCs/>
          <w:color w:val="000000"/>
          <w:sz w:val="20"/>
        </w:rPr>
        <w:t xml:space="preserve">Корр. Западные советологи  утверждают, что, не будь у нас </w:t>
      </w:r>
      <w:r>
        <w:rPr>
          <w:rFonts w:cs="Arial CYR"/>
          <w:color w:val="000000"/>
          <w:sz w:val="20"/>
        </w:rPr>
        <w:t>в стране однопар</w:t>
      </w:r>
      <w:r>
        <w:rPr>
          <w:rFonts w:cs="Arial CYR"/>
          <w:bCs/>
          <w:color w:val="000000"/>
          <w:sz w:val="20"/>
        </w:rPr>
        <w:t>тийной системы, невозможно было бы и установление культа личности. Вы согласны?</w:t>
      </w:r>
    </w:p>
    <w:p>
      <w:pPr>
        <w:pStyle w:val="Normal"/>
        <w:ind w:right="510" w:hanging="0"/>
        <w:rPr/>
      </w:pPr>
      <w:r>
        <w:rPr>
          <w:rFonts w:cs="Arial CYR"/>
          <w:bCs/>
          <w:color w:val="000000"/>
          <w:sz w:val="20"/>
        </w:rPr>
        <w:t xml:space="preserve">САМСОНОВ. </w:t>
      </w:r>
      <w:r>
        <w:rPr>
          <w:rFonts w:cs="Arial CYR"/>
          <w:color w:val="000000"/>
          <w:sz w:val="20"/>
        </w:rPr>
        <w:t>Наша одно</w:t>
        <w:softHyphen/>
        <w:t>партийная система была сфор</w:t>
        <w:softHyphen/>
        <w:t xml:space="preserve">мирована еще </w:t>
      </w:r>
      <w:r>
        <w:fldChar w:fldCharType="begin"/>
      </w:r>
      <w:r>
        <w:rPr/>
        <w:instrText xml:space="preserve"> XE "Однопартийность и произвол?" </w:instrText>
      </w:r>
      <w:r>
        <w:rPr/>
        <w:fldChar w:fldCharType="separate"/>
      </w:r>
      <w:r>
        <w:rPr/>
      </w:r>
      <w:r>
        <w:rPr/>
        <w:fldChar w:fldCharType="end"/>
      </w:r>
      <w:r>
        <w:rPr>
          <w:rFonts w:cs="Arial CYR"/>
          <w:color w:val="000000"/>
          <w:sz w:val="20"/>
        </w:rPr>
        <w:t xml:space="preserve">при Ленине. И, конечно, причины культа не в однопартийности. Если бы наша </w:t>
      </w:r>
      <w:r>
        <w:fldChar w:fldCharType="begin"/>
      </w:r>
      <w:r>
        <w:rPr/>
        <w:instrText xml:space="preserve"> XE "Однопартийность и культ личности?" </w:instrText>
      </w:r>
      <w:r>
        <w:rPr/>
        <w:fldChar w:fldCharType="separate"/>
      </w:r>
      <w:r>
        <w:rPr/>
      </w:r>
      <w:r>
        <w:rPr/>
        <w:fldChar w:fldCharType="end"/>
      </w:r>
      <w:r>
        <w:rPr>
          <w:rFonts w:cs="Arial CYR"/>
          <w:color w:val="000000"/>
          <w:sz w:val="20"/>
        </w:rPr>
        <w:t>система существовала без гру</w:t>
        <w:softHyphen/>
        <w:t>бых нарушений принципов де</w:t>
        <w:softHyphen/>
        <w:t>мократического централизма, если бы соблюдалась закон</w:t>
        <w:softHyphen/>
        <w:t>ность, культа тогда бы не мог</w:t>
        <w:softHyphen/>
        <w:t>ло быть. Но у нас односторон</w:t>
        <w:softHyphen/>
        <w:t>не развивался лишь центра</w:t>
        <w:softHyphen/>
        <w:t>лизм, который постепенно перерос в централизм командно-административный, а уровень</w:t>
      </w:r>
    </w:p>
    <w:p>
      <w:pPr>
        <w:pStyle w:val="Normal"/>
        <w:ind w:right="510" w:hanging="0"/>
        <w:rPr>
          <w:rFonts w:cs="Arial CYR"/>
          <w:color w:val="000000"/>
          <w:sz w:val="20"/>
        </w:rPr>
      </w:pPr>
      <w:r>
        <w:rPr>
          <w:rFonts w:cs="Arial CYR"/>
          <w:color w:val="000000"/>
          <w:sz w:val="20"/>
        </w:rPr>
        <w:t>демократизаций" общества опасно снизился. Так что все беды культа личности были вызваны не однопартийной системой, а ее нарушениями, в конечном -счете нарушениями основ- Со</w:t>
        <w:softHyphen/>
        <w:t>ветской Конституции.</w:t>
      </w:r>
    </w:p>
    <w:p>
      <w:pPr>
        <w:pStyle w:val="Normal"/>
        <w:ind w:right="510" w:hanging="0"/>
        <w:rPr>
          <w:rFonts w:cs="Arial CYR"/>
          <w:color w:val="000000"/>
          <w:sz w:val="20"/>
        </w:rPr>
      </w:pPr>
      <w:r>
        <w:rPr>
          <w:rFonts w:cs="Arial CYR"/>
          <w:bCs/>
          <w:color w:val="000000"/>
          <w:sz w:val="20"/>
        </w:rPr>
        <w:t>КОРР. Еще и сегодня не</w:t>
        <w:softHyphen/>
        <w:t>мало людей, преданных Сталину, считающих, что нашей стра</w:t>
        <w:softHyphen/>
        <w:t>не нужен «крепкий кулак». Вы, наверное, и сами не раз виде</w:t>
        <w:softHyphen/>
        <w:t xml:space="preserve">ли фотокарточки Сталина </w:t>
      </w:r>
      <w:r>
        <w:rPr>
          <w:rFonts w:cs="Arial CYR"/>
          <w:color w:val="000000"/>
          <w:sz w:val="20"/>
        </w:rPr>
        <w:t xml:space="preserve">на </w:t>
      </w:r>
      <w:r>
        <w:rPr>
          <w:rFonts w:cs="Arial CYR"/>
          <w:bCs/>
          <w:color w:val="000000"/>
          <w:sz w:val="20"/>
        </w:rPr>
        <w:t>лобовых стеклах   автомобилей.</w:t>
      </w:r>
    </w:p>
    <w:p>
      <w:pPr>
        <w:pStyle w:val="Normal"/>
        <w:ind w:right="510" w:hanging="0"/>
        <w:rPr/>
      </w:pPr>
      <w:r>
        <w:rPr>
          <w:rFonts w:cs="Arial CYR"/>
          <w:bCs/>
          <w:color w:val="000000"/>
          <w:sz w:val="20"/>
        </w:rPr>
        <w:t xml:space="preserve">САМСОНОВ. </w:t>
      </w:r>
      <w:r>
        <w:rPr>
          <w:rFonts w:cs="Arial CYR"/>
          <w:color w:val="000000"/>
          <w:sz w:val="20"/>
        </w:rPr>
        <w:t>На мой взгляд, одной из причин этого является</w:t>
        <w:br/>
        <w:t>ошибочное представление   многих людей о том,   что все луч</w:t>
        <w:softHyphen/>
        <w:t>шее, что было в нашей истории, все те завоевания, которыми мы</w:t>
        <w:br/>
        <w:t>гордимся,   связаны   с именем Сталина. Такой миф возник не</w:t>
        <w:softHyphen/>
        <w:t xml:space="preserve"> случайно, он внушался средст</w:t>
        <w:softHyphen/>
        <w:t>вами массовой информации   и</w:t>
        <w:br/>
        <w:t>пропаганды  в течение   десяти</w:t>
        <w:softHyphen/>
        <w:t>летий.   И часто способствовали</w:t>
        <w:br/>
        <w:t>этому те, кто пользовался у народа   доверием и уважением за прежние   свои   боевые за</w:t>
        <w:softHyphen/>
        <w:t>слуги.</w:t>
        <w:tab/>
      </w:r>
    </w:p>
    <w:p>
      <w:pPr>
        <w:pStyle w:val="Normal"/>
        <w:ind w:right="510" w:hanging="0"/>
        <w:rPr>
          <w:rFonts w:cs="Arial CYR"/>
          <w:color w:val="000000"/>
          <w:sz w:val="20"/>
        </w:rPr>
      </w:pPr>
      <w:r>
        <w:rPr>
          <w:rFonts w:cs="Arial CYR"/>
          <w:color w:val="000000"/>
          <w:sz w:val="20"/>
        </w:rPr>
        <w:t>Любая область нашего хо</w:t>
        <w:softHyphen/>
        <w:t>зяйственного и . культурного строительства, науки, искусства, наша военная мощь связывались со Сталиным.</w:t>
      </w:r>
    </w:p>
    <w:p>
      <w:pPr>
        <w:pStyle w:val="Normal"/>
        <w:ind w:right="510" w:hanging="0"/>
        <w:rPr/>
      </w:pPr>
      <w:r>
        <w:rPr>
          <w:rFonts w:cs="Arial CYR"/>
          <w:color w:val="000000"/>
          <w:sz w:val="20"/>
        </w:rPr>
        <w:t xml:space="preserve">Люди, естественно, начинали искренне верить в величие_ личности Сталина. И когда как гром грянул </w:t>
      </w:r>
      <w:r>
        <w:rPr>
          <w:rFonts w:cs="Arial CYR"/>
          <w:color w:val="000000"/>
          <w:sz w:val="20"/>
          <w:lang w:val="en-US"/>
        </w:rPr>
        <w:t>XX</w:t>
      </w:r>
      <w:r>
        <w:rPr>
          <w:rFonts w:cs="Arial CYR"/>
          <w:color w:val="000000"/>
          <w:sz w:val="20"/>
        </w:rPr>
        <w:t xml:space="preserve"> съезд  партии, когда народ узнал, кем дейст</w:t>
        <w:softHyphen/>
        <w:t>вительно был Сталин,   сколько, беззаконий и преступлений   он совершил,   это было   потрясе</w:t>
        <w:softHyphen/>
        <w:t>нием. Для того   чтобы поставить крест на мифе о Сталине, нужно было   обладать   извест</w:t>
        <w:softHyphen/>
        <w:t>ным мужеством,   определенным</w:t>
      </w:r>
    </w:p>
    <w:p>
      <w:pPr>
        <w:pStyle w:val="Normal"/>
        <w:ind w:right="510" w:hanging="0"/>
        <w:rPr>
          <w:rFonts w:cs="Arial CYR"/>
          <w:color w:val="000000"/>
          <w:sz w:val="20"/>
        </w:rPr>
      </w:pPr>
      <w:r>
        <w:rPr>
          <w:rFonts w:cs="Arial CYR"/>
          <w:color w:val="000000"/>
          <w:sz w:val="20"/>
        </w:rPr>
        <w:t>уровнем нравственности. Многие с этим мифом не расстались, к сожалению, до сих пор.</w:t>
      </w:r>
    </w:p>
    <w:p>
      <w:pPr>
        <w:pStyle w:val="Normal"/>
        <w:ind w:right="510" w:hanging="0"/>
        <w:rPr>
          <w:rFonts w:cs="Arial CYR"/>
          <w:color w:val="000000"/>
          <w:sz w:val="20"/>
        </w:rPr>
      </w:pPr>
      <w:r>
        <w:rPr>
          <w:rFonts w:cs="Arial CYR"/>
          <w:color w:val="000000"/>
          <w:sz w:val="20"/>
        </w:rPr>
        <w:t>Нельзя   не сказать  еще и о тех, кто в сталинские   времена писал доносы, по которым  людей хватали, сажали в лагеря,_ расстреливали. Эти люди сегод</w:t>
        <w:softHyphen/>
        <w:t>ня чувствуют   свою сопричастность со Сталиным и всем тем что тогда творилось.</w:t>
      </w:r>
    </w:p>
    <w:p>
      <w:pPr>
        <w:pStyle w:val="Normal"/>
        <w:ind w:right="510" w:hanging="0"/>
        <w:rPr>
          <w:rFonts w:cs="Arial CYR"/>
          <w:color w:val="000000"/>
          <w:sz w:val="20"/>
        </w:rPr>
      </w:pPr>
      <w:r>
        <w:rPr>
          <w:rFonts w:cs="Arial CYR"/>
          <w:bCs/>
          <w:color w:val="000000"/>
          <w:sz w:val="20"/>
        </w:rPr>
        <w:t>КОРР. Правда ли, что в свое время и вы преследовались?</w:t>
      </w:r>
    </w:p>
    <w:p>
      <w:pPr>
        <w:pStyle w:val="Normal"/>
        <w:ind w:right="510" w:hanging="0"/>
        <w:rPr/>
      </w:pPr>
      <w:r>
        <w:rPr>
          <w:rFonts w:cs="Arial CYR"/>
          <w:bCs/>
          <w:color w:val="000000"/>
          <w:sz w:val="20"/>
        </w:rPr>
        <w:t xml:space="preserve">САМСОНОВ. </w:t>
      </w:r>
      <w:r>
        <w:rPr>
          <w:rFonts w:cs="Arial CYR"/>
          <w:color w:val="000000"/>
          <w:sz w:val="20"/>
        </w:rPr>
        <w:t>Нельзя сказать, что я преследовался. После оттепели 60-х годов началась реанимация культа Сталина, стала проводиться линия на восстановление   его автори</w:t>
        <w:softHyphen/>
        <w:t>тета. Я же оставался на  своих собственных позициях, поэтому постоянно были трудности с пуб</w:t>
        <w:softHyphen/>
        <w:t>ликацией трудов,   где не было восхваления   ни   Сталина,   ни Брежнева.    Трудности   возни</w:t>
        <w:softHyphen/>
        <w:t xml:space="preserve">кали    и    в    связи    </w:t>
      </w:r>
      <w:r>
        <w:rPr>
          <w:rFonts w:cs="Arial CYR"/>
          <w:bCs/>
          <w:color w:val="000000"/>
          <w:sz w:val="20"/>
        </w:rPr>
        <w:t xml:space="preserve">с    </w:t>
      </w:r>
      <w:r>
        <w:rPr>
          <w:rFonts w:cs="Arial CYR"/>
          <w:color w:val="000000"/>
          <w:sz w:val="20"/>
        </w:rPr>
        <w:t>монополизмом   в военно-историче</w:t>
        <w:softHyphen/>
        <w:t>ской науке,   признанием  лишь одной точки зрения. Был и та</w:t>
        <w:softHyphen/>
        <w:t>кой случай, когда на очень вы</w:t>
        <w:softHyphen/>
        <w:t>соком уровне пришлось    отвечать на вопросы, связанные с</w:t>
      </w:r>
    </w:p>
    <w:p>
      <w:pPr>
        <w:pStyle w:val="Normal"/>
        <w:ind w:right="510" w:hanging="0"/>
        <w:rPr>
          <w:rFonts w:cs="Arial CYR"/>
          <w:color w:val="000000"/>
          <w:sz w:val="20"/>
        </w:rPr>
      </w:pPr>
      <w:r>
        <w:rPr>
          <w:rFonts w:cs="Arial CYR"/>
          <w:color w:val="000000"/>
          <w:sz w:val="20"/>
        </w:rPr>
        <w:t>изданием книги, дававшей кри</w:t>
        <w:softHyphen/>
        <w:t>тическую картину начального периода войны. Я работал тогда директором издательства и нес</w:t>
      </w:r>
    </w:p>
    <w:p>
      <w:pPr>
        <w:pStyle w:val="Normal"/>
        <w:ind w:right="510" w:hanging="0"/>
        <w:rPr>
          <w:rFonts w:cs="Arial CYR"/>
          <w:color w:val="000000"/>
          <w:sz w:val="20"/>
        </w:rPr>
      </w:pPr>
      <w:r>
        <w:rPr>
          <w:rFonts w:cs="Arial CYR"/>
          <w:color w:val="000000"/>
          <w:sz w:val="20"/>
        </w:rPr>
        <w:t xml:space="preserve">ответственность за выпуск книги. Но согласиться   с оценкой </w:t>
      </w:r>
    </w:p>
    <w:p>
      <w:pPr>
        <w:pStyle w:val="Normal"/>
        <w:ind w:right="510" w:hanging="0"/>
        <w:rPr>
          <w:rFonts w:cs="Arial CYR"/>
          <w:color w:val="000000"/>
          <w:sz w:val="20"/>
        </w:rPr>
      </w:pPr>
      <w:r>
        <w:rPr>
          <w:rFonts w:cs="Arial CYR"/>
          <w:color w:val="000000"/>
          <w:sz w:val="20"/>
        </w:rPr>
        <w:t>этой книги как антипартийной, имеющей антисоветскую направленность — не мог. У меня бы</w:t>
        <w:softHyphen/>
        <w:t>ли неприятности...</w:t>
      </w:r>
    </w:p>
    <w:p>
      <w:pPr>
        <w:pStyle w:val="Normal"/>
        <w:ind w:right="510" w:hanging="0"/>
        <w:rPr>
          <w:rFonts w:cs="Arial CYR"/>
          <w:color w:val="000000"/>
          <w:sz w:val="20"/>
        </w:rPr>
      </w:pPr>
      <w:r>
        <w:rPr>
          <w:rFonts w:cs="Arial CYR"/>
          <w:color w:val="000000"/>
          <w:sz w:val="20"/>
        </w:rPr>
        <w:t>Конечно, люди должны знать правду, а историки — иметь возможность свободно выска</w:t>
        <w:softHyphen/>
        <w:t>зать свою точку зрения на факты и явления прошлого. Такая возможность сейчас предостав</w:t>
        <w:softHyphen/>
        <w:t>лена, и это одно из высших за</w:t>
        <w:softHyphen/>
        <w:t>воеваний демократии в условиях перестройки нашего общества. Но борьба нового и старо</w:t>
        <w:softHyphen/>
        <w:t>го, в том числе и в области общественных наук, продолжае</w:t>
      </w:r>
      <w:r>
        <w:rPr>
          <w:rFonts w:cs="Arial CYR"/>
          <w:color w:val="000000"/>
          <w:sz w:val="20"/>
          <w:u w:val="single"/>
        </w:rPr>
        <w:t>тся…</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rPr/>
      </w:pPr>
      <w:r>
        <w:rPr/>
      </w:r>
    </w:p>
    <w:p>
      <w:pPr>
        <w:pStyle w:val="Normal"/>
        <w:ind w:right="510" w:hanging="0"/>
        <w:rPr/>
      </w:pPr>
      <w:r>
        <w:rPr>
          <w:rFonts w:cs="Arial CYR"/>
          <w:color w:val="000000"/>
          <w:sz w:val="20"/>
        </w:rPr>
        <w:t xml:space="preserve">Данная информация опубликована </w:t>
      </w:r>
      <w:r>
        <w:rPr>
          <w:rFonts w:cs="Arial CYR"/>
          <w:color w:val="000000"/>
          <w:sz w:val="20"/>
          <w:u w:val="single"/>
        </w:rPr>
        <w:t xml:space="preserve">в газете «Комсомольская </w:t>
      </w:r>
      <w:r>
        <w:fldChar w:fldCharType="begin"/>
      </w:r>
      <w:r>
        <w:rPr/>
        <w:instrText xml:space="preserve"> XE "Группа \" </w:instrText>
      </w:r>
      <w:r>
        <w:rPr/>
        <w:fldChar w:fldCharType="separate"/>
      </w:r>
      <w:r>
        <w:rPr/>
      </w:r>
      <w:r>
        <w:rPr/>
        <w:fldChar w:fldCharType="end"/>
      </w:r>
      <w:r>
        <w:rPr>
          <w:rFonts w:cs="Arial CYR"/>
          <w:color w:val="000000"/>
          <w:sz w:val="20"/>
          <w:u w:val="single"/>
        </w:rPr>
        <w:t>правда» за 16 июля 1989 года на странице</w:t>
      </w:r>
      <w:r>
        <w:rPr>
          <w:rFonts w:cs="Arial CYR"/>
          <w:color w:val="000000"/>
          <w:sz w:val="20"/>
        </w:rPr>
        <w:t xml:space="preserve"> 4(название «Читинская гастроль»)-</w:t>
      </w:r>
    </w:p>
    <w:p>
      <w:pPr>
        <w:pStyle w:val="Normal"/>
        <w:spacing w:lineRule="exact" w:line="1"/>
        <w:ind w:right="510" w:hanging="0"/>
        <w:rPr>
          <w:rFonts w:cs="Arial CYR"/>
          <w:color w:val="000000"/>
          <w:sz w:val="20"/>
          <w:szCs w:val="2"/>
          <w:lang w:val="en-US" w:eastAsia="en-US"/>
        </w:rPr>
      </w:pPr>
      <w:r>
        <w:rPr>
          <w:rFonts w:cs="Arial CYR"/>
          <w:color w:val="000000"/>
          <w:sz w:val="20"/>
          <w:szCs w:val="2"/>
          <w:lang w:val="en-US" w:eastAsia="en-US"/>
        </w:rPr>
        <mc:AlternateContent>
          <mc:Choice Requires="wps">
            <w:drawing>
              <wp:anchor behindDoc="0" distT="0" distB="0" distL="114935" distR="114935" simplePos="0" locked="0" layoutInCell="0" allowOverlap="1" relativeHeight="17">
                <wp:simplePos x="0" y="0"/>
                <wp:positionH relativeFrom="margin">
                  <wp:posOffset>5108575</wp:posOffset>
                </wp:positionH>
                <wp:positionV relativeFrom="paragraph">
                  <wp:posOffset>2840990</wp:posOffset>
                </wp:positionV>
                <wp:extent cx="0" cy="3203575"/>
                <wp:effectExtent l="5080" t="0" r="4445" b="0"/>
                <wp:wrapNone/>
                <wp:docPr id="9" name=""/>
                <a:graphic xmlns:a="http://schemas.openxmlformats.org/drawingml/2006/main">
                  <a:graphicData uri="http://schemas.microsoft.com/office/word/2010/wordprocessingShape">
                    <wps:wsp>
                      <wps:cNvSpPr/>
                      <wps:spPr>
                        <a:xfrm>
                          <a:off x="0" y="0"/>
                          <a:ext cx="0" cy="320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25pt,223.7pt" to="402.25pt,475.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531225</wp:posOffset>
                </wp:positionH>
                <wp:positionV relativeFrom="paragraph">
                  <wp:posOffset>2822575</wp:posOffset>
                </wp:positionV>
                <wp:extent cx="0" cy="3380105"/>
                <wp:effectExtent l="3175" t="0" r="3175" b="0"/>
                <wp:wrapNone/>
                <wp:docPr id="10" name=""/>
                <a:graphic xmlns:a="http://schemas.openxmlformats.org/drawingml/2006/main">
                  <a:graphicData uri="http://schemas.microsoft.com/office/word/2010/wordprocessingShape">
                    <wps:wsp>
                      <wps:cNvSpPr/>
                      <wps:spPr>
                        <a:xfrm>
                          <a:off x="0" y="0"/>
                          <a:ext cx="0" cy="338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75pt,222.25pt" to="671.75pt,48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0222865</wp:posOffset>
                </wp:positionH>
                <wp:positionV relativeFrom="paragraph">
                  <wp:posOffset>892810</wp:posOffset>
                </wp:positionV>
                <wp:extent cx="0" cy="2066290"/>
                <wp:effectExtent l="1905" t="0" r="1905" b="0"/>
                <wp:wrapNone/>
                <wp:docPr id="11" name=""/>
                <a:graphic xmlns:a="http://schemas.openxmlformats.org/drawingml/2006/main">
                  <a:graphicData uri="http://schemas.microsoft.com/office/word/2010/wordprocessingShape">
                    <wps:wsp>
                      <wps:cNvSpPr/>
                      <wps:spPr>
                        <a:xfrm>
                          <a:off x="0" y="0"/>
                          <a:ext cx="0" cy="206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4.95pt,70.3pt" to="804.95pt,23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0234930</wp:posOffset>
                </wp:positionH>
                <wp:positionV relativeFrom="paragraph">
                  <wp:posOffset>-152400</wp:posOffset>
                </wp:positionV>
                <wp:extent cx="0" cy="6245225"/>
                <wp:effectExtent l="1905" t="0" r="1905" b="0"/>
                <wp:wrapNone/>
                <wp:docPr id="12" name=""/>
                <a:graphic xmlns:a="http://schemas.openxmlformats.org/drawingml/2006/main">
                  <a:graphicData uri="http://schemas.microsoft.com/office/word/2010/wordprocessingShape">
                    <wps:wsp>
                      <wps:cNvSpPr/>
                      <wps:spPr>
                        <a:xfrm>
                          <a:off x="0" y="0"/>
                          <a:ext cx="0" cy="624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5.9pt,-12pt" to="805.9pt,47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0234930</wp:posOffset>
                </wp:positionH>
                <wp:positionV relativeFrom="paragraph">
                  <wp:posOffset>3471545</wp:posOffset>
                </wp:positionV>
                <wp:extent cx="0" cy="2953385"/>
                <wp:effectExtent l="1905" t="0" r="1905" b="0"/>
                <wp:wrapNone/>
                <wp:docPr id="13" name=""/>
                <a:graphic xmlns:a="http://schemas.openxmlformats.org/drawingml/2006/main">
                  <a:graphicData uri="http://schemas.microsoft.com/office/word/2010/wordprocessingShape">
                    <wps:wsp>
                      <wps:cNvSpPr/>
                      <wps:spPr>
                        <a:xfrm>
                          <a:off x="0" y="0"/>
                          <a:ext cx="0" cy="295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5.9pt,273.35pt" to="805.9pt,505.85pt" stroked="t" o:allowincell="f" style="position:absolute;mso-position-horizontal-relative:margin">
                <v:stroke color="black" weight="3240" joinstyle="miter" endcap="flat"/>
                <v:fill o:detectmouseclick="t" on="false"/>
                <w10:wrap type="none"/>
              </v:line>
            </w:pict>
          </mc:Fallback>
        </mc:AlternateContent>
      </w:r>
    </w:p>
    <w:p>
      <w:pPr>
        <w:pStyle w:val="Normal"/>
        <w:spacing w:before="10" w:after="0"/>
        <w:ind w:left="168" w:right="510" w:hanging="0"/>
        <w:rPr>
          <w:sz w:val="20"/>
        </w:rPr>
      </w:pPr>
      <w:r>
        <w:rPr>
          <w:sz w:val="20"/>
        </w:rPr>
        <w:drawing>
          <wp:inline distT="0" distB="0" distL="0" distR="0">
            <wp:extent cx="627380" cy="5302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57" t="-68" r="-57" b="-68"/>
                    <a:stretch>
                      <a:fillRect/>
                    </a:stretch>
                  </pic:blipFill>
                  <pic:spPr bwMode="auto">
                    <a:xfrm>
                      <a:off x="0" y="0"/>
                      <a:ext cx="627380" cy="530225"/>
                    </a:xfrm>
                    <a:prstGeom prst="rect">
                      <a:avLst/>
                    </a:prstGeom>
                  </pic:spPr>
                </pic:pic>
              </a:graphicData>
            </a:graphic>
          </wp:inline>
        </w:drawing>
      </w:r>
      <w:r>
        <mc:AlternateContent>
          <mc:Choice Requires="wps">
            <w:drawing>
              <wp:anchor behindDoc="0" distT="0" distB="0" distL="24130" distR="24130" simplePos="0" locked="0" layoutInCell="0" allowOverlap="1" relativeHeight="2">
                <wp:simplePos x="0" y="0"/>
                <wp:positionH relativeFrom="margin">
                  <wp:posOffset>5191125</wp:posOffset>
                </wp:positionH>
                <wp:positionV relativeFrom="paragraph">
                  <wp:posOffset>323850</wp:posOffset>
                </wp:positionV>
                <wp:extent cx="3555365" cy="2352675"/>
                <wp:effectExtent l="0" t="0" r="0" b="0"/>
                <wp:wrapTopAndBottom/>
                <wp:docPr id="15" name="Frame1"/>
                <a:graphic xmlns:a="http://schemas.openxmlformats.org/drawingml/2006/main">
                  <a:graphicData uri="http://schemas.microsoft.com/office/word/2010/wordprocessingShape">
                    <wps:wsp>
                      <wps:cNvSpPr txBox="1"/>
                      <wps:spPr>
                        <a:xfrm>
                          <a:off x="0" y="0"/>
                          <a:ext cx="3555365" cy="2352675"/>
                        </a:xfrm>
                        <a:prstGeom prst="rect"/>
                        <a:solidFill>
                          <a:srgbClr val="FFFFFF">
                            <a:alpha val="0"/>
                          </a:srgbClr>
                        </a:solidFill>
                      </wps:spPr>
                      <wps:txbx>
                        <w:txbxContent>
                          <w:p>
                            <w:pPr>
                              <w:pStyle w:val="Normal"/>
                              <w:ind w:right="510" w:hanging="0"/>
                              <w:rPr>
                                <w:sz w:val="20"/>
                                <w:szCs w:val="24"/>
                              </w:rPr>
                            </w:pPr>
                            <w:r>
                              <w:rPr>
                                <w:sz w:val="20"/>
                                <w:szCs w:val="24"/>
                              </w:rPr>
                              <w:drawing>
                                <wp:inline distT="0" distB="0" distL="0" distR="0">
                                  <wp:extent cx="3230880" cy="23526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1" t="-15" r="-11" b="-15"/>
                                          <a:stretch>
                                            <a:fillRect/>
                                          </a:stretch>
                                        </pic:blipFill>
                                        <pic:spPr bwMode="auto">
                                          <a:xfrm>
                                            <a:off x="0" y="0"/>
                                            <a:ext cx="3230880" cy="2352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95pt;height:185.25pt;mso-wrap-distance-left:1.9pt;mso-wrap-distance-right:1.9pt;mso-wrap-distance-top:0pt;mso-wrap-distance-bottom:0pt;margin-top:25.5pt;mso-position-vertical-relative:text;margin-left:408.75pt;mso-position-horizontal-relative:margin">
                <v:fill opacity="0f"/>
                <v:textbox inset="0in,0in,0in,0in">
                  <w:txbxContent>
                    <w:p>
                      <w:pPr>
                        <w:pStyle w:val="Normal"/>
                        <w:ind w:right="510" w:hanging="0"/>
                        <w:rPr>
                          <w:sz w:val="20"/>
                          <w:szCs w:val="24"/>
                        </w:rPr>
                      </w:pPr>
                      <w:r>
                        <w:rPr>
                          <w:sz w:val="20"/>
                          <w:szCs w:val="24"/>
                        </w:rPr>
                        <w:drawing>
                          <wp:inline distT="0" distB="0" distL="0" distR="0">
                            <wp:extent cx="3230880" cy="23526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11" t="-15" r="-11" b="-15"/>
                                    <a:stretch>
                                      <a:fillRect/>
                                    </a:stretch>
                                  </pic:blipFill>
                                  <pic:spPr bwMode="auto">
                                    <a:xfrm>
                                      <a:off x="0" y="0"/>
                                      <a:ext cx="3230880" cy="23526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1832610</wp:posOffset>
                </wp:positionH>
                <wp:positionV relativeFrom="paragraph">
                  <wp:posOffset>635</wp:posOffset>
                </wp:positionV>
                <wp:extent cx="7199630" cy="203835"/>
                <wp:effectExtent l="0" t="0" r="0" b="0"/>
                <wp:wrapTopAndBottom/>
                <wp:docPr id="18" name="Frame2"/>
                <a:graphic xmlns:a="http://schemas.openxmlformats.org/drawingml/2006/main">
                  <a:graphicData uri="http://schemas.microsoft.com/office/word/2010/wordprocessingShape">
                    <wps:wsp>
                      <wps:cNvSpPr txBox="1"/>
                      <wps:spPr>
                        <a:xfrm>
                          <a:off x="0" y="0"/>
                          <a:ext cx="7199630" cy="203835"/>
                        </a:xfrm>
                        <a:prstGeom prst="rect"/>
                        <a:solidFill>
                          <a:srgbClr val="FFFFFF">
                            <a:alpha val="0"/>
                          </a:srgbClr>
                        </a:solidFill>
                      </wps:spPr>
                      <wps:txbx>
                        <w:txbxContent>
                          <w:p>
                            <w:pPr>
                              <w:pStyle w:val="Normal"/>
                              <w:shd w:fill="FFFFFF" w:val="clear"/>
                              <w:ind w:right="510" w:hanging="0"/>
                              <w:rPr>
                                <w:sz w:val="20"/>
                              </w:rPr>
                            </w:pPr>
                            <w:r>
                              <w:rPr>
                                <w:sz w:val="20"/>
                              </w:rPr>
                              <w:t>Она закончилась для группы «Ласковый май» дракой   и нападением на журналистов</w:t>
                            </w:r>
                          </w:p>
                        </w:txbxContent>
                      </wps:txbx>
                      <wps:bodyPr anchor="t" lIns="0" tIns="0" rIns="0" bIns="0">
                        <a:noAutofit/>
                      </wps:bodyPr>
                    </wps:wsp>
                  </a:graphicData>
                </a:graphic>
              </wp:anchor>
            </w:drawing>
          </mc:Choice>
          <mc:Fallback>
            <w:pict>
              <v:rect fillcolor="#FFFFFF" style="position:absolute;rotation:-0;width:566.9pt;height:16.05pt;mso-wrap-distance-left:1.9pt;mso-wrap-distance-right:1.9pt;mso-wrap-distance-top:0pt;mso-wrap-distance-bottom:0pt;margin-top:0.05pt;mso-position-vertical-relative:text;margin-left:144.3pt;mso-position-horizontal-relative:margin">
                <v:fill opacity="0f"/>
                <v:textbox inset="0in,0in,0in,0in">
                  <w:txbxContent>
                    <w:p>
                      <w:pPr>
                        <w:pStyle w:val="Normal"/>
                        <w:shd w:fill="FFFFFF" w:val="clear"/>
                        <w:ind w:right="510" w:hanging="0"/>
                        <w:rPr>
                          <w:sz w:val="20"/>
                        </w:rPr>
                      </w:pPr>
                      <w:r>
                        <w:rPr>
                          <w:sz w:val="20"/>
                        </w:rPr>
                        <w:t>Она закончилась для группы «Ласковый май» дракой   и нападением на журналистов</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832485</wp:posOffset>
                </wp:positionH>
                <wp:positionV relativeFrom="paragraph">
                  <wp:posOffset>390525</wp:posOffset>
                </wp:positionV>
                <wp:extent cx="1161415" cy="152400"/>
                <wp:effectExtent l="0" t="0" r="0" b="0"/>
                <wp:wrapSquare wrapText="largest"/>
                <wp:docPr id="19" name="Frame3"/>
                <a:graphic xmlns:a="http://schemas.openxmlformats.org/drawingml/2006/main">
                  <a:graphicData uri="http://schemas.microsoft.com/office/word/2010/wordprocessingShape">
                    <wps:wsp>
                      <wps:cNvSpPr txBox="1"/>
                      <wps:spPr>
                        <a:xfrm>
                          <a:off x="0" y="0"/>
                          <a:ext cx="1161415" cy="152400"/>
                        </a:xfrm>
                        <a:prstGeom prst="rect"/>
                        <a:solidFill>
                          <a:srgbClr val="FFFFFF">
                            <a:alpha val="0"/>
                          </a:srgbClr>
                        </a:solidFill>
                      </wps:spPr>
                      <wps:txbx>
                        <w:txbxContent>
                          <w:p>
                            <w:pPr>
                              <w:pStyle w:val="Normal"/>
                              <w:shd w:fill="FFFFFF" w:val="clear"/>
                              <w:ind w:right="510" w:hanging="0"/>
                              <w:rPr>
                                <w:sz w:val="20"/>
                              </w:rPr>
                            </w:pPr>
                            <w:r>
                              <w:rPr>
                                <w:rFonts w:cs="Times New Roman"/>
                                <w:sz w:val="20"/>
                              </w:rPr>
                              <w:t>ПЕРЕДАЕТ ТАСС</w:t>
                            </w:r>
                          </w:p>
                        </w:txbxContent>
                      </wps:txbx>
                      <wps:bodyPr anchor="t" lIns="0" tIns="0" rIns="0" bIns="0">
                        <a:noAutofit/>
                      </wps:bodyPr>
                    </wps:wsp>
                  </a:graphicData>
                </a:graphic>
              </wp:anchor>
            </w:drawing>
          </mc:Choice>
          <mc:Fallback>
            <w:pict>
              <v:rect fillcolor="#FFFFFF" style="position:absolute;rotation:-0;width:91.45pt;height:12pt;mso-wrap-distance-left:1.9pt;mso-wrap-distance-right:1.9pt;mso-wrap-distance-top:0pt;mso-wrap-distance-bottom:0pt;margin-top:30.75pt;mso-position-vertical-relative:text;margin-left:65.55pt;mso-position-horizontal-relative:margin">
                <v:fill opacity="0f"/>
                <v:textbox inset="0in,0in,0in,0in">
                  <w:txbxContent>
                    <w:p>
                      <w:pPr>
                        <w:pStyle w:val="Normal"/>
                        <w:shd w:fill="FFFFFF" w:val="clear"/>
                        <w:ind w:right="510" w:hanging="0"/>
                        <w:rPr>
                          <w:sz w:val="20"/>
                        </w:rPr>
                      </w:pPr>
                      <w:r>
                        <w:rPr>
                          <w:rFonts w:cs="Times New Roman"/>
                          <w:sz w:val="20"/>
                        </w:rPr>
                        <w:t>ПЕРЕДАЕТ ТАСС</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margin">
                  <wp:posOffset>64770</wp:posOffset>
                </wp:positionH>
                <wp:positionV relativeFrom="paragraph">
                  <wp:posOffset>3514725</wp:posOffset>
                </wp:positionV>
                <wp:extent cx="2219325" cy="158750"/>
                <wp:effectExtent l="0" t="0" r="0" b="0"/>
                <wp:wrapTopAndBottom/>
                <wp:docPr id="20" name="Frame4"/>
                <a:graphic xmlns:a="http://schemas.openxmlformats.org/drawingml/2006/main">
                  <a:graphicData uri="http://schemas.microsoft.com/office/word/2010/wordprocessingShape">
                    <wps:wsp>
                      <wps:cNvSpPr txBox="1"/>
                      <wps:spPr>
                        <a:xfrm>
                          <a:off x="0" y="0"/>
                          <a:ext cx="2219325" cy="158750"/>
                        </a:xfrm>
                        <a:prstGeom prst="rect"/>
                        <a:solidFill>
                          <a:srgbClr val="FFFFFF">
                            <a:alpha val="0"/>
                          </a:srgbClr>
                        </a:solidFill>
                      </wps:spPr>
                      <wps:txbx>
                        <w:txbxContent>
                          <w:p>
                            <w:pPr>
                              <w:pStyle w:val="Normal"/>
                              <w:shd w:fill="FFFFFF" w:val="clear"/>
                              <w:ind w:right="51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174.75pt;height:12.5pt;mso-wrap-distance-left:1.9pt;mso-wrap-distance-right:1.9pt;mso-wrap-distance-top:0pt;mso-wrap-distance-bottom:0pt;margin-top:276.75pt;mso-position-vertical-relative:text;margin-left:5.1pt;mso-position-horizontal-relative:margin">
                <v:fill opacity="0f"/>
                <v:textbox inset="0in,0in,0in,0in">
                  <w:txbxContent>
                    <w:p>
                      <w:pPr>
                        <w:pStyle w:val="Normal"/>
                        <w:shd w:fill="FFFFFF" w:val="clear"/>
                        <w:ind w:right="510" w:hanging="0"/>
                        <w:rPr>
                          <w:sz w:val="20"/>
                        </w:rPr>
                      </w:pPr>
                      <w:r>
                        <w:rPr>
                          <w:sz w:val="20"/>
                        </w:rPr>
                      </w:r>
                    </w:p>
                  </w:txbxContent>
                </v:textbox>
                <w10:wrap type="topAndBottom"/>
              </v:rect>
            </w:pict>
          </mc:Fallback>
        </mc:AlternateContent>
      </w:r>
    </w:p>
    <w:p>
      <w:pPr>
        <w:pStyle w:val="Normal"/>
        <w:shd w:fill="FFFFFF" w:val="clear"/>
        <w:spacing w:lineRule="exact" w:line="163" w:before="168" w:after="0"/>
        <w:ind w:right="510" w:firstLine="173"/>
        <w:jc w:val="both"/>
        <w:rPr>
          <w:sz w:val="20"/>
        </w:rPr>
      </w:pPr>
      <w:r>
        <w:rPr>
          <w:sz w:val="20"/>
        </w:rPr>
        <w:t>Шумной дракой, сопровож</w:t>
        <w:softHyphen/>
        <w:t>даемой отборным матом, за</w:t>
        <w:softHyphen/>
        <w:t>кончилось пребывание в Чите популярного молодежного ан</w:t>
        <w:softHyphen/>
        <w:t>самбля «Ласковый май». Впро</w:t>
        <w:softHyphen/>
        <w:t>чем, о том, что эта гастроль непременно завершится скандалом, можно было предполо</w:t>
        <w:softHyphen/>
        <w:t>жить еще задолго до приезда эстрадной группы в Забайка</w:t>
        <w:softHyphen/>
        <w:t>лье. Ее выступление взялся ор</w:t>
        <w:softHyphen/>
        <w:t>ганизовать не имеющий ника</w:t>
        <w:softHyphen/>
        <w:t>кого Опыта, но страстно же</w:t>
        <w:softHyphen/>
        <w:t>лающий быстро подзаработать на популярности какого-нибудь коллектива, культурно-музы</w:t>
        <w:softHyphen/>
        <w:t>кальный центр молодежного хозрасчетного объединения «Инициатива», созданный при Читинском горкоме ВЛКСМ.</w:t>
      </w:r>
    </w:p>
    <w:p>
      <w:pPr>
        <w:pStyle w:val="Normal"/>
        <w:shd w:fill="FFFFFF" w:val="clear"/>
        <w:spacing w:lineRule="exact" w:line="163"/>
        <w:ind w:left="72" w:right="510" w:firstLine="173"/>
        <w:jc w:val="both"/>
        <w:rPr>
          <w:sz w:val="20"/>
        </w:rPr>
      </w:pPr>
      <w:r>
        <w:rPr>
          <w:sz w:val="20"/>
        </w:rPr>
        <w:t>...Около пяти тысяч зрителей заполнили один из городских стадионов. Но в течение полу</w:t>
        <w:softHyphen/>
        <w:t>часа им пришлось созерцать лишь мощную аппаратуру «Лас</w:t>
        <w:softHyphen/>
        <w:t>кового Мая». И тогда  по стадиону было объявлено: «Ан</w:t>
        <w:softHyphen/>
        <w:t>самбль выставил неприемле</w:t>
        <w:softHyphen/>
        <w:t>мые условия, запросив за че</w:t>
        <w:softHyphen/>
        <w:t>тыре концерта восемьдесят тысяч рублей наличными и ав</w:t>
        <w:softHyphen/>
        <w:t>томобиль «Жигули» на имя Ра</w:t>
        <w:softHyphen/>
        <w:t>зина.  Поэтому выступление коллектива не состоится».</w:t>
      </w:r>
    </w:p>
    <w:p>
      <w:pPr>
        <w:pStyle w:val="Normal"/>
        <w:shd w:fill="FFFFFF" w:val="clear"/>
        <w:spacing w:lineRule="exact" w:line="163" w:before="72" w:after="0"/>
        <w:ind w:left="5" w:right="510" w:hanging="0"/>
        <w:jc w:val="both"/>
        <w:rPr>
          <w:sz w:val="20"/>
        </w:rPr>
      </w:pPr>
      <w:r>
        <w:rPr>
          <w:rFonts w:eastAsia="Arial"/>
          <w:sz w:val="20"/>
        </w:rPr>
        <w:t xml:space="preserve"> </w:t>
      </w:r>
      <w:r>
        <w:rPr>
          <w:sz w:val="20"/>
        </w:rPr>
        <w:t>—</w:t>
      </w:r>
      <w:r>
        <w:rPr>
          <w:rFonts w:eastAsia="Arial"/>
          <w:sz w:val="20"/>
        </w:rPr>
        <w:t xml:space="preserve"> </w:t>
      </w:r>
      <w:r>
        <w:rPr>
          <w:sz w:val="20"/>
        </w:rPr>
        <w:t>Да, именно такие требо</w:t>
        <w:softHyphen/>
        <w:t>вания предъявил «Ласковый май» «Инициативе», признав первоначальный договор ли</w:t>
        <w:softHyphen/>
        <w:t>пой и предложив заключить новый,— говорит секретарь Чи</w:t>
        <w:softHyphen/>
        <w:t>тинского горкома комсомола В. Дмитриев.</w:t>
      </w:r>
    </w:p>
    <w:p>
      <w:pPr>
        <w:pStyle w:val="Normal"/>
        <w:shd w:fill="FFFFFF" w:val="clear"/>
        <w:spacing w:lineRule="exact" w:line="163" w:before="72" w:after="0"/>
        <w:ind w:left="5" w:right="510" w:firstLine="158"/>
        <w:jc w:val="both"/>
        <w:rPr>
          <w:sz w:val="20"/>
        </w:rPr>
      </w:pPr>
      <w:r>
        <w:rPr>
          <w:sz w:val="20"/>
        </w:rPr>
        <w:t>—</w:t>
      </w:r>
      <w:r>
        <w:rPr>
          <w:rFonts w:eastAsia="Arial"/>
          <w:sz w:val="20"/>
        </w:rPr>
        <w:t xml:space="preserve"> </w:t>
      </w:r>
      <w:r>
        <w:rPr>
          <w:sz w:val="20"/>
        </w:rPr>
        <w:t>Через несколько минут после событий на стадионе мы получили информацию, что в читинском аэропорту могут произойти нежелательные экс</w:t>
        <w:softHyphen/>
        <w:t>цессы,—дополнил рассказ ком</w:t>
        <w:softHyphen/>
        <w:t>сомольского вожака замести</w:t>
        <w:softHyphen/>
        <w:t>тель начальника управления внутренних   дел  облисполкома Н. Каргин.— Дело в том, что туда направилась группа раз</w:t>
        <w:softHyphen/>
        <w:t>гневанных горожан, и нам нуж</w:t>
        <w:softHyphen/>
        <w:t>но было защитить ансамбль. Но на деле милиции пришлось самой защищаться от разбуше</w:t>
        <w:softHyphen/>
        <w:t>вавшихся артистов. Эстрадные знаменитости напали в аэро</w:t>
        <w:softHyphen/>
        <w:t>порту на журналиста местной молодежной газеты «Комсомо</w:t>
        <w:softHyphen/>
        <w:t>лец Забайкалья» Евгения Епанчинцева и на собственного кор</w:t>
        <w:softHyphen/>
        <w:t>респондента «Комсомольской правды» Бориса Вишневского, которые попытались сфотогра</w:t>
        <w:softHyphen/>
        <w:t>фировать «звезд» и выяснить у них причины столь скорого и неожиданного отъезда из Читы. Во время этой хулиганской вы</w:t>
        <w:softHyphen/>
        <w:t>ходки досталось и работникам милиции. Но самое страшное, что «Ласковый май» попытал</w:t>
        <w:softHyphen/>
        <w:t>ся втянуть в драку и пассажи</w:t>
        <w:softHyphen/>
        <w:t xml:space="preserve">ров  двух  самолетов. </w:t>
      </w:r>
      <w:r>
        <w:rPr>
          <w:rFonts w:cs="Times New Roman"/>
          <w:sz w:val="20"/>
        </w:rPr>
        <w:t xml:space="preserve">А. </w:t>
      </w:r>
      <w:r>
        <w:rPr>
          <w:rFonts w:cs="Times New Roman"/>
          <w:smallCaps/>
          <w:sz w:val="20"/>
        </w:rPr>
        <w:t>фомин.</w:t>
      </w:r>
    </w:p>
    <w:p>
      <w:pPr>
        <w:pStyle w:val="Normal"/>
        <w:shd w:fill="FFFFFF" w:val="clear"/>
        <w:ind w:right="510" w:hanging="0"/>
        <w:rPr>
          <w:sz w:val="20"/>
        </w:rPr>
      </w:pPr>
      <w:r>
        <w:rPr>
          <w:rFonts w:cs="Times New Roman"/>
          <w:smallCaps/>
          <w:sz w:val="20"/>
        </w:rPr>
        <w:t>от нашего корреспондента</w:t>
      </w:r>
    </w:p>
    <w:p>
      <w:pPr>
        <w:pStyle w:val="Normal"/>
        <w:shd w:fill="FFFFFF" w:val="clear"/>
        <w:spacing w:lineRule="exact" w:line="163" w:before="130" w:after="0"/>
        <w:ind w:right="510" w:hanging="0"/>
        <w:rPr>
          <w:sz w:val="20"/>
        </w:rPr>
      </w:pPr>
      <w:r>
        <w:rPr>
          <w:sz w:val="20"/>
        </w:rPr>
        <w:t>В городе царил ажиотаж. Толпы поклонников «Ласкового Мая» штурмовали стадион  и горком комсомола. Милиция дежурила  круглосуточно.</w:t>
      </w:r>
    </w:p>
    <w:p>
      <w:pPr>
        <w:pStyle w:val="Normal"/>
        <w:shd w:fill="FFFFFF" w:val="clear"/>
        <w:spacing w:lineRule="exact" w:line="163"/>
        <w:ind w:right="510" w:hanging="0"/>
        <w:jc w:val="both"/>
        <w:rPr>
          <w:sz w:val="20"/>
        </w:rPr>
      </w:pPr>
      <w:r>
        <w:rPr>
          <w:sz w:val="20"/>
        </w:rPr>
        <w:t>А в это время в гостинице Управления внутренних дел шел торг. Гастролеры заломили неслыханную сумму — 80 тысяч рублей (!)  за концерт и в придачу машину «Жигули».</w:t>
      </w:r>
    </w:p>
    <w:p>
      <w:pPr>
        <w:pStyle w:val="Normal"/>
        <w:shd w:fill="FFFFFF" w:val="clear"/>
        <w:tabs>
          <w:tab w:val="clear" w:pos="708"/>
          <w:tab w:val="left" w:pos="1109" w:leader="none"/>
        </w:tabs>
        <w:spacing w:lineRule="exact" w:line="163"/>
        <w:ind w:right="510" w:hanging="0"/>
        <w:jc w:val="both"/>
        <w:rPr>
          <w:sz w:val="20"/>
        </w:rPr>
      </w:pPr>
      <w:r>
        <w:rPr>
          <w:sz w:val="20"/>
        </w:rPr>
        <w:t>Расчет был простой: устрои</w:t>
        <w:softHyphen/>
        <w:t>тели сдадутся под напором «общественных» страстей и криков фанатов—дескать, опять притесняют «Ласковый май»! Торг сопровождался раз</w:t>
        <w:softHyphen/>
        <w:t>гулом свиты, требующей осо</w:t>
        <w:softHyphen/>
        <w:t>бых привилегий.</w:t>
      </w:r>
    </w:p>
    <w:p>
      <w:pPr>
        <w:pStyle w:val="Normal"/>
        <w:shd w:fill="FFFFFF" w:val="clear"/>
        <w:spacing w:lineRule="exact" w:line="163"/>
        <w:ind w:right="510" w:hanging="0"/>
        <w:jc w:val="both"/>
        <w:rPr>
          <w:sz w:val="20"/>
        </w:rPr>
      </w:pPr>
      <w:r>
        <w:rPr>
          <w:sz w:val="20"/>
        </w:rPr>
        <w:t>Наконец терпение у гости</w:t>
        <w:softHyphen/>
        <w:t>ничной администрации лопну</w:t>
        <w:softHyphen/>
        <w:t>ло- гостей пришлось попросить. Коммерческие перегово</w:t>
        <w:softHyphen/>
        <w:t>ры продолжались  в гостинице «Забайкалье». За полчаса до концерта, убедившись в неус</w:t>
        <w:softHyphen/>
        <w:t>тупчивости «Инициативы» (а в объединении таких денег и не видывали), гастролеры... со</w:t>
        <w:softHyphen/>
        <w:t>брали вещи и умчались в аэро</w:t>
        <w:softHyphen/>
        <w:t>порт.</w:t>
      </w:r>
    </w:p>
    <w:p>
      <w:pPr>
        <w:pStyle w:val="Normal"/>
        <w:shd w:fill="FFFFFF" w:val="clear"/>
        <w:spacing w:lineRule="exact" w:line="163"/>
        <w:ind w:left="34" w:right="510" w:hanging="0"/>
        <w:jc w:val="both"/>
        <w:rPr>
          <w:sz w:val="20"/>
        </w:rPr>
      </w:pPr>
      <w:r>
        <w:rPr>
          <w:sz w:val="20"/>
        </w:rPr>
        <w:t>За несколько минут до отъ</w:t>
        <w:softHyphen/>
        <w:t>езда, больше похожего на бегство, в гостинице «Забай</w:t>
        <w:softHyphen/>
        <w:t>калье» появился фотокоррес</w:t>
        <w:softHyphen/>
        <w:t>пондент «Комсомольца Забай</w:t>
        <w:softHyphen/>
        <w:t>калья» Евгений Епанчинцев. Так и не сумев запечатлеть ку</w:t>
        <w:softHyphen/>
        <w:t>миров на концертной площадке, он начал фотографировать их в гостиничном холле и... как рассказал сам он и дежурная В. Крапивина, «свита» быстро окружила Евгения, пленку фотографа засветили. А сам он отделался легкими тумаками. Евгений позвонил в.корпункт «Комсомольской правды». Я попросил у Разина объяснить: почему группа так вне</w:t>
        <w:softHyphen/>
        <w:t>запно отбывает? Евгений снова начал  фотографировать.</w:t>
      </w:r>
    </w:p>
    <w:p>
      <w:pPr>
        <w:pStyle w:val="Normal"/>
        <w:shd w:fill="FFFFFF" w:val="clear"/>
        <w:spacing w:lineRule="exact" w:line="163"/>
        <w:ind w:left="34" w:right="510" w:hanging="0"/>
        <w:jc w:val="both"/>
        <w:rPr>
          <w:sz w:val="20"/>
        </w:rPr>
      </w:pPr>
      <w:r>
        <w:rPr>
          <w:sz w:val="20"/>
        </w:rPr>
        <w:t>Милиционеры пытались за</w:t>
        <w:softHyphen/>
        <w:t>щитить журналистов, но на</w:t>
        <w:softHyphen/>
        <w:t>толкнулись на открытое физи</w:t>
        <w:softHyphen/>
        <w:t>ческое противодействие. Про</w:t>
        <w:softHyphen/>
        <w:t>ще говоря, на глазах у пасса</w:t>
        <w:softHyphen/>
        <w:t>жиров рейса № 7893 затеялась настоящая потасовка. Помню истошные вопли бесновавших</w:t>
        <w:softHyphen/>
        <w:t>ся «разинцев»:</w:t>
      </w:r>
    </w:p>
    <w:p>
      <w:pPr>
        <w:pStyle w:val="Normal"/>
        <w:shd w:fill="FFFFFF" w:val="clear"/>
        <w:spacing w:lineRule="exact" w:line="163" w:before="5" w:after="0"/>
        <w:ind w:right="510" w:hanging="0"/>
        <w:jc w:val="both"/>
        <w:rPr>
          <w:sz w:val="20"/>
        </w:rPr>
      </w:pPr>
      <w:r>
        <w:rPr>
          <w:sz w:val="20"/>
        </w:rPr>
        <w:t>—</w:t>
      </w:r>
      <w:r>
        <w:rPr>
          <w:rFonts w:eastAsia="Arial"/>
          <w:sz w:val="20"/>
        </w:rPr>
        <w:t xml:space="preserve"> </w:t>
      </w:r>
      <w:r>
        <w:rPr>
          <w:sz w:val="20"/>
        </w:rPr>
        <w:t>Смотрите, бьют детдо</w:t>
        <w:softHyphen/>
        <w:t>мовцев!.. Менты, козлы! Мы вас уничтожим!..</w:t>
      </w:r>
    </w:p>
    <w:p>
      <w:pPr>
        <w:pStyle w:val="Normal"/>
        <w:shd w:fill="FFFFFF" w:val="clear"/>
        <w:spacing w:lineRule="exact" w:line="163"/>
        <w:ind w:right="510" w:hanging="0"/>
        <w:jc w:val="both"/>
        <w:rPr>
          <w:sz w:val="20"/>
        </w:rPr>
      </w:pPr>
      <w:r>
        <w:rPr>
          <w:sz w:val="20"/>
        </w:rPr>
        <w:t>Отрепетированными жестами бойкие малые рвали на себе майки:    «Нам   наносят   побои!»</w:t>
      </w:r>
    </w:p>
    <w:p>
      <w:pPr>
        <w:pStyle w:val="Normal"/>
        <w:shd w:fill="FFFFFF" w:val="clear"/>
        <w:spacing w:lineRule="exact" w:line="163"/>
        <w:ind w:right="510" w:hanging="0"/>
        <w:jc w:val="both"/>
        <w:rPr>
          <w:sz w:val="20"/>
        </w:rPr>
      </w:pPr>
      <w:r>
        <w:rPr>
          <w:sz w:val="20"/>
        </w:rPr>
        <w:t>Разин, отбывая, пригрозил мне вслед: «Запомни, парень, тебе не жить. Наши люди есть повсюду...»</w:t>
      </w:r>
    </w:p>
    <w:p>
      <w:pPr>
        <w:pStyle w:val="Normal"/>
        <w:shd w:fill="FFFFFF" w:val="clear"/>
        <w:spacing w:lineRule="exact" w:line="163" w:before="10" w:after="0"/>
        <w:ind w:right="510" w:hanging="0"/>
        <w:rPr>
          <w:sz w:val="20"/>
        </w:rPr>
      </w:pPr>
      <w:r>
        <w:rPr>
          <w:rFonts w:cs="Times New Roman"/>
          <w:sz w:val="20"/>
        </w:rPr>
        <w:t>Б. ВИШНЕВСКИЙ.</w:t>
      </w:r>
    </w:p>
    <w:p>
      <w:pPr>
        <w:pStyle w:val="Normal"/>
        <w:shd w:fill="FFFFFF" w:val="clear"/>
        <w:spacing w:before="168" w:after="0"/>
        <w:ind w:right="510" w:hanging="0"/>
        <w:rPr>
          <w:sz w:val="20"/>
        </w:rPr>
      </w:pPr>
      <w:r>
        <w:rPr>
          <w:rFonts w:cs="Times New Roman"/>
          <w:sz w:val="20"/>
        </w:rPr>
        <w:t>КОММЕНТАРИЙ УВД</w:t>
      </w:r>
    </w:p>
    <w:p>
      <w:pPr>
        <w:pStyle w:val="Normal"/>
        <w:shd w:fill="FFFFFF" w:val="clear"/>
        <w:spacing w:lineRule="exact" w:line="168" w:before="115" w:after="0"/>
        <w:ind w:right="510" w:hanging="0"/>
        <w:jc w:val="both"/>
        <w:rPr>
          <w:sz w:val="20"/>
        </w:rPr>
      </w:pPr>
      <w:r>
        <w:rPr>
          <w:sz w:val="20"/>
        </w:rPr>
        <w:t>РАССКАЗЫВАЕТ ЗАМЕСТИ</w:t>
        <w:softHyphen/>
        <w:t>ТЕЛЬ НАЧАЛЬНИКА УПРАВЛЕ</w:t>
        <w:softHyphen/>
        <w:t>НИЯ ВНУТРЕННИХ ДЕЛ ЧИТИН</w:t>
        <w:softHyphen/>
        <w:t>СКОГО ОБЛИСПОЛКОМА Н. КАРГИН:</w:t>
      </w:r>
    </w:p>
    <w:p>
      <w:pPr>
        <w:pStyle w:val="Normal"/>
        <w:shd w:fill="FFFFFF" w:val="clear"/>
        <w:spacing w:lineRule="exact" w:line="163" w:before="86" w:after="0"/>
        <w:ind w:left="24" w:right="510" w:firstLine="168"/>
        <w:jc w:val="both"/>
        <w:rPr>
          <w:sz w:val="20"/>
        </w:rPr>
      </w:pPr>
      <w:r>
        <w:rPr>
          <w:sz w:val="20"/>
        </w:rPr>
        <w:t>—</w:t>
      </w:r>
      <w:r>
        <w:rPr>
          <w:rFonts w:eastAsia="Arial"/>
          <w:sz w:val="20"/>
        </w:rPr>
        <w:t xml:space="preserve"> </w:t>
      </w:r>
      <w:r>
        <w:rPr>
          <w:sz w:val="20"/>
        </w:rPr>
        <w:t>Инцидент с «Ласковым маем» в аэропорту Читы мы не вправе квалифицировать как простую драку. Ибо по</w:t>
        <w:softHyphen/>
        <w:t>следняя предполагает равное участие обеих сторон. Здесь же все иначе. Пять работников милиции вынуждены были обеспечить охрану двух жур</w:t>
        <w:softHyphen/>
        <w:t>налистов во время исполнения ими служебных обязанностей. Вынуждены — потому, что за два часа до случившегося груп</w:t>
        <w:softHyphen/>
        <w:t>па Разина напала в гостинице «Забайкалье» на фотокоррес</w:t>
        <w:softHyphen/>
        <w:t>пондента газеты «Комсомолец Забайкалья», ему выкрутили руки, засветили пленку. Налицо физическая расправа над лич</w:t>
        <w:softHyphen/>
        <w:t>ностью.</w:t>
      </w:r>
    </w:p>
    <w:p>
      <w:pPr>
        <w:pStyle w:val="Normal"/>
        <w:shd w:fill="FFFFFF" w:val="clear"/>
        <w:spacing w:lineRule="exact" w:line="168" w:before="24" w:after="0"/>
        <w:ind w:left="38" w:right="510" w:firstLine="154"/>
        <w:jc w:val="both"/>
        <w:rPr>
          <w:sz w:val="20"/>
        </w:rPr>
      </w:pPr>
      <w:r>
        <w:rPr>
          <w:sz w:val="20"/>
        </w:rPr>
        <w:t>Теперь представьте .ситуа</w:t>
        <w:softHyphen/>
        <w:t>цию в двух смежных накопите</w:t>
        <w:softHyphen/>
        <w:t>лях аэропорта; толчея перед отправкой рейсов сообщения Хабаровск — Чита — Омск —Минск и Чита—Новосибирск-Москва, около двух сотен пас</w:t>
        <w:softHyphen/>
        <w:t>сажиров, в том числе женщины с детьми.</w:t>
      </w:r>
    </w:p>
    <w:p>
      <w:pPr>
        <w:pStyle w:val="Normal"/>
        <w:shd w:fill="FFFFFF" w:val="clear"/>
        <w:spacing w:lineRule="exact" w:line="163" w:before="53" w:after="0"/>
        <w:ind w:right="510" w:firstLine="178"/>
        <w:jc w:val="both"/>
        <w:rPr>
          <w:sz w:val="20"/>
        </w:rPr>
      </w:pPr>
      <w:r>
        <w:rPr>
          <w:sz w:val="20"/>
        </w:rPr>
        <w:t>Нетрудно догадаться, как развивались бы события, не подоспей вовремя работники милиции. Тем более что хули</w:t>
        <w:softHyphen/>
        <w:t>ганы цинично провоцировали даже пассажиров: «Что вы смотрите! Менты бьют детдо</w:t>
        <w:softHyphen/>
        <w:t>мовских!» А одна из участниц группы, схватив руку курсанта Э. Федорова и прижавшись к нему, стала кричать: «Он ме</w:t>
        <w:softHyphen/>
        <w:t>ня насилует!». Такие вот мето</w:t>
        <w:softHyphen/>
        <w:t>ды...</w:t>
      </w:r>
    </w:p>
    <w:p>
      <w:pPr>
        <w:pStyle w:val="Normal"/>
        <w:shd w:fill="FFFFFF" w:val="clear"/>
        <w:spacing w:lineRule="exact" w:line="163" w:before="62" w:after="0"/>
        <w:ind w:left="14" w:right="510" w:firstLine="178"/>
        <w:jc w:val="both"/>
        <w:rPr>
          <w:sz w:val="20"/>
        </w:rPr>
      </w:pPr>
      <w:r>
        <w:rPr>
          <w:sz w:val="20"/>
        </w:rPr>
        <w:t>Мы внимательно изучили ма</w:t>
        <w:softHyphen/>
        <w:t>териалы дела, показания оче</w:t>
        <w:softHyphen/>
        <w:t>видцев, в том числе и 25 фо</w:t>
        <w:softHyphen/>
        <w:t>тографий Е. Епанчинцева, за</w:t>
        <w:softHyphen/>
        <w:t>фиксировавшего все фазы раз</w:t>
        <w:softHyphen/>
        <w:t>вития конфликта. Вплоть до то</w:t>
        <w:softHyphen/>
        <w:t>го момента, когда 13 разнуз</w:t>
        <w:softHyphen/>
        <w:t>данных молодчиков сбивают с ног корреспондента «Комсо</w:t>
        <w:softHyphen/>
        <w:t>мольской правды». И пришли к выводу, что действия работни</w:t>
        <w:softHyphen/>
        <w:t>ков милиции носили преду</w:t>
        <w:softHyphen/>
        <w:t>преждающий характер, были правомерными и в рамках за</w:t>
        <w:softHyphen/>
        <w:t>конности.</w:t>
      </w:r>
    </w:p>
    <w:p>
      <w:pPr>
        <w:pStyle w:val="Normal"/>
        <w:shd w:fill="FFFFFF" w:val="clear"/>
        <w:spacing w:before="67" w:after="0"/>
        <w:ind w:right="510" w:hanging="0"/>
        <w:rPr>
          <w:sz w:val="20"/>
        </w:rPr>
      </w:pPr>
      <w:r>
        <w:rPr>
          <w:rFonts w:cs="Times New Roman"/>
          <w:sz w:val="20"/>
        </w:rPr>
        <w:t>ОТ РЕДАКЦИИ</w:t>
      </w:r>
    </w:p>
    <w:p>
      <w:pPr>
        <w:pStyle w:val="Normal"/>
        <w:shd w:fill="FFFFFF" w:val="clear"/>
        <w:spacing w:lineRule="exact" w:line="163" w:before="72" w:after="0"/>
        <w:ind w:right="510" w:firstLine="163"/>
        <w:jc w:val="both"/>
        <w:rPr>
          <w:sz w:val="20"/>
        </w:rPr>
      </w:pPr>
      <w:r>
        <w:rPr>
          <w:sz w:val="20"/>
        </w:rPr>
        <w:t>Любить или не любить песни «Ласкового мая» — это дело вкуса. Но, когда речь идет о способе достижения рекламы любым, даже самым непри</w:t>
        <w:softHyphen/>
        <w:t>глядным образом — сканда</w:t>
        <w:softHyphen/>
        <w:t>лом, спекуляцией на сиротстве, это касается всех. Ведь эти способы извращают самые естественные понятия о нашей нравственности... А думаем ли мы о том, что, когда налицо яв</w:t>
        <w:softHyphen/>
        <w:t>ный финансовый и правовой бандитизм, дальше отмалчи</w:t>
        <w:softHyphen/>
        <w:t>ваться и не пытаться приме</w:t>
        <w:softHyphen/>
        <w:t>нить закон — это тоже пре</w:t>
        <w:softHyphen/>
        <w:t>ступление?</w:t>
      </w:r>
    </w:p>
    <w:p>
      <w:pPr>
        <w:pStyle w:val="Normal"/>
        <w:shd w:fill="FFFFFF" w:val="clear"/>
        <w:spacing w:lineRule="exact" w:line="163" w:before="34" w:after="0"/>
        <w:ind w:left="29" w:right="510" w:firstLine="178"/>
        <w:jc w:val="both"/>
        <w:rPr>
          <w:sz w:val="20"/>
        </w:rPr>
      </w:pPr>
      <w:r>
        <w:rPr>
          <w:sz w:val="20"/>
        </w:rPr>
        <w:t>Некоторые пытаются тракто</w:t>
        <w:softHyphen/>
        <w:t>вать скандалы «Ласкового мая», как детские шалости. Хороши шалости! — с избиением. Кто скажет, в какой стране группа охранников может наброситься средь бела дня на человека, атаковать журналиста, засве</w:t>
        <w:softHyphen/>
        <w:t>тить пленку!..</w:t>
      </w:r>
    </w:p>
    <w:p>
      <w:pPr>
        <w:pStyle w:val="Normal"/>
        <w:shd w:fill="FFFFFF" w:val="clear"/>
        <w:spacing w:lineRule="exact" w:line="158" w:before="38" w:after="0"/>
        <w:ind w:left="48" w:right="510" w:firstLine="173"/>
        <w:jc w:val="both"/>
        <w:rPr>
          <w:sz w:val="20"/>
        </w:rPr>
      </w:pPr>
      <w:r>
        <w:rPr>
          <w:sz w:val="20"/>
        </w:rPr>
        <w:t>Не жажда ли легкой наживы движет тех же организаторов из всевозможных центров при горкомах комсомола. А когда жулики их обманывают, они или стыдливо опускают глаза, или кричат караул. Но ведь именно эти центры с успехом питают «разинскую» команду. Синдикат обмана действует во всю мощь. Проценты идут на содержание «качков-телохрани</w:t>
        <w:softHyphen/>
        <w:t>телей». Ох уж это «сиротство» в лимузинах. Оно же будет при</w:t>
        <w:softHyphen/>
        <w:t>крытием и в Белоруссии, куда «артисты» ретировались из Чи</w:t>
        <w:softHyphen/>
        <w:t>ты.</w:t>
      </w:r>
    </w:p>
    <w:p>
      <w:pPr>
        <w:pStyle w:val="Normal"/>
        <w:shd w:fill="FFFFFF" w:val="clear"/>
        <w:spacing w:lineRule="exact" w:line="168" w:before="24" w:after="0"/>
        <w:ind w:left="86" w:right="510" w:firstLine="173"/>
        <w:jc w:val="both"/>
        <w:rPr>
          <w:sz w:val="20"/>
        </w:rPr>
      </w:pPr>
      <w:r>
        <w:rPr>
          <w:sz w:val="20"/>
        </w:rPr>
        <w:t>Интересно, какие оттуда ждать сообщения?! Сегодня можно с уверен</w:t>
        <w:softHyphen/>
        <w:t>ностью сказать: «Ласковый май» — это уже миф. Ушли из группы автор всех шлягеров группы С. Кузнецов, солист С. Прико и другие ребята. Ре</w:t>
        <w:softHyphen/>
        <w:t>альность же такова: есть Ра</w:t>
        <w:softHyphen/>
        <w:t>зин и его подручные под преж</w:t>
        <w:softHyphen/>
        <w:t>ней  вывеской  «Ласковый  май».В комнате 616 дежурил В. Юнисов…</w:t>
      </w:r>
    </w:p>
    <w:p>
      <w:pPr>
        <w:pStyle w:val="Normal"/>
        <w:rPr>
          <w:sz w:val="20"/>
        </w:rPr>
      </w:pPr>
      <w:r>
        <w:rPr>
          <w:sz w:val="20"/>
        </w:rPr>
      </w:r>
    </w:p>
    <w:p>
      <w:pPr>
        <w:pStyle w:val="Normal"/>
        <w:rPr/>
      </w:pPr>
      <w:r>
        <w:rPr/>
      </w:r>
    </w:p>
    <w:p>
      <w:pPr>
        <w:pStyle w:val="Normal"/>
        <w:rPr/>
      </w:pPr>
      <w:r>
        <w:rPr/>
      </w:r>
    </w:p>
    <w:p>
      <w:pPr>
        <w:pStyle w:val="Normal"/>
        <w:rPr/>
      </w:pPr>
      <w:r>
        <w:rPr/>
      </w:r>
    </w:p>
    <w:p>
      <w:pPr>
        <w:pStyle w:val="Normal"/>
        <w:shd w:fill="FFFFFF" w:val="clear"/>
        <w:spacing w:before="34" w:after="0"/>
        <w:ind w:right="510" w:hanging="0"/>
        <w:rPr/>
      </w:pPr>
      <w:r>
        <w:rPr>
          <w:rFonts w:cs="Arial CYR"/>
          <w:color w:val="000000"/>
          <w:sz w:val="20"/>
          <w:u w:val="single"/>
        </w:rPr>
        <w:t>В газете «Правда» за 26 июня 1989 года</w:t>
      </w:r>
      <w:r>
        <w:rPr>
          <w:rFonts w:cs="Arial CYR"/>
          <w:color w:val="000000"/>
          <w:sz w:val="20"/>
        </w:rPr>
        <w:t xml:space="preserve"> (№ 177) на странице 2 помещена заметка О. Мешкова под названием «Куда поворот?»-В пос</w:t>
      </w:r>
      <w:r>
        <w:fldChar w:fldCharType="begin"/>
      </w:r>
      <w:r>
        <w:rPr/>
        <w:instrText xml:space="preserve"> XE "Фронт народный Латвии" </w:instrText>
      </w:r>
      <w:r>
        <w:rPr/>
        <w:fldChar w:fldCharType="separate"/>
      </w:r>
      <w:r>
        <w:rPr/>
      </w:r>
      <w:r>
        <w:rPr/>
        <w:fldChar w:fldCharType="end"/>
      </w:r>
      <w:r>
        <w:rPr>
          <w:rFonts w:cs="Arial CYR"/>
          <w:color w:val="000000"/>
          <w:sz w:val="20"/>
        </w:rPr>
        <w:t>ледний день мая в республике произошло событие, которое на многих ее жителей произвело очень сильное впе</w:t>
        <w:softHyphen/>
        <w:t>чатление. Правление думы Народного фронта Латвии опубли</w:t>
        <w:softHyphen/>
        <w:t xml:space="preserve">ковало в </w:t>
      </w:r>
      <w:r>
        <w:fldChar w:fldCharType="begin"/>
      </w:r>
      <w:r>
        <w:rPr/>
        <w:instrText xml:space="preserve"> XE "Перестройка и отделение союзных республик(Латвия)" </w:instrText>
      </w:r>
      <w:r>
        <w:rPr/>
        <w:fldChar w:fldCharType="separate"/>
      </w:r>
      <w:r>
        <w:rPr/>
      </w:r>
      <w:r>
        <w:rPr/>
        <w:fldChar w:fldCharType="end"/>
      </w:r>
      <w:r>
        <w:rPr>
          <w:rFonts w:cs="Arial CYR"/>
          <w:color w:val="000000"/>
          <w:sz w:val="20"/>
        </w:rPr>
        <w:t>молодежной газете «Падомью яунатие» призыв, в котором было предложено обсудить во всех группах и отде</w:t>
        <w:softHyphen/>
        <w:t>лениях этой общественно-политической организации вопрос о суверенитете Латвии вне государственности СССР,</w:t>
      </w:r>
    </w:p>
    <w:p>
      <w:pPr>
        <w:pStyle w:val="Normal"/>
        <w:shd w:fill="FFFFFF" w:val="clear"/>
        <w:spacing w:before="34" w:after="0"/>
        <w:ind w:right="510" w:hanging="0"/>
        <w:rPr/>
      </w:pPr>
      <w:r>
        <w:rPr>
          <w:rFonts w:cs="Arial CYR"/>
          <w:color w:val="000000"/>
          <w:sz w:val="20"/>
        </w:rPr>
        <w:t>Согласитесь, факт не ординар</w:t>
        <w:softHyphen/>
        <w:t>ный. Впервые о нем перед все</w:t>
        <w:softHyphen/>
        <w:t>союзной аудиторией заявил на</w:t>
        <w:softHyphen/>
        <w:t>родный депутат СССР В. Алкснис с  трибуны Съезда. Он про</w:t>
        <w:softHyphen/>
        <w:t>цитировал главную часть этого документа и сделал заключение: маска снята. То, о чем раньше говорилось   вполголоса,   теперь сказано во всеуслышание. В на</w:t>
        <w:softHyphen/>
        <w:t>пряженной</w:t>
      </w:r>
      <w:r>
        <w:fldChar w:fldCharType="begin"/>
      </w:r>
      <w:r>
        <w:rPr/>
        <w:instrText xml:space="preserve"> XE "Латвия и перестройка" </w:instrText>
      </w:r>
      <w:r>
        <w:rPr/>
        <w:fldChar w:fldCharType="separate"/>
      </w:r>
      <w:r>
        <w:rPr/>
      </w:r>
      <w:r>
        <w:rPr/>
        <w:fldChar w:fldCharType="end"/>
      </w:r>
      <w:r>
        <w:rPr>
          <w:rFonts w:cs="Arial CYR"/>
          <w:color w:val="000000"/>
          <w:sz w:val="20"/>
        </w:rPr>
        <w:t xml:space="preserve">   атмосфере    Съезда народных депутатов, когда про</w:t>
        <w:softHyphen/>
        <w:t>износилось столько острых ре</w:t>
        <w:softHyphen/>
        <w:t>чей, реплик,  слова В. Алксниса остались как-то незамеченными. Но в самой республике призыв правления думы вызвал   широкий   резонанс.   Еще  бы,   ведь речь -   об основных интересах всего     населения    Латвийской ССР! Правда, в то время, когда был опубликован призыв, мно</w:t>
        <w:softHyphen/>
        <w:t>гие наиболее авторитетные чле</w:t>
        <w:softHyphen/>
        <w:t>ны правления НФЛ  находились на Съезде в составе латвийской делегации, и закономерно могла возникнуть мысль: может быть, радикально  настроенные  члены  НФЛ    просто    воспользовались благоприятным моментом? Однако   еще в Москве, отвечая на вопрос корреспондента  Латвий</w:t>
        <w:softHyphen/>
        <w:t>ского   телеграфного    агентства:</w:t>
      </w:r>
    </w:p>
    <w:p>
      <w:pPr>
        <w:pStyle w:val="Normal"/>
        <w:shd w:fill="FFFFFF" w:val="clear"/>
        <w:spacing w:before="34" w:after="0"/>
        <w:ind w:right="510" w:hanging="0"/>
        <w:rPr>
          <w:rFonts w:cs="Arial CYR"/>
          <w:color w:val="000000"/>
          <w:sz w:val="20"/>
        </w:rPr>
      </w:pPr>
      <w:r>
        <w:rPr>
          <w:rFonts w:cs="Arial CYR"/>
          <w:color w:val="000000"/>
          <w:sz w:val="20"/>
        </w:rPr>
        <w:t>был ли текст призыва согласо</w:t>
        <w:softHyphen/>
        <w:t>ван с теми членами думы, кото</w:t>
        <w:softHyphen/>
        <w:t>рые находятся на Съезде, один</w:t>
      </w:r>
    </w:p>
    <w:p>
      <w:pPr>
        <w:pStyle w:val="Normal"/>
        <w:shd w:fill="FFFFFF" w:val="clear"/>
        <w:spacing w:before="34" w:after="0"/>
        <w:ind w:right="510" w:hanging="0"/>
        <w:rPr>
          <w:color w:val="000000"/>
          <w:sz w:val="20"/>
        </w:rPr>
      </w:pPr>
      <w:r>
        <w:rPr>
          <w:rFonts w:eastAsia="Arial" w:cs="Arial"/>
          <w:color w:val="000000"/>
          <w:sz w:val="20"/>
        </w:rPr>
        <w:t xml:space="preserve"> </w:t>
      </w:r>
      <w:r>
        <w:rPr>
          <w:rFonts w:cs="Arial CYR"/>
          <w:color w:val="000000"/>
          <w:sz w:val="20"/>
        </w:rPr>
        <w:t>из лидеров НФЛ Э. Инкенс от</w:t>
        <w:softHyphen/>
        <w:t>ветил: «Не могу сказать, что он</w:t>
      </w:r>
    </w:p>
    <w:p>
      <w:pPr>
        <w:pStyle w:val="Normal"/>
        <w:shd w:fill="FFFFFF" w:val="clear"/>
        <w:spacing w:before="34" w:after="0"/>
        <w:ind w:right="510" w:hanging="0"/>
        <w:rPr>
          <w:rFonts w:cs="Arial CYR"/>
          <w:color w:val="000000"/>
          <w:sz w:val="20"/>
        </w:rPr>
      </w:pPr>
      <w:r>
        <w:rPr>
          <w:rFonts w:cs="Arial CYR"/>
          <w:color w:val="000000"/>
          <w:sz w:val="20"/>
        </w:rPr>
        <w:t>согласовывался, правление думы его разрабатывало на месте. Но не могу и отрицать, что движения к такому документу мы не чувствовали».</w:t>
      </w:r>
    </w:p>
    <w:p>
      <w:pPr>
        <w:pStyle w:val="Normal"/>
        <w:shd w:fill="FFFFFF" w:val="clear"/>
        <w:spacing w:before="34" w:after="0"/>
        <w:ind w:right="510" w:hanging="0"/>
        <w:rPr>
          <w:rFonts w:cs="Arial CYR"/>
          <w:color w:val="000000"/>
          <w:sz w:val="20"/>
        </w:rPr>
      </w:pPr>
      <w:r>
        <w:rPr>
          <w:rFonts w:cs="Arial CYR"/>
          <w:color w:val="000000"/>
          <w:sz w:val="20"/>
        </w:rPr>
        <w:t>И вот недавно подавляющим числом голосов на заседании думы упомянутый призыв получил твердую поддержку. В ре</w:t>
        <w:softHyphen/>
        <w:t>зультате еще больше обостри</w:t>
        <w:softHyphen/>
        <w:t>лась и без того напряженная об</w:t>
        <w:softHyphen/>
        <w:t>становка в республике. На днях в местной печати было опубли</w:t>
        <w:softHyphen/>
        <w:t>ковано постановление Бюро ЦК Компартии Латвии. В нем отме</w:t>
        <w:softHyphen/>
        <w:t>чается, что наметился серьезный поворот в деятельности НФЛ, усматриваются существенные из</w:t>
        <w:softHyphen/>
        <w:t>менения в установках его руко</w:t>
        <w:softHyphen/>
        <w:t>водства. «Объявление своего рода референдума по столь важ</w:t>
        <w:softHyphen/>
        <w:t>ному вопросу,- читаем в по</w:t>
        <w:softHyphen/>
        <w:t>становлении,— каким является государственная независимость Латвии, легкость, с какой меня</w:t>
        <w:softHyphen/>
        <w:t>ются лозунги, не подкрепленные экономическим и политическим обоснованием, говорят о непо</w:t>
        <w:softHyphen/>
        <w:t>следовательности и политической близорукости руководителей НФЛ».</w:t>
      </w:r>
    </w:p>
    <w:p>
      <w:pPr>
        <w:pStyle w:val="Normal"/>
        <w:shd w:fill="FFFFFF" w:val="clear"/>
        <w:spacing w:before="34" w:after="0"/>
        <w:ind w:right="510" w:hanging="0"/>
        <w:rPr>
          <w:rFonts w:cs="Arial CYR"/>
          <w:color w:val="000000"/>
          <w:sz w:val="20"/>
        </w:rPr>
      </w:pPr>
      <w:r>
        <w:rPr>
          <w:rFonts w:cs="Arial CYR"/>
          <w:color w:val="000000"/>
          <w:sz w:val="20"/>
        </w:rPr>
        <w:t>Что же думают о сложившей</w:t>
        <w:softHyphen/>
        <w:t>ся ситуации, о призыве думы Народного фронта сами жители республики? Вот, например, мне</w:t>
        <w:softHyphen/>
        <w:t>ние Петериса Гришко, бывшего красного латышского стрелка:</w:t>
      </w:r>
    </w:p>
    <w:p>
      <w:pPr>
        <w:pStyle w:val="Normal"/>
        <w:shd w:fill="FFFFFF" w:val="clear"/>
        <w:spacing w:before="34" w:after="0"/>
        <w:ind w:right="510" w:hanging="0"/>
        <w:rPr>
          <w:color w:val="000000"/>
          <w:sz w:val="20"/>
        </w:rPr>
      </w:pPr>
      <w:r>
        <w:rPr>
          <w:rFonts w:cs="Arial CYR"/>
          <w:color w:val="000000"/>
          <w:sz w:val="20"/>
        </w:rPr>
        <w:t>—</w:t>
      </w:r>
      <w:r>
        <w:rPr>
          <w:rFonts w:eastAsia="Arial" w:cs="Arial"/>
          <w:color w:val="000000"/>
          <w:sz w:val="20"/>
        </w:rPr>
        <w:t xml:space="preserve"> </w:t>
      </w:r>
      <w:r>
        <w:rPr>
          <w:rFonts w:cs="Arial CYR"/>
          <w:color w:val="000000"/>
          <w:sz w:val="20"/>
        </w:rPr>
        <w:t>Я поддерживаю введение в республике в качестве государ</w:t>
        <w:softHyphen/>
        <w:t>ственного латышского языка. Я поддерживаю введение респуб</w:t>
        <w:softHyphen/>
        <w:t>ликанского хозрасчета. Все это поможет лучше решать накопив</w:t>
        <w:softHyphen/>
        <w:t>шиеся проблемы в межнацио</w:t>
        <w:softHyphen/>
        <w:t>нальных отношениях. И на этом, кстати, настаивал и настаивает Народный фронт Латвии. Но категорически не согласен с выхо</w:t>
        <w:softHyphen/>
        <w:t>дом Латвии из состава СССР. Положение, на мой взгляд, сей</w:t>
        <w:softHyphen/>
        <w:t>час таково, что Народный фронт обрел очень большую силу, во многом диктует ход развития со</w:t>
        <w:softHyphen/>
        <w:t>бытий - с этим надо считать</w:t>
        <w:softHyphen/>
        <w:t>ся. И тем более опасны такие непродуманные призывы со сто</w:t>
        <w:softHyphen/>
        <w:t>роны его лидеров.</w:t>
      </w:r>
    </w:p>
    <w:p>
      <w:pPr>
        <w:pStyle w:val="Normal"/>
        <w:shd w:fill="FFFFFF" w:val="clear"/>
        <w:spacing w:before="34" w:after="0"/>
        <w:ind w:right="510" w:hanging="0"/>
        <w:rPr>
          <w:rFonts w:cs="Arial CYR"/>
          <w:color w:val="000000"/>
          <w:sz w:val="20"/>
        </w:rPr>
      </w:pPr>
      <w:r>
        <w:rPr>
          <w:rFonts w:cs="Arial CYR"/>
          <w:color w:val="000000"/>
          <w:sz w:val="20"/>
        </w:rPr>
        <w:t>А вот мнение Андриса Руча, инженера-технолога завода «Ав-тоэдектроприбор», члена правле</w:t>
        <w:softHyphen/>
        <w:t>ния думы Народного фронта Латвии Пролетарского района г. Риги:</w:t>
      </w:r>
    </w:p>
    <w:p>
      <w:pPr>
        <w:pStyle w:val="Normal"/>
        <w:shd w:fill="FFFFFF" w:val="clear"/>
        <w:spacing w:before="34" w:after="0"/>
        <w:ind w:right="510" w:hanging="0"/>
        <w:rPr>
          <w:color w:val="000000"/>
          <w:sz w:val="20"/>
        </w:rPr>
      </w:pPr>
      <w:r>
        <w:rPr>
          <w:rFonts w:cs="Arial CYR"/>
          <w:color w:val="000000"/>
          <w:sz w:val="20"/>
        </w:rPr>
        <w:t>—</w:t>
      </w:r>
      <w:r>
        <w:rPr>
          <w:rFonts w:eastAsia="Arial" w:cs="Arial"/>
          <w:color w:val="000000"/>
          <w:sz w:val="20"/>
        </w:rPr>
        <w:t xml:space="preserve"> </w:t>
      </w:r>
      <w:r>
        <w:rPr>
          <w:rFonts w:cs="Arial CYR"/>
          <w:color w:val="000000"/>
          <w:sz w:val="20"/>
        </w:rPr>
        <w:t>Выход из состава СССР не</w:t>
        <w:softHyphen/>
        <w:t>реален. Мы просто пропадем, на Западе мы никому не. нужны. Речь нужно вести о совершенст</w:t>
        <w:softHyphen/>
        <w:t>вовании наших федеральных от</w:t>
        <w:softHyphen/>
        <w:t>ношений. Сейчас Латвия как су</w:t>
        <w:softHyphen/>
        <w:t>веренное государство существу</w:t>
        <w:softHyphen/>
        <w:t>ет де-юре и нужно добиться, чтобы самостоятельность ее, га</w:t>
        <w:softHyphen/>
        <w:t>рантированная Конституцией СССР, стала де-факто. Следует заключить договор между Сою</w:t>
        <w:softHyphen/>
        <w:t>зом в целом и каждой союзной республикой, который был бы взаимовыгодным. Нужно сде</w:t>
        <w:softHyphen/>
        <w:t>лать так, чтобы республики бы</w:t>
        <w:softHyphen/>
        <w:t>ли заинтересованы в укрепле</w:t>
        <w:softHyphen/>
        <w:t>нии Союза. И вот еще что хочу сказать: если осенью на втором съезде НФЛ будет принята ори</w:t>
        <w:softHyphen/>
        <w:t>ентация на выход из состава СССР, я, член КПСС, выйду из Народного фронта.</w:t>
      </w:r>
    </w:p>
    <w:p>
      <w:pPr>
        <w:pStyle w:val="Normal"/>
        <w:shd w:fill="FFFFFF" w:val="clear"/>
        <w:tabs>
          <w:tab w:val="clear" w:pos="708"/>
        </w:tabs>
        <w:spacing w:before="34" w:after="0"/>
        <w:ind w:right="510" w:hanging="0"/>
        <w:rPr>
          <w:rFonts w:cs="Arial CYR"/>
          <w:color w:val="000000"/>
          <w:sz w:val="20"/>
        </w:rPr>
      </w:pPr>
      <w:r>
        <w:rPr>
          <w:rFonts w:cs="Arial CYR"/>
          <w:color w:val="000000"/>
          <w:sz w:val="20"/>
        </w:rPr>
        <w:t>А как думают ваши това</w:t>
        <w:softHyphen/>
        <w:t>рищи по Народному фронту?</w:t>
      </w:r>
    </w:p>
    <w:p>
      <w:pPr>
        <w:pStyle w:val="Normal"/>
        <w:shd w:fill="FFFFFF" w:val="clear"/>
        <w:tabs>
          <w:tab w:val="clear" w:pos="708"/>
        </w:tabs>
        <w:spacing w:before="34" w:after="0"/>
        <w:ind w:right="510" w:hanging="0"/>
        <w:rPr>
          <w:rFonts w:cs="Arial CYR"/>
          <w:color w:val="000000"/>
          <w:sz w:val="20"/>
        </w:rPr>
      </w:pPr>
      <w:r>
        <w:rPr>
          <w:rFonts w:cs="Arial CYR"/>
          <w:color w:val="000000"/>
          <w:sz w:val="20"/>
        </w:rPr>
        <w:t>Скажу честно: есть и такие, кто  поддерживает  призыв думы.</w:t>
      </w:r>
    </w:p>
    <w:p>
      <w:pPr>
        <w:pStyle w:val="Normal"/>
        <w:shd w:fill="FFFFFF" w:val="clear"/>
        <w:spacing w:before="34" w:after="0"/>
        <w:ind w:right="510" w:hanging="0"/>
        <w:rPr>
          <w:rFonts w:cs="Arial CYR"/>
          <w:color w:val="000000"/>
          <w:sz w:val="20"/>
        </w:rPr>
      </w:pPr>
      <w:r>
        <w:rPr>
          <w:rFonts w:cs="Arial CYR"/>
          <w:color w:val="000000"/>
          <w:sz w:val="20"/>
        </w:rPr>
        <w:t>И их немало. Но коммунисты, насколько я заметил, большей частью стоят на реальной позиции, против выхода  из состава СССР.</w:t>
      </w:r>
    </w:p>
    <w:p>
      <w:pPr>
        <w:pStyle w:val="Normal"/>
        <w:shd w:fill="FFFFFF" w:val="clear"/>
        <w:spacing w:before="34" w:after="0"/>
        <w:ind w:right="510" w:hanging="0"/>
        <w:rPr>
          <w:rFonts w:cs="Arial CYR"/>
          <w:color w:val="000000"/>
          <w:sz w:val="20"/>
        </w:rPr>
      </w:pPr>
      <w:r>
        <w:rPr>
          <w:rFonts w:cs="Arial CYR"/>
          <w:color w:val="000000"/>
          <w:sz w:val="20"/>
        </w:rPr>
        <w:t>В связи с этими словами моего    собеседника    вспомнилось выступление Председателя Пре</w:t>
        <w:softHyphen/>
        <w:t>зидиума Верховного Совета Латвийской ССР А.  Горбунова на</w:t>
      </w:r>
    </w:p>
    <w:p>
      <w:pPr>
        <w:pStyle w:val="Normal"/>
        <w:shd w:fill="FFFFFF" w:val="clear"/>
        <w:spacing w:before="34" w:after="0"/>
        <w:ind w:right="510" w:hanging="0"/>
        <w:rPr>
          <w:rFonts w:cs="Arial CYR"/>
          <w:color w:val="000000"/>
          <w:sz w:val="20"/>
        </w:rPr>
      </w:pPr>
      <w:r>
        <w:rPr>
          <w:rFonts w:cs="Arial CYR"/>
          <w:color w:val="000000"/>
          <w:sz w:val="20"/>
        </w:rPr>
        <w:t>пресс-конференции       народных</w:t>
      </w:r>
    </w:p>
    <w:p>
      <w:pPr>
        <w:pStyle w:val="Normal"/>
        <w:shd w:fill="FFFFFF" w:val="clear"/>
        <w:spacing w:before="34" w:after="0"/>
        <w:ind w:right="510" w:hanging="0"/>
        <w:rPr>
          <w:rFonts w:cs="Arial CYR"/>
          <w:color w:val="000000"/>
          <w:sz w:val="20"/>
        </w:rPr>
      </w:pPr>
      <w:r>
        <w:rPr>
          <w:rFonts w:cs="Arial CYR"/>
          <w:color w:val="000000"/>
          <w:sz w:val="20"/>
        </w:rPr>
        <w:t>депутатов республики. Он гово</w:t>
        <w:softHyphen/>
        <w:t>рил тогда, что любая обществен</w:t>
        <w:softHyphen/>
        <w:t>ная организация, объявляя такую дискуссию, обязана созна</w:t>
        <w:softHyphen/>
        <w:t>вать ответственность за послед</w:t>
        <w:softHyphen/>
        <w:t>ствия той политической напряженности, которую может тем</w:t>
        <w:br/>
        <w:t>самым вызвать. Предлагается по</w:t>
        <w:br/>
        <w:t>сути дела референдум, а проведение референдума - это пре</w:t>
        <w:softHyphen/>
        <w:t>рогатива Верховного Совета республики.</w:t>
      </w:r>
    </w:p>
    <w:p>
      <w:pPr>
        <w:pStyle w:val="Normal"/>
        <w:shd w:fill="FFFFFF" w:val="clear"/>
        <w:spacing w:before="34" w:after="0"/>
        <w:ind w:right="510" w:hanging="0"/>
        <w:rPr>
          <w:rFonts w:cs="Arial CYR"/>
          <w:color w:val="000000"/>
          <w:sz w:val="20"/>
        </w:rPr>
      </w:pPr>
      <w:r>
        <w:rPr>
          <w:rFonts w:cs="Arial CYR"/>
          <w:color w:val="000000"/>
          <w:sz w:val="20"/>
        </w:rPr>
        <w:t>Лидеры НФЛ, комментируя</w:t>
        <w:br/>
        <w:t>принятое решение, настаивают на том, что речь идет всего-на</w:t>
        <w:softHyphen/>
        <w:t>всего о дискуссии среди членов</w:t>
      </w:r>
    </w:p>
    <w:p>
      <w:pPr>
        <w:pStyle w:val="Normal"/>
        <w:shd w:fill="FFFFFF" w:val="clear"/>
        <w:spacing w:before="34" w:after="0"/>
        <w:ind w:right="510" w:hanging="0"/>
        <w:rPr>
          <w:rFonts w:cs="Arial CYR"/>
          <w:color w:val="000000"/>
          <w:sz w:val="20"/>
        </w:rPr>
      </w:pPr>
      <w:r>
        <w:rPr>
          <w:rFonts w:cs="Arial CYR"/>
          <w:color w:val="000000"/>
          <w:sz w:val="20"/>
        </w:rPr>
        <w:t>Народного фронта. Но не слиш</w:t>
        <w:softHyphen/>
        <w:t>ком  ли многозначительна   сама тема обсуждения? Поэтому-то в упомянутом постановлении Бюро</w:t>
      </w:r>
    </w:p>
    <w:p>
      <w:pPr>
        <w:pStyle w:val="Normal"/>
        <w:shd w:fill="FFFFFF" w:val="clear"/>
        <w:spacing w:before="34" w:after="0"/>
        <w:ind w:right="510" w:hanging="0"/>
        <w:rPr>
          <w:rFonts w:cs="Arial CYR"/>
          <w:color w:val="000000"/>
          <w:sz w:val="20"/>
        </w:rPr>
      </w:pPr>
      <w:r>
        <w:rPr>
          <w:rFonts w:cs="Arial CYR"/>
          <w:color w:val="000000"/>
          <w:sz w:val="20"/>
        </w:rPr>
        <w:t>ЦК КП Латвии отмечается, что</w:t>
      </w:r>
    </w:p>
    <w:p>
      <w:pPr>
        <w:pStyle w:val="Normal"/>
        <w:shd w:fill="FFFFFF" w:val="clear"/>
        <w:spacing w:before="34" w:after="0"/>
        <w:ind w:right="510" w:hanging="0"/>
        <w:rPr>
          <w:rFonts w:cs="Arial CYR"/>
          <w:color w:val="000000"/>
          <w:sz w:val="20"/>
        </w:rPr>
      </w:pPr>
      <w:r>
        <w:rPr>
          <w:rFonts w:cs="Arial CYR"/>
          <w:color w:val="000000"/>
          <w:sz w:val="20"/>
        </w:rPr>
        <w:t>задуманное   мероприятие — не просто дискуссия, а стремление склонить общественное мнение к однозначному решению.</w:t>
      </w:r>
    </w:p>
    <w:p>
      <w:pPr>
        <w:pStyle w:val="Normal"/>
        <w:shd w:fill="FFFFFF" w:val="clear"/>
        <w:spacing w:before="34" w:after="0"/>
        <w:ind w:right="510" w:hanging="0"/>
        <w:rPr>
          <w:rFonts w:cs="Arial CYR"/>
          <w:color w:val="000000"/>
          <w:sz w:val="20"/>
        </w:rPr>
      </w:pPr>
      <w:r>
        <w:rPr>
          <w:rFonts w:cs="Arial CYR"/>
          <w:color w:val="000000"/>
          <w:sz w:val="20"/>
        </w:rPr>
        <w:t>Бюро ЦК КП Латвии призвало коммунистов республики проявить  в  создавшейся  ситуации</w:t>
      </w:r>
    </w:p>
    <w:p>
      <w:pPr>
        <w:pStyle w:val="Normal"/>
        <w:shd w:fill="FFFFFF" w:val="clear"/>
        <w:spacing w:before="34" w:after="0"/>
        <w:ind w:right="510" w:hanging="0"/>
        <w:rPr>
          <w:rFonts w:cs="Arial CYR"/>
          <w:color w:val="000000"/>
          <w:sz w:val="20"/>
        </w:rPr>
      </w:pPr>
      <w:r>
        <w:rPr>
          <w:rFonts w:cs="Arial CYR"/>
          <w:color w:val="000000"/>
          <w:sz w:val="20"/>
        </w:rPr>
        <w:t>мудрость и политическую дальновидность.   Предстоит  опреде</w:t>
        <w:softHyphen/>
        <w:t>литься и партийным комитетам, всем   первичным  парторганизациям. Несомненно одно: нужна</w:t>
      </w:r>
    </w:p>
    <w:p>
      <w:pPr>
        <w:pStyle w:val="Normal"/>
        <w:shd w:fill="FFFFFF" w:val="clear"/>
        <w:spacing w:before="34" w:after="0"/>
        <w:ind w:right="510" w:hanging="0"/>
        <w:rPr>
          <w:rFonts w:cs="Arial CYR"/>
          <w:color w:val="000000"/>
          <w:sz w:val="20"/>
        </w:rPr>
      </w:pPr>
      <w:r>
        <w:rPr>
          <w:rFonts w:cs="Arial CYR"/>
          <w:color w:val="000000"/>
          <w:sz w:val="20"/>
        </w:rPr>
        <w:t>кропотливая, по-настоящему доходящая до людей, эффективная работа   по разъяснению сущно</w:t>
        <w:softHyphen/>
        <w:t>сти  современной  национальной,— экономической и социальной по</w:t>
        <w:softHyphen/>
        <w:t>литики партии.</w:t>
      </w:r>
    </w:p>
    <w:p>
      <w:pPr>
        <w:pStyle w:val="Normal"/>
        <w:shd w:fill="FFFFFF" w:val="clear"/>
        <w:spacing w:before="34" w:after="0"/>
        <w:ind w:right="510" w:hanging="0"/>
        <w:rPr>
          <w:rFonts w:cs="Arial CYR"/>
          <w:color w:val="000000"/>
          <w:sz w:val="20"/>
        </w:rPr>
      </w:pPr>
      <w:r>
        <w:rPr>
          <w:rFonts w:cs="Arial CYR"/>
          <w:color w:val="000000"/>
          <w:sz w:val="20"/>
        </w:rPr>
        <w:t>О. МЕШКОВ.  (Корр.  «Правды»).</w:t>
      </w:r>
    </w:p>
    <w:p>
      <w:pPr>
        <w:pStyle w:val="Normal"/>
        <w:shd w:fill="FFFFFF" w:val="clear"/>
        <w:spacing w:before="34" w:after="0"/>
        <w:ind w:right="510" w:hanging="0"/>
        <w:rPr>
          <w:rFonts w:cs="Arial CYR"/>
          <w:color w:val="000000"/>
          <w:sz w:val="20"/>
        </w:rPr>
      </w:pPr>
      <w:r>
        <w:rPr>
          <w:rFonts w:cs="Arial CYR"/>
          <w:color w:val="000000"/>
          <w:sz w:val="20"/>
        </w:rPr>
        <w:t>г. Рига…</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rPr/>
      </w:pPr>
      <w:r>
        <w:rPr/>
      </w:r>
    </w:p>
    <w:p>
      <w:pPr>
        <w:pStyle w:val="Normal"/>
        <w:rPr/>
      </w:pPr>
      <w:r>
        <w:rPr/>
      </w:r>
    </w:p>
    <w:p>
      <w:pPr>
        <w:pStyle w:val="Normal"/>
        <w:ind w:right="510" w:hanging="0"/>
        <w:rPr>
          <w:rFonts w:cs="Arial CYR"/>
          <w:color w:val="000000"/>
          <w:sz w:val="20"/>
        </w:rPr>
      </w:pPr>
      <w:r>
        <w:rPr>
          <w:rFonts w:cs="Arial CYR"/>
          <w:color w:val="000000"/>
          <w:sz w:val="20"/>
          <w:u w:val="single"/>
        </w:rPr>
        <w:t xml:space="preserve">Данная </w:t>
      </w:r>
      <w:hyperlink r:id="rId5">
        <w:r>
          <w:rPr>
            <w:rStyle w:val="InternetLink"/>
            <w:rFonts w:cs="Arial CYR"/>
            <w:sz w:val="20"/>
          </w:rPr>
          <w:t>информация</w:t>
        </w:r>
      </w:hyperlink>
      <w:r>
        <w:rPr>
          <w:rFonts w:cs="Arial CYR"/>
          <w:color w:val="000000"/>
          <w:sz w:val="20"/>
          <w:u w:val="single"/>
        </w:rPr>
        <w:t xml:space="preserve"> взята из «АиФ» №23 за 1990 год на странице 8</w:t>
      </w:r>
      <w:r>
        <w:rPr>
          <w:rFonts w:cs="Arial CYR"/>
          <w:color w:val="000000"/>
          <w:sz w:val="20"/>
        </w:rPr>
        <w:t>-</w:t>
      </w:r>
      <w:r>
        <w:rPr>
          <w:rFonts w:cs="Arial CYR"/>
          <w:iCs/>
          <w:color w:val="000000"/>
          <w:sz w:val="20"/>
        </w:rPr>
        <w:t xml:space="preserve">Имеется такая книжка «Мать В. И. Ленина».  Там написано, что Мария  Александровна  Ульянова   </w:t>
      </w:r>
      <w:r>
        <w:rPr>
          <w:rFonts w:cs="Arial CYR"/>
          <w:color w:val="000000"/>
          <w:sz w:val="20"/>
        </w:rPr>
        <w:t xml:space="preserve">—  </w:t>
      </w:r>
      <w:r>
        <w:rPr>
          <w:rFonts w:cs="Arial CYR"/>
          <w:iCs/>
          <w:color w:val="000000"/>
          <w:sz w:val="20"/>
        </w:rPr>
        <w:t xml:space="preserve">немка, Так кто же она по происхождению?     </w:t>
      </w:r>
    </w:p>
    <w:p>
      <w:pPr>
        <w:pStyle w:val="Normal"/>
        <w:ind w:right="510" w:hanging="0"/>
        <w:rPr>
          <w:rFonts w:cs="Arial CYR"/>
          <w:color w:val="000000"/>
          <w:sz w:val="20"/>
        </w:rPr>
      </w:pPr>
      <w:r>
        <w:rPr>
          <w:rFonts w:cs="Arial CYR"/>
          <w:iCs/>
          <w:color w:val="000000"/>
          <w:sz w:val="20"/>
        </w:rPr>
        <w:t>К. Фукс, Целиноградская обл.</w:t>
      </w:r>
    </w:p>
    <w:p>
      <w:pPr>
        <w:pStyle w:val="Normal"/>
        <w:ind w:right="510" w:hanging="0"/>
        <w:rPr>
          <w:rFonts w:cs="Arial CYR"/>
          <w:color w:val="000000"/>
          <w:sz w:val="20"/>
        </w:rPr>
      </w:pPr>
      <w:r>
        <w:rPr>
          <w:rFonts w:cs="Arial CYR"/>
          <w:iCs/>
          <w:color w:val="000000"/>
          <w:sz w:val="20"/>
        </w:rPr>
        <w:t>У Дмитрия Ильича  Ульянова   был   сын, Виктор</w:t>
      </w:r>
      <w:r>
        <w:rPr>
          <w:rFonts w:cs="Arial CYR"/>
          <w:color w:val="000000"/>
          <w:sz w:val="20"/>
        </w:rPr>
        <w:t xml:space="preserve"> </w:t>
      </w:r>
      <w:r>
        <w:rPr>
          <w:rFonts w:cs="Arial CYR"/>
          <w:iCs/>
          <w:color w:val="000000"/>
          <w:sz w:val="20"/>
        </w:rPr>
        <w:t>Дмитриевич, который не так давно умер. У него есть</w:t>
      </w:r>
      <w:r>
        <w:rPr>
          <w:rFonts w:cs="Arial CYR"/>
          <w:color w:val="000000"/>
          <w:sz w:val="20"/>
        </w:rPr>
        <w:t xml:space="preserve"> </w:t>
      </w:r>
      <w:r>
        <w:rPr>
          <w:rFonts w:cs="Arial CYR"/>
          <w:iCs/>
          <w:color w:val="000000"/>
          <w:sz w:val="20"/>
        </w:rPr>
        <w:t>двое детей. Напишите об этой   ветви  родственников</w:t>
      </w:r>
      <w:r>
        <w:rPr>
          <w:rFonts w:cs="Arial CYR"/>
          <w:color w:val="000000"/>
          <w:sz w:val="20"/>
        </w:rPr>
        <w:t xml:space="preserve"> </w:t>
      </w:r>
      <w:r>
        <w:rPr>
          <w:rFonts w:cs="Arial CYR"/>
          <w:iCs/>
          <w:color w:val="000000"/>
          <w:sz w:val="20"/>
        </w:rPr>
        <w:t>Ульяновых.  И.Калинина, Крымская - обл.</w:t>
      </w:r>
    </w:p>
    <w:p>
      <w:pPr>
        <w:pStyle w:val="Normal"/>
        <w:ind w:right="510" w:hanging="0"/>
        <w:rPr/>
      </w:pPr>
      <w:r>
        <w:rPr>
          <w:rFonts w:cs="Arial CYR"/>
          <w:color w:val="000000"/>
          <w:sz w:val="20"/>
        </w:rPr>
        <w:t>ИЗ КНИГИ Уно Виллерса «Ленин в Стокгольме», из</w:t>
        <w:softHyphen/>
        <w:t>данной в Швеции: «Изуче</w:t>
        <w:softHyphen/>
        <w:t>ние родственных связей Ленина, проведенное до сих пор, показы</w:t>
        <w:softHyphen/>
        <w:t xml:space="preserve">вает, что по материнской линии он имел </w:t>
      </w:r>
      <w:r>
        <w:fldChar w:fldCharType="begin"/>
      </w:r>
      <w:r>
        <w:rPr/>
        <w:instrText xml:space="preserve"> XE "Ленин-происхождение его;его предки и родственники" </w:instrText>
      </w:r>
      <w:r>
        <w:rPr/>
        <w:fldChar w:fldCharType="separate"/>
      </w:r>
      <w:r>
        <w:rPr/>
      </w:r>
      <w:r>
        <w:rPr/>
        <w:fldChar w:fldCharType="end"/>
      </w:r>
      <w:r>
        <w:rPr>
          <w:rFonts w:cs="Arial CYR"/>
          <w:color w:val="000000"/>
          <w:sz w:val="20"/>
        </w:rPr>
        <w:t>шведских предков. Де</w:t>
        <w:softHyphen/>
        <w:t>да его бабушки звали Карл Фре</w:t>
        <w:softHyphen/>
        <w:t>дерик Эстедт. Он родился в Упсале в 1741 г., приехал в Петер</w:t>
        <w:softHyphen/>
        <w:t>бург, где и работал ювелиром до самой смерти в 1826 г. Впро</w:t>
        <w:softHyphen/>
        <w:t>чем, имеется возможность про</w:t>
        <w:softHyphen/>
        <w:t>следить шведское   происхождение Ленина на протяжении еще двух предыдущих поколений. Пожалуй, нельзя с уверенно</w:t>
        <w:softHyphen/>
        <w:t>стью сказать, знал ли Ленин под</w:t>
        <w:softHyphen/>
        <w:t>робно об этом генеалогическом фоне. Однако точно известно, что его мать Мария Александ</w:t>
        <w:softHyphen/>
        <w:t>ровна хорошо знала о своем шведском происхождении. Ей было 12 лет, когда умерла ее бабушка по матери, то есть дочь шведского ювелира. Они тогда шили в Петербурге. В семье иногда говорили по-шведски».</w:t>
      </w:r>
    </w:p>
    <w:p>
      <w:pPr>
        <w:pStyle w:val="Normal"/>
        <w:ind w:right="510" w:hanging="0"/>
        <w:rPr>
          <w:rFonts w:cs="Arial CYR"/>
          <w:color w:val="000000"/>
          <w:sz w:val="20"/>
        </w:rPr>
      </w:pPr>
      <w:r>
        <w:rPr>
          <w:rFonts w:cs="Arial CYR"/>
          <w:color w:val="000000"/>
          <w:sz w:val="20"/>
        </w:rPr>
        <w:t>Из родословной, которая, од</w:t>
        <w:softHyphen/>
        <w:t>нако, пока у нас официально не признается, видно, что в роду у Марии Александ</w:t>
        <w:softHyphen/>
        <w:t>ровны  Ульяновой были пе</w:t>
        <w:softHyphen/>
        <w:t>чатники по фамилии Эстедт: Карл Рейнгольд Эстедт и его жена — Беата Элеонора Ниман. Их сын, ювелир Карл Фреде</w:t>
        <w:softHyphen/>
        <w:t>рик Эстедт, переехал в Петер</w:t>
        <w:softHyphen/>
        <w:t>бург. В родословной также упо</w:t>
        <w:softHyphen/>
        <w:t>минаются: шляпник из Унсале Симон Новелиус, его жена Ека</w:t>
        <w:softHyphen/>
        <w:t>терина Серенберг, их дочь Анна Брита Новелна и зять — Карл Борг.</w:t>
      </w:r>
    </w:p>
    <w:p>
      <w:pPr>
        <w:pStyle w:val="Normal"/>
        <w:ind w:right="510" w:hanging="0"/>
        <w:rPr>
          <w:rFonts w:cs="Arial CYR"/>
          <w:color w:val="000000"/>
          <w:sz w:val="20"/>
        </w:rPr>
      </w:pPr>
      <w:r>
        <w:rPr>
          <w:rFonts w:cs="Arial CYR"/>
          <w:color w:val="000000"/>
          <w:sz w:val="20"/>
        </w:rPr>
        <w:t>В 1745 г. у Борга и Новелна родилась дочь — Анна Кристи</w:t>
        <w:softHyphen/>
        <w:t>на Борг (умерла в Петербурге в 1799 г.).</w:t>
      </w:r>
    </w:p>
    <w:p>
      <w:pPr>
        <w:pStyle w:val="Normal"/>
        <w:ind w:right="510" w:hanging="0"/>
        <w:rPr>
          <w:rFonts w:cs="Arial CYR"/>
          <w:color w:val="000000"/>
          <w:sz w:val="20"/>
        </w:rPr>
      </w:pPr>
      <w:r>
        <w:rPr>
          <w:rFonts w:cs="Arial CYR"/>
          <w:color w:val="000000"/>
          <w:sz w:val="20"/>
        </w:rPr>
        <w:t>В этой ветви и соединились роды Эстедтов и Боргов в лице ювелира Карла и девицы Анны. Их дочь Анна Беата Эстедт вышла замуж за Иогана Готтлиба Грошопфа, петербургского купца (род. в 1766 г.). У них бы-</w:t>
      </w:r>
    </w:p>
    <w:p>
      <w:pPr>
        <w:pStyle w:val="Normal"/>
        <w:ind w:right="510" w:hanging="0"/>
        <w:rPr/>
      </w:pPr>
      <w:r>
        <w:rPr>
          <w:rFonts w:cs="Arial CYR"/>
          <w:color w:val="000000"/>
          <w:sz w:val="20"/>
        </w:rPr>
        <w:t>ли две дочери: Екатерина (умер</w:t>
        <w:softHyphen/>
        <w:t xml:space="preserve">ла в 1863 г.) и Анна Грошопф, которая вышла замуж за </w:t>
      </w:r>
      <w:r>
        <w:rPr>
          <w:rFonts w:cs="Arial CYR"/>
          <w:color w:val="000000"/>
          <w:sz w:val="20"/>
          <w:u w:val="single"/>
        </w:rPr>
        <w:t>Алек</w:t>
        <w:softHyphen/>
        <w:t>сандра Дмитриевича Бла</w:t>
      </w:r>
      <w:r>
        <w:fldChar w:fldCharType="begin"/>
      </w:r>
      <w:r>
        <w:rPr/>
        <w:instrText xml:space="preserve"> XE "Бланк А.Д." </w:instrText>
      </w:r>
      <w:r>
        <w:rPr/>
        <w:fldChar w:fldCharType="separate"/>
      </w:r>
      <w:r>
        <w:rPr/>
      </w:r>
      <w:r>
        <w:rPr/>
        <w:fldChar w:fldCharType="end"/>
      </w:r>
      <w:r>
        <w:rPr>
          <w:rFonts w:cs="Arial CYR"/>
          <w:color w:val="000000"/>
          <w:sz w:val="20"/>
          <w:u w:val="single"/>
        </w:rPr>
        <w:t xml:space="preserve">нка </w:t>
      </w:r>
      <w:r>
        <w:rPr>
          <w:rFonts w:cs="Arial CYR"/>
          <w:color w:val="000000"/>
          <w:sz w:val="20"/>
        </w:rPr>
        <w:t>(род. в 1799 г.), доктора медици</w:t>
        <w:softHyphen/>
        <w:t>ны.</w:t>
      </w:r>
    </w:p>
    <w:p>
      <w:pPr>
        <w:pStyle w:val="Normal"/>
        <w:ind w:right="510" w:hanging="0"/>
        <w:rPr>
          <w:rFonts w:cs="Arial CYR"/>
          <w:color w:val="000000"/>
          <w:sz w:val="20"/>
        </w:rPr>
      </w:pPr>
      <w:r>
        <w:rPr>
          <w:rFonts w:cs="Arial CYR"/>
          <w:color w:val="000000"/>
          <w:sz w:val="20"/>
        </w:rPr>
        <w:t>От этого брака родились: Дмитрий (1830 — 1850); Анна (1831 — 1897), в замужестве Веретешшкова, имела 8 детей; Любовь (1832 — 1895), в заму</w:t>
        <w:softHyphen/>
        <w:t>жестве Ардашева, затем — По</w:t>
        <w:softHyphen/>
        <w:t>номарева, имела 9 детей; Екате</w:t>
        <w:softHyphen/>
        <w:t>рина (1833 — 1863), в замуже</w:t>
        <w:softHyphen/>
        <w:t>стве Алехина, затем — Залежская, имела 10 детей; София (1836 — 1897), в замужестве Лаврова, имела 6 детей, и Мария (1835 — 1916), в замужестве Ульянова, имела 8 детей. Ма</w:t>
        <w:softHyphen/>
        <w:t>рия Александровна вышла за</w:t>
        <w:softHyphen/>
        <w:t>муж за Илью Николаевича — директора школы, действитель</w:t>
        <w:softHyphen/>
        <w:t>ного советника (род. в 1831 г., умер-— в 1886 г.).</w:t>
      </w:r>
    </w:p>
    <w:p>
      <w:pPr>
        <w:pStyle w:val="Normal"/>
        <w:ind w:right="510" w:hanging="0"/>
        <w:rPr>
          <w:rFonts w:cs="Arial CYR"/>
          <w:color w:val="000000"/>
          <w:sz w:val="20"/>
        </w:rPr>
      </w:pPr>
      <w:r>
        <w:rPr>
          <w:rFonts w:cs="Arial CYR"/>
          <w:color w:val="000000"/>
          <w:sz w:val="20"/>
        </w:rPr>
        <w:t>Об этой ветви по линии Ма</w:t>
        <w:softHyphen/>
        <w:t>рии Александровны в своих ис</w:t>
        <w:softHyphen/>
        <w:t>следованиях   («Семья   Ульяновых», роман-хроника)  упомина</w:t>
        <w:softHyphen/>
        <w:t>ла М. Шагинян.</w:t>
      </w:r>
    </w:p>
    <w:p>
      <w:pPr>
        <w:pStyle w:val="Normal"/>
        <w:ind w:right="510" w:hanging="0"/>
        <w:rPr>
          <w:rFonts w:cs="Arial CYR"/>
          <w:color w:val="000000"/>
          <w:sz w:val="20"/>
        </w:rPr>
      </w:pPr>
      <w:r>
        <w:rPr>
          <w:rFonts w:cs="Arial CYR"/>
          <w:color w:val="000000"/>
          <w:sz w:val="20"/>
        </w:rPr>
        <w:t>По линии Ильи Николаевича в роду были крепостные кресть</w:t>
        <w:softHyphen/>
        <w:t>яне из Нижегородской губернии (ныне Горьковская обл.), кото</w:t>
        <w:softHyphen/>
        <w:t>рые, получив вольную, перееха</w:t>
        <w:softHyphen/>
        <w:t>ли В.Астрахань. Об этом «АиФ» сообщал в № 16. Дворянский титул И. Н. Ульянов получил и соответствии с табелью о ран</w:t>
        <w:softHyphen/>
        <w:t>гах, то есть заняв соответствую</w:t>
        <w:softHyphen/>
        <w:t>щую государственную долж</w:t>
        <w:softHyphen/>
        <w:t>ность.</w:t>
      </w:r>
    </w:p>
    <w:p>
      <w:pPr>
        <w:pStyle w:val="Normal"/>
        <w:ind w:right="510" w:hanging="0"/>
        <w:rPr>
          <w:rFonts w:cs="Arial CYR"/>
          <w:color w:val="000000"/>
          <w:sz w:val="20"/>
        </w:rPr>
      </w:pPr>
      <w:r>
        <w:rPr>
          <w:rFonts w:cs="Arial CYR"/>
          <w:color w:val="000000"/>
          <w:sz w:val="20"/>
        </w:rPr>
        <w:t>Прямые потомки Ульяновых проживают в Москве. Брат Вла</w:t>
        <w:softHyphen/>
        <w:t>димира Ильича — Дмитрий (1874—1943) имел сына Вик</w:t>
        <w:softHyphen/>
        <w:t>тора (1917 — 1984) и дочь Ольгу (род. в 1922 г.). У Оль</w:t>
        <w:softHyphen/>
        <w:t>ги Дмитриевны есть дочь На</w:t>
        <w:softHyphen/>
        <w:t>дежда и внучка Елена. У сына Виктора и его жены Виктории Николаевны двое детей —Вла</w:t>
        <w:softHyphen/>
        <w:t>димир и Мария, у Владимира— дочь Надежда, а у Марии— сын Александр.</w:t>
      </w:r>
    </w:p>
    <w:p>
      <w:pPr>
        <w:pStyle w:val="Normal"/>
        <w:ind w:right="510" w:hanging="0"/>
        <w:rPr/>
      </w:pPr>
      <w:r>
        <w:rPr>
          <w:rFonts w:cs="Arial CYR"/>
          <w:color w:val="000000"/>
          <w:sz w:val="20"/>
        </w:rPr>
        <w:t xml:space="preserve">Подготовил </w:t>
      </w:r>
      <w:r>
        <w:rPr>
          <w:rFonts w:cs="Arial CYR"/>
          <w:iCs/>
          <w:color w:val="000000"/>
          <w:sz w:val="20"/>
        </w:rPr>
        <w:t xml:space="preserve">А. </w:t>
      </w:r>
      <w:r>
        <w:rPr>
          <w:rFonts w:cs="Arial CYR"/>
          <w:color w:val="000000"/>
          <w:sz w:val="20"/>
        </w:rPr>
        <w:t>ПЕТРОВ…</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rPr/>
      </w:pPr>
      <w:r>
        <w:rPr/>
      </w:r>
    </w:p>
    <w:p>
      <w:pPr>
        <w:pStyle w:val="Normal"/>
        <w:ind w:right="510" w:hanging="0"/>
        <w:rPr/>
      </w:pPr>
      <w:r>
        <w:rPr>
          <w:rFonts w:cs="Arial CYR"/>
          <w:color w:val="000000"/>
          <w:sz w:val="20"/>
        </w:rPr>
        <w:t xml:space="preserve">В газете «Телевидение и радио (Ленинград) от 26 мая 1990 года на странице 3 помещена заметка под названием «Поет Валерий Леонтьев» (автор не указан)- путь Валерия Леонтьева к популярности не был гладким и легким. Он работал на стройке, кирпичном заводе, </w:t>
      </w:r>
      <w:r>
        <w:fldChar w:fldCharType="begin"/>
      </w:r>
      <w:r>
        <w:rPr/>
        <w:instrText xml:space="preserve"> XE "Леонтьев В.-певец, биография" </w:instrText>
      </w:r>
      <w:r>
        <w:rPr/>
        <w:fldChar w:fldCharType="separate"/>
      </w:r>
      <w:r>
        <w:rPr/>
      </w:r>
      <w:r>
        <w:rPr/>
        <w:fldChar w:fldCharType="end"/>
      </w:r>
      <w:r>
        <w:rPr>
          <w:rFonts w:cs="Arial CYR"/>
          <w:color w:val="000000"/>
          <w:sz w:val="20"/>
        </w:rPr>
        <w:t>льнопрядильной фабрике, учился в горном институте, был электриком в Воркутинском дворце культуры шахтеров. Ярко выраженные вокальные способности дали Леонтьеву возможность стать студентом Всероссийской творческой мастерской эстрадного искусства. После завершения учебы он был солистом Сыктывкарской филармонии, затем переехал в Горький. Перед артистом стояла сложная задача найти свою исполнительскую манеру, самого себя. Случай свел его с композитором Давидом Тухмановым, который разглядел в нем одаренного человека, влюбленного в искусство. Песня «Ненагл</w:t>
      </w:r>
      <w:r>
        <w:fldChar w:fldCharType="begin"/>
      </w:r>
      <w:r>
        <w:rPr/>
        <w:instrText xml:space="preserve"> XE "Ненаглядная" </w:instrText>
      </w:r>
      <w:r>
        <w:rPr/>
        <w:fldChar w:fldCharType="separate"/>
      </w:r>
      <w:r>
        <w:rPr/>
      </w:r>
      <w:r>
        <w:rPr/>
        <w:fldChar w:fldCharType="end"/>
      </w:r>
      <w:r>
        <w:rPr>
          <w:rFonts w:cs="Arial CYR"/>
          <w:color w:val="000000"/>
          <w:sz w:val="20"/>
        </w:rPr>
        <w:t>ядная сторона» (стихи И. Шаферана) открыла перед ним дорогу на Центральное телевидение, в лучшие концертные залы страны. «Музыка Тухманова и моя исполнительская индивидуальность,- говорит Леонтьев,- будто бы давным-давно ждали встречи». Затем на молодого певца обратила внимание А. Пахмутова. Ей понравилось его умение в смелой, образной форме раскрывать содержание песни. Характер песен, их музыкальная архитектоника побуждают артиста прибегать к таким средствам выразительного искусства, как танец, мимика, пантомима. Каждая исполненная Валерием Леонтьевым песня- это каска эмоций душевная раскрепощенность, пластическая виртуозность. Выступая перед огромными аудиториями, артист, естественно, стремится быть зрелищным, даже экстравагантны. Как всякое неординарное явление, творчество Леонтьева не поддается усредненному восприятию. Артист спорит с застывшей традиционностью и часто находит признание даже у тех, кто ранее относился к нему весьма критично. В песнях Леонтьева звучат радость и боль, в них - его отношение к окружающему миру, понимание тех проблем, которые волнуют людей. В передаче прозвучат некоторые песни из сегодняшнего репертуара артиста, его лучшие работы прошлых лет…</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rPr/>
      </w:pPr>
      <w:r>
        <w:rPr/>
      </w:r>
    </w:p>
    <w:p>
      <w:pPr>
        <w:pStyle w:val="Normal"/>
        <w:ind w:right="510" w:hanging="0"/>
        <w:rPr>
          <w:rFonts w:cs="Arial CYR"/>
          <w:color w:val="000000"/>
          <w:sz w:val="20"/>
        </w:rPr>
      </w:pPr>
      <w:r>
        <w:rPr>
          <w:rFonts w:cs="Arial CYR"/>
          <w:color w:val="000000"/>
          <w:sz w:val="20"/>
          <w:u w:val="single"/>
        </w:rPr>
        <w:t>В газете «Рабочая трибуна» за 29 апреля 1990 года на странице 3 помещена статья</w:t>
      </w:r>
      <w:r>
        <w:rPr>
          <w:rFonts w:cs="Arial CYR"/>
          <w:color w:val="000000"/>
          <w:sz w:val="20"/>
        </w:rPr>
        <w:t xml:space="preserve"> С. Быхуна под названием «Саваноряй». Что это такое?»- после решения Верховного Совета Литовской</w:t>
      </w:r>
      <w:r>
        <w:fldChar w:fldCharType="begin"/>
      </w:r>
      <w:r>
        <w:rPr/>
        <w:instrText xml:space="preserve"> XE "Перестройка и Литва" </w:instrText>
      </w:r>
      <w:r>
        <w:rPr/>
        <w:fldChar w:fldCharType="separate"/>
      </w:r>
      <w:r>
        <w:rPr/>
      </w:r>
      <w:r>
        <w:rPr/>
        <w:fldChar w:fldCharType="end"/>
      </w:r>
      <w:r>
        <w:rPr>
          <w:rFonts w:cs="Arial CYR"/>
          <w:color w:val="000000"/>
          <w:sz w:val="20"/>
        </w:rPr>
        <w:t xml:space="preserve"> ССР о выходе Ли</w:t>
      </w:r>
      <w:r>
        <w:fldChar w:fldCharType="begin"/>
      </w:r>
      <w:r>
        <w:rPr/>
        <w:instrText xml:space="preserve"> XE "Литва и перестройка" </w:instrText>
      </w:r>
      <w:r>
        <w:rPr/>
        <w:fldChar w:fldCharType="separate"/>
      </w:r>
      <w:r>
        <w:rPr/>
      </w:r>
      <w:r>
        <w:rPr/>
        <w:fldChar w:fldCharType="end"/>
      </w:r>
      <w:r>
        <w:rPr>
          <w:rFonts w:cs="Arial CYR"/>
          <w:color w:val="000000"/>
          <w:sz w:val="20"/>
        </w:rPr>
        <w:t xml:space="preserve">твы из состава СССР и приятия и других актов, противоречащих  Конституции СССР, на улицах городов и поселков республики появились отпечатанные типографским способом объявления «Саюдиса», призывающие мужчин в </w:t>
      </w:r>
      <w:r>
        <w:fldChar w:fldCharType="begin"/>
      </w:r>
      <w:r>
        <w:rPr/>
        <w:instrText xml:space="preserve"> XE "Саюдис" </w:instrText>
      </w:r>
      <w:r>
        <w:rPr/>
        <w:fldChar w:fldCharType="separate"/>
      </w:r>
      <w:r>
        <w:rPr/>
      </w:r>
      <w:r>
        <w:rPr/>
        <w:fldChar w:fldCharType="end"/>
      </w:r>
      <w:r>
        <w:rPr>
          <w:rFonts w:cs="Arial CYR"/>
          <w:color w:val="000000"/>
          <w:sz w:val="20"/>
        </w:rPr>
        <w:t>возрасте от 18 до 40 лет записываться в добровольческие отряды «Саваноряй» («Добровольцы»). Почти одновременно при Верховном Совете Литвы была создана Комиссия по охране края и внутренним делам республики. Отдельные руководители «Саюдиса», особенно нынешний Председатель Верховного Совета Литвы В. Ландсб</w:t>
      </w:r>
      <w:r>
        <w:fldChar w:fldCharType="begin"/>
      </w:r>
      <w:r>
        <w:rPr/>
        <w:instrText xml:space="preserve"> XE "Ландсбергис В." </w:instrText>
      </w:r>
      <w:r>
        <w:rPr/>
        <w:fldChar w:fldCharType="separate"/>
      </w:r>
      <w:r>
        <w:rPr/>
      </w:r>
      <w:r>
        <w:rPr/>
        <w:fldChar w:fldCharType="end"/>
      </w:r>
      <w:r>
        <w:rPr>
          <w:rFonts w:cs="Arial CYR"/>
          <w:color w:val="000000"/>
          <w:sz w:val="20"/>
        </w:rPr>
        <w:t>ергис, отец которого был в прошлом членом «Саваноряй», а в 1941 году подписал приветствие «освободителю Литвы и спасителю европейской культуры» Гитлеру, подчеркивают преемственность добровольцев 1918 года и нынешних. Да и во время гитлеровской оккупации Литвы из подобных добровольцев формировались литовские батальоны безопасности, проводившие карательные операции в Литве, Белоруссии и на Смоленщине. После освобождения Литвы Советской Армией остатки добровольцев из батальонов безопасности составили костяк так называемой резистенции( сопротивления) «лесных братьев»- бандитских формирований, ведших вооруженную борьбу с Советской властью…В газете «Известия» за 01 сентября 1990 года на странице 3 помещена заметка под названием «Демократ становится диктатором?»(автор не указан)- известный литовский писатель Витаутас Петкявичюс, стоявший у истоков создания «Саюдиса», однако в свое время отошедший от его руководства, в интервью выходящему в Вильнюсе независимому журналу «Политика» обвинил Витаутаса Ландсбергиса в «сознательном и хорошо продуманном стремлении к диктатуре». По утверждению Петкявичюса, Ладсбергис никогда не был демократически избранным лидером «Саюдиса». Писатель считает, что участившиеся в последнее врем в Литве нападки на самостоятельную КПЛ преследую цель оправдать грубые политические ошибки, сделанные в сравнительно короткое время теми, кто прорвался к власти…</w:t>
      </w:r>
    </w:p>
    <w:p>
      <w:pPr>
        <w:pStyle w:val="Normal"/>
        <w:ind w:right="510" w:hanging="0"/>
        <w:rPr>
          <w:rFonts w:cs="Arial CYR"/>
          <w:color w:val="000000"/>
          <w:sz w:val="20"/>
        </w:rPr>
      </w:pPr>
      <w:r>
        <w:rPr>
          <w:rFonts w:cs="Arial CYR"/>
          <w:color w:val="000000"/>
          <w:sz w:val="20"/>
        </w:rPr>
      </w:r>
    </w:p>
    <w:p>
      <w:pPr>
        <w:pStyle w:val="Normal"/>
        <w:ind w:right="510" w:hanging="0"/>
        <w:rPr>
          <w:rFonts w:cs="Arial CYR"/>
          <w:color w:val="000000"/>
          <w:sz w:val="20"/>
        </w:rPr>
      </w:pPr>
      <w:r>
        <w:rPr>
          <w:rFonts w:cs="Arial CYR"/>
          <w:color w:val="000000"/>
          <w:sz w:val="20"/>
        </w:rPr>
      </w:r>
    </w:p>
    <w:p>
      <w:pPr>
        <w:pStyle w:val="Normal"/>
        <w:ind w:right="510" w:hanging="0"/>
        <w:rPr>
          <w:rFonts w:cs="Arial CYR"/>
          <w:color w:val="000000"/>
          <w:sz w:val="20"/>
        </w:rPr>
      </w:pPr>
      <w:r>
        <w:rPr>
          <w:rFonts w:cs="Arial CYR"/>
          <w:color w:val="000000"/>
          <w:sz w:val="20"/>
        </w:rPr>
      </w:r>
    </w:p>
    <w:p>
      <w:pPr>
        <w:pStyle w:val="Normal"/>
        <w:ind w:right="510" w:hanging="0"/>
        <w:rPr/>
      </w:pPr>
      <w:r>
        <w:rPr>
          <w:rFonts w:cs="Arial CYR"/>
          <w:color w:val="000000"/>
          <w:sz w:val="20"/>
          <w:u w:val="single"/>
        </w:rPr>
        <w:t>В газете «Правда» за 11 октября 1990 года помещено выступление</w:t>
      </w:r>
      <w:r>
        <w:rPr>
          <w:rFonts w:cs="Arial CYR"/>
          <w:color w:val="000000"/>
          <w:sz w:val="20"/>
        </w:rPr>
        <w:t xml:space="preserve"> тракториста из Литвы А.К. Моркунаса на Пленуме ЦК КПСС 09 октября</w:t>
      </w:r>
      <w:r>
        <w:fldChar w:fldCharType="begin"/>
      </w:r>
      <w:r>
        <w:rPr/>
        <w:instrText xml:space="preserve"> XE "Пленум ЦК КПСС(октябрь, 1990)" </w:instrText>
      </w:r>
      <w:r>
        <w:rPr/>
        <w:fldChar w:fldCharType="separate"/>
      </w:r>
      <w:r>
        <w:rPr/>
      </w:r>
      <w:r>
        <w:rPr/>
        <w:fldChar w:fldCharType="end"/>
      </w:r>
      <w:r>
        <w:rPr>
          <w:rFonts w:cs="Arial CYR"/>
          <w:color w:val="000000"/>
          <w:sz w:val="20"/>
        </w:rPr>
        <w:t xml:space="preserve"> 1990 года-…Еще разрешите, товарищи, процитировать одно объявление, опубликованное в районной газете под заголовком «Обеспечить охрану края», в котором говорится: «Департамент по охране края приглашает мужчин в возрасте от 19 до 40 лет, желающих служить добровольцами в системе охраны края. Если вы решили охранять свой край независимой Литвы, приглашаем регистрироваться в помещении штаба «Саюдиса». Инспектор такого-то отдела». Такие объявления можно читать во всех саюдистских газетах Литвы. Возникает вопрос: для какой охраны и что эти молодчики будут охранять, если составление этих списков не доверяют даже местным властям, они составляются в штабах «Саюдиса»? Создается политическая охранка гестаповского типа, и для каких целей она создается, тоже ясно. Как может чувствовать себя наш уважаемый первый секретарь, член Политбюро, когда на стена, заборах нарисовано: «Бурокявичуса, Шведа- повесим»? Как могу себя чувствовать, например, я? Я здесь в гостинице, моя супруга на хуторе. Вечером я буду ложиться спать, а она будет бегать к соседям, чтобы проситься переночевать. Вот в какой обстановке привел нас сейчас демоизм. Демоизм- это движение, прикрывающееся разными псевдодемократическими лозунгами, а когда пришли к власти- создают авторитарный профашистский режим, и о каких-то демократических свободах они забыли…</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rPr/>
      </w:pPr>
      <w:r>
        <w:rPr/>
      </w:r>
    </w:p>
    <w:p>
      <w:pPr>
        <w:pStyle w:val="Normal"/>
        <w:ind w:right="510" w:hanging="0"/>
        <w:rPr>
          <w:rFonts w:cs="Arial CYR"/>
          <w:color w:val="000000"/>
          <w:sz w:val="20"/>
        </w:rPr>
      </w:pPr>
      <w:r>
        <w:rPr>
          <w:rFonts w:cs="Arial CYR"/>
          <w:iCs/>
          <w:color w:val="000000"/>
          <w:sz w:val="20"/>
        </w:rPr>
        <w:t>В газете «Советская Россия» за 14 января 1990 года на странице 5 помещена заметка под названием «Саквояж с купюрами»-</w:t>
      </w:r>
    </w:p>
    <w:p>
      <w:pPr>
        <w:pStyle w:val="Normal"/>
        <w:ind w:right="510" w:hanging="0"/>
        <w:rPr/>
      </w:pPr>
      <w:r>
        <w:rPr>
          <w:rFonts w:cs="Arial CYR"/>
          <w:color w:val="000000"/>
          <w:sz w:val="20"/>
        </w:rPr>
        <w:t>1989 год оказался невероятно удачливым для почитателей де</w:t>
        <w:softHyphen/>
        <w:t>нежных лотерей «Тото» и «Ло</w:t>
        <w:softHyphen/>
        <w:t>то». В итоге 226 счастливчикам повезло выиграть примерно по миллиону марок ФРГ. Но абсолютным рекордсменом среди них оказался один ремесленник (пожелавший, однако, остаться _ неизвестным), которому даже пришлось подыскивать подходя</w:t>
        <w:softHyphen/>
        <w:t xml:space="preserve">щий саквояж для </w:t>
      </w:r>
      <w:r>
        <w:rPr>
          <w:rFonts w:cs="Arial CYR"/>
          <w:bCs/>
          <w:color w:val="000000"/>
          <w:sz w:val="20"/>
        </w:rPr>
        <w:t xml:space="preserve">своих </w:t>
      </w:r>
      <w:r>
        <w:rPr>
          <w:rFonts w:cs="Arial CYR"/>
          <w:color w:val="000000"/>
          <w:sz w:val="20"/>
        </w:rPr>
        <w:t xml:space="preserve">семи миллионов марок.   </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rPr/>
      </w:pPr>
      <w:r>
        <w:rPr/>
      </w:r>
    </w:p>
    <w:p>
      <w:pPr>
        <w:pStyle w:val="Normal"/>
        <w:ind w:right="510" w:hanging="0"/>
        <w:rPr/>
      </w:pPr>
      <w:r>
        <w:rPr>
          <w:rFonts w:cs="Arial CYR"/>
          <w:color w:val="000000"/>
          <w:sz w:val="20"/>
          <w:u w:val="single"/>
        </w:rPr>
        <w:t>В газете «Красная Звезда» за 26 сентября 1989 года на странице</w:t>
      </w:r>
      <w:r>
        <w:rPr>
          <w:rFonts w:cs="Arial CYR"/>
          <w:color w:val="000000"/>
          <w:sz w:val="20"/>
        </w:rPr>
        <w:t xml:space="preserve"> 1 помещено письмо В. Слесарева под названием «Чем я хуже?»- В том, что сейчас такое отношение к фронтовикам, виноваты и сами ветераны. Вот живет со мной по соседству инвалид Великой Отечественной войны Леонид Соломонович.</w:t>
      </w:r>
      <w:r>
        <w:fldChar w:fldCharType="begin"/>
      </w:r>
      <w:r>
        <w:rPr/>
        <w:instrText xml:space="preserve"> XE "Льготы в СССР-фиктивный характер" </w:instrText>
      </w:r>
      <w:r>
        <w:rPr/>
        <w:fldChar w:fldCharType="separate"/>
      </w:r>
      <w:r>
        <w:rPr/>
      </w:r>
      <w:r>
        <w:rPr/>
        <w:fldChar w:fldCharType="end"/>
      </w:r>
      <w:r>
        <w:rPr>
          <w:rFonts w:cs="Arial CYR"/>
          <w:color w:val="000000"/>
          <w:sz w:val="20"/>
        </w:rPr>
        <w:t xml:space="preserve"> Хороший человек, добрый. Приезжает к нему его сын на машине новенькой, блестит вся. Спрашиваю у сына: «Откуда эта красавица у тебя?» Он ничуть не смущаясь, отвечает:»Да отец как инвалид войны по льготной</w:t>
      </w:r>
      <w:r>
        <w:fldChar w:fldCharType="begin"/>
      </w:r>
      <w:r>
        <w:rPr/>
        <w:instrText xml:space="preserve"> XE "СССР и льготы ветеранам-фикция" </w:instrText>
      </w:r>
      <w:r>
        <w:rPr/>
        <w:fldChar w:fldCharType="separate"/>
      </w:r>
      <w:r>
        <w:rPr/>
      </w:r>
      <w:r>
        <w:rPr/>
        <w:fldChar w:fldCharType="end"/>
      </w:r>
      <w:r>
        <w:rPr>
          <w:rFonts w:cs="Arial CYR"/>
          <w:color w:val="000000"/>
          <w:sz w:val="20"/>
        </w:rPr>
        <w:t xml:space="preserve"> очереди получил». Одно дело, если бы он на этой машине отца возил, но сын-то живет на другом конце города и приезжает к отцу пару раз в неделю…Это не разовый случай. Я работаю в ЖЭУ, бываю во многих квартирах, в том числе и у ветеранов и инвалидов( их у меня на участке 153 человека). И что же я вижу? У большинства из них весьма скромная обстановка: старенькая мебель, старенький холодильник, черно-белый телевизор. Спрашиваю: «Что же вы не купите югославский гарнитур, холодильник «Минск» или стиральные машины «Вятка-автомат», «Малютка»? и Почти у всех один и тот же ответ: «А мы уже взяли сыну(дочке, внучке, племяннице и т.д.).Нам и эта хороша». И возникает обида: ну чем я хуже этих родственников? Разве тем, что оба моих деда погибли, защищая Родину, а не остались инвалидами?..</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ind w:right="510" w:hanging="0"/>
        <w:rPr/>
      </w:pPr>
      <w:r>
        <w:rPr>
          <w:rFonts w:cs="Arial CYR"/>
          <w:color w:val="000000"/>
          <w:sz w:val="20"/>
          <w:u w:val="single"/>
        </w:rPr>
        <w:t>В газете «Неделя» № 50 за 1989 год на странице 2 помещено письмо</w:t>
      </w:r>
      <w:r>
        <w:rPr>
          <w:rFonts w:cs="Arial CYR"/>
          <w:color w:val="000000"/>
          <w:sz w:val="20"/>
        </w:rPr>
        <w:t xml:space="preserve"> Юрия Олещука из Москвы под названием «Приют для неприк</w:t>
      </w:r>
      <w:r>
        <w:fldChar w:fldCharType="begin"/>
      </w:r>
      <w:r>
        <w:rPr/>
        <w:instrText xml:space="preserve"> XE "Перестройка и менталитет" </w:instrText>
      </w:r>
      <w:r>
        <w:rPr/>
        <w:fldChar w:fldCharType="separate"/>
      </w:r>
      <w:r>
        <w:rPr/>
      </w:r>
      <w:r>
        <w:rPr/>
        <w:fldChar w:fldCharType="end"/>
      </w:r>
      <w:r>
        <w:rPr>
          <w:rFonts w:cs="Arial CYR"/>
          <w:color w:val="000000"/>
          <w:sz w:val="20"/>
        </w:rPr>
        <w:t>аянных»-  После революции была ликвидирована</w:t>
      </w:r>
    </w:p>
    <w:p>
      <w:pPr>
        <w:pStyle w:val="Normal"/>
        <w:ind w:right="510" w:hanging="0"/>
        <w:rPr>
          <w:rFonts w:cs="Arial CYR"/>
          <w:color w:val="000000"/>
          <w:sz w:val="20"/>
        </w:rPr>
      </w:pPr>
      <w:r>
        <w:rPr>
          <w:rFonts w:cs="Arial CYR"/>
          <w:color w:val="000000"/>
          <w:sz w:val="20"/>
        </w:rPr>
        <w:t>древняя густая сеть монастырей.   У тех, кто их разрушал, сомнений   в правоте не было. Еще бы! Сразу две</w:t>
      </w:r>
    </w:p>
    <w:p>
      <w:pPr>
        <w:pStyle w:val="Normal"/>
        <w:ind w:right="510" w:hanging="0"/>
        <w:rPr>
          <w:rFonts w:cs="Arial CYR"/>
          <w:color w:val="000000"/>
          <w:sz w:val="20"/>
        </w:rPr>
      </w:pPr>
      <w:r>
        <w:rPr>
          <w:rFonts w:cs="Arial CYR"/>
          <w:color w:val="000000"/>
          <w:sz w:val="20"/>
        </w:rPr>
        <w:t>«благие» цели осуществляли. Одна — удар по религии, вторая —с шеи народа снималось бремя паразитических, как считалось, учреждений.</w:t>
      </w:r>
    </w:p>
    <w:p>
      <w:pPr>
        <w:pStyle w:val="Normal"/>
        <w:ind w:right="510" w:hanging="0"/>
        <w:rPr>
          <w:rFonts w:cs="Arial CYR"/>
          <w:color w:val="000000"/>
          <w:sz w:val="20"/>
        </w:rPr>
      </w:pPr>
      <w:r>
        <w:rPr>
          <w:rFonts w:cs="Arial CYR"/>
          <w:color w:val="000000"/>
          <w:sz w:val="20"/>
        </w:rPr>
        <w:t>И было начисто упущено из виду, что монастыри представляют  собой веками отработанный, опробованный механизм оздоровления общественного организма. Причем применимый к любому строю — даже антирелигиозному. Ибо суть монастырской терапии — не только религиозная, а еще и психологическая, нравственная.</w:t>
      </w:r>
    </w:p>
    <w:p>
      <w:pPr>
        <w:pStyle w:val="Normal"/>
        <w:ind w:right="510" w:hanging="0"/>
        <w:rPr/>
      </w:pPr>
      <w:r>
        <w:rPr>
          <w:rFonts w:cs="Arial CYR"/>
          <w:color w:val="000000"/>
          <w:sz w:val="20"/>
        </w:rPr>
        <w:t>Вот мы и расплачиваемся сейчас. Отсутствие монастырей, вне всяких сомнений,   усугубило порчу общественного характера, общественной нравственности. Дело в том, что в любом обществе существует особый слой людей — не способных ужиться. Назову их, за неуменьем определить лучше, неприкаянными.  Самые разные причины может иметь неприкаянность, но суть одна — человек чувствует себя безн</w:t>
      </w:r>
      <w:r>
        <w:rPr>
          <w:rFonts w:cs="Arial CYR"/>
          <w:color w:val="000000"/>
          <w:sz w:val="20"/>
          <w:u w:val="single"/>
        </w:rPr>
        <w:t>адежным изг</w:t>
      </w:r>
      <w:r>
        <w:rPr>
          <w:rFonts w:cs="Arial CYR"/>
          <w:color w:val="000000"/>
          <w:sz w:val="20"/>
        </w:rPr>
        <w:t xml:space="preserve">оем. </w:t>
      </w:r>
      <w:r>
        <w:rPr>
          <w:rFonts w:cs="Arial CYR"/>
          <w:color w:val="000000"/>
          <w:sz w:val="20"/>
          <w:u w:val="single"/>
        </w:rPr>
        <w:t>Его</w:t>
      </w:r>
      <w:r>
        <w:rPr>
          <w:rFonts w:cs="Arial CYR"/>
          <w:color w:val="000000"/>
          <w:sz w:val="20"/>
        </w:rPr>
        <w:t xml:space="preserve"> попытки вписаться в общество</w:t>
      </w:r>
    </w:p>
    <w:p>
      <w:pPr>
        <w:pStyle w:val="Normal"/>
        <w:ind w:right="510" w:hanging="0"/>
        <w:rPr>
          <w:rFonts w:cs="Arial CYR"/>
          <w:color w:val="000000"/>
          <w:sz w:val="20"/>
        </w:rPr>
      </w:pPr>
      <w:r>
        <w:rPr>
          <w:rFonts w:cs="Arial CYR"/>
          <w:color w:val="000000"/>
          <w:sz w:val="20"/>
        </w:rPr>
        <w:t>либо терпят крах,  либо требуют такого самоломания, что жизнь превращается в пытку.</w:t>
      </w:r>
    </w:p>
    <w:p>
      <w:pPr>
        <w:pStyle w:val="Normal"/>
        <w:ind w:right="510" w:hanging="0"/>
        <w:rPr/>
      </w:pPr>
      <w:r>
        <w:rPr>
          <w:rFonts w:cs="Arial CYR"/>
          <w:color w:val="000000"/>
          <w:sz w:val="20"/>
        </w:rPr>
        <w:t xml:space="preserve">Общество по гуманным соображениям обязано </w:t>
      </w:r>
      <w:r>
        <w:fldChar w:fldCharType="begin"/>
      </w:r>
      <w:r>
        <w:rPr/>
        <w:instrText xml:space="preserve"> XE "Судьба как следствие убеждений" </w:instrText>
      </w:r>
      <w:r>
        <w:rPr/>
        <w:fldChar w:fldCharType="separate"/>
      </w:r>
      <w:r>
        <w:rPr/>
      </w:r>
      <w:r>
        <w:rPr/>
        <w:fldChar w:fldCharType="end"/>
      </w:r>
      <w:r>
        <w:rPr>
          <w:rFonts w:cs="Arial CYR"/>
          <w:color w:val="000000"/>
          <w:sz w:val="20"/>
        </w:rPr>
        <w:t>позаботиться о нихю. К тому же среди них много вполне достойных личностей. Не секрет, что разлад с обществом нередко вызывается «чрезмерной» порядочностью, честностью людей, делающих их существование в менее порядочном мире несносным. Для них необходим какой-то «приют» вне обычной жизни.</w:t>
      </w:r>
    </w:p>
    <w:p>
      <w:pPr>
        <w:pStyle w:val="Normal"/>
        <w:ind w:right="510" w:hanging="0"/>
        <w:rPr>
          <w:rFonts w:cs="Arial CYR"/>
          <w:color w:val="000000"/>
          <w:sz w:val="20"/>
        </w:rPr>
      </w:pPr>
      <w:r>
        <w:rPr>
          <w:rFonts w:cs="Arial CYR"/>
          <w:color w:val="000000"/>
          <w:sz w:val="20"/>
        </w:rPr>
        <w:t>Конечно, и так можно рассудить — зачем приют? Целесообразнее подыскать занятие, вид деятельности.     Ведь наверняка существует некая деятельность, в которой они нашли бы себя и «пристроились». И общество от того выиграло бы. Теоретически это возможно, но не практически. Где тот громадный — и вдобавок дорогостоящий — механизм, который обеспечит поиск занятий для массы таких трудных, неладных людей? И где эти вакантные занятия?</w:t>
      </w:r>
    </w:p>
    <w:p>
      <w:pPr>
        <w:pStyle w:val="Normal"/>
        <w:ind w:right="510" w:hanging="0"/>
        <w:rPr>
          <w:rFonts w:cs="Arial CYR"/>
          <w:color w:val="000000"/>
          <w:sz w:val="20"/>
        </w:rPr>
      </w:pPr>
      <w:r>
        <w:rPr>
          <w:rFonts w:cs="Arial CYR"/>
          <w:color w:val="000000"/>
          <w:sz w:val="20"/>
        </w:rPr>
        <w:t xml:space="preserve">К тому же задумываемся ли мы, что «неприкаянные» — это не только чье-то несчастье, но и наш яд? Общественный яд. Да какой сильный! Они мучают не только самих себя, но и окружающих — родственников, сослуживцев, знакомых. Часто становятся даже невыносимым бременем для них. Они очень часто никудышные работники, куда ни поставь — тоже убытки для общества. Неприкаянный человек не может стать «своим» в обществе и потому становится желчным критиком общества, его институтов.  </w:t>
      </w:r>
    </w:p>
    <w:p>
      <w:pPr>
        <w:pStyle w:val="Normal"/>
        <w:ind w:right="510" w:hanging="0"/>
        <w:rPr>
          <w:rFonts w:cs="Arial CYR"/>
          <w:color w:val="000000"/>
          <w:sz w:val="20"/>
        </w:rPr>
      </w:pPr>
      <w:r>
        <w:rPr>
          <w:rFonts w:cs="Arial CYR"/>
          <w:color w:val="000000"/>
          <w:sz w:val="20"/>
        </w:rPr>
        <w:t>Наконец, неприкаянными часто становятся алкоголики, наркоманы, бродяги, преступники...</w:t>
      </w:r>
    </w:p>
    <w:p>
      <w:pPr>
        <w:pStyle w:val="Normal"/>
        <w:ind w:right="510" w:hanging="0"/>
        <w:rPr>
          <w:rFonts w:cs="Arial CYR"/>
          <w:color w:val="000000"/>
          <w:sz w:val="20"/>
        </w:rPr>
      </w:pPr>
      <w:r>
        <w:rPr>
          <w:rFonts w:cs="Arial CYR"/>
          <w:color w:val="000000"/>
          <w:sz w:val="20"/>
        </w:rPr>
        <w:t>Нужен, очень нужен механизм оздоровления людей. Гуманный и эффективный одновременно. Ничего лучше монастырей человечество пока не изобрело.</w:t>
      </w:r>
    </w:p>
    <w:p>
      <w:pPr>
        <w:pStyle w:val="Normal"/>
        <w:ind w:right="510" w:hanging="0"/>
        <w:rPr>
          <w:rFonts w:cs="Arial CYR"/>
          <w:color w:val="000000"/>
          <w:sz w:val="20"/>
        </w:rPr>
      </w:pPr>
      <w:r>
        <w:rPr>
          <w:rFonts w:cs="Arial CYR"/>
          <w:color w:val="000000"/>
          <w:sz w:val="20"/>
        </w:rPr>
        <w:t>Но это еще не исчерпывает доводов в пользу монастырской системы. Ее плюсы — разнообразное попечительство, уход за немощными, медицинская помощь, моральная и материальная поддержка. Все это делали и делают монастыри. Поэтому сегодня важно не только сказать им спасибо, но и поддержать их словом и делом.</w:t>
      </w:r>
    </w:p>
    <w:p>
      <w:pPr>
        <w:pStyle w:val="Normal"/>
        <w:ind w:right="510" w:hanging="0"/>
        <w:rPr>
          <w:rFonts w:cs="Arial CYR"/>
          <w:color w:val="000000"/>
          <w:sz w:val="20"/>
        </w:rPr>
      </w:pPr>
      <w:r>
        <w:rPr>
          <w:rFonts w:cs="Arial CYR"/>
          <w:color w:val="000000"/>
          <w:sz w:val="20"/>
        </w:rPr>
        <w:t>Юрий ОЛЕЩУК. Москва…</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rPr/>
      </w:pPr>
      <w:r>
        <w:rPr/>
      </w:r>
    </w:p>
    <w:p>
      <w:pPr>
        <w:pStyle w:val="Normal"/>
        <w:ind w:right="510" w:hanging="0"/>
        <w:rPr/>
      </w:pPr>
      <w:r>
        <w:rPr>
          <w:rFonts w:cs="Arial CYR"/>
          <w:color w:val="000000"/>
          <w:sz w:val="20"/>
        </w:rPr>
        <w:t>В газете «Известия» за 13 ок</w:t>
      </w:r>
      <w:r>
        <w:fldChar w:fldCharType="begin"/>
      </w:r>
      <w:r>
        <w:rPr/>
        <w:instrText xml:space="preserve"> XE "Марксизм и смешок в его адрес" </w:instrText>
      </w:r>
      <w:r>
        <w:rPr/>
        <w:fldChar w:fldCharType="separate"/>
      </w:r>
      <w:r>
        <w:rPr/>
      </w:r>
      <w:r>
        <w:rPr/>
        <w:fldChar w:fldCharType="end"/>
      </w:r>
      <w:r>
        <w:rPr>
          <w:rFonts w:cs="Arial CYR"/>
          <w:color w:val="000000"/>
          <w:sz w:val="20"/>
        </w:rPr>
        <w:t>тября 1990 года на странице 6 помещена такая картинка-</w:t>
      </w:r>
    </w:p>
    <w:p>
      <w:pPr>
        <w:pStyle w:val="Normal"/>
        <w:ind w:right="510" w:hanging="0"/>
        <w:rPr>
          <w:rFonts w:cs="Arial CYR"/>
          <w:color w:val="000000"/>
          <w:sz w:val="20"/>
          <w:lang w:val="en-US" w:eastAsia="en-US"/>
        </w:rPr>
      </w:pPr>
      <w:r>
        <w:rPr>
          <w:rFonts w:cs="Arial CYR"/>
          <w:color w:val="000000"/>
          <w:sz w:val="20"/>
          <w:lang w:val="en-US" w:eastAsia="en-US"/>
        </w:rPr>
        <mc:AlternateContent>
          <mc:Choice Requires="wps">
            <w:drawing>
              <wp:anchor behindDoc="0" distT="0" distB="0" distL="114935" distR="114935" simplePos="0" locked="0" layoutInCell="0" allowOverlap="1" relativeHeight="22">
                <wp:simplePos x="0" y="0"/>
                <wp:positionH relativeFrom="margin">
                  <wp:posOffset>-33655</wp:posOffset>
                </wp:positionH>
                <wp:positionV relativeFrom="paragraph">
                  <wp:posOffset>182880</wp:posOffset>
                </wp:positionV>
                <wp:extent cx="0" cy="1469390"/>
                <wp:effectExtent l="3175" t="0" r="3175" b="0"/>
                <wp:wrapNone/>
                <wp:docPr id="21" name=""/>
                <a:graphic xmlns:a="http://schemas.openxmlformats.org/drawingml/2006/main">
                  <a:graphicData uri="http://schemas.microsoft.com/office/word/2010/wordprocessingShape">
                    <wps:wsp>
                      <wps:cNvSpPr/>
                      <wps:spPr>
                        <a:xfrm>
                          <a:off x="0" y="0"/>
                          <a:ext cx="0" cy="14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4.4pt" to="-2.65pt,130.05pt" stroked="t" o:allowincell="f" style="position:absolute;mso-position-horizontal-relative:margin">
                <v:stroke color="black" weight="6480" joinstyle="miter" endcap="flat"/>
                <v:fill o:detectmouseclick="t" on="false"/>
                <w10:wrap type="none"/>
              </v:line>
            </w:pict>
          </mc:Fallback>
        </mc:AlternateContent>
      </w:r>
    </w:p>
    <w:p>
      <w:pPr>
        <w:pStyle w:val="Normal"/>
        <w:ind w:right="510" w:hanging="0"/>
        <w:rPr>
          <w:rFonts w:cs="Arial CYR"/>
          <w:color w:val="000000"/>
          <w:sz w:val="20"/>
        </w:rPr>
      </w:pPr>
      <w:r>
        <w:rPr>
          <w:rFonts w:cs="Arial CYR"/>
          <w:color w:val="000000"/>
          <w:sz w:val="20"/>
        </w:rPr>
        <w:drawing>
          <wp:inline distT="0" distB="0" distL="0" distR="0">
            <wp:extent cx="3227705" cy="31057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11" t="-12" r="-11" b="-12"/>
                    <a:stretch>
                      <a:fillRect/>
                    </a:stretch>
                  </pic:blipFill>
                  <pic:spPr bwMode="auto">
                    <a:xfrm>
                      <a:off x="0" y="0"/>
                      <a:ext cx="3227705" cy="3105785"/>
                    </a:xfrm>
                    <a:prstGeom prst="rect">
                      <a:avLst/>
                    </a:prstGeom>
                  </pic:spPr>
                </pic:pic>
              </a:graphicData>
            </a:graphic>
          </wp:inline>
        </w:drawing>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rPr>
          <w:rFonts w:cs="Arial CYR"/>
          <w:color w:val="000000"/>
          <w:sz w:val="20"/>
        </w:rPr>
      </w:pPr>
      <w:r>
        <w:rPr>
          <w:rFonts w:cs="Arial CYR"/>
          <w:color w:val="000000"/>
          <w:sz w:val="20"/>
          <w:u w:val="single"/>
        </w:rPr>
        <w:t>В газете «Правда» за 06 декабря 1989 года на странице 5 помещена заметка</w:t>
      </w:r>
      <w:r>
        <w:rPr>
          <w:rFonts w:cs="Arial CYR"/>
          <w:color w:val="000000"/>
          <w:sz w:val="20"/>
        </w:rPr>
        <w:t xml:space="preserve"> под названием «Открылся марксистский центр» (автор не указан)- Вене. Он создан по инициативе Компартии Австрии. Центр, заявил на его открытии член Политбюро ЦК КПА Э. Виммер, призван стать местом встреч для всех, кто стремится ближе познакомиться с марксизмом…</w:t>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u w:val="single"/>
        </w:rPr>
        <w:t>В газете «Правда» за 05 марта 1990 года на странице 4 помещена заметка под названием</w:t>
      </w:r>
      <w:r>
        <w:rPr>
          <w:rFonts w:cs="Arial CYR"/>
          <w:color w:val="000000"/>
          <w:sz w:val="20"/>
        </w:rPr>
        <w:t xml:space="preserve"> </w:t>
      </w:r>
      <w:r>
        <w:fldChar w:fldCharType="begin"/>
      </w:r>
      <w:r>
        <w:rPr/>
        <w:instrText xml:space="preserve"> XE "Маркс и отношение к нему на Западе и в СССР во время перестройки" </w:instrText>
      </w:r>
      <w:r>
        <w:rPr/>
        <w:fldChar w:fldCharType="separate"/>
      </w:r>
      <w:r>
        <w:rPr/>
      </w:r>
      <w:r>
        <w:rPr/>
        <w:fldChar w:fldCharType="end"/>
      </w:r>
      <w:r>
        <w:rPr>
          <w:rFonts w:cs="Arial CYR"/>
          <w:color w:val="000000"/>
          <w:sz w:val="20"/>
        </w:rPr>
        <w:t>«Не отрекайтесь от Маркса»- стокгольмская газете «Дагенс нюхетер» опубликовала под таким заголовком в номере от 11 февраля статью шведского писателя Кристера Кильмана, которую мы приводим с некоторыми сокращениями. Несколько дней назад я снял с полки и перечитал «Манифест Коммунистической партии». Не считаю, что основные заповеди «Манифеста» звучат сегодня как безнадежно устаревшие. Историю невозможно предугадать - во всяком случае, в деталях. Маркс, разумеется, тоже это знал. Сейчас нет ничего проще, чем собрать какие-то факты из новейшей истории и кричать: «Смотрите-ка, Маркс ошибся». Мудрость задним числом - самая дешевая форма мудрости. И весьма достойно сожаления, когда эта «мудрость» сочетается с тупой надменностью и нескрываемым злорадством. Когда я впервые читал Маркса 25 лет назад, то значение их трудов проявилось в первую очередь в прояснении моих взглядов на развитие общества и углублении моего понимания окружающей действительности. И после этого ни одно историческое событие не дало мне повода принципиально изменить то восприятие мира, к которому я пришел с помощью Маркса и Энгельса. Я не являюсь коммунистом и никогда им не был, это нужно подчеркнуть особо. В равной мере я никогда не был правоверным марксистом. Но я знал, что действительность всегда масштабнее и необозримее, чем любая теория об этой действительности. И марксизм объясняет лишь часть действительности подобно тому, как Фрейд и теория психоанализа объясняют другую ее часть. Но вместе Маркс и Фрейд дополняют друг друга. Можно ли сказать, что марксизм окончательно похоронен вследствие событий, происшедших в Восточной Европе в последние месяцы? Я так не считаю. Марксово описание буржуазного общества, сделанное почти сто пятьдесят лет назад, сохраняет свое непреходящее значение и сегодня. Той обладающей властью крупной буржуазии, о которой писал Маркс, сейчас уже нет. Она сменилась - как, например, в Великобритании или США - обладающей властью консервативной мелкой буржуазией. Или, как в Финляндии, действующей коалицией между консервативной мелкой буржуазией и большинством прежнего пролетариата, который в своей основе обуржуазился. На самом деле традиционные классовые различия не исчезли - они лишь изменили формы. И возможно, положили начало новым классовым различиям, новым противоречиям между группами, обладающими политической и экономической властью, и другими группами, которые не имели или лишились такой власти. Классовое общество не исчезло нигде. Марксу были присущи вера в будущее и надежда на то, что люди смогут создать справедливое, человечное и терпимое общество. Эта надежда и вера в будущее потеряны мелкобуржуазным капиталистическим неолиберализмом, который доминирует сегодня в политической деятельности во всем мире, который, действуя почти вслепую, нацелен лишь на достижение недальновидных политических и экономических преимуществ Во имя эгоизма. Не отрекайтесь от Маркса. Несмотря ни на что, его учение живет, хотим мы этого или нет…</w:t>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rPr>
          <w:rFonts w:cs="Arial CYR"/>
          <w:color w:val="000000"/>
          <w:sz w:val="20"/>
        </w:rPr>
      </w:pPr>
      <w:r>
        <w:rPr>
          <w:rFonts w:cs="Arial CYR"/>
          <w:color w:val="000000"/>
          <w:sz w:val="20"/>
        </w:rPr>
      </w:r>
    </w:p>
    <w:p>
      <w:pPr>
        <w:pStyle w:val="Normal"/>
        <w:ind w:right="510" w:hanging="0"/>
        <w:rPr/>
      </w:pPr>
      <w:r>
        <w:rPr>
          <w:rFonts w:cs="Arial CYR"/>
          <w:color w:val="000000"/>
          <w:sz w:val="20"/>
          <w:u w:val="single"/>
        </w:rPr>
        <w:t>В газете «Гатчинская правда» за 05 августа 1989 года на странице 2 помещена</w:t>
      </w:r>
      <w:r>
        <w:rPr>
          <w:rFonts w:cs="Arial CYR"/>
          <w:color w:val="000000"/>
          <w:sz w:val="20"/>
        </w:rPr>
        <w:t xml:space="preserve"> под рубрикой «Экспонаты наших музеев» статья А. Рожкова под названием «Таинство символов»- многочисленные масонские ложи Европы ХУ111 и Х1Х веков обладали значительными книжными собраниями. Книги по масонству, религии, истории, философии, оккультным наукам, общественным и политическим знаниям, химии, физике, различные </w:t>
      </w:r>
      <w:r>
        <w:fldChar w:fldCharType="begin"/>
      </w:r>
      <w:r>
        <w:rPr/>
        <w:instrText xml:space="preserve"> XE "Масоны-о них" </w:instrText>
      </w:r>
      <w:r>
        <w:rPr/>
        <w:fldChar w:fldCharType="separate"/>
      </w:r>
      <w:r>
        <w:rPr/>
      </w:r>
      <w:r>
        <w:rPr/>
        <w:fldChar w:fldCharType="end"/>
      </w:r>
      <w:r>
        <w:rPr>
          <w:rFonts w:cs="Arial CYR"/>
          <w:color w:val="000000"/>
          <w:sz w:val="20"/>
        </w:rPr>
        <w:t>энциклопедии и другие справочные издания хранились в закрытых масонских библиотеках доступных только для избранных. Книжные шкафы для библиотек делались в основном по заказу. Редкий образец такого книжного шкафа, принадлежавшего масонской ложе, находится в краеведческом музее- доме Щербова, в Гатчине…Три секции этого книжного шкафа украшены богатым орнаментом и деревянной резной скульптурой. Нижняя дверца центральной части шкафа представляет собой сложную композицию из масонских символов и знаков. Вполне возможно, что эта композиция не что иное, как эмблема ложи, которой принадлежал шкаф. Портретное сходство двух центральных фигур шкафа позволяет увидеть в них знаменитого писателя и философа Вольт</w:t>
      </w:r>
      <w:r>
        <w:fldChar w:fldCharType="begin"/>
      </w:r>
      <w:r>
        <w:rPr/>
        <w:instrText xml:space="preserve"> XE "Вольтер как масон" </w:instrText>
      </w:r>
      <w:r>
        <w:rPr/>
        <w:fldChar w:fldCharType="separate"/>
      </w:r>
      <w:r>
        <w:rPr/>
      </w:r>
      <w:r>
        <w:rPr/>
        <w:fldChar w:fldCharType="end"/>
      </w:r>
      <w:r>
        <w:rPr>
          <w:rFonts w:cs="Arial CYR"/>
          <w:color w:val="000000"/>
          <w:sz w:val="20"/>
        </w:rPr>
        <w:t>ера(1694-1778), основателя ложи «Девяти сестер», входившей в парижскую масонскую ложу «Великий Восток», и известного физика Бенджамина Фран</w:t>
      </w:r>
      <w:r>
        <w:fldChar w:fldCharType="begin"/>
      </w:r>
      <w:r>
        <w:rPr/>
        <w:instrText xml:space="preserve"> XE "Франклин Б. как масон" </w:instrText>
      </w:r>
      <w:r>
        <w:rPr/>
        <w:fldChar w:fldCharType="separate"/>
      </w:r>
      <w:r>
        <w:rPr/>
      </w:r>
      <w:r>
        <w:rPr/>
        <w:fldChar w:fldCharType="end"/>
      </w:r>
      <w:r>
        <w:rPr>
          <w:rFonts w:cs="Arial CYR"/>
          <w:color w:val="000000"/>
          <w:sz w:val="20"/>
        </w:rPr>
        <w:t>клина(1706-1790), президента той же ложи. Преклонный возраст изображенных позволяет датировать изготовление шкафа концом восемнадцатого, началом девятнадцатого века. Выполнен шкаф в стиле раннеевропейского ренессанса. О чем говорит масонская символика шкафа? Для ответа на этот вопрос вернемся на пару столетий назад и посмотрим, что представляли собой масонские ложи Европы времен Вольтера и Франклина. Свое начало масонство берет из средневековых обществ каменщиков, дававших обет безвозмездного возведения христианских храмов. Первые такие общества появились в Германии в Х11-Х111 веках. Строительство ими соборов длилось многие десятилетия, в течение которых рабочие, архитекторы, художники, вступая в тесное общение, создавали свои узкокорпоративные товарищества, или ложи. В товариществах ревниво оберегались от посторонних взоров правила архитектуры, строительные расчеты, орнаментальная символика и числовая мистика. Особое значение придавалось числам 3,5,7,9. Чтобы эти основы строительного искусства не разглашались, строго запрещалось наносить их на бумагу. Это способствовало возникновению символического языка каменщиков, впоследствии широко использованного масонами. Со временем германские строительные ложи достигли большого расцвета. Особое внимание обращалось на умственное и физическое развитие товарищей, а так же на их художественное образование. Постепенно строительные товарищества появились и в других странах Западной Европы. В Англии процветанию строительных лож способствовало вступление в них так называемых «сторонних каменщиков», т.е. людей, не имеющих  к строительству никакого отношения. Это были ученые, философы, иногда просто богатые люди, в том числе и коронованные особы Европы. К концу ХУ11 века, когда ложи как строительные сообщества стали приходить в упадок, у английских «сторонних каменщиков» зародилась мысль, воспользовавшись «оболочкой» строительных товариществ, внести в них идею не строительства какого- либо конкретного храма, а возведения чисто символического храма - духовного. С этой целью в 1717 году произошло слияние четырех лондонских строительных лож в дну. В основе ее деятельности было стремление к нравственному облагораживанию людей, объединенных на началах всеобщей братской любви, взаимопомощи и верности. Члены лож стали называть себя масонами или франк - масонами. Вслед за Англией ложи «новых масонов» стали возникать в Париже, Шотландии, Швеции, Италии, Испании и других государствах. Наяду с коронованным особами Европы деятельное участие в масонстве принимали Вольтер</w:t>
      </w:r>
      <w:r>
        <w:fldChar w:fldCharType="begin"/>
      </w:r>
      <w:r>
        <w:rPr/>
        <w:instrText xml:space="preserve"> XE "Вольтер как масон" </w:instrText>
      </w:r>
      <w:r>
        <w:rPr/>
        <w:fldChar w:fldCharType="separate"/>
      </w:r>
      <w:r>
        <w:rPr/>
      </w:r>
      <w:r>
        <w:rPr/>
        <w:fldChar w:fldCharType="end"/>
      </w:r>
      <w:r>
        <w:rPr>
          <w:rFonts w:cs="Arial CYR"/>
          <w:color w:val="000000"/>
          <w:sz w:val="20"/>
        </w:rPr>
        <w:t>, Мо</w:t>
      </w:r>
      <w:r>
        <w:fldChar w:fldCharType="begin"/>
      </w:r>
      <w:r>
        <w:rPr/>
        <w:instrText xml:space="preserve"> XE "Моцарт как масон" </w:instrText>
      </w:r>
      <w:r>
        <w:rPr/>
        <w:fldChar w:fldCharType="separate"/>
      </w:r>
      <w:r>
        <w:rPr/>
      </w:r>
      <w:r>
        <w:rPr/>
        <w:fldChar w:fldCharType="end"/>
      </w:r>
      <w:r>
        <w:rPr>
          <w:rFonts w:cs="Arial CYR"/>
          <w:color w:val="000000"/>
          <w:sz w:val="20"/>
        </w:rPr>
        <w:t>царт, Гайдн, Бенджамин Франклин, Вашингтон, Гете</w:t>
      </w:r>
      <w:r>
        <w:fldChar w:fldCharType="begin"/>
      </w:r>
      <w:r>
        <w:rPr/>
        <w:instrText xml:space="preserve"> XE "Гете как масон" </w:instrText>
      </w:r>
      <w:r>
        <w:rPr/>
        <w:fldChar w:fldCharType="separate"/>
      </w:r>
      <w:r>
        <w:rPr/>
      </w:r>
      <w:r>
        <w:rPr/>
        <w:fldChar w:fldCharType="end"/>
      </w:r>
      <w:r>
        <w:rPr>
          <w:rFonts w:cs="Arial CYR"/>
          <w:color w:val="000000"/>
          <w:sz w:val="20"/>
        </w:rPr>
        <w:t>, Гари</w:t>
      </w:r>
      <w:r>
        <w:fldChar w:fldCharType="begin"/>
      </w:r>
      <w:r>
        <w:rPr/>
        <w:instrText xml:space="preserve"> XE "Гарибальди как масон" </w:instrText>
      </w:r>
      <w:r>
        <w:rPr/>
        <w:fldChar w:fldCharType="separate"/>
      </w:r>
      <w:r>
        <w:rPr/>
      </w:r>
      <w:r>
        <w:rPr/>
        <w:fldChar w:fldCharType="end"/>
      </w:r>
      <w:r>
        <w:rPr>
          <w:rFonts w:cs="Arial CYR"/>
          <w:color w:val="000000"/>
          <w:sz w:val="20"/>
        </w:rPr>
        <w:t>бальди, Марат, Камбетта, знаменитый математик  и астроном Лаплас, писатель Флориан, генерал Лафайет, маршал Мюрат, многие друге общественные, политические и научные деятели ХУ111-Х1Х века. От строительных товариществ масоны заимствовали основные элементы каменотесного мастерства: циркуль, молоток, наугольник, отвес, ватерпас и другой строительный инструмент, внеся в него свое смысловой значение, и создав, таким образом, свои новые символы. Главным инструментом являлся молоток- символ власти. Наугольник олицетворял справедливость и жизненную силу, отвес- опыт и равенство состояний, линейка напоминала о правде, ватерпас о смерти, циркуль означал разум и жизненную силу. Начертанный циркулем круг являлся эмблемой вселенной, а также вечности, и обычно  изображался в виде змеи, захватывающей пастью свой хвост. Сохранили масоны и одежды каменотесов- передники, шляпы, перчатки - как некую униформу, необходимую при совершении масонских ритуалов. Немецкие каменотесы внесли в символику своих лож астрономические элементы: земной шар, луну, месяц, звезды. Так, шестиконечная звезда означала борьбу света с тьмой материи, а пятиконечная звезда - победу духа над материей. Масоны циннендорфской системы Германии (имевшей большой успех и в России), использовали в символике своих лож и европейские обряды и символы. Французские масоны считали, что история их парижской ложи «Великий Восток» берет начало из средневекового рыцарского ордена Тамплиеров, и включали в свои символы элементы христианской религии. Вернемся к шкафу. На его нижней дверце изображены многие из перечисленных выше символов. В центре композиции находится полусфера земного шара, обвитая двумя перекрещивающимися лентами. Вокруг расположены циркуль, угломер, отвес, наугольник. Стрелы символизируют орудие поражения врагов. Кроме скульптур Вольтера и Франклина, на боковых секциях шкафа находятся еще две фигуры. Они изображают средневековых рыцарей в одежде тамплиеров. Тамплиеры, или храмовники,- духовно</w:t>
      </w:r>
      <w:r>
        <w:fldChar w:fldCharType="begin"/>
      </w:r>
      <w:r>
        <w:rPr/>
        <w:instrText xml:space="preserve"> XE "Тамплиеры-дефин." </w:instrText>
      </w:r>
      <w:r>
        <w:rPr/>
        <w:fldChar w:fldCharType="separate"/>
      </w:r>
      <w:r>
        <w:rPr/>
      </w:r>
      <w:r>
        <w:rPr/>
        <w:fldChar w:fldCharType="end"/>
      </w:r>
      <w:r>
        <w:rPr>
          <w:rFonts w:cs="Arial CYR"/>
          <w:color w:val="000000"/>
          <w:sz w:val="20"/>
        </w:rPr>
        <w:t>- рыцарский орден, основанный в Иерусалиме в Х11 веке. Свое название тамплиеры получили от замка (темпль), первоначального местопребывания ордена. Замок находился рядом с храмом Соломона, отсюда и второе название ордена- храмовники. Тамплиеры составляли братство, защищавшее европейских паломников и местных христиан от мусульманского влияния. Постепенно деятельность ордена как вооруженного сообщества возобладала над монашеской, и тамплиеры приобрели славу неустрашимых воинов. Одежду тамплиеров составлял белый плащ, украшенный красным крестом, под которым рыцари носили оружие и латы. Фигуры рыцарей на кронштейнах шкафа изображены именно в этом облачении. Известно, что шкаф был привезен в Гатчину в 1985 году из Всеволожского Дома культуры, куда он в свое время поступил из Ленинграда. Было бы очень интересно проследить биографию шкафа, выяснить, когда и откуда он попал в Ленинград, тем более что в собраниях страны аналогичная мебель с масонской символикой отсутствует…</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rPr/>
      </w:pPr>
      <w:r>
        <w:rPr/>
      </w:r>
    </w:p>
    <w:p>
      <w:pPr>
        <w:pStyle w:val="Normal"/>
        <w:ind w:right="510" w:hanging="0"/>
        <w:rPr/>
      </w:pPr>
      <w:r>
        <w:rPr>
          <w:rFonts w:cs="Arial CYR"/>
          <w:color w:val="000000"/>
          <w:sz w:val="20"/>
        </w:rPr>
        <w:t>В газете «Ленинградская правда» за 19 июня 1991 года на странице 3 помещена статья В. Новикова под названием «На жадину не нужен нож…Как современные дети папы Карло путешествуют в «Страну дураков»- ПО СПРАВЕДЛИВОСТИ ны</w:t>
        <w:softHyphen/>
        <w:t>нешние деятели игорного биз</w:t>
        <w:softHyphen/>
        <w:t>неса должны скинуться на па</w:t>
        <w:softHyphen/>
        <w:t>мятник двум видным теорети</w:t>
        <w:softHyphen/>
        <w:t>кам . и практикам своего дела — лисе Алисе и коту Базилио. Именно они открыли два принципа, которые позволяют чело</w:t>
        <w:softHyphen/>
        <w:t>веку, лишенному</w:t>
      </w:r>
      <w:r>
        <w:fldChar w:fldCharType="begin"/>
      </w:r>
      <w:r>
        <w:rPr/>
        <w:instrText xml:space="preserve"> XE "Перестройка и мошенничества с деньгами" </w:instrText>
      </w:r>
      <w:r>
        <w:rPr/>
        <w:fldChar w:fldCharType="separate"/>
      </w:r>
      <w:r>
        <w:rPr/>
      </w:r>
      <w:r>
        <w:rPr/>
        <w:fldChar w:fldCharType="end"/>
      </w:r>
      <w:r>
        <w:rPr>
          <w:rFonts w:cs="Arial CYR"/>
          <w:color w:val="000000"/>
          <w:sz w:val="20"/>
        </w:rPr>
        <w:t xml:space="preserve"> от рождения извилины, отвечающей за мо</w:t>
        <w:softHyphen/>
        <w:t>раль, быстро и без труда обо</w:t>
        <w:softHyphen/>
        <w:t>гатиться. Напомним эти прин</w:t>
        <w:softHyphen/>
        <w:t xml:space="preserve">ципы: «На дурака не нужен нож, ему с три короба наврешь и делай с ним, что хошь», «На жадину </w:t>
      </w:r>
      <w:r>
        <w:rPr>
          <w:rFonts w:cs="Arial CYR"/>
          <w:iCs/>
          <w:color w:val="000000"/>
          <w:sz w:val="20"/>
        </w:rPr>
        <w:t xml:space="preserve">не </w:t>
      </w:r>
      <w:r>
        <w:rPr>
          <w:rFonts w:cs="Arial CYR"/>
          <w:color w:val="000000"/>
          <w:sz w:val="20"/>
        </w:rPr>
        <w:t>нужен нож, ему по</w:t>
        <w:softHyphen/>
        <w:t xml:space="preserve">кажешь медный грош </w:t>
      </w:r>
      <w:r>
        <w:rPr>
          <w:rFonts w:cs="Arial CYR"/>
          <w:iCs/>
          <w:color w:val="000000"/>
          <w:sz w:val="20"/>
        </w:rPr>
        <w:t xml:space="preserve">и </w:t>
      </w:r>
      <w:r>
        <w:rPr>
          <w:rFonts w:cs="Arial CYR"/>
          <w:color w:val="000000"/>
          <w:sz w:val="20"/>
        </w:rPr>
        <w:t xml:space="preserve">делай </w:t>
      </w:r>
      <w:r>
        <w:rPr>
          <w:rFonts w:cs="Arial CYR"/>
          <w:iCs/>
          <w:color w:val="000000"/>
          <w:sz w:val="20"/>
        </w:rPr>
        <w:t xml:space="preserve">с </w:t>
      </w:r>
      <w:r>
        <w:rPr>
          <w:rFonts w:cs="Arial CYR"/>
          <w:color w:val="000000"/>
          <w:sz w:val="20"/>
        </w:rPr>
        <w:t>ним, что хошь».</w:t>
      </w:r>
    </w:p>
    <w:p>
      <w:pPr>
        <w:pStyle w:val="Normal"/>
        <w:ind w:right="510" w:hanging="0"/>
        <w:rPr/>
      </w:pPr>
      <w:r>
        <w:rPr>
          <w:rFonts w:cs="Arial CYR"/>
          <w:color w:val="000000"/>
          <w:sz w:val="20"/>
        </w:rPr>
        <w:t xml:space="preserve">Не мудрено, что Буратино поначалу поддался на уговоры «своих лучших друзей»-он из полена вытесан. Мудрено, что толпами валят в «Страну дураков», где </w:t>
      </w:r>
      <w:r>
        <w:rPr>
          <w:rFonts w:cs="Arial CYR"/>
          <w:iCs/>
          <w:color w:val="000000"/>
          <w:sz w:val="20"/>
        </w:rPr>
        <w:t xml:space="preserve">на </w:t>
      </w:r>
      <w:r>
        <w:rPr>
          <w:rFonts w:cs="Arial CYR"/>
          <w:color w:val="000000"/>
          <w:sz w:val="20"/>
        </w:rPr>
        <w:t>дереве за од</w:t>
        <w:softHyphen/>
        <w:t xml:space="preserve">ну ночь вырастают золотые, наши сограждане, </w:t>
      </w:r>
      <w:r>
        <w:rPr>
          <w:rFonts w:cs="Arial CYR"/>
          <w:iCs/>
          <w:color w:val="000000"/>
          <w:sz w:val="20"/>
        </w:rPr>
        <w:t xml:space="preserve">появившиеся </w:t>
      </w:r>
      <w:r>
        <w:rPr>
          <w:rFonts w:cs="Arial CYR"/>
          <w:color w:val="000000"/>
          <w:sz w:val="20"/>
        </w:rPr>
        <w:t>на свет в обычных роддомах. Правда, и культурный уровень мошенников Алисы и Базилио вырос. Теперь «Страна дураков по-другому называется. Ис</w:t>
        <w:softHyphen/>
        <w:t xml:space="preserve">пользуя нынешнюю повальную  любовь и безоглядное доверие ко всему, </w:t>
      </w:r>
      <w:r>
        <w:rPr>
          <w:rFonts w:cs="Arial CYR"/>
          <w:iCs/>
          <w:color w:val="000000"/>
          <w:sz w:val="20"/>
        </w:rPr>
        <w:t xml:space="preserve">что именуется на </w:t>
      </w:r>
      <w:r>
        <w:rPr>
          <w:rFonts w:cs="Arial CYR"/>
          <w:color w:val="000000"/>
          <w:sz w:val="20"/>
        </w:rPr>
        <w:t xml:space="preserve">английский лад (достаточно вставить в название фирмы словечки-«интер», «супер», «компани», «лимитед» — и </w:t>
      </w:r>
      <w:r>
        <w:rPr>
          <w:rFonts w:cs="Arial CYR"/>
          <w:iCs/>
          <w:color w:val="000000"/>
          <w:sz w:val="20"/>
        </w:rPr>
        <w:t>ус</w:t>
      </w:r>
      <w:r>
        <w:rPr>
          <w:rFonts w:cs="Arial CYR"/>
          <w:color w:val="000000"/>
          <w:sz w:val="20"/>
        </w:rPr>
        <w:t>пех обеспечен), пустырь, где якобы растут золотые, назвали игрой «Супер бизнес сис</w:t>
        <w:softHyphen/>
        <w:t>тем».</w:t>
      </w:r>
    </w:p>
    <w:p>
      <w:pPr>
        <w:pStyle w:val="Normal"/>
        <w:ind w:right="510" w:hanging="0"/>
        <w:rPr/>
      </w:pPr>
      <w:r>
        <w:rPr>
          <w:rFonts w:cs="Arial CYR"/>
          <w:color w:val="000000"/>
          <w:sz w:val="20"/>
        </w:rPr>
        <w:t>О сути этой игры писать не хочется. Столько  уже писали о ее мошеннической подоплеке и обычные массовые, и научно-популярные издания, самому уже доводилось писать о ней, когда велась она еще на червонцы,так что не</w:t>
      </w:r>
      <w:r>
        <w:rPr>
          <w:rFonts w:cs="Arial CYR"/>
          <w:iCs/>
          <w:color w:val="000000"/>
          <w:sz w:val="20"/>
        </w:rPr>
        <w:t xml:space="preserve"> </w:t>
      </w:r>
      <w:r>
        <w:rPr>
          <w:rFonts w:cs="Arial CYR"/>
          <w:color w:val="000000"/>
          <w:sz w:val="20"/>
        </w:rPr>
        <w:t>стоит .повто</w:t>
        <w:softHyphen/>
        <w:t>ряться. Новое в игре только англизированное название, ан</w:t>
        <w:softHyphen/>
        <w:t>тураж - сделанные на цвет</w:t>
        <w:softHyphen/>
        <w:t>ном ксероксе бумажки, высокопарно именуемые акциями, да ставки. Чтобы войти в игру, нужно вложить уже не рубль, не червонец как в прошлые годы,, а 900 руб</w:t>
        <w:softHyphen/>
        <w:t>лей. Вероятно, 'за ласкающее слух советского человека слово «бизнес».</w:t>
      </w:r>
    </w:p>
    <w:p>
      <w:pPr>
        <w:pStyle w:val="Normal"/>
        <w:ind w:right="510" w:hanging="0"/>
        <w:rPr/>
      </w:pPr>
      <w:r>
        <w:rPr>
          <w:rFonts w:cs="Arial CYR"/>
          <w:color w:val="000000"/>
          <w:sz w:val="20"/>
        </w:rPr>
        <w:t xml:space="preserve">За 300 рублей простофиля покупает одну акцию, еще 300 рублей он должен послать по почте тому, чья фамилия стоит </w:t>
      </w:r>
      <w:r>
        <w:rPr>
          <w:rFonts w:cs="Arial CYR"/>
          <w:iCs/>
          <w:color w:val="000000"/>
          <w:sz w:val="20"/>
        </w:rPr>
        <w:t xml:space="preserve">на обратной </w:t>
      </w:r>
      <w:r>
        <w:rPr>
          <w:rFonts w:cs="Arial CYR"/>
          <w:color w:val="000000"/>
          <w:sz w:val="20"/>
        </w:rPr>
        <w:t>стороне бумажки первой, еще</w:t>
      </w:r>
      <w:r>
        <w:rPr>
          <w:rFonts w:cs="Arial CYR"/>
          <w:iCs/>
          <w:color w:val="000000"/>
          <w:sz w:val="20"/>
        </w:rPr>
        <w:t xml:space="preserve"> </w:t>
      </w:r>
      <w:r>
        <w:rPr>
          <w:rFonts w:cs="Arial CYR"/>
          <w:color w:val="000000"/>
          <w:sz w:val="20"/>
        </w:rPr>
        <w:t>300 выложить ор</w:t>
        <w:softHyphen/>
        <w:t>ганизаторам этой «</w:t>
      </w:r>
      <w:r>
        <w:rPr>
          <w:rFonts w:cs="Arial CYR"/>
          <w:color w:val="000000"/>
          <w:sz w:val="20"/>
          <w:lang w:val="en-US"/>
        </w:rPr>
        <w:t>C</w:t>
      </w:r>
      <w:r>
        <w:rPr>
          <w:rFonts w:cs="Arial CYR"/>
          <w:color w:val="000000"/>
          <w:sz w:val="20"/>
        </w:rPr>
        <w:t>уп</w:t>
      </w:r>
      <w:r>
        <w:rPr>
          <w:rFonts w:cs="Arial CYR"/>
          <w:color w:val="000000"/>
          <w:sz w:val="20"/>
          <w:lang w:val="en-US"/>
        </w:rPr>
        <w:t>ep</w:t>
      </w:r>
      <w:r>
        <w:rPr>
          <w:rFonts w:cs="Arial CYR"/>
          <w:color w:val="000000"/>
          <w:sz w:val="20"/>
        </w:rPr>
        <w:t xml:space="preserve"> бизнес систем» за то, чтобы они выдали вам </w:t>
      </w:r>
      <w:r>
        <w:rPr>
          <w:rFonts w:cs="Arial CYR"/>
          <w:iCs/>
          <w:color w:val="000000"/>
          <w:sz w:val="20"/>
        </w:rPr>
        <w:t xml:space="preserve">четыре </w:t>
      </w:r>
      <w:r>
        <w:rPr>
          <w:rFonts w:cs="Arial CYR"/>
          <w:color w:val="000000"/>
          <w:sz w:val="20"/>
        </w:rPr>
        <w:t>акции, ко</w:t>
        <w:softHyphen/>
        <w:t>торые нужно распродать своим знакомым.</w:t>
      </w:r>
      <w:r>
        <w:rPr>
          <w:rFonts w:cs="Arial CYR"/>
          <w:color w:val="000000"/>
          <w:sz w:val="20"/>
          <w:lang w:val="en-US"/>
        </w:rPr>
        <w:t>Op</w:t>
      </w:r>
      <w:r>
        <w:rPr>
          <w:rFonts w:cs="Arial CYR"/>
          <w:color w:val="000000"/>
          <w:sz w:val="20"/>
        </w:rPr>
        <w:t>ганизаторы . га</w:t>
        <w:softHyphen/>
        <w:t xml:space="preserve">рантируют, что через 4—6 </w:t>
      </w:r>
      <w:r>
        <w:rPr>
          <w:rFonts w:cs="Arial CYR"/>
          <w:iCs/>
          <w:color w:val="000000"/>
          <w:sz w:val="20"/>
        </w:rPr>
        <w:t>не</w:t>
      </w:r>
      <w:r>
        <w:rPr>
          <w:rFonts w:cs="Arial CYR"/>
          <w:color w:val="000000"/>
          <w:sz w:val="20"/>
        </w:rPr>
        <w:t>дель владелец акции получит по почте 70 тысяч рублей.  Способов отнимания денег у граждан, желающих быстро и без труда разбогатеть, множе</w:t>
        <w:softHyphen/>
        <w:t xml:space="preserve">ство На пляжах и </w:t>
      </w:r>
      <w:r>
        <w:rPr>
          <w:rFonts w:cs="Arial CYR"/>
          <w:iCs/>
          <w:color w:val="000000"/>
          <w:sz w:val="20"/>
        </w:rPr>
        <w:t xml:space="preserve">в </w:t>
      </w:r>
      <w:r>
        <w:rPr>
          <w:rFonts w:cs="Arial CYR"/>
          <w:color w:val="000000"/>
          <w:sz w:val="20"/>
        </w:rPr>
        <w:t>поездах обитают карточные шулеры. На рынках и у автомагазинов —-«наперсточники».  На южных курортах процветает такой трюк: приезжает в людное ме</w:t>
        <w:softHyphen/>
        <w:t xml:space="preserve">сто джигит на белой «Волге», запирает машину и бросает ключи в ящик, где еще сотня     ключей. </w:t>
      </w:r>
      <w:r>
        <w:rPr>
          <w:rFonts w:cs="Arial CYR"/>
          <w:iCs/>
          <w:color w:val="000000"/>
          <w:sz w:val="20"/>
        </w:rPr>
        <w:t xml:space="preserve">За </w:t>
      </w:r>
      <w:r>
        <w:rPr>
          <w:rFonts w:cs="Arial CYR"/>
          <w:color w:val="000000"/>
          <w:sz w:val="20"/>
        </w:rPr>
        <w:t>пятерку (в прежние  годы) любой желающий может вытащить заветный ключик. Подойдет к машине — она твоя. Разумеется, ни у кого ключик, не подходит, джигит уезжает на той же «Волге»-с пакетом, набитым</w:t>
      </w:r>
      <w:r>
        <w:rPr>
          <w:rFonts w:cs="Arial CYR"/>
          <w:color w:val="000000"/>
          <w:sz w:val="20"/>
          <w:vertAlign w:val="superscript"/>
        </w:rPr>
        <w:t xml:space="preserve"> </w:t>
      </w:r>
      <w:r>
        <w:rPr>
          <w:rFonts w:cs="Arial CYR"/>
          <w:color w:val="000000"/>
          <w:sz w:val="20"/>
        </w:rPr>
        <w:t xml:space="preserve"> пятерками.    Но обычные шулеры работают в неинтеллигентной обстановке, к тому же постоянно</w:t>
        <w:br/>
        <w:t>рискуя получить по физионо</w:t>
        <w:softHyphen/>
        <w:t xml:space="preserve">мии. Другое дело —«Супер бизнес систем».Обосновались </w:t>
      </w:r>
      <w:r>
        <w:rPr>
          <w:rFonts w:cs="Arial CYR"/>
          <w:iCs/>
          <w:color w:val="000000"/>
          <w:sz w:val="20"/>
        </w:rPr>
        <w:t xml:space="preserve">ребята красиво, </w:t>
      </w:r>
      <w:r>
        <w:rPr>
          <w:rFonts w:cs="Arial CYR"/>
          <w:color w:val="000000"/>
          <w:sz w:val="20"/>
        </w:rPr>
        <w:t>в Централь</w:t>
        <w:softHyphen/>
        <w:t>ном выставочном зале, где сня</w:t>
        <w:softHyphen/>
        <w:t>ли помещение на месяц. Разговаривают с   клиентами вежливо, приветливо — как персонажи фильмов о западных</w:t>
        <w:br/>
        <w:t xml:space="preserve">деловых людях. А над </w:t>
      </w:r>
      <w:r>
        <w:rPr>
          <w:rFonts w:cs="Arial CYR"/>
          <w:color w:val="000000"/>
          <w:sz w:val="20"/>
          <w:vertAlign w:val="superscript"/>
        </w:rPr>
        <w:t>их</w:t>
      </w:r>
      <w:r>
        <w:rPr>
          <w:rFonts w:cs="Arial CYR"/>
          <w:color w:val="000000"/>
          <w:sz w:val="20"/>
        </w:rPr>
        <w:t xml:space="preserve"> столиками, где стопками </w:t>
      </w:r>
      <w:r>
        <w:rPr>
          <w:rFonts w:cs="Arial CYR"/>
          <w:iCs/>
          <w:color w:val="000000"/>
          <w:sz w:val="20"/>
        </w:rPr>
        <w:t xml:space="preserve"> разло</w:t>
      </w:r>
      <w:r>
        <w:rPr>
          <w:rFonts w:cs="Arial CYR"/>
          <w:color w:val="000000"/>
          <w:sz w:val="20"/>
        </w:rPr>
        <w:t>жены акции, как   украшение и сертификат надежности- вывеска межбанковского объединения «Менатеп». Торговля идет бойко. За несколько дней продан был запас бумажек, рассчитанный на месяц работы. В</w:t>
      </w:r>
      <w:r>
        <w:rPr>
          <w:rFonts w:cs="Arial CYR"/>
          <w:iCs/>
          <w:color w:val="000000"/>
          <w:sz w:val="20"/>
        </w:rPr>
        <w:t xml:space="preserve"> </w:t>
      </w:r>
      <w:r>
        <w:rPr>
          <w:rFonts w:cs="Arial CYR"/>
          <w:color w:val="000000"/>
          <w:sz w:val="20"/>
        </w:rPr>
        <w:t xml:space="preserve">разговорах продавцов и клиентов </w:t>
      </w:r>
      <w:r>
        <w:rPr>
          <w:rFonts w:cs="Arial CYR"/>
          <w:color w:val="000000"/>
          <w:sz w:val="20"/>
          <w:lang w:val="en-US"/>
        </w:rPr>
        <w:t>c</w:t>
      </w:r>
      <w:r>
        <w:rPr>
          <w:rFonts w:cs="Arial CYR"/>
          <w:color w:val="000000"/>
          <w:sz w:val="20"/>
        </w:rPr>
        <w:t>лов</w:t>
      </w:r>
      <w:r>
        <w:rPr>
          <w:rFonts w:cs="Arial CYR"/>
          <w:color w:val="000000"/>
          <w:sz w:val="20"/>
          <w:lang w:val="en-US"/>
        </w:rPr>
        <w:t>o</w:t>
      </w:r>
      <w:r>
        <w:rPr>
          <w:rFonts w:cs="Arial CYR"/>
          <w:color w:val="000000"/>
          <w:sz w:val="20"/>
        </w:rPr>
        <w:t xml:space="preserve"> «мошенничество» не употребляется, но уве</w:t>
        <w:softHyphen/>
        <w:t xml:space="preserve">рен, что обе стороны понимают — речь идет именно о нем. Даже школьнику </w:t>
      </w:r>
      <w:r>
        <w:rPr>
          <w:rFonts w:cs="Arial CYR"/>
          <w:iCs/>
          <w:color w:val="000000"/>
          <w:sz w:val="20"/>
        </w:rPr>
        <w:t xml:space="preserve">ясно, что </w:t>
      </w:r>
      <w:r>
        <w:rPr>
          <w:rFonts w:cs="Arial CYR"/>
          <w:color w:val="000000"/>
          <w:sz w:val="20"/>
        </w:rPr>
        <w:t>для получения   одним игроком 70 тысяч рублей нужно, чтобы 265 человек свои деньги потеряли.</w:t>
      </w:r>
    </w:p>
    <w:p>
      <w:pPr>
        <w:pStyle w:val="Normal"/>
        <w:ind w:right="510" w:hanging="0"/>
        <w:rPr/>
      </w:pPr>
      <w:r>
        <w:rPr>
          <w:rFonts w:cs="Arial CYR"/>
          <w:color w:val="000000"/>
          <w:sz w:val="20"/>
        </w:rPr>
        <w:t xml:space="preserve">Покупатель акции надеется, </w:t>
      </w:r>
      <w:r>
        <w:rPr>
          <w:rFonts w:cs="Arial CYR"/>
          <w:color w:val="000000"/>
          <w:sz w:val="20"/>
          <w:vertAlign w:val="superscript"/>
        </w:rPr>
        <w:t>ч</w:t>
      </w:r>
      <w:r>
        <w:rPr>
          <w:rFonts w:cs="Arial CYR"/>
          <w:color w:val="000000"/>
          <w:sz w:val="20"/>
        </w:rPr>
        <w:t>то он успел к началу, когда еще не все простофили отоварены цветными бумажками, и он сумеет сбыть свои четыре акции, получив навар в 300 рублей, а потом еще и потом еще и по переводам, кое-что получить- если не 70, то</w:t>
      </w:r>
    </w:p>
    <w:p>
      <w:pPr>
        <w:pStyle w:val="Normal"/>
        <w:ind w:right="510" w:hanging="0"/>
        <w:rPr>
          <w:rFonts w:cs="Arial CYR"/>
          <w:color w:val="000000"/>
          <w:sz w:val="20"/>
        </w:rPr>
      </w:pPr>
      <w:r>
        <w:rPr>
          <w:rFonts w:cs="Arial CYR"/>
          <w:color w:val="000000"/>
          <w:sz w:val="20"/>
        </w:rPr>
        <w:t>хотя бы 10 или 5 тысяч. Зато организаторы ведут беспроиг</w:t>
        <w:softHyphen/>
        <w:t>рышную игру. С каждого иг</w:t>
        <w:softHyphen/>
        <w:t>рока они имеют по 600 рублей. Кроме того, мелкие клерки, за</w:t>
        <w:softHyphen/>
        <w:t>нимающиеся распространением, вписывают на продаваемых акциях свою фамилию первой, получая в свой адрес и первый, самый богатый урожай переводов. Ничего не имел бы против, если бы организаторы игры ве</w:t>
        <w:softHyphen/>
        <w:t>ли свою торговлю в подворотнях, толкучках и пивных — пусть бы их там отлавливала как мелких жуликов милиция и били поумневшие игроки. Тревогу вызывает другое: они обо</w:t>
        <w:softHyphen/>
        <w:t>сновались в одном из самых престижных зданий города, поблизости от Ленсовета  и городской прокуратуры, денег на рекламу не жалеют. Что оста</w:t>
        <w:softHyphen/>
        <w:t>ется тогда «наперсточникам» - снять себе помещение в Эрми</w:t>
        <w:softHyphen/>
        <w:t>таже или Юсуповском дворце? Может быть, скоро карточные шулёры будут устраивать пре</w:t>
        <w:softHyphen/>
        <w:t>зентации в «Прибалтийской» и жертвовать часть доходов на спасение Арала? Ведь указыва</w:t>
        <w:softHyphen/>
        <w:t>ется же на «акциях» «бизнес систем», что часть доходов пой</w:t>
        <w:softHyphen/>
        <w:t>дет якобы в фонд помощи Чернобылю...</w:t>
      </w:r>
    </w:p>
    <w:p>
      <w:pPr>
        <w:pStyle w:val="Normal"/>
        <w:ind w:right="510" w:hanging="0"/>
        <w:rPr>
          <w:rFonts w:cs="Arial CYR"/>
          <w:color w:val="000000"/>
          <w:sz w:val="20"/>
        </w:rPr>
      </w:pPr>
      <w:r>
        <w:rPr>
          <w:rFonts w:cs="Arial CYR"/>
          <w:color w:val="000000"/>
          <w:sz w:val="20"/>
        </w:rPr>
        <w:t>Обделывать этим бизнесме</w:t>
        <w:softHyphen/>
        <w:t>нам свои делишки помогает не только жадность и недомыслие части наших  граждан, но  и мелкое мошенничество. На пуб</w:t>
        <w:softHyphen/>
        <w:t>лику воздействует, помимо всего прочего, вывеска «Менате</w:t>
        <w:softHyphen/>
        <w:t>па», который известен как со</w:t>
        <w:softHyphen/>
        <w:t>лидная банковская фирма. Вот и Д. Громова, директор Центрального выставочного  зала, говорит, что при заключении с ней договора клерки из «бизнес систем» представились работниками "Менатепа», и это на нее  неотразимо подейство</w:t>
        <w:softHyphen/>
        <w:t>вало. Разумеется, к «Менате</w:t>
        <w:softHyphen/>
        <w:t>пу» наши ловкачи имеют такое же отношение, как и к япон</w:t>
        <w:softHyphen/>
        <w:t>скому императору, — то есть никакого. Специально, чтобы это уточнить, я позвонил на</w:t>
        <w:softHyphen/>
        <w:t>чальнику управления ценных бумаг «Менатепа» М. Брудно. И начальник управления, и старший  эксперт Д. Дубов ка</w:t>
        <w:softHyphen/>
        <w:t>тегорически заявили, что ни сам банк, ни носящее его имя меж</w:t>
        <w:softHyphen/>
        <w:t>банковское объединение ника</w:t>
        <w:softHyphen/>
        <w:t>кого отношения к «Супер биз</w:t>
        <w:softHyphen/>
        <w:t>нес систем» не имеют, знают об этой игре только из уже появившихся в центральной печати сообщений.</w:t>
      </w:r>
    </w:p>
    <w:p>
      <w:pPr>
        <w:pStyle w:val="Normal"/>
        <w:ind w:right="510" w:hanging="0"/>
        <w:rPr>
          <w:rFonts w:cs="Arial CYR"/>
          <w:color w:val="000000"/>
          <w:sz w:val="20"/>
        </w:rPr>
      </w:pPr>
      <w:r>
        <w:rPr>
          <w:rFonts w:cs="Arial CYR"/>
          <w:color w:val="000000"/>
          <w:sz w:val="20"/>
        </w:rPr>
        <w:t>Что ж, если хотят, пусть по</w:t>
        <w:softHyphen/>
        <w:t>дают в суд за. незаконное ис</w:t>
        <w:softHyphen/>
        <w:t>пользование   чужого имени и</w:t>
      </w:r>
    </w:p>
    <w:p>
      <w:pPr>
        <w:pStyle w:val="Normal"/>
        <w:ind w:right="510" w:hanging="0"/>
        <w:rPr>
          <w:rFonts w:cs="Arial CYR"/>
          <w:color w:val="000000"/>
          <w:sz w:val="20"/>
        </w:rPr>
      </w:pPr>
      <w:r>
        <mc:AlternateContent>
          <mc:Choice Requires="wps">
            <w:drawing>
              <wp:anchor behindDoc="0" distT="0" distB="0" distL="114935" distR="114935" simplePos="0" locked="0" layoutInCell="0" allowOverlap="1" relativeHeight="23">
                <wp:simplePos x="0" y="0"/>
                <wp:positionH relativeFrom="margin">
                  <wp:posOffset>5017135</wp:posOffset>
                </wp:positionH>
                <wp:positionV relativeFrom="paragraph">
                  <wp:posOffset>-18415</wp:posOffset>
                </wp:positionV>
                <wp:extent cx="0" cy="2136775"/>
                <wp:effectExtent l="1905" t="0" r="1905" b="0"/>
                <wp:wrapNone/>
                <wp:docPr id="23" name=""/>
                <a:graphic xmlns:a="http://schemas.openxmlformats.org/drawingml/2006/main">
                  <a:graphicData uri="http://schemas.microsoft.com/office/word/2010/wordprocessingShape">
                    <wps:wsp>
                      <wps:cNvSpPr/>
                      <wps:spPr>
                        <a:xfrm>
                          <a:off x="0" y="0"/>
                          <a:ext cx="0" cy="213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05pt,-1.45pt" to="395.05pt,166.75pt" stroked="t" o:allowincell="f" style="position:absolute;mso-position-horizontal-relative:margin">
                <v:stroke color="black" weight="3240" joinstyle="miter" endcap="flat"/>
                <v:fill o:detectmouseclick="t" on="false"/>
                <w10:wrap type="none"/>
              </v:line>
            </w:pict>
          </mc:Fallback>
        </mc:AlternateContent>
      </w:r>
      <w:r>
        <w:rPr>
          <w:rFonts w:cs="Arial CYR"/>
          <w:color w:val="000000"/>
          <w:sz w:val="20"/>
        </w:rPr>
        <w:t>компрометацию фирмы—если дойдет дело до суда. Ведь штаб-квартира организаторов находится в Риге под зашиф</w:t>
        <w:softHyphen/>
        <w:t>рованным адресом. А латвий</w:t>
        <w:softHyphen/>
        <w:t>ские власти в преддверии вве</w:t>
        <w:softHyphen/>
        <w:t>дения собственной валюты ничего не имеют против того, что</w:t>
        <w:softHyphen/>
        <w:t>бы их граждане улучшали свое материальное положение за счет махинаций на территории соседних республик.</w:t>
      </w:r>
    </w:p>
    <w:p>
      <w:pPr>
        <w:pStyle w:val="Normal"/>
        <w:ind w:right="510" w:hanging="0"/>
        <w:rPr>
          <w:rFonts w:cs="Arial CYR"/>
          <w:color w:val="000000"/>
          <w:sz w:val="20"/>
        </w:rPr>
      </w:pPr>
      <w:r>
        <w:rPr>
          <w:rFonts w:cs="Arial CYR"/>
          <w:color w:val="000000"/>
          <w:sz w:val="20"/>
        </w:rPr>
        <w:t>Но почему взята вывеска именно «Менатепа», а не, пред</w:t>
        <w:softHyphen/>
        <w:t>положим, «Инкомбанка» или Международного валютного фонда? А объяснение простое. Во-первых, «Менатеп» не име</w:t>
        <w:softHyphen/>
        <w:t>ет в Ленинграде своего представительства, и некому схва</w:t>
        <w:softHyphen/>
        <w:t>тить самозванцев за руку. Во-вторых, «крышу» организато</w:t>
        <w:softHyphen/>
        <w:t>рам игры предоставило заре</w:t>
        <w:softHyphen/>
        <w:t>гистрированное в Дзержинском райисполкоме малое предприя</w:t>
        <w:softHyphen/>
        <w:t>тие «Рутил», которое одно вре</w:t>
        <w:softHyphen/>
        <w:t>мя по договору с «Менатепом» распространяло здесь его сер</w:t>
        <w:softHyphen/>
        <w:t>тификаты. И на основании это</w:t>
        <w:softHyphen/>
        <w:t>го шапочного знакомства с банком само себя объявило его подразделением и более того — торгует его вывеской.</w:t>
      </w:r>
    </w:p>
    <w:p>
      <w:pPr>
        <w:pStyle w:val="Normal"/>
        <w:ind w:right="510" w:hanging="0"/>
        <w:rPr>
          <w:rFonts w:cs="Arial CYR"/>
          <w:color w:val="000000"/>
          <w:sz w:val="20"/>
        </w:rPr>
      </w:pPr>
      <w:r>
        <w:rPr>
          <w:rFonts w:cs="Arial CYR"/>
          <w:color w:val="000000"/>
          <w:sz w:val="20"/>
        </w:rPr>
        <w:t>Кстати, в «Рутиле» обижаются: они — «законные» органи</w:t>
        <w:softHyphen/>
        <w:t>заторы игры, а появились еще и самозванцы — наделали да</w:t>
        <w:softHyphen/>
        <w:t>же не на цветном, а на черно-белом ксероксе копий акций и торгуют ими прямо на Нев</w:t>
        <w:softHyphen/>
        <w:t>ском! А по мне, так' ни малей</w:t>
        <w:softHyphen/>
        <w:t>шей разницы между «законны</w:t>
        <w:softHyphen/>
        <w:t>ми» организаторами и само</w:t>
        <w:softHyphen/>
        <w:t>званцами' нет.</w:t>
      </w:r>
    </w:p>
    <w:p>
      <w:pPr>
        <w:pStyle w:val="Normal"/>
        <w:ind w:right="510" w:hanging="0"/>
        <w:rPr>
          <w:rFonts w:cs="Arial CYR"/>
          <w:color w:val="000000"/>
          <w:sz w:val="20"/>
        </w:rPr>
      </w:pPr>
      <w:r>
        <w:rPr>
          <w:rFonts w:cs="Arial CYR"/>
          <w:color w:val="000000"/>
          <w:sz w:val="20"/>
        </w:rPr>
        <w:t>Если бы моей задачей было рассказать о самой игре, то в конце материала поставил бы вопрос прокуратуре: почему она не возбуждает уголовное дело о мошенничестве? Ведь любая экспертиза, любой пре</w:t>
        <w:softHyphen/>
        <w:t>подаватель математики неопро</w:t>
        <w:softHyphen/>
        <w:t>вержимо докажет (как это бы</w:t>
        <w:softHyphen/>
        <w:t>ло в прошлые годы, когда иг</w:t>
        <w:softHyphen/>
        <w:t>рали еще по десятке), что «Су</w:t>
        <w:softHyphen/>
        <w:t>пер бизнес систем» — это ко</w:t>
        <w:softHyphen/>
        <w:t>рыстный обман публики. Ведь бездействие прокуратуры — тоже реклама игры: мол, раз не запрещают, значит, можно, значит, все чисто. Если так де</w:t>
        <w:softHyphen/>
        <w:t>ло пойдет, нам скоро не толь</w:t>
        <w:softHyphen/>
        <w:t>ко от мошенников, но и от во</w:t>
        <w:softHyphen/>
        <w:t>ров, и от хулиганов предложат защищаться самостоятельно. Если сейчас ответят, что не нужно было играть, то скоро будут говорить, что нужно было ставить решетки и секретные замки, нужно было изу</w:t>
        <w:softHyphen/>
        <w:t>чать боевые искусства... Но речь все же не о самой игре.</w:t>
      </w:r>
    </w:p>
    <w:p>
      <w:pPr>
        <w:pStyle w:val="Normal"/>
        <w:ind w:right="510" w:hanging="0"/>
        <w:rPr>
          <w:rFonts w:cs="Arial CYR"/>
          <w:color w:val="000000"/>
          <w:sz w:val="20"/>
        </w:rPr>
      </w:pPr>
      <w:r>
        <w:rPr>
          <w:rFonts w:cs="Arial CYR"/>
          <w:color w:val="000000"/>
          <w:sz w:val="20"/>
        </w:rPr>
        <w:t>Тревожно другое — массо</w:t>
        <w:softHyphen/>
        <w:t>вое стремление к быстрому и по возможности нетрудному обогащению. Мы словно забы</w:t>
        <w:softHyphen/>
        <w:t>ли, что все, окружающее нас, создано трудом, а не финансо</w:t>
        <w:softHyphen/>
        <w:t>выми   операциями.   Общество буквально заражено духом спекуляции, все хотят не рабо</w:t>
        <w:softHyphen/>
        <w:t>тать, не вещи делать, а делать деньги из Денег. Это, мол ,и есть бизнес. С таким 'понима</w:t>
        <w:softHyphen/>
        <w:t>нием бизнеса и с таким отно</w:t>
        <w:softHyphen/>
        <w:t>шением к труду мы уже добе</w:t>
        <w:softHyphen/>
        <w:t>ли город до грани развала. Оно и не удивительно-  сегодня самый бестолковый и не</w:t>
        <w:softHyphen/>
        <w:t>удачливый спекулянт имеет до</w:t>
        <w:softHyphen/>
        <w:t>ход куда больший, .чем самый квалифицированный и трудо</w:t>
        <w:softHyphen/>
        <w:t>любивый работник госсектора.</w:t>
      </w:r>
    </w:p>
    <w:p>
      <w:pPr>
        <w:pStyle w:val="Normal"/>
        <w:ind w:right="510" w:hanging="0"/>
        <w:rPr/>
      </w:pPr>
      <w:r>
        <w:rPr>
          <w:rFonts w:cs="Arial CYR"/>
          <w:color w:val="000000"/>
          <w:sz w:val="20"/>
        </w:rPr>
        <w:t>Если при таком обществен</w:t>
        <w:softHyphen/>
        <w:t>ном настрое и таком уровне правоохраны доморощенные «жучки» без труда выкачивают из карманов соотечественников десятки миллионов, то после открытия свободной зоны мелкий маклер из мира настоящего бизнеса у нас за год</w:t>
      </w:r>
      <w:r>
        <w:rPr>
          <w:rFonts w:cs="Arial CYR"/>
          <w:iCs/>
          <w:color w:val="000000"/>
          <w:sz w:val="20"/>
        </w:rPr>
        <w:t xml:space="preserve"> </w:t>
      </w:r>
      <w:r>
        <w:rPr>
          <w:rFonts w:cs="Arial CYR"/>
          <w:color w:val="000000"/>
          <w:sz w:val="20"/>
        </w:rPr>
        <w:t>миллиардером станет. И процве</w:t>
        <w:softHyphen/>
        <w:t>тают шулеры всех мастей, счи</w:t>
        <w:softHyphen/>
        <w:t>тают барыши, напевая, свой не</w:t>
        <w:softHyphen/>
        <w:t>официальный гимн: «Покуда есть на свете дураки, обманом</w:t>
      </w:r>
      <w:r>
        <w:rPr>
          <w:rFonts w:cs="Arial CYR"/>
          <w:color w:val="000000"/>
          <w:sz w:val="20"/>
          <w:vertAlign w:val="superscript"/>
        </w:rPr>
        <w:t xml:space="preserve"> </w:t>
      </w:r>
      <w:r>
        <w:rPr>
          <w:rFonts w:cs="Arial CYR"/>
          <w:color w:val="000000"/>
          <w:sz w:val="20"/>
        </w:rPr>
        <w:t>жить нам, стало быть, с руки. На дурака не нужен нож...».</w:t>
      </w:r>
    </w:p>
    <w:p>
      <w:pPr>
        <w:pStyle w:val="Normal"/>
        <w:ind w:right="510" w:hanging="0"/>
        <w:rPr/>
      </w:pPr>
      <w:r>
        <w:rPr>
          <w:rFonts w:cs="Arial CYR"/>
          <w:color w:val="000000"/>
          <w:sz w:val="20"/>
        </w:rPr>
        <w:t>От редакции. Все сказанное выше о «Супер бизнес систем» относится и к другим подобньм «играм», которых за последние две недели появилось не меньше 12. Стоимость «акций» колеблется от 30 до 1,5  тысячи рублей. Почти вс</w:t>
      </w:r>
      <w:r>
        <w:rPr>
          <w:rFonts w:cs="Arial CYR"/>
          <w:color w:val="000000"/>
          <w:sz w:val="20"/>
          <w:lang w:val="en-US"/>
        </w:rPr>
        <w:t>e</w:t>
      </w:r>
      <w:r>
        <w:rPr>
          <w:rFonts w:cs="Arial CYR"/>
          <w:color w:val="000000"/>
          <w:sz w:val="20"/>
        </w:rPr>
        <w:t xml:space="preserve"> организаторы игр в своих «акциях» намекают, что дадут часть ба</w:t>
        <w:softHyphen/>
        <w:t>рышей на благотворительность. Спекуляция на благотворительности — самая грязная разно</w:t>
        <w:softHyphen/>
        <w:t>видность спекуляции...В. НОВИКОВ…</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rPr/>
      </w:pPr>
      <w:r>
        <w:rPr/>
      </w:r>
    </w:p>
    <w:p>
      <w:pPr>
        <w:pStyle w:val="Normal"/>
        <w:ind w:right="510" w:hanging="0"/>
        <w:rPr/>
      </w:pPr>
      <w:r>
        <w:rPr>
          <w:rFonts w:cs="Arial CYR"/>
          <w:color w:val="000000"/>
          <w:sz w:val="20"/>
        </w:rPr>
        <w:t xml:space="preserve">В газете «Сельская жизнь» за 03 февраля 1990 ода на странице 3 помещена заметка под названием « Жизнь среди молний»(соб. инф.)- Пожалуй, жителям индонезийского </w:t>
      </w:r>
      <w:r>
        <w:fldChar w:fldCharType="begin"/>
      </w:r>
      <w:r>
        <w:rPr/>
        <w:instrText xml:space="preserve"> XE "Молнии как природное явление" </w:instrText>
      </w:r>
      <w:r>
        <w:rPr/>
        <w:fldChar w:fldCharType="separate"/>
      </w:r>
      <w:r>
        <w:rPr/>
      </w:r>
      <w:r>
        <w:rPr/>
        <w:fldChar w:fldCharType="end"/>
      </w:r>
      <w:r>
        <w:rPr>
          <w:rFonts w:cs="Arial CYR"/>
          <w:color w:val="000000"/>
          <w:sz w:val="20"/>
        </w:rPr>
        <w:t xml:space="preserve"> города Богор не позавидуешь — здесь ежегодно регистрируется больше всего гроз в мире. В среднем в течение года 322 дня гремит гром и сверкают   молнии   над   их   головами. При этом в течение одной толь ко   ночи      наблюдается   до   3200 молний…</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rPr/>
      </w:pPr>
      <w:r>
        <w:rPr/>
      </w:r>
    </w:p>
    <w:p>
      <w:pPr>
        <w:pStyle w:val="Normal"/>
        <w:ind w:right="510" w:hanging="0"/>
        <w:rPr/>
      </w:pPr>
      <w:r>
        <w:rPr>
          <w:rFonts w:cs="Arial CYR"/>
          <w:color w:val="000000"/>
          <w:sz w:val="20"/>
          <w:u w:val="single"/>
        </w:rPr>
        <w:t>В газете «Аргументы и факты № 29 за 1990 год на странице 8 имеется</w:t>
      </w:r>
      <w:r>
        <w:rPr>
          <w:rFonts w:cs="Arial CYR"/>
          <w:color w:val="000000"/>
          <w:sz w:val="20"/>
        </w:rPr>
        <w:t xml:space="preserve"> следующая информация- в «АиФ» № 27 говорилось, что ставки налога на прибыль с предприятий в ФРГ составляли 56%, однако одна эта цифра не показательна. А каковы налоги в других странах? М. Талынин, Брянск.  Как нам сообщили в </w:t>
      </w:r>
      <w:r>
        <w:fldChar w:fldCharType="begin"/>
      </w:r>
      <w:r>
        <w:rPr/>
        <w:instrText xml:space="preserve"> XE "Налог на прибыль в мире и в СССР" </w:instrText>
      </w:r>
      <w:r>
        <w:rPr/>
        <w:fldChar w:fldCharType="separate"/>
      </w:r>
      <w:r>
        <w:rPr/>
      </w:r>
      <w:r>
        <w:rPr/>
        <w:fldChar w:fldCharType="end"/>
      </w:r>
      <w:r>
        <w:rPr>
          <w:rFonts w:cs="Arial CYR"/>
          <w:color w:val="000000"/>
          <w:sz w:val="20"/>
        </w:rPr>
        <w:t>Минфине СССР, в таких странах, как Австрия, Дания, Канада, Турция, ставки налога находятся на уровне 50%. В некоторых государствах, кроме налогов, собираемых на уровне центрального правительства, сборы производят и местные органы. Так, в Норвегии проценты соответственно составляют 27 и 23, в Италии- 36 и 16, в Финляндии- 33 и 14-19 в зависимости от региона страны. Далее следует таблица под названием «Ставки налога на прибыль за рубежом»</w:t>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ind w:right="510" w:hanging="0"/>
              <w:rPr>
                <w:rFonts w:cs="Arial CYR"/>
                <w:color w:val="000000"/>
                <w:sz w:val="20"/>
              </w:rPr>
            </w:pPr>
            <w:r>
              <w:rPr>
                <w:rFonts w:cs="Arial CYR"/>
                <w:color w:val="000000"/>
                <w:sz w:val="20"/>
              </w:rPr>
              <w:t>Страны</w:t>
            </w:r>
          </w:p>
        </w:tc>
        <w:tc>
          <w:tcPr>
            <w:tcW w:w="4795" w:type="dxa"/>
            <w:tcBorders>
              <w:top w:val="single" w:sz="4" w:space="0" w:color="000000"/>
              <w:left w:val="single" w:sz="4" w:space="0" w:color="000000"/>
              <w:bottom w:val="single" w:sz="4" w:space="0" w:color="000000"/>
              <w:right w:val="single" w:sz="4" w:space="0" w:color="000000"/>
            </w:tcBorders>
          </w:tcPr>
          <w:p>
            <w:pPr>
              <w:pStyle w:val="Normal"/>
              <w:ind w:right="510" w:hanging="0"/>
              <w:rPr>
                <w:rFonts w:cs="Arial CYR"/>
                <w:color w:val="000000"/>
                <w:sz w:val="20"/>
              </w:rPr>
            </w:pPr>
            <w:r>
              <w:rPr>
                <w:rFonts w:cs="Arial CYR"/>
                <w:color w:val="000000"/>
                <w:sz w:val="20"/>
              </w:rPr>
              <w:t>Ставка налога в % на уровне центрального правительства</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right="510" w:hanging="0"/>
              <w:rPr>
                <w:rFonts w:cs="Arial CYR"/>
                <w:color w:val="000000"/>
                <w:sz w:val="20"/>
              </w:rPr>
            </w:pPr>
            <w:r>
              <w:rPr>
                <w:rFonts w:cs="Arial CYR"/>
                <w:color w:val="000000"/>
                <w:sz w:val="20"/>
              </w:rPr>
              <w:t>Аргентина</w:t>
            </w:r>
          </w:p>
        </w:tc>
        <w:tc>
          <w:tcPr>
            <w:tcW w:w="4795" w:type="dxa"/>
            <w:tcBorders>
              <w:top w:val="single" w:sz="4" w:space="0" w:color="000000"/>
              <w:left w:val="single" w:sz="4" w:space="0" w:color="000000"/>
              <w:bottom w:val="single" w:sz="4" w:space="0" w:color="000000"/>
              <w:right w:val="single" w:sz="4" w:space="0" w:color="000000"/>
            </w:tcBorders>
          </w:tcPr>
          <w:p>
            <w:pPr>
              <w:pStyle w:val="Normal"/>
              <w:ind w:right="510" w:hanging="0"/>
              <w:rPr>
                <w:rFonts w:cs="Arial CYR"/>
                <w:color w:val="000000"/>
                <w:sz w:val="20"/>
              </w:rPr>
            </w:pPr>
            <w:r>
              <w:rPr>
                <w:rFonts w:cs="Arial CYR"/>
                <w:color w:val="000000"/>
                <w:sz w:val="20"/>
              </w:rPr>
              <w:t>33</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right="510" w:hanging="0"/>
              <w:rPr>
                <w:rFonts w:cs="Arial CYR"/>
                <w:color w:val="000000"/>
                <w:sz w:val="20"/>
              </w:rPr>
            </w:pPr>
            <w:r>
              <w:rPr>
                <w:rFonts w:cs="Arial CYR"/>
                <w:color w:val="000000"/>
                <w:sz w:val="20"/>
              </w:rPr>
              <w:t>Бразилия</w:t>
            </w:r>
          </w:p>
        </w:tc>
        <w:tc>
          <w:tcPr>
            <w:tcW w:w="4795" w:type="dxa"/>
            <w:tcBorders>
              <w:top w:val="single" w:sz="4" w:space="0" w:color="000000"/>
              <w:left w:val="single" w:sz="4" w:space="0" w:color="000000"/>
              <w:bottom w:val="single" w:sz="4" w:space="0" w:color="000000"/>
              <w:right w:val="single" w:sz="4" w:space="0" w:color="000000"/>
            </w:tcBorders>
          </w:tcPr>
          <w:p>
            <w:pPr>
              <w:pStyle w:val="Normal"/>
              <w:ind w:right="510" w:hanging="0"/>
              <w:rPr>
                <w:rFonts w:cs="Arial CYR"/>
                <w:color w:val="000000"/>
                <w:sz w:val="20"/>
              </w:rPr>
            </w:pPr>
            <w:r>
              <w:rPr>
                <w:rFonts w:cs="Arial CYR"/>
                <w:color w:val="000000"/>
                <w:sz w:val="20"/>
              </w:rPr>
              <w:t>35</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right="510" w:hanging="0"/>
              <w:rPr>
                <w:rFonts w:cs="Arial CYR"/>
                <w:color w:val="000000"/>
                <w:sz w:val="20"/>
              </w:rPr>
            </w:pPr>
            <w:r>
              <w:rPr>
                <w:rFonts w:cs="Arial CYR"/>
                <w:color w:val="000000"/>
                <w:sz w:val="20"/>
              </w:rPr>
              <w:t>Великобрита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ind w:right="510" w:hanging="0"/>
              <w:rPr>
                <w:rFonts w:cs="Arial CYR"/>
                <w:color w:val="000000"/>
                <w:sz w:val="20"/>
              </w:rPr>
            </w:pPr>
            <w:r>
              <w:rPr>
                <w:rFonts w:cs="Arial CYR"/>
                <w:color w:val="000000"/>
                <w:sz w:val="20"/>
              </w:rPr>
              <w:t>35(для малых компаний-25)</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right="510" w:hanging="0"/>
              <w:rPr>
                <w:rFonts w:cs="Arial CYR"/>
                <w:color w:val="000000"/>
                <w:sz w:val="20"/>
              </w:rPr>
            </w:pPr>
            <w:r>
              <w:rPr>
                <w:rFonts w:cs="Arial CYR"/>
                <w:color w:val="000000"/>
                <w:sz w:val="20"/>
              </w:rPr>
              <w:t>Греция</w:t>
            </w:r>
          </w:p>
        </w:tc>
        <w:tc>
          <w:tcPr>
            <w:tcW w:w="4795" w:type="dxa"/>
            <w:tcBorders>
              <w:top w:val="single" w:sz="4" w:space="0" w:color="000000"/>
              <w:left w:val="single" w:sz="4" w:space="0" w:color="000000"/>
              <w:bottom w:val="single" w:sz="4" w:space="0" w:color="000000"/>
              <w:right w:val="single" w:sz="4" w:space="0" w:color="000000"/>
            </w:tcBorders>
          </w:tcPr>
          <w:p>
            <w:pPr>
              <w:pStyle w:val="Normal"/>
              <w:ind w:right="510" w:hanging="0"/>
              <w:rPr>
                <w:rFonts w:cs="Arial CYR"/>
                <w:color w:val="000000"/>
                <w:sz w:val="20"/>
              </w:rPr>
            </w:pPr>
            <w:r>
              <w:rPr>
                <w:rFonts w:cs="Arial CYR"/>
                <w:color w:val="000000"/>
                <w:sz w:val="20"/>
              </w:rPr>
              <w:t>40(по торговым корпорациям-46)</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right="510" w:hanging="0"/>
              <w:rPr>
                <w:rFonts w:cs="Arial CYR"/>
                <w:color w:val="000000"/>
                <w:sz w:val="20"/>
              </w:rPr>
            </w:pPr>
            <w:r>
              <w:rPr>
                <w:rFonts w:cs="Arial CYR"/>
                <w:color w:val="000000"/>
                <w:sz w:val="20"/>
              </w:rPr>
              <w:t>Нидерланды</w:t>
            </w:r>
          </w:p>
        </w:tc>
        <w:tc>
          <w:tcPr>
            <w:tcW w:w="4795" w:type="dxa"/>
            <w:tcBorders>
              <w:top w:val="single" w:sz="4" w:space="0" w:color="000000"/>
              <w:left w:val="single" w:sz="4" w:space="0" w:color="000000"/>
              <w:bottom w:val="single" w:sz="4" w:space="0" w:color="000000"/>
              <w:right w:val="single" w:sz="4" w:space="0" w:color="000000"/>
            </w:tcBorders>
          </w:tcPr>
          <w:p>
            <w:pPr>
              <w:pStyle w:val="Normal"/>
              <w:ind w:right="510" w:hanging="0"/>
              <w:rPr>
                <w:rFonts w:cs="Arial CYR"/>
                <w:color w:val="000000"/>
                <w:sz w:val="20"/>
              </w:rPr>
            </w:pPr>
            <w:r>
              <w:rPr>
                <w:rFonts w:cs="Arial CYR"/>
                <w:color w:val="000000"/>
                <w:sz w:val="20"/>
              </w:rPr>
              <w:t>42</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right="510" w:hanging="0"/>
              <w:rPr>
                <w:rFonts w:cs="Arial CYR"/>
                <w:color w:val="000000"/>
                <w:sz w:val="20"/>
              </w:rPr>
            </w:pPr>
            <w:r>
              <w:rPr>
                <w:rFonts w:cs="Arial CYR"/>
                <w:color w:val="000000"/>
                <w:sz w:val="20"/>
              </w:rPr>
              <w:t>Египет</w:t>
            </w:r>
          </w:p>
        </w:tc>
        <w:tc>
          <w:tcPr>
            <w:tcW w:w="4795" w:type="dxa"/>
            <w:tcBorders>
              <w:top w:val="single" w:sz="4" w:space="0" w:color="000000"/>
              <w:left w:val="single" w:sz="4" w:space="0" w:color="000000"/>
              <w:bottom w:val="single" w:sz="4" w:space="0" w:color="000000"/>
              <w:right w:val="single" w:sz="4" w:space="0" w:color="000000"/>
            </w:tcBorders>
          </w:tcPr>
          <w:p>
            <w:pPr>
              <w:pStyle w:val="Normal"/>
              <w:ind w:right="510" w:hanging="0"/>
              <w:rPr>
                <w:rFonts w:cs="Arial CYR"/>
                <w:color w:val="000000"/>
                <w:sz w:val="20"/>
              </w:rPr>
            </w:pPr>
            <w:r>
              <w:rPr>
                <w:rFonts w:cs="Arial CYR"/>
                <w:color w:val="000000"/>
                <w:sz w:val="20"/>
              </w:rPr>
              <w:t>4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right="510" w:hanging="0"/>
              <w:rPr>
                <w:rFonts w:cs="Arial CYR"/>
                <w:color w:val="000000"/>
                <w:sz w:val="20"/>
              </w:rPr>
            </w:pPr>
            <w:r>
              <w:rPr>
                <w:rFonts w:cs="Arial CYR"/>
                <w:color w:val="000000"/>
                <w:sz w:val="20"/>
              </w:rPr>
              <w:t>Ирландия</w:t>
            </w:r>
          </w:p>
        </w:tc>
        <w:tc>
          <w:tcPr>
            <w:tcW w:w="4795" w:type="dxa"/>
            <w:tcBorders>
              <w:top w:val="single" w:sz="4" w:space="0" w:color="000000"/>
              <w:left w:val="single" w:sz="4" w:space="0" w:color="000000"/>
              <w:bottom w:val="single" w:sz="4" w:space="0" w:color="000000"/>
              <w:right w:val="single" w:sz="4" w:space="0" w:color="000000"/>
            </w:tcBorders>
          </w:tcPr>
          <w:p>
            <w:pPr>
              <w:pStyle w:val="Normal"/>
              <w:ind w:right="510" w:hanging="0"/>
              <w:rPr>
                <w:rFonts w:cs="Arial CYR"/>
                <w:color w:val="000000"/>
                <w:sz w:val="20"/>
              </w:rPr>
            </w:pPr>
            <w:r>
              <w:rPr>
                <w:rFonts w:cs="Arial CYR"/>
                <w:color w:val="000000"/>
                <w:sz w:val="20"/>
              </w:rPr>
              <w:t>50(для малых компаний-4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right="510" w:hanging="0"/>
              <w:rPr>
                <w:rFonts w:cs="Arial CYR"/>
                <w:color w:val="000000"/>
                <w:sz w:val="20"/>
              </w:rPr>
            </w:pPr>
            <w:r>
              <w:rPr>
                <w:rFonts w:cs="Arial CYR"/>
                <w:color w:val="000000"/>
                <w:sz w:val="20"/>
              </w:rPr>
              <w:t>Португалия</w:t>
            </w:r>
          </w:p>
        </w:tc>
        <w:tc>
          <w:tcPr>
            <w:tcW w:w="4795" w:type="dxa"/>
            <w:tcBorders>
              <w:top w:val="single" w:sz="4" w:space="0" w:color="000000"/>
              <w:left w:val="single" w:sz="4" w:space="0" w:color="000000"/>
              <w:bottom w:val="single" w:sz="4" w:space="0" w:color="000000"/>
              <w:right w:val="single" w:sz="4" w:space="0" w:color="000000"/>
            </w:tcBorders>
          </w:tcPr>
          <w:p>
            <w:pPr>
              <w:pStyle w:val="Normal"/>
              <w:ind w:right="510" w:hanging="0"/>
              <w:rPr>
                <w:rFonts w:cs="Arial CYR"/>
                <w:color w:val="000000"/>
                <w:sz w:val="20"/>
              </w:rPr>
            </w:pPr>
            <w:r>
              <w:rPr>
                <w:rFonts w:cs="Arial CYR"/>
                <w:color w:val="000000"/>
                <w:sz w:val="20"/>
              </w:rPr>
              <w:t>30-35</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right="510" w:hanging="0"/>
              <w:rPr>
                <w:rFonts w:cs="Arial CYR"/>
                <w:color w:val="000000"/>
                <w:sz w:val="20"/>
              </w:rPr>
            </w:pPr>
            <w:r>
              <w:rPr>
                <w:rFonts w:cs="Arial CYR"/>
                <w:color w:val="000000"/>
                <w:sz w:val="20"/>
              </w:rPr>
              <w:t>Франция</w:t>
            </w:r>
          </w:p>
        </w:tc>
        <w:tc>
          <w:tcPr>
            <w:tcW w:w="4795" w:type="dxa"/>
            <w:tcBorders>
              <w:top w:val="single" w:sz="4" w:space="0" w:color="000000"/>
              <w:left w:val="single" w:sz="4" w:space="0" w:color="000000"/>
              <w:bottom w:val="single" w:sz="4" w:space="0" w:color="000000"/>
              <w:right w:val="single" w:sz="4" w:space="0" w:color="000000"/>
            </w:tcBorders>
          </w:tcPr>
          <w:p>
            <w:pPr>
              <w:pStyle w:val="Normal"/>
              <w:ind w:right="510" w:hanging="0"/>
              <w:rPr>
                <w:rFonts w:cs="Arial CYR"/>
                <w:color w:val="000000"/>
                <w:sz w:val="20"/>
              </w:rPr>
            </w:pPr>
            <w:r>
              <w:rPr>
                <w:rFonts w:cs="Arial CYR"/>
                <w:color w:val="000000"/>
                <w:sz w:val="20"/>
              </w:rPr>
              <w:t>42</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right="510" w:hanging="0"/>
              <w:rPr>
                <w:rFonts w:cs="Arial CYR"/>
                <w:color w:val="000000"/>
                <w:sz w:val="20"/>
              </w:rPr>
            </w:pPr>
            <w:r>
              <w:rPr>
                <w:rFonts w:cs="Arial CYR"/>
                <w:color w:val="000000"/>
                <w:sz w:val="20"/>
              </w:rPr>
              <w:t>ЮАР</w:t>
            </w:r>
          </w:p>
        </w:tc>
        <w:tc>
          <w:tcPr>
            <w:tcW w:w="4795" w:type="dxa"/>
            <w:tcBorders>
              <w:top w:val="single" w:sz="4" w:space="0" w:color="000000"/>
              <w:left w:val="single" w:sz="4" w:space="0" w:color="000000"/>
              <w:bottom w:val="single" w:sz="4" w:space="0" w:color="000000"/>
              <w:right w:val="single" w:sz="4" w:space="0" w:color="000000"/>
            </w:tcBorders>
          </w:tcPr>
          <w:p>
            <w:pPr>
              <w:pStyle w:val="Normal"/>
              <w:ind w:right="510" w:hanging="0"/>
              <w:rPr>
                <w:rFonts w:cs="Arial CYR"/>
                <w:color w:val="000000"/>
                <w:sz w:val="20"/>
              </w:rPr>
            </w:pPr>
            <w:r>
              <w:rPr>
                <w:rFonts w:cs="Arial CYR"/>
                <w:color w:val="000000"/>
                <w:sz w:val="20"/>
              </w:rPr>
              <w:t>50(в промышленности по добыче алмазов-56)</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right="510" w:hanging="0"/>
              <w:rPr>
                <w:rFonts w:cs="Arial CYR"/>
                <w:color w:val="000000"/>
                <w:sz w:val="20"/>
              </w:rPr>
            </w:pPr>
            <w:r>
              <w:rPr>
                <w:rFonts w:cs="Arial CYR"/>
                <w:color w:val="000000"/>
                <w:sz w:val="20"/>
              </w:rPr>
              <w:t>Япо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ind w:right="510" w:hanging="0"/>
              <w:rPr>
                <w:rFonts w:cs="Arial CYR"/>
                <w:color w:val="000000"/>
                <w:sz w:val="20"/>
              </w:rPr>
            </w:pPr>
            <w:r>
              <w:rPr>
                <w:rFonts w:cs="Arial CYR"/>
                <w:color w:val="000000"/>
                <w:sz w:val="20"/>
              </w:rPr>
              <w:t>35-40</w:t>
            </w:r>
          </w:p>
        </w:tc>
      </w:tr>
    </w:tbl>
    <w:p>
      <w:pPr>
        <w:pStyle w:val="Normal"/>
        <w:ind w:right="510" w:hanging="0"/>
        <w:rPr>
          <w:rFonts w:cs="Arial CYR"/>
          <w:color w:val="000000"/>
          <w:sz w:val="20"/>
        </w:rPr>
      </w:pPr>
      <w:r>
        <w:rPr>
          <w:rFonts w:cs="Arial CYR"/>
          <w:color w:val="000000"/>
          <w:sz w:val="20"/>
        </w:rPr>
        <w:t>До сих пор в Швеции процент налога составлял 52%. Однако в ходе налоговой реформы в 1990-1991 гг. ставка снизится до 33%. В США налоги дифференцированы и составляют 15,25,35%. Последняя цифра налога начинает изыматься при годовом доходе свыше 74 тысяч долларов США. При определении величины налога, уплачиваемого в центральный бюджет, поступления в местные органы власти составляют от 1 до 12 %. Президент Дж. Буш недавно объявил о намерении повысить ставки налога с предприятий. Отметим, что у нас в стране многие предприятия имеют уровень налогообложения значительно ниже установленных 45%. А недавно обследованы 8,5 тысячи предприятий союзного подчинения, каждое девятое вообще оказалось освобожденным от платежей в государственный бюджет( подготовил Д. Градов)…</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ind w:right="510" w:hanging="0"/>
        <w:rPr>
          <w:rFonts w:cs="Arial CYR"/>
          <w:color w:val="000000"/>
          <w:sz w:val="20"/>
          <w:u w:val="single"/>
        </w:rPr>
      </w:pPr>
      <w:r>
        <w:rPr>
          <w:rFonts w:cs="Arial CYR"/>
          <w:bCs/>
          <w:iCs/>
          <w:color w:val="000000"/>
          <w:sz w:val="20"/>
          <w:u w:val="single"/>
        </w:rPr>
        <w:t>ЕЖЕМЕСЯЧНЫЙ ОПРОС «АиФ».  ИЮНЬ 1988 г.</w:t>
      </w:r>
    </w:p>
    <w:p>
      <w:pPr>
        <w:pStyle w:val="Normal"/>
        <w:ind w:right="510" w:hanging="0"/>
        <w:rPr>
          <w:rFonts w:cs="Arial CYR"/>
          <w:color w:val="000000"/>
          <w:sz w:val="20"/>
        </w:rPr>
      </w:pPr>
      <w:r>
        <mc:AlternateContent>
          <mc:Choice Requires="wps">
            <w:drawing>
              <wp:anchor behindDoc="0" distT="0" distB="0" distL="114935" distR="114935" simplePos="0" locked="0" layoutInCell="0" allowOverlap="1" relativeHeight="24">
                <wp:simplePos x="0" y="0"/>
                <wp:positionH relativeFrom="margin">
                  <wp:posOffset>1871345</wp:posOffset>
                </wp:positionH>
                <wp:positionV relativeFrom="paragraph">
                  <wp:posOffset>685800</wp:posOffset>
                </wp:positionV>
                <wp:extent cx="0" cy="6071870"/>
                <wp:effectExtent l="4445" t="0" r="4445" b="0"/>
                <wp:wrapNone/>
                <wp:docPr id="24" name=""/>
                <a:graphic xmlns:a="http://schemas.openxmlformats.org/drawingml/2006/main">
                  <a:graphicData uri="http://schemas.microsoft.com/office/word/2010/wordprocessingShape">
                    <wps:wsp>
                      <wps:cNvSpPr/>
                      <wps:spPr>
                        <a:xfrm>
                          <a:off x="0" y="0"/>
                          <a:ext cx="0" cy="607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54pt" to="147.35pt,532.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831590</wp:posOffset>
                </wp:positionH>
                <wp:positionV relativeFrom="paragraph">
                  <wp:posOffset>707390</wp:posOffset>
                </wp:positionV>
                <wp:extent cx="0" cy="6053455"/>
                <wp:effectExtent l="4445" t="0" r="4445" b="0"/>
                <wp:wrapNone/>
                <wp:docPr id="25" name=""/>
                <a:graphic xmlns:a="http://schemas.openxmlformats.org/drawingml/2006/main">
                  <a:graphicData uri="http://schemas.microsoft.com/office/word/2010/wordprocessingShape">
                    <wps:wsp>
                      <wps:cNvSpPr/>
                      <wps:spPr>
                        <a:xfrm>
                          <a:off x="0" y="0"/>
                          <a:ext cx="0" cy="605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7pt,55.7pt" to="301.7pt,532.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794375</wp:posOffset>
                </wp:positionH>
                <wp:positionV relativeFrom="paragraph">
                  <wp:posOffset>57785</wp:posOffset>
                </wp:positionV>
                <wp:extent cx="0" cy="5986145"/>
                <wp:effectExtent l="6350" t="0" r="6350" b="0"/>
                <wp:wrapNone/>
                <wp:docPr id="26" name=""/>
                <a:graphic xmlns:a="http://schemas.openxmlformats.org/drawingml/2006/main">
                  <a:graphicData uri="http://schemas.microsoft.com/office/word/2010/wordprocessingShape">
                    <wps:wsp>
                      <wps:cNvSpPr/>
                      <wps:spPr>
                        <a:xfrm>
                          <a:off x="0" y="0"/>
                          <a:ext cx="0" cy="5986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6.25pt,4.55pt" to="456.25pt,475.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7753985</wp:posOffset>
                </wp:positionH>
                <wp:positionV relativeFrom="paragraph">
                  <wp:posOffset>73025</wp:posOffset>
                </wp:positionV>
                <wp:extent cx="0" cy="5965190"/>
                <wp:effectExtent l="4445" t="0" r="4445" b="0"/>
                <wp:wrapNone/>
                <wp:docPr id="27" name=""/>
                <a:graphic xmlns:a="http://schemas.openxmlformats.org/drawingml/2006/main">
                  <a:graphicData uri="http://schemas.microsoft.com/office/word/2010/wordprocessingShape">
                    <wps:wsp>
                      <wps:cNvSpPr/>
                      <wps:spPr>
                        <a:xfrm>
                          <a:off x="0" y="0"/>
                          <a:ext cx="0" cy="596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55pt,5.75pt" to="610.55pt,475.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9671050</wp:posOffset>
                </wp:positionH>
                <wp:positionV relativeFrom="paragraph">
                  <wp:posOffset>1301750</wp:posOffset>
                </wp:positionV>
                <wp:extent cx="0" cy="1207135"/>
                <wp:effectExtent l="1905" t="0" r="1905" b="0"/>
                <wp:wrapNone/>
                <wp:docPr id="28" name=""/>
                <a:graphic xmlns:a="http://schemas.openxmlformats.org/drawingml/2006/main">
                  <a:graphicData uri="http://schemas.microsoft.com/office/word/2010/wordprocessingShape">
                    <wps:wsp>
                      <wps:cNvSpPr/>
                      <wps:spPr>
                        <a:xfrm>
                          <a:off x="0" y="0"/>
                          <a:ext cx="0" cy="120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1.5pt,102.5pt" to="761.5pt,19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9671050</wp:posOffset>
                </wp:positionH>
                <wp:positionV relativeFrom="paragraph">
                  <wp:posOffset>2578735</wp:posOffset>
                </wp:positionV>
                <wp:extent cx="0" cy="667385"/>
                <wp:effectExtent l="1905" t="0" r="1905" b="0"/>
                <wp:wrapNone/>
                <wp:docPr id="29" name=""/>
                <a:graphic xmlns:a="http://schemas.openxmlformats.org/drawingml/2006/main">
                  <a:graphicData uri="http://schemas.microsoft.com/office/word/2010/wordprocessingShape">
                    <wps:wsp>
                      <wps:cNvSpPr/>
                      <wps:spPr>
                        <a:xfrm>
                          <a:off x="0" y="0"/>
                          <a:ext cx="0" cy="66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1.5pt,203.05pt" to="761.5pt,255.55pt" stroked="t" o:allowincell="f" style="position:absolute;mso-position-horizontal-relative:margin">
                <v:stroke color="black" weight="3240" joinstyle="miter" endcap="flat"/>
                <v:fill o:detectmouseclick="t" on="false"/>
                <w10:wrap type="none"/>
              </v:line>
            </w:pict>
          </mc:Fallback>
        </mc:AlternateContent>
      </w:r>
      <w:r>
        <w:rPr>
          <w:rFonts w:cs="Arial CYR"/>
          <w:bCs/>
          <w:color w:val="000000"/>
          <w:sz w:val="20"/>
          <w:u w:val="single"/>
        </w:rPr>
        <w:t xml:space="preserve">Данная заметка опубликована в «АиФ» № 23 за 1988 год на странице 7 под названием </w:t>
      </w:r>
      <w:r>
        <w:rPr>
          <w:rFonts w:cs="Arial CYR"/>
          <w:bCs/>
          <w:color w:val="000000"/>
          <w:sz w:val="20"/>
        </w:rPr>
        <w:t xml:space="preserve">«Пункт 5. Национальность»-Очередной телефонный </w:t>
      </w:r>
      <w:r>
        <w:rPr>
          <w:rFonts w:cs="Arial CYR"/>
          <w:color w:val="000000"/>
          <w:sz w:val="20"/>
        </w:rPr>
        <w:t xml:space="preserve">опрос </w:t>
      </w:r>
      <w:r>
        <w:rPr>
          <w:rFonts w:cs="Arial CYR"/>
          <w:bCs/>
          <w:color w:val="000000"/>
          <w:sz w:val="20"/>
        </w:rPr>
        <w:t xml:space="preserve">москвичей, </w:t>
      </w:r>
      <w:r>
        <w:rPr>
          <w:rFonts w:cs="Arial CYR"/>
          <w:color w:val="000000"/>
          <w:sz w:val="20"/>
        </w:rPr>
        <w:t xml:space="preserve">проведенный </w:t>
      </w:r>
      <w:r>
        <w:rPr>
          <w:rFonts w:cs="Arial CYR"/>
          <w:bCs/>
          <w:color w:val="000000"/>
          <w:sz w:val="20"/>
        </w:rPr>
        <w:t>сотруд</w:t>
        <w:softHyphen/>
        <w:t>никами ИСИ АН СССР по за</w:t>
        <w:softHyphen/>
        <w:t>данию «АиФ», касался пробле</w:t>
        <w:softHyphen/>
        <w:t>мы национальных отношений. В этот раз было опрошено 1136 человек.</w:t>
      </w:r>
    </w:p>
    <w:p>
      <w:pPr>
        <w:pStyle w:val="Normal"/>
        <w:ind w:right="510" w:hanging="0"/>
        <w:rPr/>
      </w:pPr>
      <w:r>
        <w:rPr>
          <w:rFonts w:cs="Arial CYR"/>
          <w:color w:val="000000"/>
          <w:sz w:val="20"/>
        </w:rPr>
        <w:t>Мы решили начать наш ана</w:t>
        <w:softHyphen/>
        <w:t>ли</w:t>
      </w:r>
      <w:r>
        <w:fldChar w:fldCharType="begin"/>
      </w:r>
      <w:r>
        <w:rPr/>
        <w:instrText xml:space="preserve"> XE "СССР и национализм" </w:instrText>
      </w:r>
      <w:r>
        <w:rPr/>
        <w:fldChar w:fldCharType="separate"/>
      </w:r>
      <w:r>
        <w:rPr/>
      </w:r>
      <w:r>
        <w:rPr/>
        <w:fldChar w:fldCharType="end"/>
      </w:r>
      <w:r>
        <w:rPr>
          <w:rFonts w:cs="Arial CYR"/>
          <w:color w:val="000000"/>
          <w:sz w:val="20"/>
        </w:rPr>
        <w:t xml:space="preserve">з с ответов на вопрос: </w:t>
      </w:r>
      <w:r>
        <w:rPr>
          <w:rFonts w:cs="Arial CYR"/>
          <w:bCs/>
          <w:color w:val="000000"/>
          <w:sz w:val="20"/>
        </w:rPr>
        <w:t>«Счи</w:t>
        <w:softHyphen/>
        <w:t xml:space="preserve">таете </w:t>
      </w:r>
      <w:r>
        <w:rPr>
          <w:rFonts w:cs="Arial CYR"/>
          <w:color w:val="000000"/>
          <w:sz w:val="20"/>
        </w:rPr>
        <w:t xml:space="preserve">ли </w:t>
      </w:r>
      <w:r>
        <w:rPr>
          <w:rFonts w:cs="Arial CYR"/>
          <w:bCs/>
          <w:color w:val="000000"/>
          <w:sz w:val="20"/>
        </w:rPr>
        <w:t>вы целесообразным от</w:t>
        <w:softHyphen/>
        <w:t xml:space="preserve">менить графу «национальность» в паспорте и </w:t>
      </w:r>
      <w:r>
        <w:rPr>
          <w:rFonts w:cs="Arial CYR"/>
          <w:color w:val="000000"/>
          <w:sz w:val="20"/>
        </w:rPr>
        <w:t xml:space="preserve">других </w:t>
      </w:r>
      <w:r>
        <w:rPr>
          <w:rFonts w:cs="Arial CYR"/>
          <w:bCs/>
          <w:color w:val="000000"/>
          <w:sz w:val="20"/>
        </w:rPr>
        <w:t>официаль</w:t>
        <w:softHyphen/>
        <w:t xml:space="preserve">ных документах?» </w:t>
      </w:r>
      <w:r>
        <w:rPr>
          <w:rFonts w:cs="Arial CYR"/>
          <w:color w:val="000000"/>
          <w:sz w:val="20"/>
        </w:rPr>
        <w:t>Возможно, кому-то он покажется не столь актуальным и существенным, чтобы выдвигать его на первый план в исследовании общест</w:t>
        <w:softHyphen/>
        <w:t>венного мнения по националь</w:t>
        <w:softHyphen/>
        <w:t>ным отношениям, тем не менее предложение об отмене «пятого пункта» часто встречается в ре</w:t>
        <w:softHyphen/>
        <w:t>дакционной почте «АиФ».</w:t>
      </w:r>
    </w:p>
    <w:p>
      <w:pPr>
        <w:pStyle w:val="Normal"/>
        <w:ind w:right="510" w:hanging="0"/>
        <w:rPr/>
      </w:pPr>
      <w:r>
        <w:rPr>
          <w:rFonts w:cs="Arial CYR"/>
          <w:color w:val="000000"/>
          <w:sz w:val="20"/>
        </w:rPr>
        <w:t xml:space="preserve">Большинство опрошенных не поддержали </w:t>
      </w:r>
      <w:r>
        <w:fldChar w:fldCharType="begin"/>
      </w:r>
      <w:r>
        <w:rPr/>
        <w:instrText xml:space="preserve"> XE "Национальности в СССР" </w:instrText>
      </w:r>
      <w:r>
        <w:rPr/>
        <w:fldChar w:fldCharType="separate"/>
      </w:r>
      <w:r>
        <w:rPr/>
      </w:r>
      <w:r>
        <w:rPr/>
        <w:fldChar w:fldCharType="end"/>
      </w:r>
      <w:r>
        <w:rPr>
          <w:rFonts w:cs="Arial CYR"/>
          <w:color w:val="000000"/>
          <w:sz w:val="20"/>
        </w:rPr>
        <w:t>данное предложе</w:t>
        <w:softHyphen/>
        <w:t>ние: «против» выступило 60,4%, «за» — только 26,7%. Осталь</w:t>
        <w:softHyphen/>
        <w:t>ные затруднились определить свою позицию. Несмотря на то что вопрос был задан в «закры</w:t>
        <w:softHyphen/>
        <w:t>той» форме, т. е. требовалось выбрать заранее предложенный вариант — «да» или «нет», часть респондентов стремилась объяснить, прокомментировать свою точку зрения, в результа</w:t>
        <w:softHyphen/>
        <w:t>те чего было получено более 460 развернутых ответов. Их анализ показал, что из тех, кто выступил против отмены, 24% убеждены, что это вызовет ущемление национальной гордо</w:t>
        <w:softHyphen/>
        <w:t>сти, обезличивание и нивелиров</w:t>
        <w:softHyphen/>
        <w:t>ку людей. Наиболее характер</w:t>
        <w:softHyphen/>
        <w:t>ные высказывания такого рода: «каждый человек должен гор</w:t>
        <w:softHyphen/>
        <w:t>диться своей национальностью», «я по национальности полька и никогда не откажусь от этого», «я русский и этим горжусь» и т</w:t>
      </w:r>
      <w:r>
        <w:fldChar w:fldCharType="begin"/>
      </w:r>
      <w:r>
        <w:rPr/>
        <w:instrText xml:space="preserve"> XE "Перестройка и появление национального вопроса" </w:instrText>
      </w:r>
      <w:r>
        <w:rPr/>
        <w:fldChar w:fldCharType="separate"/>
      </w:r>
      <w:r>
        <w:rPr/>
      </w:r>
      <w:r>
        <w:rPr/>
        <w:fldChar w:fldCharType="end"/>
      </w:r>
      <w:r>
        <w:rPr>
          <w:rFonts w:cs="Arial CYR"/>
          <w:color w:val="000000"/>
          <w:sz w:val="20"/>
        </w:rPr>
        <w:t>. п. Некоторые респонденты опа</w:t>
        <w:softHyphen/>
        <w:t>саются, что такая мера приведет к ослаблению национальных традиций, потере своеобразия наций: «нельзя этого делать, язык, культуру — что, тоже от</w:t>
        <w:softHyphen/>
        <w:t>менить?», «эта графа должна быть, и должно быть соответ</w:t>
        <w:softHyphen/>
        <w:t>ствие между тем, какая нацио</w:t>
        <w:softHyphen/>
        <w:t>нальность записана и какая она фактически».</w:t>
      </w:r>
    </w:p>
    <w:p>
      <w:pPr>
        <w:pStyle w:val="Normal"/>
        <w:ind w:right="510" w:hanging="0"/>
        <w:rPr/>
      </w:pPr>
      <w:r>
        <w:rPr>
          <w:rFonts w:cs="Arial CYR"/>
          <w:color w:val="000000"/>
          <w:sz w:val="20"/>
        </w:rPr>
        <w:t>Эти высказывания свидетель</w:t>
        <w:softHyphen/>
        <w:t xml:space="preserve">ствуют </w:t>
      </w:r>
      <w:r>
        <w:rPr>
          <w:rFonts w:cs="Arial CYR"/>
          <w:bCs/>
          <w:color w:val="000000"/>
          <w:sz w:val="20"/>
        </w:rPr>
        <w:t xml:space="preserve">о </w:t>
      </w:r>
      <w:r>
        <w:rPr>
          <w:rFonts w:cs="Arial CYR"/>
          <w:color w:val="000000"/>
          <w:sz w:val="20"/>
        </w:rPr>
        <w:t>том, что отдельные люди склонны необоснованно фе</w:t>
        <w:softHyphen/>
        <w:t>тишизировать роль официаль</w:t>
        <w:softHyphen/>
        <w:t>ных записей в сохранении устой</w:t>
        <w:softHyphen/>
        <w:t>чивости, самобытности наций.</w:t>
      </w:r>
    </w:p>
    <w:p>
      <w:pPr>
        <w:pStyle w:val="Normal"/>
        <w:ind w:right="510" w:hanging="0"/>
        <w:rPr>
          <w:rFonts w:cs="Arial CYR"/>
          <w:color w:val="000000"/>
          <w:sz w:val="20"/>
        </w:rPr>
      </w:pPr>
      <w:r>
        <w:rPr>
          <w:rFonts w:cs="Arial CYR"/>
          <w:color w:val="000000"/>
          <w:sz w:val="20"/>
        </w:rPr>
        <w:t>Несколько человек аргументи</w:t>
        <w:softHyphen/>
        <w:t>ровали свою точку зрения вы</w:t>
        <w:softHyphen/>
        <w:t>сказываниями агрессивно шови</w:t>
        <w:softHyphen/>
        <w:t>нистического и откровенно недоб</w:t>
        <w:softHyphen/>
        <w:t>рожелательного характера.</w:t>
      </w:r>
    </w:p>
    <w:p>
      <w:pPr>
        <w:pStyle w:val="Normal"/>
        <w:ind w:right="510" w:hanging="0"/>
        <w:rPr>
          <w:rFonts w:cs="Arial CYR"/>
          <w:color w:val="000000"/>
          <w:sz w:val="20"/>
        </w:rPr>
      </w:pPr>
      <w:r>
        <w:rPr>
          <w:rFonts w:cs="Arial CYR"/>
          <w:color w:val="000000"/>
          <w:sz w:val="20"/>
        </w:rPr>
        <w:t>15% считают, что «эта графа никому не мешает»: «у нас нет национального вопро</w:t>
        <w:softHyphen/>
        <w:t>са», «в нашей стране все нации живут дружно», «разве сегодня за это привлекают?». Еще 7% убеждены, что эта графа — пу</w:t>
        <w:softHyphen/>
        <w:t>стая формальность, мелочь.</w:t>
      </w:r>
    </w:p>
    <w:p>
      <w:pPr>
        <w:pStyle w:val="Normal"/>
        <w:ind w:right="510" w:hanging="0"/>
        <w:rPr>
          <w:rFonts w:cs="Arial CYR"/>
          <w:color w:val="000000"/>
          <w:sz w:val="20"/>
        </w:rPr>
      </w:pPr>
      <w:r>
        <w:rPr>
          <w:rFonts w:cs="Arial CYR"/>
          <w:color w:val="000000"/>
          <w:sz w:val="20"/>
        </w:rPr>
        <w:t>Достаточно распространенным оказалось и мнение о том, что административные акции сами по себе не способны решить на</w:t>
        <w:softHyphen/>
        <w:t>циональную проблему, а могут, наоборот, обострить ее, при</w:t>
        <w:softHyphen/>
        <w:t>влечь к ней нездоровый инте</w:t>
        <w:softHyphen/>
        <w:t>рес.</w:t>
      </w:r>
    </w:p>
    <w:p>
      <w:pPr>
        <w:pStyle w:val="Normal"/>
        <w:ind w:right="510" w:hanging="0"/>
        <w:rPr>
          <w:rFonts w:cs="Arial CYR"/>
          <w:color w:val="000000"/>
          <w:sz w:val="20"/>
        </w:rPr>
      </w:pPr>
      <w:r>
        <w:rPr>
          <w:rFonts w:cs="Arial CYR"/>
          <w:color w:val="000000"/>
          <w:sz w:val="20"/>
        </w:rPr>
        <w:t>Из тех, кто высказался за от</w:t>
        <w:softHyphen/>
        <w:t>мену графы «национальность», только небольшая часть (3%) объяснили свою позицию суще</w:t>
        <w:softHyphen/>
        <w:t>ствованием, по их мнению, не</w:t>
        <w:softHyphen/>
        <w:t>гласной дискриминации и нару</w:t>
        <w:softHyphen/>
        <w:t>шением прав представителей от</w:t>
        <w:softHyphen/>
        <w:t>дельных национальностей. При</w:t>
        <w:softHyphen/>
        <w:t>меров не так много, но они до</w:t>
        <w:softHyphen/>
        <w:t>статочно показательны: «у нас на работе люди делятся на кас</w:t>
        <w:softHyphen/>
        <w:t>ты   по   национальному признаку», «по этой причине многие страдают при устройстве на работу», «именно из-за этого происходят различные инциден</w:t>
        <w:softHyphen/>
        <w:t>ты».</w:t>
      </w:r>
    </w:p>
    <w:p>
      <w:pPr>
        <w:pStyle w:val="Normal"/>
        <w:ind w:right="510" w:hanging="0"/>
        <w:rPr/>
      </w:pPr>
      <w:r>
        <w:rPr>
          <w:rFonts w:cs="Arial CYR"/>
          <w:color w:val="000000"/>
          <w:sz w:val="20"/>
        </w:rPr>
        <w:t>На другой вопрос анке</w:t>
        <w:softHyphen/>
        <w:t xml:space="preserve">ты: </w:t>
      </w:r>
      <w:r>
        <w:rPr>
          <w:rFonts w:cs="Arial CYR"/>
          <w:bCs/>
          <w:color w:val="000000"/>
          <w:sz w:val="20"/>
        </w:rPr>
        <w:t xml:space="preserve">«Интересует </w:t>
      </w:r>
      <w:r>
        <w:rPr>
          <w:rFonts w:cs="Arial CYR"/>
          <w:color w:val="000000"/>
          <w:sz w:val="20"/>
        </w:rPr>
        <w:t xml:space="preserve">ли </w:t>
      </w:r>
      <w:r>
        <w:rPr>
          <w:rFonts w:cs="Arial CYR"/>
          <w:bCs/>
          <w:color w:val="000000"/>
          <w:sz w:val="20"/>
        </w:rPr>
        <w:t>вас на</w:t>
        <w:softHyphen/>
        <w:t xml:space="preserve">циональность </w:t>
      </w:r>
      <w:r>
        <w:rPr>
          <w:rFonts w:cs="Arial CYR"/>
          <w:color w:val="000000"/>
          <w:sz w:val="20"/>
        </w:rPr>
        <w:t xml:space="preserve">людей, </w:t>
      </w:r>
      <w:r>
        <w:rPr>
          <w:rFonts w:cs="Arial CYR"/>
          <w:bCs/>
          <w:color w:val="000000"/>
          <w:sz w:val="20"/>
        </w:rPr>
        <w:t>с которы</w:t>
        <w:softHyphen/>
        <w:t xml:space="preserve">ми вы имеете </w:t>
      </w:r>
      <w:r>
        <w:rPr>
          <w:rFonts w:cs="Arial CYR"/>
          <w:color w:val="000000"/>
          <w:sz w:val="20"/>
        </w:rPr>
        <w:t xml:space="preserve">дело?» — только 8,8% респондентов ответили, что это интересует их всегда, 21% — редко, иногда, и 66,5 % </w:t>
      </w:r>
      <w:r>
        <w:rPr>
          <w:rFonts w:cs="Arial CYR"/>
          <w:iCs/>
          <w:color w:val="000000"/>
          <w:sz w:val="20"/>
        </w:rPr>
        <w:t xml:space="preserve">— </w:t>
      </w:r>
      <w:r>
        <w:rPr>
          <w:rFonts w:cs="Arial CYR"/>
          <w:color w:val="000000"/>
          <w:sz w:val="20"/>
        </w:rPr>
        <w:t>никогда. Из 311 человек, дав</w:t>
        <w:softHyphen/>
        <w:t>ших мотивированные ответы, 42,6% указали, что главное для них в межличностном обще</w:t>
        <w:softHyphen/>
        <w:t>нии и деловых контактах не на</w:t>
        <w:softHyphen/>
        <w:t>циональность, а другие крите</w:t>
        <w:softHyphen/>
        <w:t>рии оценки человека — поря</w:t>
        <w:softHyphen/>
        <w:t>дочность, доброжелательность, трудолюбие, «главное — человеческие качества людей». Для этой категории респонден</w:t>
        <w:softHyphen/>
        <w:t>тов характерны высказывания типа: «я одинаково отношусь к людям всех национальностей».</w:t>
      </w:r>
    </w:p>
    <w:p>
      <w:pPr>
        <w:pStyle w:val="Normal"/>
        <w:ind w:right="510" w:hanging="0"/>
        <w:rPr>
          <w:rFonts w:cs="Arial CYR"/>
          <w:color w:val="000000"/>
          <w:sz w:val="20"/>
        </w:rPr>
      </w:pPr>
      <w:r>
        <w:rPr>
          <w:rFonts w:cs="Arial CYR"/>
          <w:color w:val="000000"/>
          <w:sz w:val="20"/>
        </w:rPr>
        <w:t>13,7% интересуются нацио</w:t>
        <w:softHyphen/>
        <w:t>нальностью окружающих из любознательности, из желания ближе познакомиться с другой культурой, обычаями, традиция</w:t>
        <w:softHyphen/>
        <w:t>ми: «люди иной национально</w:t>
        <w:softHyphen/>
        <w:t>сти меня привлекают», «интере</w:t>
        <w:softHyphen/>
        <w:t>суюсь с этнографической точки зрения», «только чтобы узнать больше об обычаях». «Очень часто хочется знать националь</w:t>
        <w:softHyphen/>
        <w:t>ность выдающихся деятелей нау</w:t>
        <w:softHyphen/>
        <w:t>ки и культуры, а в энциклопе</w:t>
        <w:softHyphen/>
        <w:t>дии об этом не упоминается. Что же здесь стыдного?»</w:t>
      </w:r>
    </w:p>
    <w:p>
      <w:pPr>
        <w:pStyle w:val="Normal"/>
        <w:ind w:right="510" w:hanging="0"/>
        <w:rPr>
          <w:rFonts w:cs="Arial CYR"/>
          <w:color w:val="000000"/>
          <w:sz w:val="20"/>
        </w:rPr>
      </w:pPr>
      <w:r>
        <w:rPr>
          <w:rFonts w:cs="Arial CYR"/>
          <w:color w:val="000000"/>
          <w:sz w:val="20"/>
        </w:rPr>
        <w:t>9,4% респондентов считают национальность определяющим признаком человека, от которо</w:t>
        <w:softHyphen/>
        <w:t>го, по их мнению, зависит, как вести себя с ним, как держаться при разговоре и даже — как относиться к нему. Некоторые полагают, что «национальность на 90% определяет характер человека». 5% ответили, что они не общаются, не имеют (или не хотят иметь) контактов с представителями других нацио</w:t>
        <w:softHyphen/>
        <w:t>нальностей.</w:t>
      </w:r>
    </w:p>
    <w:p>
      <w:pPr>
        <w:pStyle w:val="Normal"/>
        <w:ind w:right="510" w:hanging="0"/>
        <w:rPr>
          <w:rFonts w:cs="Arial CYR"/>
          <w:color w:val="000000"/>
          <w:sz w:val="20"/>
        </w:rPr>
      </w:pPr>
      <w:r>
        <w:rPr>
          <w:rFonts w:cs="Arial CYR"/>
          <w:color w:val="000000"/>
          <w:sz w:val="20"/>
        </w:rPr>
        <w:t>Анализ ответов на следующий вопрос: «Приходилось ли вам сталкиваться с недружелюбным отношением к людям другой на</w:t>
        <w:softHyphen/>
        <w:t>циональности?» — показал, что большинство москвичей так или иначе встречались с подобными фактами: 19,2% — часто, 39,2%</w:t>
      </w:r>
    </w:p>
    <w:p>
      <w:pPr>
        <w:pStyle w:val="Normal"/>
        <w:ind w:right="510" w:hanging="0"/>
        <w:rPr>
          <w:rFonts w:cs="Arial CYR"/>
          <w:color w:val="000000"/>
          <w:sz w:val="20"/>
        </w:rPr>
      </w:pPr>
      <w:r>
        <w:rPr>
          <w:rFonts w:cs="Arial CYR"/>
          <w:color w:val="000000"/>
          <w:sz w:val="20"/>
        </w:rPr>
        <w:t>—</w:t>
      </w:r>
      <w:r>
        <w:rPr>
          <w:rFonts w:cs="Arial CYR"/>
          <w:color w:val="000000"/>
          <w:sz w:val="20"/>
        </w:rPr>
        <w:t>редко, иногда. Никогда не сталкивались с данными явле</w:t>
        <w:softHyphen/>
        <w:t>ниями 39,5% опрошенных. При</w:t>
        <w:softHyphen/>
        <w:t>чем наиболее часто такие факты</w:t>
        <w:br/>
        <w:t>отмечали молодые люди  среди лиц моложе 26 лет — 43%, старше 55 лет — только 8,5%), а также представители социаль</w:t>
        <w:softHyphen/>
        <w:t>но активных слоев населения (среди работающих — 75,7%, среди неработающих пенсионе</w:t>
        <w:softHyphen/>
        <w:br/>
        <w:t>ров — 8,7%), люди с более вы</w:t>
        <w:softHyphen/>
        <w:t>соким уровнем образования (сре</w:t>
        <w:softHyphen/>
        <w:t>ди лиц с высшим образованием —25,1%, с незаконченным</w:t>
        <w:br/>
        <w:t>средним образованием — 3,8%).</w:t>
      </w:r>
    </w:p>
    <w:p>
      <w:pPr>
        <w:pStyle w:val="Normal"/>
        <w:ind w:right="510" w:hanging="0"/>
        <w:rPr>
          <w:rFonts w:cs="Arial CYR"/>
          <w:color w:val="000000"/>
          <w:sz w:val="20"/>
        </w:rPr>
      </w:pPr>
      <w:r>
        <w:rPr>
          <w:rFonts w:cs="Arial CYR"/>
          <w:color w:val="000000"/>
          <w:sz w:val="20"/>
        </w:rPr>
        <w:t>Из 156 человек, указавших конкретные факты, 29% сталки</w:t>
        <w:softHyphen/>
        <w:t>вались с негативным отношени</w:t>
        <w:softHyphen/>
        <w:t>ем к лицам другой национально</w:t>
        <w:softHyphen/>
        <w:t>сти не в самой Москве, а в других республиках (более половины из них — в Прибал</w:t>
        <w:softHyphen/>
        <w:t>тике, а также в Закавказье, Средней Азии, западных обла</w:t>
        <w:softHyphen/>
        <w:t>стях Украины и Белоруссии). 10% москвичей указали на проявление недружелюбия по отношению к русским со сторо</w:t>
        <w:softHyphen/>
        <w:t>ны населения других регионов страны. 12,2% — по отношению к людям еврейской национально</w:t>
        <w:softHyphen/>
        <w:t>сти, 5% — к кавказским и сред</w:t>
        <w:softHyphen/>
        <w:t>неазиатским  народностям,   2%</w:t>
      </w:r>
    </w:p>
    <w:p>
      <w:pPr>
        <w:pStyle w:val="Normal"/>
        <w:ind w:right="510" w:hanging="0"/>
        <w:rPr>
          <w:rFonts w:cs="Arial CYR"/>
          <w:color w:val="000000"/>
          <w:sz w:val="20"/>
        </w:rPr>
      </w:pPr>
      <w:r>
        <w:rPr>
          <w:rFonts w:cs="Arial CYR"/>
          <w:color w:val="000000"/>
          <w:sz w:val="20"/>
        </w:rPr>
        <w:t>—</w:t>
      </w:r>
      <w:r>
        <w:rPr>
          <w:rFonts w:cs="Arial CYR"/>
          <w:color w:val="000000"/>
          <w:sz w:val="20"/>
        </w:rPr>
        <w:t>к другим. Но при этом всего 2,6% ответили, что им лично не нравятся люди другой национальности.</w:t>
      </w:r>
    </w:p>
    <w:p>
      <w:pPr>
        <w:pStyle w:val="Normal"/>
        <w:ind w:right="510" w:hanging="0"/>
        <w:rPr>
          <w:rFonts w:cs="Arial CYR"/>
          <w:color w:val="000000"/>
          <w:sz w:val="20"/>
        </w:rPr>
      </w:pPr>
      <w:r>
        <w:rPr>
          <w:rFonts w:cs="Arial CYR"/>
          <w:color w:val="000000"/>
          <w:sz w:val="20"/>
        </w:rPr>
        <w:t>Больше всего примеров при</w:t>
        <w:softHyphen/>
        <w:t>водится в связи с фактами анти</w:t>
        <w:softHyphen/>
        <w:t>семитизма: «я знаю многих антисемитов », «неравенство между национальностями есть: то, что русским прощают, евреям — нет».</w:t>
      </w:r>
    </w:p>
    <w:p>
      <w:pPr>
        <w:pStyle w:val="Normal"/>
        <w:ind w:right="510" w:hanging="0"/>
        <w:rPr>
          <w:rFonts w:cs="Arial CYR"/>
          <w:color w:val="000000"/>
          <w:sz w:val="20"/>
        </w:rPr>
      </w:pPr>
      <w:r>
        <w:rPr>
          <w:rFonts w:cs="Arial CYR"/>
          <w:color w:val="000000"/>
          <w:sz w:val="20"/>
        </w:rPr>
        <w:t>Результаты опроса позволили выявить, что в своем большин</w:t>
        <w:softHyphen/>
        <w:t>стве проявления недружелюбия такого рода встречаются в бы</w:t>
        <w:softHyphen/>
        <w:t>товой сфере — в магазинах, на рынках, в общественном транс</w:t>
        <w:softHyphen/>
        <w:t>порте и т. д.</w:t>
      </w:r>
    </w:p>
    <w:p>
      <w:pPr>
        <w:pStyle w:val="Normal"/>
        <w:ind w:right="510" w:hanging="0"/>
        <w:rPr>
          <w:rFonts w:cs="Arial CYR"/>
          <w:color w:val="000000"/>
          <w:sz w:val="20"/>
        </w:rPr>
      </w:pPr>
      <w:r>
        <w:rPr>
          <w:rFonts w:cs="Arial CYR"/>
          <w:color w:val="000000"/>
          <w:sz w:val="20"/>
        </w:rPr>
        <w:t>Интересно высказывание одного рабочего: «с уверенностью могу сказать, что в рабочей среде не может быть национализма. С ним я не встречался». В ка</w:t>
        <w:softHyphen/>
        <w:t>кой форме проявляются элемен</w:t>
        <w:softHyphen/>
        <w:t>ты недружелюбия? Чаще всего — в иронических разговорах, шутках, анекдотах и т. д. Зна</w:t>
        <w:softHyphen/>
        <w:t>чительно реже отмечаются фак</w:t>
        <w:softHyphen/>
        <w:t>ты издевательств или оскорбле</w:t>
        <w:softHyphen/>
        <w:t>ний. Только в 4% случаев при</w:t>
        <w:softHyphen/>
        <w:t>водились примеры дискримина</w:t>
        <w:softHyphen/>
        <w:t>ции по национальному признаку в действиях должностных лиц — при выезде за границу, при устройстве на работу, при по</w:t>
        <w:softHyphen/>
        <w:t>ступлении в институт и т. д. Анализ результатов опроса позволяет сделать вывод, что первоочередное значение для улучшения межнациональных</w:t>
        <w:br/>
        <w:t>отношений в Москве, для кото</w:t>
        <w:softHyphen/>
        <w:t>рой не характерны острые на</w:t>
        <w:softHyphen/>
        <w:t>циональные конфликты, имеет</w:t>
        <w:br/>
        <w:t>повышение воспитания культу</w:t>
        <w:softHyphen/>
        <w:t>ры межличностного общения, этики поведения в быту. Сейчас, в эпоху гласно</w:t>
        <w:softHyphen/>
        <w:t>сти, открывается возмож</w:t>
        <w:softHyphen/>
        <w:t>ность снять глянец с освещения некоторых аспектов националь</w:t>
        <w:softHyphen/>
        <w:t>ных отношений, в том числе — признать существование отдель</w:t>
        <w:softHyphen/>
        <w:t>ных, пусть и нетипичных слу</w:t>
        <w:softHyphen/>
        <w:t>чаев дискриминации, выявить корни шовинизма и национализ</w:t>
        <w:softHyphen/>
        <w:t>ма в настроениях людей, по</w:t>
        <w:softHyphen/>
        <w:t>скольку утверждение в общест</w:t>
        <w:softHyphen/>
        <w:t>ве атмосферы подлинного интер</w:t>
        <w:softHyphen/>
        <w:t>национализма невозможно без активной борьбы с этими явле</w:t>
        <w:softHyphen/>
        <w:t>ниями.</w:t>
      </w:r>
    </w:p>
    <w:p>
      <w:pPr>
        <w:pStyle w:val="Normal"/>
        <w:ind w:right="510" w:hanging="0"/>
        <w:rPr/>
      </w:pPr>
      <w:r>
        <w:rPr>
          <w:rFonts w:cs="Arial CYR"/>
          <w:color w:val="000000"/>
          <w:sz w:val="20"/>
        </w:rPr>
        <w:t xml:space="preserve">Л. </w:t>
      </w:r>
      <w:r>
        <w:rPr>
          <w:rFonts w:cs="Arial CYR"/>
          <w:bCs/>
          <w:color w:val="000000"/>
          <w:sz w:val="20"/>
        </w:rPr>
        <w:t xml:space="preserve">БАБАЕВА, </w:t>
      </w:r>
      <w:r>
        <w:rPr>
          <w:rFonts w:cs="Arial CYR"/>
          <w:color w:val="000000"/>
          <w:sz w:val="20"/>
        </w:rPr>
        <w:t xml:space="preserve">кандидат философских наук, Е. </w:t>
      </w:r>
      <w:r>
        <w:rPr>
          <w:rFonts w:cs="Arial CYR"/>
          <w:bCs/>
          <w:color w:val="000000"/>
          <w:sz w:val="20"/>
        </w:rPr>
        <w:t>НАЗАРЧУК</w:t>
      </w:r>
      <w:r>
        <w:rPr>
          <w:rFonts w:cs="Arial CYR"/>
          <w:color w:val="000000"/>
          <w:sz w:val="20"/>
        </w:rPr>
        <w:t>…</w:t>
      </w:r>
    </w:p>
    <w:p>
      <w:pPr>
        <w:pStyle w:val="Normal"/>
        <w:rPr>
          <w:rFonts w:cs="Arial CYR"/>
          <w:color w:val="000000"/>
          <w:sz w:val="20"/>
        </w:rPr>
      </w:pPr>
      <w:r>
        <w:rPr>
          <w:rFonts w:cs="Arial CYR"/>
          <w:color w:val="000000"/>
          <w:sz w:val="20"/>
        </w:rPr>
      </w:r>
    </w:p>
    <w:p>
      <w:pPr>
        <w:pStyle w:val="Normal"/>
        <w:rPr/>
      </w:pPr>
      <w:r>
        <w:rPr/>
      </w:r>
    </w:p>
    <w:p>
      <w:pPr>
        <w:pStyle w:val="Normal"/>
        <w:rPr/>
      </w:pPr>
      <w:r>
        <w:rPr/>
      </w:r>
    </w:p>
    <w:p>
      <w:pPr>
        <w:pStyle w:val="Normal"/>
        <w:rPr/>
      </w:pPr>
      <w:r>
        <w:rPr/>
      </w:r>
    </w:p>
    <w:p>
      <w:pPr>
        <w:pStyle w:val="Normal"/>
        <w:ind w:right="510" w:hanging="0"/>
        <w:rPr/>
      </w:pPr>
      <w:r>
        <w:rPr>
          <w:rFonts w:cs="Arial CYR"/>
          <w:color w:val="000000"/>
          <w:sz w:val="20"/>
          <w:u w:val="single"/>
        </w:rPr>
        <w:t>В газете «Гатчинская правда» за 11 ноября 1989 года на странице 2 помещена статья под названием «</w:t>
      </w:r>
      <w:r>
        <w:rPr>
          <w:rFonts w:cs="Arial CYR"/>
          <w:color w:val="000000"/>
          <w:sz w:val="20"/>
        </w:rPr>
        <w:t xml:space="preserve">Этот вездесущий Невзоров» (записала Н. Красноперова)- более тысячи гатчинцев смогли встретиться в популярным ведущим ленинградской программы «600 секунд» Александром Невзоровым. </w:t>
      </w:r>
      <w:r>
        <w:fldChar w:fldCharType="begin"/>
      </w:r>
      <w:r>
        <w:rPr/>
        <w:instrText xml:space="preserve"> XE "Невзоров-его жизнь" </w:instrText>
      </w:r>
      <w:r>
        <w:rPr/>
        <w:fldChar w:fldCharType="separate"/>
      </w:r>
      <w:r>
        <w:rPr/>
      </w:r>
      <w:r>
        <w:rPr/>
        <w:fldChar w:fldCharType="end"/>
      </w:r>
      <w:r>
        <w:rPr>
          <w:rFonts w:cs="Arial CYR"/>
          <w:color w:val="000000"/>
          <w:sz w:val="20"/>
        </w:rPr>
        <w:t>Встреча состоялась в кинотеатре «Победа». В этот день не комментатор, а гатчинцы интервьюировали А. Невзорова. Он ответил более чем на 150 вопросов. Вопрос - Вы пели когда-то в хоре. Поете ли сейчас? Ответ - Сейчас не пою. А пел в Никольском соборе всего 1,5 года партию басов. Певчим был ужасным: положительно стремился, чтобы только слышно было меня. И перекрикивать других удавалось. А еще был каскадером, снялся примерно в 40 фильмах. Вопрос - как вы стали ведущим программы? Ответ - Работал на телевидении сценаристом. Саша Борисоглебский (он сейчас редактор «600 секунд») предложил написать сценарий. Написал за 2 часа и отдал, серьезно ни о чем не думал. Первый выпуск снял с друзьями. Поняли, что снятое нужно докомментировать. Пригласили актера. Он стал учить текст. За 15 минут до эфира выучил лишь первую часть текста. Стало ясно, что должен найтись сумасшедший, который бы решился выйти в открытый эфир. Все указали пальцем на меня. Сначала устроил скандал. Затем сказал: «Ладно». Конец ожидал ужасный. Но…сел и предельно весело, нагло заговорил. Вопрос - Что вас утомляет больше всего? Ответ- Количество судебных процессов. Всего их у меня около 16, а в октябре их всего десять. Вопрос - Ходят слухи, что вы работали, работаете в милиции или в КГБ. Ответ - Нет, там я не работал. Но у меня хорошие отношения с рядовым составом, с генералами - похуже. Вопрос - Вы чаще показываете отрицательные факты. Ответ - А у вас есть положительные? Я не знаю. Вопрос - Вы сами откуда? Ответ - С Волги, русский. Вопрос - Смотрите ли вы телевизор? Ответ - Нет, терпеть не могу и почти ничего не смою. Правда, недавно посмотрел Кашпировского. Грандиозный актерский дар. Вопрос - Как вы относитесь к частной собственности? Ответ - Хорошо отношусь, но плохо, что у меня ее нет. Вопрос - В каких странах были или собираетесь? Ответ - Нигде не был. Недавно от командировки в Америку отказался ехать без своей бригады. Вопрос - От кого вы больше получаете неприятностей - от уголовников или советских чиновников? Ответ - От тех и других в равной степени, но от уголовников все же меньше. Вопрос - Вас интересуют только Ленинград или гатчинские сюжеты тоже представляют интерес? Ответ - Гатчина интересует, но у нас в очень плохом состоянии транспорт. И нам будет не доехать. Вопрос- Перестройка - вы в ней верите? Ответ - Как только начнется, сразу в нее поверю. Вопрос - Что-то не слышал о вас положительных анекдотов. Ответ - Я тоже не слышал. Вопрос - Вы верите, что через 15 месяцев жизнь улучшится? Ответ - Не верю. Вопрос - Как вы еще живы? Ответ - Я и сам этому удивляюсь…</w:t>
      </w:r>
    </w:p>
    <w:p>
      <w:pPr>
        <w:pStyle w:val="Normal"/>
        <w:rPr>
          <w:rFonts w:cs="Arial CYR"/>
          <w:color w:val="000000"/>
          <w:sz w:val="20"/>
        </w:rPr>
      </w:pPr>
      <w:r>
        <w:rPr>
          <w:rFonts w:cs="Arial CYR"/>
          <w:color w:val="000000"/>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58"/>
        </w:tabs>
        <w:ind w:left="0" w:hanging="0"/>
      </w:pPr>
      <w:rPr>
        <w:rFonts w:ascii="Times New Roman" w:hAnsi="Times New Roman" w:cs="Times New Roman"/>
      </w:rPr>
    </w:lvl>
  </w:abstractNum>
  <w:abstractNum w:abstractNumId="2">
    <w:lvl w:ilvl="0">
      <w:start w:val="1"/>
      <w:numFmt w:val="decimal"/>
      <w:lvlText w:val="%1."/>
      <w:lvlJc w:val="left"/>
      <w:pPr>
        <w:tabs>
          <w:tab w:val="num" w:pos="151"/>
        </w:tabs>
        <w:ind w:left="0" w:hanging="0"/>
      </w:pPr>
      <w:rPr>
        <w:rFonts w:ascii="Times New Roman" w:hAnsi="Times New Roman" w:cs="Times New Roman"/>
      </w:rPr>
    </w:lvl>
  </w:abstractNum>
  <w:abstractNum w:abstractNumId="3">
    <w:lvl w:ilvl="0">
      <w:numFmt w:val="bullet"/>
      <w:lvlText w:val="-"/>
      <w:lvlJc w:val="left"/>
      <w:pPr>
        <w:tabs>
          <w:tab w:val="num" w:pos="196"/>
        </w:tabs>
        <w:ind w:left="0" w:hanging="0"/>
      </w:pPr>
      <w:rPr>
        <w:rFonts w:ascii="Times New Roman" w:hAnsi="Times New Roman" w:cs="Times New Roman" w:hint="default"/>
      </w:rPr>
    </w:lvl>
  </w:abstractNum>
  <w:abstractNum w:abstractNumId="4">
    <w:lvl w:ilvl="0">
      <w:numFmt w:val="bullet"/>
      <w:lvlText w:val="-"/>
      <w:lvlJc w:val="left"/>
      <w:pPr>
        <w:tabs>
          <w:tab w:val="num" w:pos="130"/>
        </w:tabs>
        <w:ind w:left="0" w:hanging="0"/>
      </w:pPr>
      <w:rPr>
        <w:rFonts w:ascii="Arial" w:hAnsi="Arial" w:cs="Arial" w:hint="default"/>
      </w:rPr>
    </w:lvl>
  </w:abstractNum>
  <w:abstractNum w:abstractNumId="5">
    <w:lvl w:ilvl="0">
      <w:numFmt w:val="bullet"/>
      <w:lvlText w:val="•"/>
      <w:lvlJc w:val="left"/>
      <w:pPr>
        <w:tabs>
          <w:tab w:val="num" w:pos="125"/>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in/&#1048;&#1089;&#1090;&#1072;&#1088;&#1093;&#1086;&#1074;%20&#1042;.&#1059;&#1076;&#1072;&#1088;%20&#1088;&#1091;&#1089;&#1089;&#1082;&#1080;&#1093;%20&#1073;&#1086;&#1075;&#1086;&#1074;.doc"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54:00Z</dcterms:created>
  <dc:creator>User</dc:creator>
  <dc:description/>
  <cp:keywords/>
  <dc:language>en-US</dc:language>
  <cp:lastModifiedBy>User</cp:lastModifiedBy>
  <dcterms:modified xsi:type="dcterms:W3CDTF">2011-06-14T22:40:00Z</dcterms:modified>
  <cp:revision>1</cp:revision>
  <dc:subject/>
  <dc:title>…В газете «Правда» за 16 марта 1987 года на странице 2 помещена статья Г</dc:title>
</cp:coreProperties>
</file>