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color w:val="auto"/>
        </w:rPr>
      </w:pPr>
      <w:r>
        <w:rPr>
          <w:color w:val="auto"/>
        </w:rPr>
      </w:r>
    </w:p>
    <w:p>
      <w:pPr>
        <w:pStyle w:val="Heading1"/>
        <w:spacing w:before="0" w:after="0"/>
        <w:ind w:left="0" w:hanging="0"/>
        <w:jc w:val="center"/>
        <w:rPr>
          <w:color w:val="auto"/>
        </w:rPr>
      </w:pPr>
      <w:r>
        <w:rPr>
          <w:color w:val="auto"/>
        </w:rPr>
        <w:t>Современная Россия</w:t>
      </w:r>
    </w:p>
    <w:p>
      <w:pPr>
        <w:pStyle w:val="Heading1"/>
        <w:spacing w:before="0" w:after="0"/>
        <w:ind w:left="0" w:hanging="0"/>
        <w:jc w:val="center"/>
        <w:rPr/>
      </w:pPr>
      <w:r>
        <w:rPr/>
        <w:t>в контексте общемирового исторического процесса</w:t>
      </w:r>
    </w:p>
    <w:sdt>
      <w:sdtPr>
        <w:docPartObj>
          <w:docPartGallery w:val="Table of Contents"/>
          <w:docPartUnique w:val="true"/>
        </w:docPartObj>
      </w:sdtPr>
      <w:sdtContent>
        <w:p>
          <w:pPr>
            <w:pStyle w:val="Contents1"/>
            <w:rPr>
              <w:rFonts w:ascii="Times New Roman" w:hAnsi="Times New Roman" w:cs="Times New Roman"/>
              <w:color w:val="auto"/>
              <w:sz w:val="28"/>
              <w:lang w:val="en-US"/>
            </w:rPr>
          </w:pPr>
          <w:r>
            <w:fldChar w:fldCharType="begin"/>
          </w:r>
          <w:r>
            <w:rPr>
              <w:sz w:val="28"/>
              <w:rFonts w:cs="Times New Roman" w:ascii="Times New Roman" w:hAnsi="Times New Roman"/>
              <w:color w:val="auto"/>
              <w:lang w:val="en-US"/>
            </w:rPr>
            <w:instrText xml:space="preserve"> TOC \o "1-3" \h \z \u </w:instrText>
          </w:r>
          <w:r>
            <w:rPr>
              <w:sz w:val="28"/>
              <w:rFonts w:cs="Times New Roman" w:ascii="Times New Roman" w:hAnsi="Times New Roman"/>
              <w:color w:val="auto"/>
              <w:lang w:val="en-US"/>
            </w:rPr>
            <w:fldChar w:fldCharType="separate"/>
          </w:r>
          <w:r>
            <w:rPr>
              <w:rFonts w:cs="Times New Roman" w:ascii="Times New Roman" w:hAnsi="Times New Roman"/>
              <w:color w:val="auto"/>
              <w:sz w:val="28"/>
              <w:lang w:val="en-US"/>
            </w:rPr>
          </w:r>
        </w:p>
        <w:p>
          <w:pPr>
            <w:pStyle w:val="TOCHeading"/>
            <w:jc w:val="center"/>
            <w:rPr>
              <w:b w:val="false"/>
              <w:b w:val="false"/>
              <w:color w:val="auto"/>
              <w:u w:val="single"/>
            </w:rPr>
          </w:pPr>
          <w:r>
            <w:rPr>
              <w:b w:val="false"/>
              <w:color w:val="auto"/>
              <w:u w:val="single"/>
            </w:rPr>
            <w:t>Оглавление:</w:t>
          </w:r>
        </w:p>
        <w:p>
          <w:pPr>
            <w:pStyle w:val="Contents1"/>
            <w:rPr>
              <w:rFonts w:ascii="Times New Roman" w:hAnsi="Times New Roman" w:cs="Times New Roman"/>
              <w:b/>
              <w:b/>
              <w:color w:val="auto"/>
              <w:sz w:val="28"/>
              <w:u w:val="single"/>
              <w:lang w:val="en-US"/>
            </w:rPr>
          </w:pPr>
          <w:r>
            <w:rPr>
              <w:rFonts w:cs="Times New Roman" w:ascii="Times New Roman" w:hAnsi="Times New Roman"/>
              <w:b/>
              <w:color w:val="auto"/>
              <w:sz w:val="28"/>
              <w:u w:val="single"/>
              <w:lang w:val="en-US"/>
            </w:rPr>
          </w:r>
        </w:p>
        <w:p>
          <w:pPr>
            <w:pStyle w:val="Contents1"/>
            <w:rPr>
              <w:rFonts w:ascii="Times New Roman" w:hAnsi="Times New Roman" w:cs="Times New Roman"/>
              <w:color w:val="auto"/>
              <w:sz w:val="28"/>
              <w:lang w:val="en-US"/>
            </w:rPr>
          </w:pPr>
          <w:r>
            <w:rPr>
              <w:rFonts w:cs="Times New Roman" w:ascii="Times New Roman" w:hAnsi="Times New Roman"/>
              <w:color w:val="auto"/>
              <w:sz w:val="28"/>
              <w:lang w:val="en-US"/>
            </w:rPr>
          </w:r>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1">
            <w:r>
              <w:rPr>
                <w:rStyle w:val="IndexLink"/>
                <w:rFonts w:cs="Times New Roman" w:ascii="Times New Roman" w:hAnsi="Times New Roman"/>
                <w:color w:val="auto"/>
                <w:sz w:val="24"/>
                <w:lang w:val="en-US"/>
              </w:rPr>
              <w:t>Вместо введения</w:t>
              <w:tab/>
            </w:r>
            <w:r>
              <w:rPr>
                <w:rStyle w:val="IndexLink"/>
                <w:rFonts w:cs="Times New Roman" w:ascii="Times New Roman" w:hAnsi="Times New Roman"/>
                <w:color w:val="auto"/>
                <w:sz w:val="24"/>
                <w:lang w:val="en-US" w:eastAsia="en-US"/>
              </w:rPr>
              <w:t>1</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2">
            <w:r>
              <w:rPr>
                <w:rStyle w:val="IndexLink"/>
                <w:rFonts w:cs="Times New Roman" w:ascii="Times New Roman" w:hAnsi="Times New Roman"/>
                <w:color w:val="auto"/>
                <w:sz w:val="24"/>
                <w:lang w:val="en-US"/>
              </w:rPr>
              <w:t>А есть ли проблема?</w:t>
              <w:tab/>
            </w:r>
            <w:r>
              <w:rPr>
                <w:rStyle w:val="IndexLink"/>
                <w:rFonts w:cs="Times New Roman" w:ascii="Times New Roman" w:hAnsi="Times New Roman"/>
                <w:color w:val="auto"/>
                <w:sz w:val="24"/>
                <w:lang w:val="en-US" w:eastAsia="en-US"/>
              </w:rPr>
              <w:t>3</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3">
            <w:r>
              <w:rPr>
                <w:rStyle w:val="IndexLink"/>
                <w:rFonts w:cs="Times New Roman" w:ascii="Times New Roman" w:hAnsi="Times New Roman"/>
                <w:color w:val="auto"/>
                <w:sz w:val="24"/>
                <w:lang w:val="en-US"/>
              </w:rPr>
              <w:t>Особенности новой России в ее современных границах</w:t>
              <w:tab/>
            </w:r>
            <w:r>
              <w:rPr>
                <w:rStyle w:val="IndexLink"/>
                <w:rFonts w:cs="Times New Roman" w:ascii="Times New Roman" w:hAnsi="Times New Roman"/>
                <w:color w:val="auto"/>
                <w:sz w:val="24"/>
                <w:lang w:val="en-US" w:eastAsia="en-US"/>
              </w:rPr>
              <w:t>5</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4">
            <w:r>
              <w:rPr>
                <w:rStyle w:val="IndexLink"/>
                <w:rFonts w:cs="Times New Roman" w:ascii="Times New Roman" w:hAnsi="Times New Roman"/>
                <w:color w:val="auto"/>
                <w:sz w:val="24"/>
                <w:lang w:val="en-US"/>
              </w:rPr>
              <w:t>Кое-что из статистики</w:t>
              <w:tab/>
            </w:r>
            <w:r>
              <w:rPr>
                <w:rStyle w:val="IndexLink"/>
                <w:rFonts w:cs="Times New Roman" w:ascii="Times New Roman" w:hAnsi="Times New Roman"/>
                <w:color w:val="auto"/>
                <w:sz w:val="24"/>
                <w:lang w:val="en-US" w:eastAsia="en-US"/>
              </w:rPr>
              <w:t>10</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5">
            <w:r>
              <w:rPr>
                <w:rStyle w:val="IndexLink"/>
                <w:rFonts w:cs="Times New Roman" w:ascii="Times New Roman" w:hAnsi="Times New Roman"/>
                <w:color w:val="auto"/>
                <w:sz w:val="24"/>
                <w:lang w:val="en-US"/>
              </w:rPr>
              <w:t>Самодостаточность как условие, определяющее оптимальность состояния и возможность развития государства</w:t>
              <w:tab/>
            </w:r>
            <w:r>
              <w:rPr>
                <w:rStyle w:val="IndexLink"/>
                <w:rFonts w:cs="Times New Roman" w:ascii="Times New Roman" w:hAnsi="Times New Roman"/>
                <w:color w:val="auto"/>
                <w:sz w:val="24"/>
                <w:lang w:val="en-US" w:eastAsia="en-US"/>
              </w:rPr>
              <w:t>15</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6">
            <w:r>
              <w:rPr>
                <w:rStyle w:val="IndexLink"/>
                <w:rFonts w:cs="Times New Roman" w:ascii="Times New Roman" w:hAnsi="Times New Roman"/>
                <w:color w:val="auto"/>
                <w:sz w:val="24"/>
                <w:lang w:val="en-US"/>
              </w:rPr>
              <w:t>Народное бытие в России</w:t>
              <w:tab/>
            </w:r>
            <w:r>
              <w:rPr>
                <w:rStyle w:val="IndexLink"/>
                <w:rFonts w:cs="Times New Roman" w:ascii="Times New Roman" w:hAnsi="Times New Roman"/>
                <w:color w:val="auto"/>
                <w:sz w:val="24"/>
                <w:lang w:val="en-US" w:eastAsia="en-US"/>
              </w:rPr>
              <w:t>19</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7">
            <w:r>
              <w:rPr>
                <w:rStyle w:val="IndexLink"/>
                <w:rFonts w:cs="Times New Roman" w:ascii="Times New Roman" w:hAnsi="Times New Roman"/>
                <w:color w:val="auto"/>
                <w:sz w:val="24"/>
                <w:lang w:val="en-US"/>
              </w:rPr>
              <w:t>Потерянный смысл и либеральная эйфория</w:t>
              <w:tab/>
            </w:r>
            <w:r>
              <w:rPr>
                <w:rStyle w:val="IndexLink"/>
                <w:rFonts w:cs="Times New Roman" w:ascii="Times New Roman" w:hAnsi="Times New Roman"/>
                <w:color w:val="auto"/>
                <w:sz w:val="24"/>
                <w:lang w:val="en-US" w:eastAsia="en-US"/>
              </w:rPr>
              <w:t>22</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8">
            <w:r>
              <w:rPr>
                <w:rStyle w:val="IndexLink"/>
                <w:rFonts w:cs="Times New Roman" w:ascii="Times New Roman" w:hAnsi="Times New Roman"/>
                <w:color w:val="auto"/>
                <w:sz w:val="24"/>
                <w:lang w:val="en-US"/>
              </w:rPr>
              <w:t>Народный характер</w:t>
              <w:tab/>
            </w:r>
            <w:r>
              <w:rPr>
                <w:rStyle w:val="IndexLink"/>
                <w:rFonts w:cs="Times New Roman" w:ascii="Times New Roman" w:hAnsi="Times New Roman"/>
                <w:color w:val="auto"/>
                <w:sz w:val="24"/>
                <w:lang w:val="en-US" w:eastAsia="en-US"/>
              </w:rPr>
              <w:t>29</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79">
            <w:r>
              <w:rPr>
                <w:rStyle w:val="IndexLink"/>
                <w:rFonts w:cs="Times New Roman" w:ascii="Times New Roman" w:hAnsi="Times New Roman"/>
                <w:color w:val="auto"/>
                <w:sz w:val="24"/>
                <w:lang w:val="en-US"/>
              </w:rPr>
              <w:t>Итак, кто же мы сегодня такие?</w:t>
              <w:tab/>
            </w:r>
            <w:r>
              <w:rPr>
                <w:rStyle w:val="IndexLink"/>
                <w:rFonts w:cs="Times New Roman" w:ascii="Times New Roman" w:hAnsi="Times New Roman"/>
                <w:color w:val="auto"/>
                <w:sz w:val="24"/>
                <w:lang w:val="en-US" w:eastAsia="en-US"/>
              </w:rPr>
              <w:t>32</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80">
            <w:r>
              <w:rPr>
                <w:rStyle w:val="IndexLink"/>
                <w:rFonts w:cs="Times New Roman" w:ascii="Times New Roman" w:hAnsi="Times New Roman"/>
                <w:color w:val="auto"/>
                <w:sz w:val="24"/>
                <w:lang w:val="en-US"/>
              </w:rPr>
              <w:t>Национальная идея и закон народного бытия</w:t>
              <w:tab/>
            </w:r>
            <w:r>
              <w:rPr>
                <w:rStyle w:val="IndexLink"/>
                <w:rFonts w:cs="Times New Roman" w:ascii="Times New Roman" w:hAnsi="Times New Roman"/>
                <w:color w:val="auto"/>
                <w:sz w:val="24"/>
                <w:lang w:val="en-US" w:eastAsia="en-US"/>
              </w:rPr>
              <w:t>37</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81">
            <w:r>
              <w:rPr>
                <w:rStyle w:val="IndexLink"/>
                <w:rFonts w:cs="Times New Roman" w:ascii="Times New Roman" w:hAnsi="Times New Roman"/>
                <w:color w:val="auto"/>
                <w:sz w:val="24"/>
                <w:lang w:val="en-US"/>
              </w:rPr>
              <w:t>Очевидно, что ничего нового не придумано</w:t>
              <w:tab/>
            </w:r>
            <w:r>
              <w:rPr>
                <w:rStyle w:val="IndexLink"/>
                <w:rFonts w:cs="Times New Roman" w:ascii="Times New Roman" w:hAnsi="Times New Roman"/>
                <w:color w:val="auto"/>
                <w:sz w:val="24"/>
                <w:lang w:val="en-US" w:eastAsia="en-US"/>
              </w:rPr>
              <w:t>40</w:t>
            </w:r>
          </w:hyperlink>
        </w:p>
        <w:p>
          <w:pPr>
            <w:pStyle w:val="Contents2"/>
            <w:tabs>
              <w:tab w:val="clear" w:pos="708"/>
              <w:tab w:val="right" w:pos="9214" w:leader="dot"/>
            </w:tabs>
            <w:ind w:left="709" w:right="424" w:hanging="142"/>
            <w:rPr>
              <w:rFonts w:ascii="Times New Roman" w:hAnsi="Times New Roman" w:cs="Times New Roman"/>
              <w:color w:val="auto"/>
              <w:sz w:val="24"/>
              <w:lang w:val="en-US"/>
            </w:rPr>
          </w:pPr>
          <w:hyperlink w:anchor="__RefHeading___Toc252280182">
            <w:r>
              <w:rPr>
                <w:rStyle w:val="IndexLink"/>
                <w:rFonts w:cs="Times New Roman" w:ascii="Times New Roman" w:hAnsi="Times New Roman"/>
                <w:color w:val="auto"/>
                <w:sz w:val="24"/>
                <w:lang w:val="en-US"/>
              </w:rPr>
              <w:t>Мировой исторический процесс и русский народ</w:t>
              <w:tab/>
            </w:r>
            <w:r>
              <w:rPr>
                <w:rStyle w:val="IndexLink"/>
                <w:rFonts w:cs="Times New Roman" w:ascii="Times New Roman" w:hAnsi="Times New Roman"/>
                <w:color w:val="auto"/>
                <w:sz w:val="24"/>
                <w:lang w:val="en-US" w:eastAsia="en-US"/>
              </w:rPr>
              <w:t>43</w:t>
            </w:r>
          </w:hyperlink>
        </w:p>
        <w:p>
          <w:pPr>
            <w:pStyle w:val="Contents1"/>
            <w:tabs>
              <w:tab w:val="clear" w:pos="9628"/>
              <w:tab w:val="right" w:pos="9214" w:leader="dot"/>
            </w:tabs>
            <w:ind w:left="709" w:right="424" w:hanging="142"/>
            <w:rPr/>
          </w:pPr>
          <w:hyperlink w:anchor="__RefHeading___Toc252280183">
            <w:r>
              <w:rPr>
                <w:rStyle w:val="IndexLink"/>
                <w:rFonts w:cs="Times New Roman" w:ascii="Times New Roman" w:hAnsi="Times New Roman"/>
                <w:color w:val="auto"/>
                <w:sz w:val="24"/>
                <w:lang w:val="en-US"/>
              </w:rPr>
              <w:t>Позитивные и не очень соображения (в качестве заключения)</w:t>
              <w:tab/>
            </w:r>
            <w:r>
              <w:rPr>
                <w:rStyle w:val="IndexLink"/>
                <w:rFonts w:cs="Times New Roman" w:ascii="Times New Roman" w:hAnsi="Times New Roman"/>
                <w:color w:val="auto"/>
                <w:sz w:val="24"/>
                <w:lang w:val="en-US" w:eastAsia="en-US"/>
              </w:rPr>
              <w:t>46</w:t>
            </w:r>
          </w:hyperlink>
          <w:r>
            <w:rPr>
              <w:rStyle w:val="IndexLink"/>
              <w:sz w:val="24"/>
              <w:rFonts w:cs="Times New Roman" w:ascii="Times New Roman" w:hAnsi="Times New Roman"/>
              <w:color w:val="auto"/>
              <w:lang w:val="en-US" w:eastAsia="en-US"/>
            </w:rPr>
            <w:fldChar w:fldCharType="end"/>
          </w:r>
        </w:p>
      </w:sdtContent>
    </w:sdt>
    <w:p>
      <w:pPr>
        <w:pStyle w:val="Normal"/>
        <w:widowControl/>
        <w:bidi w:val="0"/>
        <w:ind w:left="709" w:hanging="709"/>
        <w:rPr>
          <w:rFonts w:ascii="Verdana" w:hAnsi="Verdana" w:eastAsia="Times New Roman" w:cs="Verdana"/>
          <w:color w:val="C0C0C0"/>
          <w:sz w:val="20"/>
          <w:szCs w:val="20"/>
          <w:lang w:val="ru-RU" w:eastAsia="ru-RU"/>
        </w:rPr>
      </w:pPr>
      <w:r>
        <w:rPr>
          <w:rFonts w:eastAsia="Times New Roman" w:cs="Verdana"/>
          <w:color w:val="C0C0C0"/>
          <w:sz w:val="20"/>
          <w:szCs w:val="20"/>
          <w:lang w:val="ru-RU" w:eastAsia="ru-RU"/>
        </w:rPr>
      </w:r>
    </w:p>
    <w:p>
      <w:pPr>
        <w:pStyle w:val="Heading2"/>
        <w:jc w:val="center"/>
        <w:rPr>
          <w:i w:val="false"/>
          <w:i w:val="false"/>
          <w:color w:val="auto"/>
        </w:rPr>
      </w:pPr>
      <w:bookmarkStart w:id="0" w:name="__RefHeading___Toc252280171"/>
      <w:bookmarkEnd w:id="0"/>
      <w:r>
        <w:rPr>
          <w:i w:val="false"/>
          <w:color w:val="auto"/>
        </w:rPr>
        <w:t>Вместо введения</w:t>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t>Или сильная Россия, или не будет никакой.</w:t>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t>Каждая страна должна обладать такой территорией, какой она в состоянии управлять.</w:t>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t>Нами будут продолжены реформы в направлении  либерализации всех сфер деятельности…</w:t>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В.В.Путин,  2001-2002 г.</w:t>
      </w:r>
    </w:p>
    <w:p>
      <w:pPr>
        <w:pStyle w:val="Normal"/>
        <w:spacing w:lineRule="auto" w:line="360"/>
        <w:ind w:left="3828" w:hanging="0"/>
        <w:jc w:val="both"/>
        <w:rPr>
          <w:rFonts w:ascii="Times New Roman" w:hAnsi="Times New Roman" w:cs="Times New Roman"/>
          <w:i/>
          <w:i/>
          <w:color w:val="auto"/>
          <w:sz w:val="24"/>
        </w:rPr>
      </w:pPr>
      <w:r>
        <w:rPr>
          <w:rFonts w:cs="Times New Roman" w:ascii="Times New Roman" w:hAnsi="Times New Roman"/>
          <w:i/>
          <w:color w:val="auto"/>
          <w:sz w:val="24"/>
        </w:rPr>
        <w:t>Россия для русских не имеет перспективы.</w:t>
      </w:r>
    </w:p>
    <w:p>
      <w:pPr>
        <w:pStyle w:val="Normal"/>
        <w:spacing w:lineRule="auto" w:line="360"/>
        <w:ind w:left="3828" w:hanging="0"/>
        <w:jc w:val="center"/>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Е.Т. Гайдар</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851" w:right="566"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Не страдаю «квасным патриотизмом». Для меня не ведома ностальгия по валенкам, селедке и балалайке. Не употребляю дешевой водки и давно не читаю «советских газет», в их отсутствии. Все изложенное ниже не смешно, хотя бы потому, что имеет отношение лично ко мне,  преобладает в характере русского народа и даже определяет его современное бытие. </w:t>
      </w:r>
    </w:p>
    <w:p>
      <w:pPr>
        <w:pStyle w:val="Normal"/>
        <w:spacing w:lineRule="auto" w:line="360"/>
        <w:ind w:left="851" w:right="566"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Сознавая, что вместе с Россией могу оказаться на свалке истории, без всяких кавычек отношу себя к сторонникам сталинизма и даже к позитивным националистам. И ничего предосудительного в этом не нахожу.  Хотя бы потому, что первое - это пример выживания ради спасения и необычайного возвышения России в контексте ХХ столетия,  второе – реализм в оценке «любимого», но все же «не вполне нормального» Отечества. </w:t>
      </w:r>
    </w:p>
    <w:p>
      <w:pPr>
        <w:pStyle w:val="Normal"/>
        <w:spacing w:lineRule="auto" w:line="360"/>
        <w:ind w:left="851" w:right="566"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Было бы заблуждением утверждать, что Россия совершенно особое и не похожее ни на какое другое государство. Тем не менее, никто не будет возражать, что в сравнении с другими странами мира Россия имеет явно видимые отличия. Действительно мы не чужие в этом мире, но и не такие как все. Хотя бы в виду «огромности» и некоторых особенностей бытия. </w:t>
      </w:r>
    </w:p>
    <w:p>
      <w:pPr>
        <w:pStyle w:val="Normal"/>
        <w:spacing w:lineRule="auto" w:line="360"/>
        <w:ind w:left="851" w:right="566" w:firstLine="567"/>
        <w:jc w:val="both"/>
        <w:rPr/>
      </w:pPr>
      <w:r>
        <w:rPr>
          <w:rFonts w:cs="Times New Roman" w:ascii="Times New Roman" w:hAnsi="Times New Roman"/>
          <w:i/>
          <w:color w:val="auto"/>
          <w:sz w:val="28"/>
        </w:rPr>
        <w:t xml:space="preserve">Осенью 2009 года </w:t>
      </w:r>
      <w:r>
        <w:rPr>
          <w:rFonts w:cs="Times New Roman" w:ascii="Times New Roman" w:hAnsi="Times New Roman"/>
          <w:i/>
          <w:color w:val="000000"/>
          <w:sz w:val="28"/>
        </w:rPr>
        <w:t>группа «видных российских ученых» выступила с предложением «отдать Китаю в аренду Приморье» в расчете на получение арендной платы 150 млрд. долларов в год. Причина – явная неспособность управлять территориями в виду их отдаленности и желание хотя бы что-то получить (как говорится: «моржа должна быть» в любом случае).</w:t>
      </w:r>
    </w:p>
    <w:p>
      <w:pPr>
        <w:pStyle w:val="Normal"/>
        <w:spacing w:lineRule="auto" w:line="360"/>
        <w:ind w:left="851" w:right="566" w:firstLine="567"/>
        <w:jc w:val="both"/>
        <w:rPr>
          <w:rFonts w:ascii="Times New Roman" w:hAnsi="Times New Roman" w:cs="Times New Roman"/>
          <w:i/>
          <w:i/>
          <w:color w:val="000000"/>
          <w:sz w:val="28"/>
        </w:rPr>
      </w:pPr>
      <w:r>
        <w:rPr>
          <w:rFonts w:cs="Times New Roman" w:ascii="Times New Roman" w:hAnsi="Times New Roman"/>
          <w:i/>
          <w:color w:val="000000"/>
          <w:sz w:val="28"/>
        </w:rPr>
        <w:t>Кстати говоря, на Западе давно существует, и, как видим, имеет понимание в наших правительственных и научных кругах мнение, что Россия «неправомерно владеет недвижимостью в пределах 11 часовых поясов». Не секрет, что конгресс США строго придерживается  политики национальной безопасности, нацеленной на радикальный пересмотр традиционных для мира представлений о суверенитете над национальными территориями. Нет сомнения в том, что продолжается глубоко реакционное по своей сути правовое оформление полного господства  Америки над миром. Под видом продвижения идей равенства возможностей, демократии и свободы уже идет непримиримая борьба за овладение ресурсами Земли, а по существу готовится большая война. Отметим, что достижению глобальных целей США способствует «продолжение в России либеральных реформ во всех сферах деятельности».</w:t>
      </w:r>
    </w:p>
    <w:p>
      <w:pPr>
        <w:pStyle w:val="Normal"/>
        <w:spacing w:lineRule="auto" w:line="360"/>
        <w:ind w:left="851" w:right="566" w:firstLine="567"/>
        <w:jc w:val="both"/>
        <w:rPr/>
      </w:pPr>
      <w:r>
        <w:rPr>
          <w:rFonts w:cs="Times New Roman" w:ascii="Times New Roman" w:hAnsi="Times New Roman"/>
          <w:i/>
          <w:color w:val="auto"/>
          <w:sz w:val="28"/>
        </w:rPr>
        <w:t xml:space="preserve">Поэтому вынесенное в антиэпиграф к статье не может не беспокоить, а выживание русского народа в </w:t>
      </w:r>
      <w:r>
        <w:rPr>
          <w:rFonts w:cs="Times New Roman" w:ascii="Times New Roman" w:hAnsi="Times New Roman"/>
          <w:i/>
          <w:color w:val="auto"/>
          <w:sz w:val="28"/>
          <w:lang w:val="en-US"/>
        </w:rPr>
        <w:t>XXI</w:t>
      </w:r>
      <w:r>
        <w:rPr>
          <w:rFonts w:cs="Times New Roman" w:ascii="Times New Roman" w:hAnsi="Times New Roman"/>
          <w:i/>
          <w:color w:val="auto"/>
          <w:sz w:val="28"/>
        </w:rPr>
        <w:t xml:space="preserve"> столетии на суверенной территории уже представляется проблемой особого политического смысла. И если она не будет разрешена нами в ближайшие годы, то без сомнения ее разрешат наши соседи, нынешние партнеры и союзники. </w:t>
      </w:r>
    </w:p>
    <w:p>
      <w:pPr>
        <w:pStyle w:val="Normal"/>
        <w:spacing w:lineRule="auto" w:line="360"/>
        <w:ind w:left="851" w:right="566" w:firstLine="567"/>
        <w:jc w:val="both"/>
        <w:rPr>
          <w:rFonts w:ascii="Times New Roman" w:hAnsi="Times New Roman" w:cs="Times New Roman"/>
          <w:i/>
          <w:i/>
          <w:color w:val="auto"/>
          <w:sz w:val="28"/>
        </w:rPr>
      </w:pPr>
      <w:r>
        <w:rPr>
          <w:rFonts w:cs="Times New Roman" w:ascii="Times New Roman" w:hAnsi="Times New Roman"/>
          <w:i/>
          <w:color w:val="auto"/>
          <w:sz w:val="28"/>
        </w:rPr>
        <w:t>«Россия живет умом, а не ресурсами». Согласен в этом с уважаемым С. П. Капицей, но только от части.  Будем объективны, именно Собственно говоря, именно благоприобретенная умственная нищета так называемой правящей элиты вместе с нарастающим идиотизмом населения (и с этим согласен с уважаемым академиком) главная причина бедности населения в богатом ресурсами государстве. В конечном счете, на совести прагматиков либералов остается беспричинное уничтожение великой державы,  русской (советской) цивилизации и унижение современной России под обещания на равных войти в большую семью народов мира известными всем (кроме нас) дорогами.</w:t>
      </w:r>
    </w:p>
    <w:p>
      <w:pPr>
        <w:pStyle w:val="Normal"/>
        <w:spacing w:lineRule="auto" w:line="360"/>
        <w:ind w:left="851" w:right="566" w:firstLine="567"/>
        <w:jc w:val="both"/>
        <w:rPr>
          <w:rFonts w:ascii="Times New Roman" w:hAnsi="Times New Roman" w:cs="Times New Roman"/>
          <w:i/>
          <w:i/>
          <w:color w:val="auto"/>
          <w:sz w:val="28"/>
        </w:rPr>
      </w:pPr>
      <w:r>
        <w:rPr>
          <w:rFonts w:cs="Times New Roman" w:ascii="Times New Roman" w:hAnsi="Times New Roman"/>
          <w:i/>
          <w:color w:val="auto"/>
          <w:sz w:val="28"/>
        </w:rPr>
        <w:t>Пишу эти антилиберальные соображения в здравом  уме, в надежде на спасение хотя бы своей «остаточной духовности» и надеюсь на понимание.</w:t>
      </w:r>
    </w:p>
    <w:p>
      <w:pPr>
        <w:pStyle w:val="Normal"/>
        <w:spacing w:lineRule="auto" w:line="360"/>
        <w:ind w:left="0" w:firstLine="709"/>
        <w:jc w:val="both"/>
        <w:rPr>
          <w:rFonts w:ascii="Times New Roman" w:hAnsi="Times New Roman" w:cs="Times New Roman"/>
          <w:b/>
          <w:b/>
          <w:i/>
          <w:i/>
          <w:color w:val="auto"/>
          <w:sz w:val="28"/>
        </w:rPr>
      </w:pPr>
      <w:r>
        <w:rPr>
          <w:rFonts w:cs="Times New Roman" w:ascii="Times New Roman" w:hAnsi="Times New Roman"/>
          <w:b/>
          <w:i/>
          <w:color w:val="auto"/>
          <w:sz w:val="28"/>
        </w:rPr>
      </w:r>
    </w:p>
    <w:p>
      <w:pPr>
        <w:pStyle w:val="Heading2"/>
        <w:jc w:val="center"/>
        <w:rPr>
          <w:i w:val="false"/>
          <w:i w:val="false"/>
          <w:color w:val="auto"/>
        </w:rPr>
      </w:pPr>
      <w:bookmarkStart w:id="1" w:name="__RefHeading___Toc252280172"/>
      <w:bookmarkEnd w:id="1"/>
      <w:r>
        <w:rPr>
          <w:i w:val="false"/>
          <w:color w:val="auto"/>
        </w:rPr>
        <w:t>А есть ли проблема?</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pPr>
      <w:r>
        <w:rPr>
          <w:rFonts w:cs="Times New Roman" w:ascii="Times New Roman" w:hAnsi="Times New Roman"/>
          <w:color w:val="auto"/>
          <w:sz w:val="28"/>
        </w:rPr>
        <w:t xml:space="preserve">Есть мнение, что для понимания России особенно умствовать не нужно, - достаточно примерить «аршин мировых ценностей». Вполне очевидно, что в таком формате оценок проблема развития и существования России в </w:t>
      </w:r>
      <w:r>
        <w:rPr>
          <w:rFonts w:cs="Times New Roman" w:ascii="Times New Roman" w:hAnsi="Times New Roman"/>
          <w:color w:val="auto"/>
          <w:sz w:val="28"/>
          <w:lang w:val="en-US"/>
        </w:rPr>
        <w:t>XXI</w:t>
      </w:r>
      <w:r>
        <w:rPr>
          <w:rFonts w:cs="Times New Roman" w:ascii="Times New Roman" w:hAnsi="Times New Roman"/>
          <w:color w:val="auto"/>
          <w:sz w:val="28"/>
        </w:rPr>
        <w:t xml:space="preserve"> столетии прагматиками-либералами видится исключительно с точки зрения мировых ценностей в расчете на получение выгоды при минимуме усилий. Естественно, не исключается минимизация ее обширных территорий по упомянутым выше соображениям.  </w:t>
      </w:r>
    </w:p>
    <w:p>
      <w:pPr>
        <w:pStyle w:val="Normal"/>
        <w:spacing w:lineRule="auto" w:line="360"/>
        <w:ind w:left="0" w:firstLine="709"/>
        <w:jc w:val="both"/>
        <w:rPr/>
      </w:pPr>
      <w:r>
        <w:rPr>
          <w:rFonts w:cs="Times New Roman" w:ascii="Times New Roman" w:hAnsi="Times New Roman"/>
          <w:color w:val="auto"/>
          <w:sz w:val="28"/>
        </w:rPr>
        <w:t xml:space="preserve">Такие подходы к государственному устройству не новость. Стоит напомнить факт продажи императором Александром </w:t>
      </w:r>
      <w:r>
        <w:rPr>
          <w:rFonts w:cs="Times New Roman" w:ascii="Times New Roman" w:hAnsi="Times New Roman"/>
          <w:color w:val="auto"/>
          <w:sz w:val="28"/>
          <w:lang w:val="en-US"/>
        </w:rPr>
        <w:t>II</w:t>
      </w:r>
      <w:r>
        <w:rPr>
          <w:rFonts w:cs="Times New Roman" w:ascii="Times New Roman" w:hAnsi="Times New Roman"/>
          <w:color w:val="auto"/>
          <w:sz w:val="28"/>
        </w:rPr>
        <w:t xml:space="preserve"> «Освободителем» в </w:t>
      </w:r>
      <w:r>
        <w:rPr>
          <w:rFonts w:cs="Times New Roman" w:ascii="Times New Roman" w:hAnsi="Times New Roman"/>
          <w:color w:val="auto"/>
          <w:sz w:val="28"/>
          <w:lang w:val="en-US"/>
        </w:rPr>
        <w:t>XIX</w:t>
      </w:r>
      <w:r>
        <w:rPr>
          <w:rFonts w:cs="Times New Roman" w:ascii="Times New Roman" w:hAnsi="Times New Roman"/>
          <w:color w:val="auto"/>
          <w:sz w:val="28"/>
        </w:rPr>
        <w:t xml:space="preserve"> веке Аляски за 7 миллионов рублей. В более близкие нам времена историю с Сахалином, «позорный Брестский мир», образование «буферной Дальневосточной республики»  и «линию Керзона». Есть смысл вспомнить о создании в пределах постреволюционной России национальных республик на принципах полного самоопределения народов с правом выходом из ее состава. В новейшей истории припоминается изреченное Б.Ельциным в либеральном экстазе: «ешьте суверенитета сколько хотите», образование административных округов и заключение разного рода договоров центра с претендующими без достаточных оснований на суверенность субъектами Федерац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стати говоря, ни чуть не сомневаясь, значительная часть общества полагает, что только упомянутое выше нетрезвое решение «Царя Бориса» позволило сохранить Российскую Федерацию от распада, а создание административных округов в ее составе повысило эффективность управления регионами. При этом мало кто понимает, что на самом деле идет процесс политической минимизации России с перспективой территориального обособления ряда «неуправляемых территорий». Разумеется, в рамках </w:t>
      </w:r>
      <w:r>
        <w:rPr>
          <w:rFonts w:cs="Times New Roman" w:ascii="Times New Roman" w:hAnsi="Times New Roman"/>
          <w:color w:val="000000"/>
          <w:sz w:val="28"/>
        </w:rPr>
        <w:t>пересмотра традиционных представлений о суверенитете.</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чевидно, что в своей отдаленности такая опасность пока не вполне сознается населением. Однако реальная российская политика не вызывает оптимизма уже потому, что меры, предпринимаемые в области государственного строительства и обеспечения безопасности России, повторяют негативный опыт уничтожения СССР в период перестройки и раннего либерализма. </w:t>
      </w:r>
    </w:p>
    <w:p>
      <w:pPr>
        <w:pStyle w:val="Normal"/>
        <w:spacing w:lineRule="auto" w:line="360"/>
        <w:ind w:left="0" w:firstLine="709"/>
        <w:jc w:val="both"/>
        <w:rPr/>
      </w:pPr>
      <w:r>
        <w:rPr>
          <w:rFonts w:cs="Times New Roman" w:ascii="Times New Roman" w:hAnsi="Times New Roman"/>
          <w:color w:val="auto"/>
          <w:sz w:val="28"/>
        </w:rPr>
        <w:t>Допустим, что наши главноуправляющие либералы избавятся от проблем управления беспрецедентными по масштабу территориями России. Может быть, правящая российская элита</w:t>
      </w:r>
      <w:r>
        <w:rPr>
          <w:rStyle w:val="FootnoteCharacters"/>
          <w:rStyle w:val="FootnoteAnchor"/>
          <w:rFonts w:cs="Times New Roman" w:ascii="Times New Roman" w:hAnsi="Times New Roman"/>
          <w:color w:val="auto"/>
          <w:sz w:val="28"/>
        </w:rPr>
        <w:footnoteReference w:id="2"/>
      </w:r>
      <w:r>
        <w:rPr>
          <w:rFonts w:cs="Times New Roman" w:ascii="Times New Roman" w:hAnsi="Times New Roman"/>
          <w:color w:val="auto"/>
          <w:sz w:val="28"/>
        </w:rPr>
        <w:t xml:space="preserve"> и некоторая часть общества при этом получит «свою моржу» в виде арендной платы, а население выдержит трудности переходного периода к либерализму без границ и даже вынужденное бытие в рассеянии. Возможно со временем «все перемелется».</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Впрочем, это только осторожное предположение осведомленного оптимиста. </w:t>
      </w:r>
    </w:p>
    <w:p>
      <w:pPr>
        <w:pStyle w:val="Normal"/>
        <w:spacing w:lineRule="auto" w:line="360"/>
        <w:ind w:left="0" w:firstLine="709"/>
        <w:jc w:val="both"/>
        <w:rPr/>
      </w:pPr>
      <w:r>
        <w:rPr>
          <w:rFonts w:cs="Times New Roman" w:ascii="Times New Roman" w:hAnsi="Times New Roman"/>
          <w:b/>
          <w:color w:val="auto"/>
          <w:sz w:val="28"/>
        </w:rPr>
        <w:t xml:space="preserve">Устроенная на основе реальной государственной политики Россия может потерять всякий смысл как самостоятельное и сильное государство. Её роль в мировом историческом процессе может оказаться поистине ничтожной. При этом  само существование русского народа в качестве нации по определению представляется крайне неопределенным. Мы настолько далеко зашли в дебри реформ, что сам либерализм уже сам стал угрожающе опасной для России проблемой. </w:t>
      </w:r>
      <w:r>
        <w:rPr>
          <w:rFonts w:cs="Times New Roman" w:ascii="Times New Roman" w:hAnsi="Times New Roman"/>
          <w:color w:val="auto"/>
          <w:sz w:val="28"/>
        </w:rPr>
        <w:t>Трезвая, не обремененная идиотизмом и, увы, незначительная по влиянию часть народа это понимает.</w:t>
      </w:r>
      <w:r>
        <w:rPr>
          <w:rFonts w:cs="Times New Roman" w:ascii="Times New Roman" w:hAnsi="Times New Roman"/>
          <w:b/>
          <w:color w:val="auto"/>
          <w:sz w:val="28"/>
        </w:rPr>
        <w:t xml:space="preserve">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Стоит отметить, что население новой России, озабоченное «модернизацией собственной кухни», не особенно интересуют такого рода ужасные предвидения,  посильные соображения и по истине политические проблемы. Подобно свинье под дубом, обывательская часть электората уже не способна оценить опасность даже собственного бытия под властью, давно лишенной удерживающих  ее в народной массе корней и связей.</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В качестве спасительной для России уже представляется либеральная идея отчуждения власти от государственного управления как выгодное направление ее обустройства и развития. Нет сомнения в том, что идея минимизации усилий государства в управлении территориями всего лишь частный случай либерально-партийной политики говорунов и прожектеров, не знающих жизни народ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 связи с этим для пользы дела есть нужда «поумствовать».</w:t>
      </w:r>
    </w:p>
    <w:p>
      <w:pPr>
        <w:pStyle w:val="Heading2"/>
        <w:jc w:val="center"/>
        <w:rPr>
          <w:i w:val="false"/>
          <w:i w:val="false"/>
          <w:color w:val="auto"/>
        </w:rPr>
      </w:pPr>
      <w:bookmarkStart w:id="2" w:name="__RefHeading___Toc252280173"/>
      <w:bookmarkEnd w:id="2"/>
      <w:r>
        <w:rPr>
          <w:i w:val="false"/>
          <w:color w:val="auto"/>
        </w:rPr>
        <w:t>Особенности новой России в ее современных границах</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Физико-географические и климатические особенност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Для России характерна исторически сложившаяся огромная территория. Даже в современных границах в мире для нее нет прецедента. Достаточно напомнить, что Россия расположена в двух частях света, территориально занимает более 11,5% земной суши (более 17 миллионов кв. км), охватывает 11 часовых поясов. Россия имеет более 26 тыс. км сухопутных и примерно столько же морских границ. Ее протяженность с запада на восток – около 11000 тыс. км, с севера на юг –  5 тыс. километров. И вместе с тем, собственно объем жизненного пространства современной России ограничивается «треугольником-полосой» Санкт Петербург-Сочи-Иркутск. Все прочее на ее территории труднодоступная тундра, непроходимая тайга, гнилые болота, вечная мерзлота, кривые дороги и ныне слабоуправляемые, неконтролируемые ядром нации безлюдные пространств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тметим необычайное разнообразие климатических зон: от субтропиков Черноморского побережья на юге до обширных территорий полярной тундры и  вечной мерзлоты с резкими сезонными и суточными перепадами температур на всем северо-востоке. Все это в целом определяет не только потенциально большие возможности, но и весьма неблагоприятные для населения условия обитания. Практически вся территория России представляет собой «зону выживания», что является одним из исторически определяющих  характер народа естественных факторов.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При этом особенно важно то, что труднодоступные и неконтролируемые пространства России представляют интерес для мирового сообщества как перспективный источник природных ресурсов. Одновременно уже в настоящее время эти пространства являются источником получения запредельных благ для «успешных в бизнесе россиян» и предметом спекуляций в государственных масштабах.   </w:t>
      </w:r>
    </w:p>
    <w:p>
      <w:pPr>
        <w:pStyle w:val="NormalWeb"/>
        <w:shd w:fill="FFFFFF" w:val="clear"/>
        <w:spacing w:lineRule="auto" w:line="360" w:before="0" w:after="0"/>
        <w:ind w:left="0" w:firstLine="709"/>
        <w:jc w:val="both"/>
        <w:rPr>
          <w:sz w:val="28"/>
        </w:rPr>
      </w:pPr>
      <w:r>
        <w:rPr>
          <w:b/>
          <w:sz w:val="28"/>
        </w:rPr>
        <w:t>Территориально-демографические особенности.</w:t>
      </w:r>
      <w:r>
        <w:rPr>
          <w:sz w:val="28"/>
        </w:rPr>
        <w:t xml:space="preserve"> </w:t>
      </w:r>
    </w:p>
    <w:p>
      <w:pPr>
        <w:pStyle w:val="NormalWeb"/>
        <w:shd w:fill="FFFFFF" w:val="clear"/>
        <w:spacing w:lineRule="auto" w:line="360" w:before="0" w:after="0"/>
        <w:ind w:left="0" w:firstLine="709"/>
        <w:jc w:val="both"/>
        <w:rPr>
          <w:sz w:val="28"/>
        </w:rPr>
      </w:pPr>
      <w:r>
        <w:rPr>
          <w:sz w:val="28"/>
        </w:rPr>
        <w:t>Увы, но при всей огромности территории Россия имеет сравнительно невысокую численность населения – всего 141,6 миллионов человек, при этом русскими себя считают 120 миллионов (около 79%). Российская Федерация - многонациональное государство, в ней представлено более 700 этносов (народов, народностей, племен и даже «наций») с численностью от 120 миллионов до  350 человек.</w:t>
      </w:r>
    </w:p>
    <w:p>
      <w:pPr>
        <w:pStyle w:val="NormalWeb"/>
        <w:shd w:fill="FFFFFF" w:val="clear"/>
        <w:spacing w:lineRule="auto" w:line="360" w:before="0" w:after="0"/>
        <w:ind w:left="0" w:firstLine="709"/>
        <w:jc w:val="both"/>
        <w:rPr>
          <w:sz w:val="28"/>
        </w:rPr>
      </w:pPr>
      <w:r>
        <w:rPr>
          <w:sz w:val="28"/>
        </w:rPr>
        <w:t xml:space="preserve">Средняя плотность населения в России на 1 квадратный километр – 8-9 человек. Этот показатель колеблется от 300 в Московском регионе до 3 человек на кв. километр в Якутии. В европейской части России сосредоточено около 79% населения. Доля населения всей Сибири и Дальнего Востока - 21 % (в том числе собственно на ДВ около 9 миллионов – не более 8%). </w:t>
      </w:r>
    </w:p>
    <w:p>
      <w:pPr>
        <w:pStyle w:val="NormalWeb"/>
        <w:shd w:fill="FFFFFF" w:val="clear"/>
        <w:spacing w:lineRule="auto" w:line="360" w:before="0" w:after="0"/>
        <w:ind w:left="0" w:firstLine="709"/>
        <w:jc w:val="both"/>
        <w:rPr>
          <w:sz w:val="28"/>
        </w:rPr>
      </w:pPr>
      <w:r>
        <w:rPr>
          <w:sz w:val="28"/>
        </w:rPr>
        <w:t xml:space="preserve">Общественно-социальный срез населения указывает на то, что подавляющее большинство ныне относится «неимущему классу».  По разным оценкам от 20 до 40% населения живёт за чертой бедности. Только 5% относятся к богатым, состоятельным и успешным. Уровень жизни основной массы населения России оценивается в среднем  ниже, чем в Европе и США в 5-10 раз. При этом по вполне официальным данным доходы высшего (пяти-десятипроцентного) сегментов населения в 16 раз превышают доход низшего слоя. По меркам цивилизованных стран это «не лезет ни в какие ворота» и свидетельствует о крайней степени эксплуатации и вопиющем расслоении общества. </w:t>
      </w:r>
    </w:p>
    <w:p>
      <w:pPr>
        <w:pStyle w:val="NormalWeb"/>
        <w:shd w:fill="FFFFFF" w:val="clear"/>
        <w:spacing w:lineRule="auto" w:line="360" w:before="0" w:after="0"/>
        <w:ind w:left="0" w:firstLine="709"/>
        <w:jc w:val="both"/>
        <w:rPr>
          <w:sz w:val="28"/>
        </w:rPr>
      </w:pPr>
      <w:r>
        <w:rPr>
          <w:sz w:val="28"/>
        </w:rPr>
        <w:t>Согласно ежегодному Докладу ООН в России продолжается впервые обозначившийся в девяностые годы демографический кризис. Отмечается тенденция к старению населения и снижение численности работающих. В период с 1992 года в среднем за год население убывает на 400-800 тыс. человек. Естественная убыль трудовых ресурсов России покрывается пока только за счет миграции из ныне суверенных республик бывшего СССР. Принимаемые для нейтрализации негативных демографических тенденций меры нужных результатов не дают. Тенденции остаются, уменьшенный в 2 раза с момента распада Советского Союза людской ресурс для освоения территорий стремится практически к бесконечно малой для России величине.</w:t>
      </w:r>
    </w:p>
    <w:p>
      <w:pPr>
        <w:pStyle w:val="Normal"/>
        <w:spacing w:lineRule="auto" w:line="360"/>
        <w:ind w:left="0" w:firstLine="709"/>
        <w:jc w:val="both"/>
        <w:rPr/>
      </w:pPr>
      <w:r>
        <w:rPr>
          <w:rFonts w:cs="Times New Roman" w:ascii="Times New Roman" w:hAnsi="Times New Roman"/>
          <w:b/>
          <w:color w:val="auto"/>
          <w:sz w:val="28"/>
        </w:rPr>
        <w:t>Геополитические особенности.</w:t>
      </w:r>
      <w:r>
        <w:rPr>
          <w:rFonts w:cs="Times New Roman" w:ascii="Times New Roman" w:hAnsi="Times New Roman"/>
          <w:color w:val="auto"/>
          <w:sz w:val="28"/>
        </w:rPr>
        <w:t xml:space="preserve">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Россия имеет общую границу с 18 странами, несопоставимыми с ней ни по численности населения, ни по территории. Еще больше народов-соседей с отличным от России укладом жизни, вероисповеданием и происхождением.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пределяющими внешнюю политику России как субъекта мирового процесса являются объединенная Западная Европа (более 350 млн. человек) и Китай (около 1,3 миллиарда человек), прямо скажем, сегодня значительно превосходящие Российскую Федерацию по людским ресурсам, техническому потенциалу и валовому объему производств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обственно для России (как на ее окраинах, так и в центре) характерны «аномальные территории» с весьма неустойчивой автономией. Как следствие, в теле России существуют в буквальном смысле «геополитические дыры» и открытые для вторжения географические пространства. Наиболее значимые для нас ныне суверенные государства (Украина, Белоруссия и Казахстан) в силу наличия явных исторических недоразумений имеют, в общем-то, те же проблемы. Следует отметить, что ряд пограничных с новой Россией государств страдают вполне объяснимым комплексом государственной неполноценности. При весьма высокой неопределенности самостоятельного существования бывшие советские республики имеют слабые перспективы для развития. Часть из пограничных государств, включая самые незначительные по территории и населению, предъявляют к России территориальные и иные претензии. Отметим, что эти претензии имеют исторические корни, которые в значительной мере обусловлены несоответствием сложившихся условий обитания («жизненного пространства») требованиям национального развития в ныне суверенных,  ранее административных границах. Это является основным фактором формирования геополитическими соседями политики обособления от России из опасения предъявления встречных и вполне обоснованных предложений о пересмотре границ. </w:t>
      </w:r>
    </w:p>
    <w:p>
      <w:pPr>
        <w:pStyle w:val="Normal"/>
        <w:spacing w:lineRule="auto" w:line="360"/>
        <w:ind w:left="0" w:firstLine="709"/>
        <w:jc w:val="both"/>
        <w:rPr/>
      </w:pPr>
      <w:r>
        <w:rPr>
          <w:rFonts w:cs="Times New Roman" w:ascii="Times New Roman" w:hAnsi="Times New Roman"/>
          <w:b/>
          <w:color w:val="auto"/>
          <w:sz w:val="28"/>
        </w:rPr>
        <w:t>Хозяйственно-производственные особенности.</w:t>
      </w:r>
      <w:r>
        <w:rPr>
          <w:rFonts w:cs="Times New Roman" w:ascii="Times New Roman" w:hAnsi="Times New Roman"/>
          <w:color w:val="auto"/>
          <w:sz w:val="28"/>
        </w:rPr>
        <w:t xml:space="preserve">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 сравнении с другими странами, наряду с низким удельным ресурсом на единицу территории, для новой России характерны относительно высокие издержки производства любых товаров, умеренность душевого потребления и крайняя степень эксплуатации рабочей силы при невысокой производительности труда.  Так, например,  в среднем расходы в расчете на производство условной единицы продукции в 5-8 раз выше, чем  в странах Западной Европы, юго-восточной Азии и в США. Для организации устойчивого земледелия и ведения народного хозяйства практически во всех отраслях промышленности, включая наиболее рентабельные – добывающие, достаточные для конкуренции на мировых рынках условия отсутствуют. С технологиями прошлого века нет никаких причин говорить о конкуренции российских товаров за рубежом (исключая селедку, дешевый круглый лес, нефть и газ). Относительно эффективно работать и конкурировать с учетом сопоставимых затрат и взаиморасчетов могут только отечественные производители, преимущественно на собственном рынке с применением весьма специфических отношений. При этом для спекулятивной экономики современной России считается нормальным получение сверхприбыли в размере 100-200 процентов, в то время как заработная плата реальных производителей в стоимости конечной товарной продукции не превышает 3-5%.</w:t>
      </w:r>
    </w:p>
    <w:p>
      <w:pPr>
        <w:pStyle w:val="Normal"/>
        <w:spacing w:lineRule="auto" w:line="360"/>
        <w:ind w:left="0" w:firstLine="709"/>
        <w:jc w:val="right"/>
        <w:rPr>
          <w:rFonts w:ascii="Times New Roman" w:hAnsi="Times New Roman" w:cs="Times New Roman"/>
          <w:color w:val="auto"/>
          <w:sz w:val="28"/>
        </w:rPr>
      </w:pPr>
      <w:r>
        <w:rPr>
          <w:rFonts w:cs="Times New Roman" w:ascii="Times New Roman" w:hAnsi="Times New Roman"/>
          <w:color w:val="auto"/>
          <w:sz w:val="28"/>
        </w:rPr>
      </w:r>
    </w:p>
    <w:p>
      <w:pPr>
        <w:pStyle w:val="Normal"/>
        <w:spacing w:lineRule="auto" w:line="360"/>
        <w:ind w:left="0" w:firstLine="709"/>
        <w:jc w:val="right"/>
        <w:rPr>
          <w:rFonts w:ascii="Times New Roman" w:hAnsi="Times New Roman" w:cs="Times New Roman"/>
          <w:color w:val="auto"/>
          <w:sz w:val="28"/>
        </w:rPr>
      </w:pPr>
      <w:r>
        <w:rPr>
          <w:rFonts w:cs="Times New Roman" w:ascii="Times New Roman" w:hAnsi="Times New Roman"/>
          <w:color w:val="auto"/>
          <w:sz w:val="28"/>
        </w:rPr>
        <w:t>Таблица 1</w:t>
      </w:r>
    </w:p>
    <w:p>
      <w:pPr>
        <w:pStyle w:val="Heading8"/>
        <w:spacing w:lineRule="auto" w:line="360"/>
        <w:ind w:left="0" w:hanging="0"/>
        <w:rPr>
          <w:rFonts w:ascii="Times New Roman" w:hAnsi="Times New Roman" w:cs="Times New Roman"/>
        </w:rPr>
      </w:pPr>
      <w:r>
        <w:rPr>
          <w:rFonts w:cs="Times New Roman" w:ascii="Times New Roman" w:hAnsi="Times New Roman"/>
        </w:rPr>
        <w:t>Показатели</w:t>
      </w:r>
    </w:p>
    <w:p>
      <w:pPr>
        <w:pStyle w:val="Normal"/>
        <w:spacing w:lineRule="auto" w:line="360"/>
        <w:ind w:left="0" w:hanging="0"/>
        <w:jc w:val="center"/>
        <w:rPr>
          <w:rFonts w:ascii="Times New Roman" w:hAnsi="Times New Roman" w:cs="Times New Roman"/>
          <w:color w:val="auto"/>
          <w:sz w:val="24"/>
        </w:rPr>
      </w:pPr>
      <w:r>
        <w:rPr>
          <w:rFonts w:cs="Times New Roman" w:ascii="Times New Roman" w:hAnsi="Times New Roman"/>
          <w:b/>
          <w:color w:val="auto"/>
          <w:sz w:val="24"/>
        </w:rPr>
        <w:t>обеспеченности ресурсами некоторых стран мира и РФ  (2000-2001 гг.)</w:t>
      </w:r>
    </w:p>
    <w:p>
      <w:pPr>
        <w:pStyle w:val="Normal"/>
        <w:spacing w:lineRule="auto" w:line="360"/>
        <w:ind w:left="0" w:hanging="0"/>
        <w:jc w:val="both"/>
        <w:rPr>
          <w:rFonts w:ascii="Times New Roman" w:hAnsi="Times New Roman" w:cs="Times New Roman"/>
          <w:color w:val="auto"/>
          <w:sz w:val="16"/>
        </w:rPr>
      </w:pPr>
      <w:r>
        <w:rPr>
          <w:rFonts w:cs="Times New Roman" w:ascii="Times New Roman" w:hAnsi="Times New Roman"/>
          <w:color w:val="auto"/>
          <w:sz w:val="16"/>
        </w:rPr>
      </w:r>
    </w:p>
    <w:tbl>
      <w:tblPr>
        <w:tblW w:w="10348" w:type="dxa"/>
        <w:jc w:val="left"/>
        <w:tblInd w:w="-858" w:type="dxa"/>
        <w:tblLayout w:type="fixed"/>
        <w:tblCellMar>
          <w:top w:w="0" w:type="dxa"/>
          <w:left w:w="108" w:type="dxa"/>
          <w:bottom w:w="0" w:type="dxa"/>
          <w:right w:w="108" w:type="dxa"/>
        </w:tblCellMar>
      </w:tblPr>
      <w:tblGrid>
        <w:gridCol w:w="4284"/>
        <w:gridCol w:w="886"/>
        <w:gridCol w:w="952"/>
        <w:gridCol w:w="789"/>
        <w:gridCol w:w="886"/>
        <w:gridCol w:w="912"/>
        <w:gridCol w:w="789"/>
        <w:gridCol w:w="850"/>
      </w:tblGrid>
      <w:tr>
        <w:trPr>
          <w:trHeight w:val="993" w:hRule="atLeast"/>
        </w:trPr>
        <w:tc>
          <w:tcPr>
            <w:tcW w:w="4284" w:type="dxa"/>
            <w:tcBorders>
              <w:top w:val="single" w:sz="6" w:space="0" w:color="808080"/>
              <w:left w:val="single" w:sz="6" w:space="0" w:color="000000"/>
              <w:right w:val="single" w:sz="6" w:space="0" w:color="000000"/>
            </w:tcBorders>
          </w:tcPr>
          <w:p>
            <w:pPr>
              <w:pStyle w:val="Iauiue2"/>
              <w:spacing w:lineRule="auto" w:line="360"/>
              <w:jc w:val="both"/>
              <w:rPr>
                <w:b/>
                <w:b/>
                <w:sz w:val="16"/>
              </w:rPr>
            </w:pPr>
            <w:r>
              <w:rPr>
                <w:b/>
                <w:sz w:val="16"/>
              </w:rPr>
              <w:t>НАИМЕНОВАНИЕ</w:t>
            </w:r>
          </w:p>
          <w:p>
            <w:pPr>
              <w:pStyle w:val="Iauiue2"/>
              <w:spacing w:lineRule="auto" w:line="360"/>
              <w:jc w:val="both"/>
              <w:rPr>
                <w:b/>
                <w:b/>
                <w:sz w:val="16"/>
              </w:rPr>
            </w:pPr>
            <w:r>
              <w:rPr>
                <w:b/>
                <w:sz w:val="16"/>
              </w:rPr>
              <w:t>показателей, характеризующих</w:t>
            </w:r>
          </w:p>
          <w:p>
            <w:pPr>
              <w:pStyle w:val="Iauiue2"/>
              <w:spacing w:lineRule="auto" w:line="360"/>
              <w:jc w:val="both"/>
              <w:rPr>
                <w:b/>
                <w:b/>
                <w:sz w:val="16"/>
              </w:rPr>
            </w:pPr>
            <w:r>
              <w:rPr>
                <w:b/>
                <w:sz w:val="16"/>
              </w:rPr>
              <w:t>ресурс  страны</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b/>
                <w:b/>
                <w:sz w:val="16"/>
              </w:rPr>
            </w:pPr>
            <w:r>
              <w:rPr>
                <w:b/>
                <w:sz w:val="16"/>
              </w:rPr>
              <w:t xml:space="preserve">СССР    </w:t>
            </w:r>
          </w:p>
          <w:p>
            <w:pPr>
              <w:pStyle w:val="Iauiue2"/>
              <w:spacing w:lineRule="auto" w:line="360"/>
              <w:jc w:val="both"/>
              <w:rPr>
                <w:b/>
                <w:b/>
                <w:sz w:val="16"/>
              </w:rPr>
            </w:pPr>
            <w:r>
              <w:rPr>
                <w:b/>
                <w:sz w:val="16"/>
              </w:rPr>
              <w:t xml:space="preserve">(данные </w:t>
            </w:r>
          </w:p>
          <w:p>
            <w:pPr>
              <w:pStyle w:val="Iauiue2"/>
              <w:spacing w:lineRule="auto" w:line="360"/>
              <w:jc w:val="both"/>
              <w:rPr>
                <w:b/>
                <w:b/>
                <w:sz w:val="16"/>
              </w:rPr>
            </w:pPr>
            <w:r>
              <w:rPr>
                <w:rFonts w:eastAsia="Verdana"/>
                <w:b/>
                <w:sz w:val="16"/>
              </w:rPr>
              <w:t xml:space="preserve">  </w:t>
            </w:r>
            <w:r>
              <w:rPr>
                <w:b/>
                <w:sz w:val="16"/>
              </w:rPr>
              <w:t>1987 г.)</w:t>
            </w:r>
          </w:p>
          <w:p>
            <w:pPr>
              <w:pStyle w:val="Iauiue2"/>
              <w:spacing w:lineRule="auto" w:line="360"/>
              <w:jc w:val="both"/>
              <w:rPr>
                <w:rFonts w:eastAsia="Verdana"/>
                <w:b/>
                <w:b/>
                <w:sz w:val="16"/>
              </w:rPr>
            </w:pPr>
            <w:r>
              <w:rPr>
                <w:rFonts w:eastAsia="Verdana"/>
                <w:b/>
                <w:sz w:val="16"/>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rFonts w:eastAsia="Verdana"/>
                <w:b/>
                <w:sz w:val="16"/>
              </w:rPr>
              <w:t xml:space="preserve">     </w:t>
            </w:r>
            <w:r>
              <w:rPr>
                <w:b/>
                <w:sz w:val="16"/>
              </w:rPr>
              <w:t>РФ</w:t>
            </w:r>
          </w:p>
          <w:p>
            <w:pPr>
              <w:pStyle w:val="Iauiue2"/>
              <w:spacing w:lineRule="auto" w:line="360"/>
              <w:jc w:val="both"/>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rFonts w:eastAsia="Verdana"/>
                <w:b/>
                <w:sz w:val="16"/>
              </w:rPr>
              <w:t xml:space="preserve">  </w:t>
            </w:r>
            <w:r>
              <w:rPr>
                <w:b/>
                <w:sz w:val="16"/>
              </w:rPr>
              <w:t xml:space="preserve">ФРГ </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rFonts w:eastAsia="Verdana"/>
                <w:b/>
                <w:sz w:val="16"/>
              </w:rPr>
              <w:t xml:space="preserve"> </w:t>
            </w:r>
            <w:r>
              <w:rPr>
                <w:b/>
                <w:sz w:val="16"/>
              </w:rPr>
              <w:t>США</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rFonts w:eastAsia="Verdana"/>
                <w:b/>
                <w:sz w:val="16"/>
              </w:rPr>
              <w:t xml:space="preserve">  </w:t>
            </w:r>
            <w:r>
              <w:rPr>
                <w:b/>
                <w:sz w:val="16"/>
              </w:rPr>
              <w:t>КНР</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b/>
                <w:sz w:val="16"/>
              </w:rPr>
              <w:t>Япония</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b/>
                <w:b/>
                <w:sz w:val="16"/>
              </w:rPr>
            </w:pPr>
            <w:r>
              <w:rPr>
                <w:b/>
                <w:sz w:val="16"/>
              </w:rPr>
              <w:t>Син-гапур</w:t>
            </w:r>
          </w:p>
        </w:tc>
      </w:tr>
      <w:tr>
        <w:trPr>
          <w:trHeight w:val="545"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1. Численность населения, млн. чел.</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 xml:space="preserve">286 </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45</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81</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58</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0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5</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1</w:t>
            </w:r>
          </w:p>
        </w:tc>
      </w:tr>
      <w:tr>
        <w:trPr>
          <w:trHeight w:val="569"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2. Территория, млн. кв. км</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22,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7,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36</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4</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5</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37</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 0,001</w:t>
            </w:r>
          </w:p>
        </w:tc>
      </w:tr>
      <w:tr>
        <w:trPr>
          <w:trHeight w:val="569"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3. Средняя плотность населения,</w:t>
            </w:r>
          </w:p>
          <w:p>
            <w:pPr>
              <w:pStyle w:val="Iauiue2"/>
              <w:spacing w:lineRule="auto" w:line="360"/>
              <w:jc w:val="both"/>
              <w:rPr>
                <w:sz w:val="16"/>
              </w:rPr>
            </w:pPr>
            <w:r>
              <w:rPr>
                <w:rFonts w:eastAsia="Verdana"/>
                <w:sz w:val="16"/>
              </w:rPr>
              <w:t xml:space="preserve">                    </w:t>
            </w:r>
            <w:r>
              <w:rPr>
                <w:sz w:val="16"/>
              </w:rPr>
              <w:t xml:space="preserve">чел/ на 1 кв. км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13</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8-9</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25</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7</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6</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38</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100</w:t>
            </w:r>
          </w:p>
        </w:tc>
      </w:tr>
      <w:tr>
        <w:trPr>
          <w:trHeight w:val="569"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 xml:space="preserve">4.Интегрированный показатель обеспеченности    естественными  ресурсами,  условные  ед.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1,2</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05-0,08</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2-0,22</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3</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05</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0001</w:t>
            </w:r>
          </w:p>
        </w:tc>
      </w:tr>
      <w:tr>
        <w:trPr>
          <w:trHeight w:val="569"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5.Уровень потребления энергоносителей,  в % от мирового</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1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6-7</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5-6</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5-40</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4</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w:t>
            </w:r>
          </w:p>
        </w:tc>
      </w:tr>
      <w:tr>
        <w:trPr>
          <w:trHeight w:val="569"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6. ВВП, млрд. долларов  (в скобках в ценовом эквиваленте для РФ на декабрь 1998 года)</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Ок.260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 xml:space="preserve">Ок. 500 (150)* </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 230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 8000</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w:t>
            </w:r>
          </w:p>
          <w:p>
            <w:pPr>
              <w:pStyle w:val="Iauiue2"/>
              <w:spacing w:lineRule="auto" w:line="360"/>
              <w:jc w:val="both"/>
              <w:rPr>
                <w:sz w:val="16"/>
              </w:rPr>
            </w:pPr>
            <w:r>
              <w:rPr>
                <w:sz w:val="16"/>
              </w:rPr>
              <w:t>98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w:t>
            </w:r>
          </w:p>
          <w:p>
            <w:pPr>
              <w:pStyle w:val="Iauiue2"/>
              <w:spacing w:lineRule="auto" w:line="360"/>
              <w:jc w:val="both"/>
              <w:rPr>
                <w:sz w:val="16"/>
              </w:rPr>
            </w:pPr>
            <w:r>
              <w:rPr>
                <w:sz w:val="16"/>
              </w:rPr>
              <w:t>4076</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w:t>
            </w:r>
          </w:p>
          <w:p>
            <w:pPr>
              <w:pStyle w:val="Iauiue2"/>
              <w:spacing w:lineRule="auto" w:line="360"/>
              <w:jc w:val="both"/>
              <w:rPr>
                <w:sz w:val="16"/>
              </w:rPr>
            </w:pPr>
            <w:r>
              <w:rPr>
                <w:sz w:val="16"/>
              </w:rPr>
              <w:t>90</w:t>
            </w:r>
          </w:p>
          <w:p>
            <w:pPr>
              <w:pStyle w:val="Iauiue2"/>
              <w:spacing w:lineRule="auto" w:line="360"/>
              <w:jc w:val="both"/>
              <w:rPr>
                <w:sz w:val="16"/>
              </w:rPr>
            </w:pPr>
            <w:r>
              <w:rPr>
                <w:sz w:val="16"/>
              </w:rPr>
              <w:t>(ВНП)</w:t>
            </w:r>
          </w:p>
        </w:tc>
      </w:tr>
      <w:tr>
        <w:trPr>
          <w:trHeight w:val="568"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7. Военные расходы, млрд. долларов (в ценовом эквиваленте для РФ на декабрь 1998 года)</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Ок. 120-14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w:t>
            </w:r>
          </w:p>
          <w:p>
            <w:pPr>
              <w:pStyle w:val="Iauiue2"/>
              <w:spacing w:lineRule="auto" w:line="360"/>
              <w:jc w:val="both"/>
              <w:rPr>
                <w:sz w:val="16"/>
              </w:rPr>
            </w:pPr>
            <w:r>
              <w:rPr>
                <w:sz w:val="16"/>
              </w:rPr>
              <w:t>13 (4,5)</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w:t>
            </w:r>
          </w:p>
          <w:p>
            <w:pPr>
              <w:pStyle w:val="Iauiue2"/>
              <w:spacing w:lineRule="auto" w:line="360"/>
              <w:jc w:val="both"/>
              <w:rPr>
                <w:sz w:val="16"/>
              </w:rPr>
            </w:pPr>
            <w:r>
              <w:rPr>
                <w:sz w:val="16"/>
              </w:rPr>
              <w:t>36,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47,0</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6,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8,0</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4,0</w:t>
            </w:r>
          </w:p>
        </w:tc>
      </w:tr>
      <w:tr>
        <w:trPr>
          <w:trHeight w:val="567"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8. Численность ВС, млн.        в\служащих</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4,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0,34</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2,4</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4,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0,27</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055</w:t>
            </w:r>
          </w:p>
        </w:tc>
      </w:tr>
      <w:tr>
        <w:trPr>
          <w:trHeight w:val="565" w:hRule="atLeast"/>
        </w:trPr>
        <w:tc>
          <w:tcPr>
            <w:tcW w:w="428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9. Общевойсковых дивизий в составе ВС</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Ок. 45-5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1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0 (15)***</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 12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Около</w:t>
            </w:r>
          </w:p>
          <w:p>
            <w:pPr>
              <w:pStyle w:val="Iauiue2"/>
              <w:spacing w:lineRule="auto" w:line="360"/>
              <w:jc w:val="both"/>
              <w:rPr>
                <w:sz w:val="16"/>
              </w:rPr>
            </w:pPr>
            <w:r>
              <w:rPr>
                <w:sz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6</w:t>
            </w:r>
          </w:p>
        </w:tc>
      </w:tr>
      <w:tr>
        <w:trPr>
          <w:trHeight w:val="565" w:hRule="atLeast"/>
        </w:trPr>
        <w:tc>
          <w:tcPr>
            <w:tcW w:w="10348" w:type="dxa"/>
            <w:gridSpan w:val="8"/>
            <w:tcBorders>
              <w:left w:val="single" w:sz="6" w:space="0" w:color="000000"/>
              <w:right w:val="single" w:sz="6" w:space="0" w:color="000000"/>
            </w:tcBorders>
          </w:tcPr>
          <w:p>
            <w:pPr>
              <w:pStyle w:val="Iauiue2"/>
              <w:snapToGrid w:val="false"/>
              <w:spacing w:lineRule="auto" w:line="360"/>
              <w:jc w:val="both"/>
              <w:rPr>
                <w:rFonts w:ascii="Times New Roman" w:hAnsi="Times New Roman" w:cs="Times New Roman"/>
                <w:sz w:val="16"/>
              </w:rPr>
            </w:pPr>
            <w:r>
              <w:rPr>
                <w:rFonts w:cs="Times New Roman" w:ascii="Times New Roman" w:hAnsi="Times New Roman"/>
                <w:sz w:val="16"/>
              </w:rPr>
            </w:r>
          </w:p>
          <w:p>
            <w:pPr>
              <w:pStyle w:val="Iauiue2"/>
              <w:spacing w:lineRule="auto" w:line="360"/>
              <w:jc w:val="both"/>
              <w:rPr>
                <w:b/>
                <w:b/>
                <w:sz w:val="16"/>
              </w:rPr>
            </w:pPr>
            <w:r>
              <w:rPr>
                <w:b/>
                <w:sz w:val="16"/>
              </w:rPr>
              <w:t>Приведенный ресурс на один миллион кв. км территории:</w:t>
            </w:r>
            <w:r>
              <w:rPr>
                <w:b/>
                <w:sz w:val="16"/>
                <w:u w:val="single"/>
              </w:rPr>
              <w:t xml:space="preserve"> </w:t>
            </w:r>
          </w:p>
        </w:tc>
      </w:tr>
      <w:tr>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1.  Плотность населения,    млн.   чел.</w:t>
            </w:r>
          </w:p>
          <w:p>
            <w:pPr>
              <w:pStyle w:val="Iauiue2"/>
              <w:spacing w:lineRule="auto" w:line="360"/>
              <w:jc w:val="both"/>
              <w:rPr>
                <w:sz w:val="16"/>
              </w:rPr>
            </w:pPr>
            <w:r>
              <w:rPr>
                <w:sz w:val="16"/>
              </w:rPr>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13</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4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6</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pPr>
            <w:r>
              <w:rPr>
                <w:sz w:val="16"/>
              </w:rPr>
              <w:t>17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60</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100</w:t>
            </w:r>
          </w:p>
        </w:tc>
      </w:tr>
      <w:tr>
        <w:trPr>
          <w:trHeight w:val="564"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 xml:space="preserve">2.  Военные расходы, млрд. долларов.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5,8</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7</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6,3</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8</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02,0</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4000,0</w:t>
            </w:r>
          </w:p>
        </w:tc>
      </w:tr>
      <w:tr>
        <w:trPr>
          <w:trHeight w:val="564"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 xml:space="preserve">3. Военнослужащих    ВС,  тыс.  чел.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180,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54,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40,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55,0</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420,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9,0</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55,0 млн.</w:t>
            </w:r>
          </w:p>
        </w:tc>
      </w:tr>
      <w:tr>
        <w:trPr>
          <w:trHeight w:val="565" w:hRule="atLeast"/>
        </w:trPr>
        <w:tc>
          <w:tcPr>
            <w:tcW w:w="4284" w:type="dxa"/>
            <w:tcBorders>
              <w:top w:val="single" w:sz="6" w:space="0" w:color="000000"/>
              <w:left w:val="single" w:sz="6" w:space="0" w:color="000000"/>
              <w:right w:val="single" w:sz="6" w:space="0" w:color="000000"/>
            </w:tcBorders>
          </w:tcPr>
          <w:p>
            <w:pPr>
              <w:pStyle w:val="Iauiue2"/>
              <w:spacing w:lineRule="auto" w:line="360"/>
              <w:jc w:val="both"/>
              <w:rPr>
                <w:sz w:val="16"/>
              </w:rPr>
            </w:pPr>
            <w:r>
              <w:rPr>
                <w:rFonts w:eastAsia="Verdana"/>
                <w:sz w:val="16"/>
              </w:rPr>
              <w:t xml:space="preserve">         </w:t>
            </w:r>
            <w:r>
              <w:rPr>
                <w:sz w:val="16"/>
              </w:rPr>
              <w:t xml:space="preserve">4. Общевойсковых дивизий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2,4</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0,5</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33,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2,6</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6</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43,0</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600,0</w:t>
            </w:r>
          </w:p>
        </w:tc>
      </w:tr>
      <w:tr>
        <w:trPr>
          <w:trHeight w:val="565" w:hRule="atLeast"/>
        </w:trPr>
        <w:tc>
          <w:tcPr>
            <w:tcW w:w="428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pPr>
            <w:r>
              <w:rPr>
                <w:rFonts w:eastAsia="Verdana"/>
                <w:b/>
                <w:sz w:val="16"/>
              </w:rPr>
              <w:t xml:space="preserve">  </w:t>
            </w:r>
            <w:r>
              <w:rPr>
                <w:b/>
                <w:sz w:val="16"/>
              </w:rPr>
              <w:t>Обеспеченность ресурсами одного</w:t>
            </w:r>
            <w:r>
              <w:rPr>
                <w:sz w:val="16"/>
              </w:rPr>
              <w:t xml:space="preserve">                 в\служащего, в тыс. долларов        </w:t>
            </w:r>
          </w:p>
        </w:tc>
        <w:tc>
          <w:tcPr>
            <w:tcW w:w="886" w:type="dxa"/>
            <w:tcBorders>
              <w:top w:val="single" w:sz="6" w:space="0" w:color="000000"/>
              <w:bottom w:val="single" w:sz="6" w:space="0" w:color="000000"/>
              <w:right w:val="single" w:sz="6" w:space="0" w:color="000000"/>
            </w:tcBorders>
          </w:tcPr>
          <w:p>
            <w:pPr>
              <w:pStyle w:val="Iauiue2"/>
              <w:spacing w:lineRule="auto" w:line="360"/>
              <w:jc w:val="both"/>
              <w:rPr>
                <w:sz w:val="16"/>
              </w:rPr>
            </w:pPr>
            <w:r>
              <w:rPr>
                <w:sz w:val="16"/>
              </w:rPr>
              <w:t>25,0</w:t>
            </w:r>
          </w:p>
        </w:tc>
        <w:tc>
          <w:tcPr>
            <w:tcW w:w="95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 (4,1)</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20,0</w:t>
            </w:r>
          </w:p>
        </w:tc>
        <w:tc>
          <w:tcPr>
            <w:tcW w:w="88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02,9</w:t>
            </w:r>
          </w:p>
        </w:tc>
        <w:tc>
          <w:tcPr>
            <w:tcW w:w="91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9,0</w:t>
            </w:r>
          </w:p>
        </w:tc>
        <w:tc>
          <w:tcPr>
            <w:tcW w:w="789"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140,7</w:t>
            </w:r>
          </w:p>
        </w:tc>
        <w:tc>
          <w:tcPr>
            <w:tcW w:w="850"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both"/>
              <w:rPr>
                <w:sz w:val="16"/>
              </w:rPr>
            </w:pPr>
            <w:r>
              <w:rPr>
                <w:sz w:val="16"/>
              </w:rPr>
              <w:t>72700,0</w:t>
            </w:r>
          </w:p>
        </w:tc>
      </w:tr>
    </w:tbl>
    <w:p>
      <w:pPr>
        <w:pStyle w:val="Iauiue2"/>
        <w:spacing w:lineRule="auto" w:line="360"/>
        <w:jc w:val="both"/>
        <w:rPr>
          <w:sz w:val="16"/>
        </w:rPr>
      </w:pPr>
      <w:r>
        <w:rPr>
          <w:sz w:val="16"/>
        </w:rPr>
        <w:t>Примечание:       * ) только учтенный ВВП, объем производства, исключающий “теневую экономику”;</w:t>
      </w:r>
    </w:p>
    <w:p>
      <w:pPr>
        <w:pStyle w:val="Iauiue2"/>
        <w:spacing w:lineRule="auto" w:line="360"/>
        <w:jc w:val="both"/>
        <w:rPr>
          <w:sz w:val="16"/>
        </w:rPr>
      </w:pPr>
      <w:r>
        <w:rPr>
          <w:rFonts w:eastAsia="Verdana"/>
          <w:sz w:val="16"/>
        </w:rPr>
        <w:t xml:space="preserve">                            </w:t>
      </w:r>
      <w:r>
        <w:rPr>
          <w:sz w:val="16"/>
        </w:rPr>
        <w:t>**) ограниченно боеготовых дивизий;</w:t>
      </w:r>
    </w:p>
    <w:p>
      <w:pPr>
        <w:pStyle w:val="Iauiue2"/>
        <w:spacing w:lineRule="auto" w:line="360"/>
        <w:jc w:val="both"/>
        <w:rPr>
          <w:sz w:val="16"/>
        </w:rPr>
      </w:pPr>
      <w:r>
        <w:rPr>
          <w:rFonts w:eastAsia="Verdana"/>
          <w:sz w:val="16"/>
        </w:rPr>
        <w:t xml:space="preserve">                          </w:t>
      </w:r>
      <w:r>
        <w:rPr>
          <w:sz w:val="16"/>
        </w:rPr>
        <w:t>***) в скобках на территории США.</w:t>
      </w:r>
    </w:p>
    <w:p>
      <w:pPr>
        <w:pStyle w:val="TextBodyIndent"/>
        <w:spacing w:lineRule="auto" w:line="360"/>
        <w:ind w:left="0" w:right="0" w:firstLine="709"/>
        <w:rPr>
          <w:rFonts w:ascii="Times New Roman" w:hAnsi="Times New Roman" w:cs="Times New Roman"/>
          <w:sz w:val="28"/>
        </w:rPr>
      </w:pPr>
      <w:r>
        <w:rPr>
          <w:rFonts w:cs="Times New Roman" w:ascii="Times New Roman" w:hAnsi="Times New Roman"/>
          <w:sz w:val="28"/>
        </w:rPr>
      </w:r>
    </w:p>
    <w:p>
      <w:pPr>
        <w:pStyle w:val="TextBodyIndent"/>
        <w:spacing w:lineRule="auto" w:line="360"/>
        <w:ind w:left="0" w:right="0" w:firstLine="709"/>
        <w:rPr>
          <w:rFonts w:ascii="Times New Roman" w:hAnsi="Times New Roman" w:cs="Times New Roman"/>
          <w:sz w:val="28"/>
        </w:rPr>
      </w:pPr>
      <w:r>
        <w:rPr>
          <w:rFonts w:cs="Times New Roman" w:ascii="Times New Roman" w:hAnsi="Times New Roman"/>
          <w:sz w:val="28"/>
        </w:rPr>
        <w:t xml:space="preserve">Таблица 1 дает представление о состоянии России на рубеже столетий в сравнении с СССР и некоторыми странами мира. Возражения могут последовать в части определения ВВП, поскольку приведенные из доступных  источников (в том числе: правительственные релизы и другие материалы) данные могут расходиться в 2-4 раза. В принципе такие показатели как ВВП, объем душевого производства и темпы накопления ресурсов являются сведениями особой важности и составляют государственную тайну любого государства. Не исключение – Россия, США и др. страны.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Можно согласиться с тем, что приведенные выше цифры носят приблизительный, в известной мере оценочный характер. Однако даже такая статистика дает общее представление о характерном для России постоянном дисбалансе ресурса и территории, свидетелями превращения которого в катастрофу мы являемся в настоящем.</w:t>
      </w:r>
    </w:p>
    <w:p>
      <w:pPr>
        <w:pStyle w:val="Normal"/>
        <w:spacing w:lineRule="auto" w:line="360"/>
        <w:ind w:left="0" w:firstLine="709"/>
        <w:jc w:val="both"/>
        <w:rPr/>
      </w:pPr>
      <w:r>
        <w:rPr>
          <w:rFonts w:cs="Times New Roman" w:ascii="Times New Roman" w:hAnsi="Times New Roman"/>
          <w:color w:val="auto"/>
          <w:sz w:val="28"/>
        </w:rPr>
        <w:t xml:space="preserve">Любому Русскому «по барабану» в какой исторической помойке и с кем в союзе хотят паразитировать паны-западенцы: под пятой Польши с Карлом </w:t>
      </w:r>
      <w:r>
        <w:rPr>
          <w:rFonts w:cs="Times New Roman" w:ascii="Times New Roman" w:hAnsi="Times New Roman"/>
          <w:color w:val="auto"/>
          <w:sz w:val="28"/>
          <w:lang w:val="en-US"/>
        </w:rPr>
        <w:t>XII</w:t>
      </w:r>
      <w:r>
        <w:rPr>
          <w:rFonts w:cs="Times New Roman" w:ascii="Times New Roman" w:hAnsi="Times New Roman"/>
          <w:color w:val="auto"/>
          <w:sz w:val="28"/>
        </w:rPr>
        <w:t xml:space="preserve">, в империи с Францем Иосифом, с Гитлером в объединенной фашизмом Европе, в НАТО и в ЕС. Мне безразлично, кто будет персонифицировать украинскую политику, экономику и собственно самостийную Украину: холуи-гетманы типа Мазепы, Орлика и Петлюры, украинский фашист Бендера, эсэсовский палач, ныне герой Шухневич, многовекторный регионал Янукович, финансовый комбинатор Тимошенко или американская подстилка Ющенко. Однако любому русскому исторически бесперспективны и неприемлемы манипуляции моим Крымом (беззаконно ставшим украинским владением), получение политическими халявщиками моржи с русского народа за «аренду» моего Севастополя, их шантаж моей России сроками пребывания моего Флота в его черноморской базе и торговля с турко-татараским меджлисом о перспективах развития Русского Крыма. Территориальной проблемы с Украиной, а равно и с прочими бывшими братскими республиками для Русского не существует. Есть проблема разделенного русского народа и власти в новой России, которая, как и на Украине  насквозь лжива, продажна, по своей сути крайне, до жестокости антинародна. Эта власть либерально терпима к любым антинородным выходкам «близких по духу» из числа правящего интернационала прохвостов всего мир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Так думают миллионы русских, рассеянных на огромном пространстве большой России.</w:t>
      </w:r>
    </w:p>
    <w:p>
      <w:pPr>
        <w:pStyle w:val="Heading2"/>
        <w:jc w:val="center"/>
        <w:rPr>
          <w:i w:val="false"/>
          <w:i w:val="false"/>
          <w:color w:val="auto"/>
        </w:rPr>
      </w:pPr>
      <w:bookmarkStart w:id="3" w:name="__RefHeading___Toc252280174"/>
      <w:bookmarkEnd w:id="3"/>
      <w:r>
        <w:rPr>
          <w:i w:val="false"/>
          <w:color w:val="auto"/>
        </w:rPr>
        <w:t>Кое-что из статистики</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Для понимания общей ситуации в сфере народонаселения в большой России, соответствующей границам СССР, ниже приводится динамика роста ее населения за три последних столетия. </w:t>
      </w:r>
    </w:p>
    <w:p>
      <w:pPr>
        <w:pStyle w:val="Normal"/>
        <w:spacing w:lineRule="auto" w:line="360"/>
        <w:ind w:left="0" w:firstLine="709"/>
        <w:jc w:val="both"/>
        <w:rPr/>
      </w:pPr>
      <w:r>
        <w:rPr>
          <w:rFonts w:cs="Times New Roman" w:ascii="Times New Roman" w:hAnsi="Times New Roman"/>
          <w:color w:val="auto"/>
          <w:sz w:val="28"/>
        </w:rPr>
        <w:t>Так, в начале правления Петра Великого по оценке И.Солоневича население России в пределах Московского царства не превышало 12 миллионов человек. В послепетровский период данные энциклопедического словаря «Росс</w:t>
      </w:r>
      <w:r>
        <w:rPr>
          <w:rFonts w:cs="Times New Roman" w:ascii="Times New Roman" w:hAnsi="Times New Roman"/>
          <w:color w:val="auto"/>
          <w:sz w:val="28"/>
          <w:lang w:val="en-US"/>
        </w:rPr>
        <w:t>i</w:t>
      </w:r>
      <w:r>
        <w:rPr>
          <w:rFonts w:cs="Times New Roman" w:ascii="Times New Roman" w:hAnsi="Times New Roman"/>
          <w:color w:val="auto"/>
          <w:sz w:val="28"/>
        </w:rPr>
        <w:t xml:space="preserve">я» Брокгауза и Эфрона, издания 1989 г., дают следующую картину роста населения Российской Импер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1724 год (последний год правления Петра Первого) – 14 млн. человек;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1762 год – 19 млн.; </w:t>
      </w:r>
    </w:p>
    <w:p>
      <w:pPr>
        <w:pStyle w:val="Normal"/>
        <w:spacing w:lineRule="auto" w:line="360"/>
        <w:ind w:left="0" w:firstLine="709"/>
        <w:jc w:val="both"/>
        <w:rPr/>
      </w:pPr>
      <w:r>
        <w:rPr>
          <w:rFonts w:cs="Times New Roman" w:ascii="Times New Roman" w:hAnsi="Times New Roman"/>
          <w:color w:val="auto"/>
          <w:sz w:val="28"/>
        </w:rPr>
        <w:t xml:space="preserve">1796 год – 36 млн. (в том числе:  7 млн. душ в областях присоединенных после смерти Петра  </w:t>
      </w:r>
      <w:r>
        <w:rPr>
          <w:rFonts w:cs="Times New Roman" w:ascii="Times New Roman" w:hAnsi="Times New Roman"/>
          <w:color w:val="auto"/>
          <w:sz w:val="28"/>
          <w:lang w:val="en-US"/>
        </w:rPr>
        <w:t>I</w:t>
      </w:r>
      <w:r>
        <w:rPr>
          <w:rFonts w:cs="Times New Roman" w:ascii="Times New Roman" w:hAnsi="Times New Roman"/>
          <w:color w:val="auto"/>
          <w:sz w:val="28"/>
        </w:rPr>
        <w:t xml:space="preserve">);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1815 год – 45 млн.;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1851 год – 69 миллионов человек.</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По переписи 1896 года в границах Российской империи проживало 129 миллионов человек, численность городского населения оценивалась в 16,5 миллионов. Православные и единоверцы составляли 71%, собственно русскими себя считало 72% населения. В Европейской части России насчитывалось 92 млн. человек.  По той же переписи «только лишь полагалось», что вместе с чукчами и 20 тысячами каторжан на Сахалине в «пустынях Сибири»  обитает 470 тысяч российских подданных, а в российской части Средней Азии и на Кавказе русские составляют 18-19%.</w:t>
      </w:r>
    </w:p>
    <w:p>
      <w:pPr>
        <w:pStyle w:val="Normal"/>
        <w:spacing w:lineRule="auto" w:line="360"/>
        <w:ind w:left="0" w:firstLine="709"/>
        <w:jc w:val="both"/>
        <w:rPr/>
      </w:pPr>
      <w:r>
        <w:rPr>
          <w:rFonts w:cs="Times New Roman" w:ascii="Times New Roman" w:hAnsi="Times New Roman"/>
          <w:color w:val="auto"/>
          <w:sz w:val="28"/>
        </w:rPr>
        <w:t xml:space="preserve">Заметим, что в период 1696-1796 гг. и с 1796 по 1897 годы (то есть за два наблюдаемых столетие) население России увеличилось соответственно примерно в 2,4 (исключая вновь присоединенные после Петра </w:t>
      </w:r>
      <w:r>
        <w:rPr>
          <w:rFonts w:cs="Times New Roman" w:ascii="Times New Roman" w:hAnsi="Times New Roman"/>
          <w:color w:val="auto"/>
          <w:sz w:val="28"/>
          <w:lang w:val="en-US"/>
        </w:rPr>
        <w:t>I</w:t>
      </w:r>
      <w:r>
        <w:rPr>
          <w:rFonts w:cs="Times New Roman" w:ascii="Times New Roman" w:hAnsi="Times New Roman"/>
          <w:color w:val="auto"/>
          <w:sz w:val="28"/>
        </w:rPr>
        <w:t xml:space="preserve"> территории) и 3,5 раза (включая вновь приобретенные территории во времена правления Екатерины Великой). В среднем за 50-ти летний период прирост населения составлял 100-150%.</w:t>
      </w:r>
    </w:p>
    <w:p>
      <w:pPr>
        <w:pStyle w:val="Normal"/>
        <w:spacing w:lineRule="auto" w:line="360"/>
        <w:ind w:left="0" w:firstLine="709"/>
        <w:jc w:val="both"/>
        <w:rPr/>
      </w:pPr>
      <w:r>
        <w:rPr>
          <w:rFonts w:cs="Times New Roman" w:ascii="Times New Roman" w:hAnsi="Times New Roman"/>
          <w:color w:val="auto"/>
          <w:sz w:val="28"/>
        </w:rPr>
        <w:t xml:space="preserve">По оптимистической оценке председателя комиссии по переписи населения Д.И.Менделеева при сохранении существующего уклада жизни и средних темпов естественного прироста население России к окончанию </w:t>
      </w:r>
      <w:r>
        <w:rPr>
          <w:rFonts w:cs="Times New Roman" w:ascii="Times New Roman" w:hAnsi="Times New Roman"/>
          <w:color w:val="auto"/>
          <w:sz w:val="28"/>
          <w:lang w:val="en-US"/>
        </w:rPr>
        <w:t>XX</w:t>
      </w:r>
      <w:r>
        <w:rPr>
          <w:rFonts w:cs="Times New Roman" w:ascii="Times New Roman" w:hAnsi="Times New Roman"/>
          <w:color w:val="auto"/>
          <w:sz w:val="28"/>
        </w:rPr>
        <w:t xml:space="preserve"> столетия могло бы достичь 400-450 миллионов, в том числе русских - 300-350 миллионов душ. Если сделать поправку на неучтенную Менделеевым тенденцию к снижению прироста населения в результате урбанизации, то к 1950 году численность населения могла бы увеличиться вдвое, примерно до 260 миллионов, а за столетие - втрое (примерно до 380 млн. человек, из них не менее 220 млн. русских).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а самом деле к 1950 году численность населения СССР (в границах большой России) составляла примерно 200 млн. человек, из них только 132 млн. русских (около 66%).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За период  с 1897 по 1989 годы население России-СССР выросло в 2,2 раза и достигло 286 миллионов человек, из них 147 млн. считали себя русскими. Численность русских относительно прочих народов России снизилась почти на 20%. Собственно на территории Российской Федерации после распада СССР из 148 миллионов ее граждан к русским себя относили 123 миллиона человек.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Таким образом, последний столетний период характеризовался общим снижением темпов прироста населения большой России, в основном за счет уменьшения доли русского населения. Вместе с тем практически все национальные меньшинства имели тенденцию к повышению численности. Процветая под «сенью дружеских штыков», некоторые из 700 ныне существующих этносов «большой России», за столетие увеличили свою численность в 3 раз и более.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чевидно, что сравнение показателей оптимистического прогноза Д.И. Менделеева и фактической численности населения России 1989 года указывает на потерю за столетие примерно 100 миллионов человек. При этом на рубеже тысячелетий русские не досчитались 70-80 миллионов. Сюда следует отнести все демографические потери населения большой России, в том числе: в ходе революций и за счет эмиграции, а также жертвы народа в войнах и локальных конфликтах, в том числе на территориях государств, имеющих весьма отдаленное отношение к ее интересам.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ледует отметить, что только в годы первой мировой (империалистической) войны Россия потеряла 5 миллионов человек (примерно 3% населения). При этом бойня, организованная цивилизованными грабителями, обошлась человечеству в 12 миллионов жизне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С появлением на карте мира Советской России развязанная Западом мировая война в полном смысле приобрела форму «войны мировоззрений». Ее содержание со стороны нацистской Германии и Запада уже не мыслилось без уничтожения СССР из идейных соображений. Как оказалось и советского народа главного препятствия в установлении нового порядка по Гитлеру, мало чем отличавшегося от политики признанных демократов Великобритании и США. Именно поэтому вторая мировая война до 1941 года была более чем «странной», а потери Советского Союза убитыми на полях сражений и в результате действия режима гитлеровской оккупации на части его территории оцениваются более чем в 26 миллионов человек (около 13,5% от 196 млн. граждан СССР на начало войны). В то время как число погибших со стороны СССР в 1941-1945 гг. составило едва ли не больше половины потерь всего человечества (50-52 миллионами человек), потери Великобритании, США и Франции (участников антигитлеровской коалиции) оказались в совокупности минимальными (не более 2,5 миллионов человек).  Сопоставимые с СССР потери понесла только Германия. С ее стороны числятся погибшими во второй мировой войне 12 миллионов, около 15,5% от 76 млн. ее граждан в 1940 году.</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овейшие времена показательны тем, что за пределами «национальной территории России» оказалось около 40 миллионов русских. Из них более 8 миллионов обитает в «северо-казахстанских», в прошлом русских областях, 12 миллионов русских оказались в Крыму, на материковой Украине, в Молдавии, Приднестровье и Прибалтике. До 20 миллионов этнических русских рассеяны по странам Европы, Азии и Америки. Большая их часть  по сути навсегда потеряна для «ядра нации», представляется бесполезным и даже враждебным для коренной России «русским населением земли». По отношению к русским сегодня, как и к древним евреям, вполне применим термин «народ в рассеянии». И положение ухудшается с каждым годом.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Так, например, не менее половины «умненьких детишек» в возрасте до 17 лет «не видят перспектив для жизни в России» и «готовы связать свою судьбу с теплыми морями и благополучными странами». Они для России по существу тоже «потерянное поколение» с оценочной численностью потенциально бесполезных 15 миллионов человек, обученных и выросших за счет народа. Нет сомнений в том, что нам грозит не только утечка мозгов, но и безмысленных телес. Обустраивать и защищать холодные и нелюбимые замли с отеческими гробами скоро будет некому. Надежда только на то, что безмысленные российские телеса при избытке своих обывателей за границами России никому не нужны. Как и наши «умники-верхогляды» без смысла (продукт разваленной системы образования) особой ценности из себя не представляют. Что называется «не нам солдат, не вам язык».</w:t>
      </w:r>
    </w:p>
    <w:p>
      <w:pPr>
        <w:pStyle w:val="Normal"/>
        <w:spacing w:lineRule="auto" w:line="360"/>
        <w:ind w:left="0" w:firstLine="709"/>
        <w:jc w:val="both"/>
        <w:rPr/>
      </w:pPr>
      <w:r>
        <w:rPr>
          <w:rFonts w:cs="Times New Roman" w:ascii="Times New Roman" w:hAnsi="Times New Roman"/>
          <w:b/>
          <w:color w:val="auto"/>
          <w:sz w:val="28"/>
        </w:rPr>
        <w:t xml:space="preserve">И, тем не менее, в несколько иных условиях чем сегодня, 70-80 миллионов потерянного русского населения это прямой расход человеческого ресурса большой России в целях естественного возвышения ее народов в </w:t>
      </w:r>
      <w:r>
        <w:rPr>
          <w:rFonts w:cs="Times New Roman" w:ascii="Times New Roman" w:hAnsi="Times New Roman"/>
          <w:b/>
          <w:color w:val="auto"/>
          <w:sz w:val="28"/>
          <w:lang w:val="en-US"/>
        </w:rPr>
        <w:t>XX</w:t>
      </w:r>
      <w:r>
        <w:rPr>
          <w:rFonts w:cs="Times New Roman" w:ascii="Times New Roman" w:hAnsi="Times New Roman"/>
          <w:b/>
          <w:color w:val="auto"/>
          <w:sz w:val="28"/>
        </w:rPr>
        <w:t xml:space="preserve"> столетии, в соревновании с мировой капиталистической системой и потери в войнах за сохранение государственного суверенитета над территориями. В известной мере, как принято говорить сегодня, это жертвы  тоталитаризма и репрессий, издержек национальной политики в связи с революционным изменением общественного стоя в 1917 году. Это цена индустриализации страны в 30-е годы,  «потери», связанные с восстановлением разрушенного войной и подъем национальных окраин, с освоением обширных территорий Севера и «казахстанской целины».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Похоже, рассчитывать на повторение подвига народа созидателя и победителя не стоит. Выбор сделан: на территории современной России ничего хорошего не ожидается, нужно переселяться к теплым морям, в благоустроенные страны и на выселки, в своеобразную эмиграцию, подальше от олигархов, правителей, бюрократов и воров.</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ет сомнения в том, что тенденция сокращения численности русского населения в мире и в России сохранится. Есть мнение, что было бы политически правильным и экономически целесообразным с точки зрения мирового сообщества к середине текущего столетия на территории России содержать не более до 90 миллионов, а в более отдаленной перспективе  численность местного населения на ее современной территории снизить до 50-60 миллионов человек. Считается, что этого будет достаточно для организации деятельности добывающих отраслей и не создаст проблем мировому сообществу по обеспечению излишнего населения.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Таким образом, можно констатировать удивительное совпадение по существу: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о первых, - исторически устойчивой тенденции к убыванию населения России; </w:t>
      </w:r>
    </w:p>
    <w:p>
      <w:pPr>
        <w:pStyle w:val="Normal"/>
        <w:spacing w:lineRule="auto" w:line="360"/>
        <w:ind w:left="0" w:firstLine="709"/>
        <w:jc w:val="both"/>
        <w:rPr/>
      </w:pPr>
      <w:r>
        <w:rPr>
          <w:rFonts w:cs="Times New Roman" w:ascii="Times New Roman" w:hAnsi="Times New Roman"/>
          <w:color w:val="auto"/>
          <w:sz w:val="28"/>
        </w:rPr>
        <w:t xml:space="preserve">во-вторых, - определенных и не менее устойчивых мнений о перспективах существования России в </w:t>
      </w:r>
      <w:r>
        <w:rPr>
          <w:rFonts w:cs="Times New Roman" w:ascii="Times New Roman" w:hAnsi="Times New Roman"/>
          <w:color w:val="auto"/>
          <w:sz w:val="28"/>
          <w:lang w:val="en-US"/>
        </w:rPr>
        <w:t>XXI</w:t>
      </w:r>
      <w:r>
        <w:rPr>
          <w:rFonts w:cs="Times New Roman" w:ascii="Times New Roman" w:hAnsi="Times New Roman"/>
          <w:color w:val="auto"/>
          <w:sz w:val="28"/>
        </w:rPr>
        <w:t xml:space="preserve"> столетии в виде сырьевого придатка развитых стран;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третьих, - реальной политики либерализации всех сфер деятельности российского государства, замешанной на  беспримерной жадности новой элиты и глупости обывателя.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Из этого следует вывод о том, что при сохранении существующих тенденций и вредной для России политики излишней в этих обстоятельствах терпимости и попустительства современная Россия даже в статусе сырьевой и ничтожной по своей роли державы с большой вероятностью может оказаться объектом прямой агрессии и дележа «принадлежащих ей не по праву» территорий и ресурсов мирового значения. </w:t>
      </w:r>
    </w:p>
    <w:p>
      <w:pPr>
        <w:pStyle w:val="Normal"/>
        <w:spacing w:lineRule="auto" w:line="360"/>
        <w:ind w:left="0" w:firstLine="709"/>
        <w:jc w:val="both"/>
        <w:rPr/>
      </w:pPr>
      <w:r>
        <w:rPr>
          <w:rFonts w:cs="Times New Roman" w:ascii="Times New Roman" w:hAnsi="Times New Roman"/>
          <w:b/>
          <w:color w:val="auto"/>
          <w:sz w:val="28"/>
        </w:rPr>
        <w:t>Несоответствие данных нам волей судьбы в прошлом огромных пространств и ресурсов для их освоения</w:t>
      </w:r>
      <w:r>
        <w:rPr>
          <w:rStyle w:val="FootnoteCharacters"/>
          <w:rStyle w:val="FootnoteAnchor"/>
          <w:rFonts w:cs="Times New Roman" w:ascii="Times New Roman" w:hAnsi="Times New Roman"/>
          <w:b/>
          <w:color w:val="auto"/>
          <w:sz w:val="28"/>
        </w:rPr>
        <w:footnoteReference w:id="3"/>
      </w:r>
      <w:r>
        <w:rPr>
          <w:rFonts w:cs="Times New Roman" w:ascii="Times New Roman" w:hAnsi="Times New Roman"/>
          <w:b/>
          <w:color w:val="auto"/>
          <w:sz w:val="28"/>
        </w:rPr>
        <w:t xml:space="preserve"> может рассматриваться как закономерность развития России своим, весьма непростым и даже излишне сложным путем. Вместе с тем, главным условием существования России может быть только повышение эффективности управления и рационального использования имеющихся возможностей в самостоятельном освоении национальной территории своим путем. Дорогой возвышения, во многом непохожей  на ту, что имеют наши соседи. </w:t>
      </w:r>
    </w:p>
    <w:p>
      <w:pPr>
        <w:pStyle w:val="Normal"/>
        <w:spacing w:lineRule="auto" w:line="360"/>
        <w:ind w:left="0" w:firstLine="709"/>
        <w:jc w:val="both"/>
        <w:rPr/>
      </w:pPr>
      <w:r>
        <w:rPr>
          <w:rFonts w:cs="Times New Roman" w:ascii="Times New Roman" w:hAnsi="Times New Roman"/>
          <w:b/>
          <w:color w:val="auto"/>
          <w:sz w:val="28"/>
        </w:rPr>
        <w:t xml:space="preserve">Вопрос даже не в том, какой путь выбрать: русской творческой цивилизации или пройденный западом путь технического развития.  Важно, какую цену готов заплатить народ за существование в </w:t>
      </w:r>
      <w:r>
        <w:rPr>
          <w:rFonts w:cs="Times New Roman" w:ascii="Times New Roman" w:hAnsi="Times New Roman"/>
          <w:b/>
          <w:color w:val="auto"/>
          <w:sz w:val="28"/>
          <w:lang w:val="en-US"/>
        </w:rPr>
        <w:t>XXI</w:t>
      </w:r>
      <w:r>
        <w:rPr>
          <w:rFonts w:cs="Times New Roman" w:ascii="Times New Roman" w:hAnsi="Times New Roman"/>
          <w:b/>
          <w:color w:val="auto"/>
          <w:sz w:val="28"/>
        </w:rPr>
        <w:t xml:space="preserve"> столетии самодостаточного и свободного в своем развитии государства.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4" w:name="__RefHeading___Toc252280175"/>
      <w:bookmarkEnd w:id="4"/>
      <w:r>
        <w:rPr>
          <w:i w:val="false"/>
          <w:color w:val="auto"/>
        </w:rPr>
        <w:t>Самодостаточность как условие, определяющее оптимальность состояния и возможность развития государства</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амодостаточность в общественно-государственной, производственной и военной сфере это способность государства обеспечить самостоятельное, с использованием собственных людских и природных ресурсов развитие, безопасные условия жизни гражданам без посторонней помощи, а также с минимальными потерями для населения отразить любые попытки агрессивного внешнего вмешательства во внутренние  дела на собственной территор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полне понятно, что баланс численности населения и национальной территории есть важнейшее, но редчайшее в мировой практике условие обеспечения государственной самодостаточности. Впрочем, в мире едва ли можно найти хотя бы одно сбалансированное по этим показателями государство. </w:t>
      </w:r>
    </w:p>
    <w:p>
      <w:pPr>
        <w:pStyle w:val="Normal"/>
        <w:spacing w:lineRule="auto" w:line="360"/>
        <w:ind w:left="0" w:firstLine="709"/>
        <w:jc w:val="both"/>
        <w:rPr/>
      </w:pPr>
      <w:r>
        <w:rPr>
          <w:rFonts w:cs="Times New Roman" w:ascii="Times New Roman" w:hAnsi="Times New Roman"/>
          <w:color w:val="auto"/>
          <w:sz w:val="28"/>
        </w:rPr>
        <w:t xml:space="preserve">Так, например Китай (1,3 миллиарда человек и около 9 млн. кв. км территории в значительной части непригодной для обитания) именно по этим формальным показателям не вполне соответствует понятию «самодостаточное государство». Однако при  этом темпы прироста населения (по 20 миллионов в год), способность «поднебесной» самостоятельно выживать и даже претендовать на роль лидера мирового прогресса ни у кого не вызывают сомнения. Бедность населения КНР (уровень жизни в 4-5 раз ниже достигнутого сегодня в России) не является препятствием для самостоятельного осуществления масштабных государственных, включая ядерные и космические, программ. Китай уже является мировой фабрикой дешевого ширпотреба и бытовой электроники, </w:t>
      </w:r>
      <w:r>
        <w:rPr>
          <w:rFonts w:cs="Times New Roman" w:ascii="Times New Roman" w:hAnsi="Times New Roman"/>
          <w:color w:val="000000"/>
          <w:sz w:val="28"/>
        </w:rPr>
        <w:t xml:space="preserve">вышел на первое место по объему иностранных инвестиций. </w:t>
      </w:r>
      <w:r>
        <w:rPr>
          <w:rFonts w:cs="Times New Roman" w:ascii="Times New Roman" w:hAnsi="Times New Roman"/>
          <w:color w:val="auto"/>
          <w:sz w:val="28"/>
        </w:rPr>
        <w:t xml:space="preserve">Считается, что в перспективе </w:t>
      </w:r>
      <w:r>
        <w:rPr>
          <w:rFonts w:cs="Times New Roman" w:ascii="Times New Roman" w:hAnsi="Times New Roman"/>
          <w:color w:val="000000"/>
          <w:sz w:val="28"/>
        </w:rPr>
        <w:t xml:space="preserve">к 2020 году доля Китая в мировом ВВП составит 23%, а зависимость Китая от иностранных технологий к этому времени предполагается снизить с 80 до 30 процентов. Прогноз показывает, что к концу второго десятилетия текущего столетия доля США и России в мировом производстве составит соответственно 18 и 3%.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000000"/>
          <w:sz w:val="28"/>
        </w:rPr>
        <w:t xml:space="preserve">Следует отметить, что </w:t>
      </w:r>
      <w:r>
        <w:rPr>
          <w:rFonts w:cs="Times New Roman" w:ascii="Times New Roman" w:hAnsi="Times New Roman"/>
          <w:color w:val="auto"/>
          <w:sz w:val="28"/>
        </w:rPr>
        <w:t>Вооруженные силы Китая в современном составе способны решить задачи обороны, а к 2025 году обеспечат силовое решение всех проблем, включая и территориально-политические. Очевидно, что Китай уже сегодня вполне дееспособное государство с высоким потенциалом развития. И</w:t>
      </w:r>
      <w:r>
        <w:rPr>
          <w:rFonts w:cs="Times New Roman" w:ascii="Times New Roman" w:hAnsi="Times New Roman"/>
          <w:color w:val="000000"/>
          <w:sz w:val="28"/>
        </w:rPr>
        <w:t xml:space="preserve">з «мировой фабрики ширпотреба» Китай постепенно превращается в передовую страну научно-технического прогресса, </w:t>
      </w:r>
      <w:r>
        <w:rPr>
          <w:rFonts w:cs="Times New Roman" w:ascii="Times New Roman" w:hAnsi="Times New Roman"/>
          <w:color w:val="auto"/>
          <w:sz w:val="28"/>
        </w:rPr>
        <w:t>в недалеком будущем – выйдет в разряд ведущих субъектов мирового политики.</w:t>
      </w:r>
      <w:r>
        <w:rPr>
          <w:b/>
          <w:i/>
          <w:color w:val="000000"/>
        </w:rPr>
        <w:t xml:space="preserve"> </w:t>
      </w:r>
      <w:r>
        <w:rPr>
          <w:rFonts w:cs="Times New Roman" w:ascii="Times New Roman" w:hAnsi="Times New Roman"/>
          <w:color w:val="000000"/>
          <w:sz w:val="28"/>
        </w:rPr>
        <w:t>Достигнутые Китаем успехи показывают, что руководство КПК умело справляется с возникающими трудностями на пути развития. Где это необходимо, применяются решительные меры по борьбе с «пятой колонной» и коррупционерами из числа перерожденцев.</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 мировым лидерам сегодня можно отнести перенаселенную и явно не сбалансированную по территории и населению Японию. ВВП Японии - второй в мире, уровень потребления среди развитых стран один из самых высоких. Собственные технологии на высочайшем уровне, национальное производство вполне позволяет безопасно для экономики импортировать все необходимые природные ресурсы. Зависимость стран Азиатского региона (и не только) от Японии не вызывает сомнения. Наученные большой войной и ядерными бомбами японцы особенно не выпендриваются,  но под шумок, не прочь побеспокоить спящих соседей вопросами о территориальной принадлежности островов. Японии по силам решить любые, в том числе и внешнеполитические проблемы. При определенных обстоятельствах, Япония вполне готова к решительным действиям и способна подвинуть потерявших Смысл «великих соседей» от ископаемых ресурсов и «национальных территори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Имеющая значительно меньшую территорию, едва ли не более бедное и не менее многочисленное чем Китай население, Индия по формальным признакам не может считаться самодостаточным государством, однако, как и Китай позиционируется в качестве реального претендента на мировое лидерств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Пожалуй, способность обеспечить самодостаточность и безопасность государства реальным производством и национально направленной политикой одна из наиболее характерных черт практически всех стран Востока, от таких геополитических гигантов как Китай, до территориальных карликов в лице мировых финансовых центров и бананово-курортных республик.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сравнении с Азией старушка Европа, как говорится, «отдыхает», в прямом и переносном смысле. Живет на обустроенной территории, продает относительно новые технологии в развивающиеся страны, импортирует ширпотреб из КНР и комплексует по поводу своей зависимости  от  поставок российского газа. В состоянии относительного благоденствия Европа не особенно претендует на то, что ей не принадлежит. Под ядерным зонтиком союзника по НАТО, при всей своей условной «самодостаточности» члены военного альянса и ЕЭС чувствуют себя вполне комфортно. Европа предпочитает договариваться по-тихому, но для своей пользы будоражит излишне впечатлительных соседей спекуляциями на тему прав человека. Для некоторой части европейских государств «самодостаточность» обеспечивается торгашеским нытьем о своей бедности и незащищенности с попытками выскочить из младенческих пеленок прямо в геополитические штаны мировых гигантов.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За океаном имеем пример во всех смыслах уникальны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США, государство удивительно сбалансированное по всем показателям. 7 миллионов квадратных километров обустроенной, практически никогда не знавшей войны территории, расположенной южнее широты Одессы, и 300 миллионном населении (средняя плотность -  42 человека на квадратный км), «что-нибудь значат». Первая по качеству и объему экономика мира (13 триллионов долларов годовой ВВП,  20% мирового производства). Составляя 2% населения земли, американцы потребляют около 40% добываемых в мире ресурсов. Не удивляет, что США имеют государственный долг, превышающий годовой ВВП в 2 раза, а военный бюджет Соединенных Штатов равен сумме военных бюджетов 20 следующих за ними  стран мира. Даже при огромных долгах политика США обеспечивает мировое лидерство с большим отрывом от ближайших конкурентов. Как представляется, ни население, ни правящая элита не особенно удручены мировым кризисом. Сидя с ядерными ракетами и мобильными силами у себя за океаном, вблизи с ничего из себя не представляющими потомками индо-испанцев с юга и канадцами с севера, американцы чувствуют себя более чем безопасно. Они не думают о «загнивании», как это представляют наши теоретики апокалипсиса. Тем более, ввиду кончины главного геополитического конкурента СССР, не особенно беспокоятся о будущем и стремятся не допустить восстановления потенциально опасной и претендующей на самостоятельность России. США, пожалуй, единственное не только по формальным, но и прочим показателям самодостаточное государство. Америка имеет огромный запас прочности и, даже если Китай выйдет на первое место по объему производства, при разумной политике США в состоянии  надолго сохранить свои позиции мирового лидер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полне понятно, что в современном мире без кооперации и разделения труда не проживешь, но держать двери открытыми тоже не резон. Поэтому блоковая стратегия, попытки объединения экономик с учетом национальных интересов – главное в политике стран Запад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Имея в виду особенности и состояние современной России, нарисованная картина мира, прямо скажем,  не радует. При всей огромности территории  Россия, как самодостаточное государство прекратила существование с распадом второй великой державы мира - СССР. </w:t>
      </w:r>
    </w:p>
    <w:p>
      <w:pPr>
        <w:pStyle w:val="Normal"/>
        <w:spacing w:lineRule="auto" w:line="360"/>
        <w:ind w:left="0" w:firstLine="709"/>
        <w:jc w:val="both"/>
        <w:rPr/>
      </w:pPr>
      <w:r>
        <w:rPr>
          <w:rFonts w:cs="Times New Roman" w:ascii="Times New Roman" w:hAnsi="Times New Roman"/>
          <w:color w:val="auto"/>
          <w:sz w:val="28"/>
        </w:rPr>
        <w:t>Безлюдные полярные пустыни, необустроенные города, разваленное реальное производство, явное отставание в технологиях,  спекулятивная по сути экономика и уничтоженные Вооруженные Силы, это показатели несостоятельности новой России и видимые признаки надвигающейся катастрофы.</w:t>
      </w:r>
      <w:r>
        <w:rPr>
          <w:rFonts w:cs="Times New Roman" w:ascii="Times New Roman" w:hAnsi="Times New Roman"/>
          <w:b/>
          <w:color w:val="auto"/>
          <w:sz w:val="28"/>
        </w:rPr>
        <w:t xml:space="preserve">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На рубеже столетий главная причина государственной несостоятельности российского государства кроется в изменении предложенного в 1917  году способа использования численно убывающих человеческих ресурсов. Прежде всего в следствии коренного изменения вектора цивилизационного развития России и возвращения в прокрустово ложе существования в мире примитивных потребителей, рабов и эксплуататоров.</w:t>
      </w:r>
    </w:p>
    <w:p>
      <w:pPr>
        <w:pStyle w:val="Normal"/>
        <w:spacing w:lineRule="auto" w:line="360"/>
        <w:ind w:left="0" w:firstLine="709"/>
        <w:jc w:val="both"/>
        <w:rPr/>
      </w:pPr>
      <w:r>
        <w:rPr>
          <w:rFonts w:cs="Times New Roman" w:ascii="Times New Roman" w:hAnsi="Times New Roman"/>
          <w:b/>
          <w:color w:val="auto"/>
          <w:sz w:val="28"/>
        </w:rPr>
        <w:t>Очевидно, что жизненно необходимо резкое увеличение ресурса государства, его производственных (но не спекулятивных) возможностей. За 10 лет необходимо в буквальном смысле повысить объема реального производства не менее чем в 10 раз. И не путем надуванием финансовых пузырей, а упорным, тяжелым, нередко неблагодарным, но необходимым высокопроизводительным трудом миллионов. За этот немыслимо короткий срок мы должны преодолеть технологическое отставание, перевооружить промышленность и подготовить новые кадры, способные к творчеству</w:t>
      </w:r>
      <w:r>
        <w:rPr>
          <w:rStyle w:val="FootnoteCharacters"/>
          <w:rStyle w:val="FootnoteAnchor"/>
          <w:rFonts w:cs="Times New Roman" w:ascii="Times New Roman" w:hAnsi="Times New Roman"/>
          <w:b/>
          <w:color w:val="auto"/>
          <w:sz w:val="28"/>
        </w:rPr>
        <w:footnoteReference w:id="4"/>
      </w:r>
      <w:r>
        <w:rPr>
          <w:rFonts w:cs="Times New Roman" w:ascii="Times New Roman" w:hAnsi="Times New Roman"/>
          <w:b/>
          <w:color w:val="auto"/>
          <w:sz w:val="28"/>
        </w:rPr>
        <w:t xml:space="preserve">. Только в этом случае Россия может победить и станет самодостаточным государством, способным управлять своими территориями. Иначе мировое сообщество решит наши проблемы, нас просто уничтожат. Уже в первой половине </w:t>
      </w:r>
      <w:r>
        <w:rPr>
          <w:rFonts w:cs="Times New Roman" w:ascii="Times New Roman" w:hAnsi="Times New Roman"/>
          <w:b/>
          <w:color w:val="auto"/>
          <w:sz w:val="28"/>
          <w:lang w:val="en-US"/>
        </w:rPr>
        <w:t>XXI</w:t>
      </w:r>
      <w:r>
        <w:rPr>
          <w:rFonts w:cs="Times New Roman" w:ascii="Times New Roman" w:hAnsi="Times New Roman"/>
          <w:b/>
          <w:color w:val="auto"/>
          <w:sz w:val="28"/>
        </w:rPr>
        <w:t xml:space="preserve"> столетия мы без всяких вариантов уйдем в историческое небытие.</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5" w:name="__RefHeading___Toc252280176"/>
      <w:bookmarkEnd w:id="5"/>
      <w:r>
        <w:rPr>
          <w:i w:val="false"/>
          <w:color w:val="auto"/>
        </w:rPr>
        <w:t>Народное бытие в России</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История России указывает на упорное следование ее народа лозунгу «Дайте нам волю!» При этом «воля» нередко понималась и понимается обществом как безделье, прямой разбой на дорогах, людоедство, свобода всех и от всего, включая совесть, писанные и действующие по умолчанию законы. С другой стороны «воля» рассматривалась как проявление предприимчивости населения и одновременно как непременный атрибут всякой власт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тсюда в прошлом движение населения к окраинам в виде бегства от произвола и деспотии, освоение новых территорий первопроходцами как стихийное проявление гумилевской пассионарности, доьровольно принятое населением условие ограничения свободы, политически осознанная необходимость концентрации ресурсов для решения масштабных, не всегда рентабельных и популярных в обществе, но жизненно важных для государства задач.  </w:t>
      </w:r>
    </w:p>
    <w:p>
      <w:pPr>
        <w:pStyle w:val="Normal"/>
        <w:spacing w:lineRule="auto" w:line="360"/>
        <w:ind w:left="0" w:firstLine="709"/>
        <w:jc w:val="both"/>
        <w:rPr/>
      </w:pPr>
      <w:r>
        <w:rPr>
          <w:rFonts w:cs="Times New Roman" w:ascii="Times New Roman" w:hAnsi="Times New Roman"/>
          <w:b/>
          <w:color w:val="auto"/>
          <w:sz w:val="28"/>
        </w:rPr>
        <w:t>Политическая воля и даже жестокость правления, наряду с предприимчивостью, выступала в качестве необходимого условия возвышения государства. Жестокость в частностях всегда имела место как своеобразная форма проявления гуманизма к народу в целом. Особенно это было характерным в чрезвычайных обстоятельствах, при осознании опасности или прямой угрозы России. Жестокость правления присутствовала в реально-ответственной государственной политике, не противоречила нелегкому народному бытию, находила понимание, принималась большинством народа и присутствовала как некий договор власти и населения.</w:t>
      </w:r>
      <w:r>
        <w:rPr>
          <w:rFonts w:cs="Times New Roman" w:ascii="Times New Roman" w:hAnsi="Times New Roman"/>
          <w:color w:val="auto"/>
          <w:sz w:val="28"/>
        </w:rPr>
        <w:t xml:space="preserve"> «Сильная рука» власти, предприимчивость и ограничение потребления до минимума в расчете на производство необходимого своими силами были своего рода составляющими национальной идеи, условиями самодостаточного и безопасного существования населения в пределах огромной территор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При этом для народного бытия были характерны:</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святая, почти мистическая вера в «хорошего царя-барина», генсека, президента и чиновника, который «приедет и все разрулит по уму»;</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общинный коллективизм в сочетании с обывательским патернализмом;</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 вынужденная «элитарность (авторитарность)» правления немногочисленных лучших с периодами правительственного безволия худших;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парадоксальные по сути вседозволенность и бесправие, характерные для подавляющей часть населения;</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кровавые крестьянские бунты и аристократические перевороты,  неподготовленные в отсутствии достаточных условий революции сверху;</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бессмысленные социальные эксперименты, периодическое «уничтожение до основания» и самоотверженный труд по восстановлению разрушенног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всевластие, волюнтаризм и суетливые (по большей части популистские) попытки правителей и бюрократии организовать эволюционное (без потрясений и революций) развитие общества и государства в относительно спокойное время;</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консервация кризисных (застойных) явлений во всех сферах государственной деятельности при создании видимости благополучия и эффективности созданной временщиками системы власти;</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попытки осуществления глобальных проектов без заметных результатов,  бесконечное строительство и совершенствование «времянок», которые остаются вечной приметой российского бытия.</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Понимание существующей опасности саморазрушения в целом всегда определяло и определяет наличие России сильной власти. С одной стороны сильная власть всегда выступала как активный и мощный противовес постоянно действующим деструктивным силам, с другой стороны устроенное на этой основе управление – было главным условием возвышения государства или выживания народа в худшие времена.</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Сегодня ложно понятые идеи гуманизма и конституционное осуществление принцип приоритета личности доведены до абсурда. «Что хочу, то ворочу», соблюдение прав откровенных паразитов и отсутствие минимума милосердия к угнетенным стало руководящим принципом власти и правилом жизни. При этом исключительное безволие и безответственность либеральной власти не может не иметь продолжением полное моральное разложение народа и территориальный распад России.</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Очевидно, что в новой России главная опасность для народного бытия это либеральная государственная политика, которая в своем несостоятельном безволии противоречит позитивной идее достижения истинной, а не мнимой самодостаточности России.</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6" w:name="__RefHeading___Toc252280177"/>
      <w:bookmarkEnd w:id="6"/>
      <w:r>
        <w:rPr>
          <w:i w:val="false"/>
          <w:color w:val="auto"/>
        </w:rPr>
        <w:t>Потерянный смысл и либеральная эйфория</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мысл как некое понимаемое содержание любой деятельности появляется только в том случае, если имеются цель (идея), реалистичный метод ее достижения и есть хотя бы и промежуточные, но вполне осязаемые результаты. Носителем национальной идеи может быть народная элита, политическая элита выполняет функции государственного целеполагания и организации общества на достижение результата. Реализация целей достигается через способ использования производительной частью общества имеющихся материальных ресурсов. Все прочие лишь способствуют решению задач в настоящем или являются резервом в будущем. Результат интересует все общество, без него нет интереса ни в одной из возможных областей деятельност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полне понятно, что существенную, если не главную роль в позитивном развитии государства,  играла и играет инициатива сверху, осмысленная мудрость логически построенной власти. Естественно, что успехи и неудачи России в значительной мере определялись качествами ее политической (правящей) и научно-технической элиты.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Можно привести немало примеров, когда правление худших превращало в государственную бессмыслицу любые идеи и планы, приводило народное хозяйство к упадку. При их правлении народ постепенно превращался в лишенное сознания «дебилизированное население», интересы которого не распространялись далее простых желаний «жрать, спать и трахаться». Общество вступало на путь общего разложения и деградации. </w:t>
      </w:r>
    </w:p>
    <w:p>
      <w:pPr>
        <w:pStyle w:val="Normal"/>
        <w:spacing w:lineRule="auto" w:line="360"/>
        <w:ind w:left="0" w:firstLine="709"/>
        <w:jc w:val="both"/>
        <w:rPr/>
      </w:pPr>
      <w:r>
        <w:rPr>
          <w:rFonts w:cs="Times New Roman" w:ascii="Times New Roman" w:hAnsi="Times New Roman"/>
          <w:color w:val="auto"/>
          <w:sz w:val="28"/>
        </w:rPr>
        <w:t xml:space="preserve">Общеизвестно, что краткий 13 летний период царствования консерватора Александра </w:t>
      </w:r>
      <w:r>
        <w:rPr>
          <w:rFonts w:cs="Times New Roman" w:ascii="Times New Roman" w:hAnsi="Times New Roman"/>
          <w:color w:val="auto"/>
          <w:sz w:val="28"/>
          <w:lang w:val="en-US"/>
        </w:rPr>
        <w:t>III</w:t>
      </w:r>
      <w:r>
        <w:rPr>
          <w:rFonts w:cs="Times New Roman" w:ascii="Times New Roman" w:hAnsi="Times New Roman"/>
          <w:color w:val="auto"/>
          <w:sz w:val="28"/>
        </w:rPr>
        <w:t xml:space="preserve">, как и первый девятилетний период правления по инерции его наследника Николая </w:t>
      </w:r>
      <w:r>
        <w:rPr>
          <w:rFonts w:cs="Times New Roman" w:ascii="Times New Roman" w:hAnsi="Times New Roman"/>
          <w:color w:val="auto"/>
          <w:sz w:val="28"/>
          <w:lang w:val="en-US"/>
        </w:rPr>
        <w:t>II</w:t>
      </w:r>
      <w:r>
        <w:rPr>
          <w:rFonts w:cs="Times New Roman" w:ascii="Times New Roman" w:hAnsi="Times New Roman"/>
          <w:color w:val="auto"/>
          <w:sz w:val="28"/>
        </w:rPr>
        <w:t xml:space="preserve">, ничем примечательным отмечен не был. Интеллигентский нигелизм был побежден, «народоволие» в его элитно-ителлигентском проявлении народом было отвергнуто. В границах Российской Империи летний трудовой фанатизм сменялся зимней спячкой и бездельем с пьянками-гулянками, общественное хозяйство сезонно-неспешно развивалось. Население России, не особенно напрягаясь, работало и нищало вместе с ростом численности пролетариата. В соответствии с общим тенденциям развития мира в эпоху империализма капитализация России была на подъеме. Постепенно патриархальная Россия выходила из тьмы средневековья и технологического бескультурья. Одновременно с накоплением общенациональных богатств богател властьимущий класс, традиционно считавший себя элитой по рождению. В сознании определенного возвышения России, ее нарастающей силы открывались возможности для ее развития неспешным движением своим евро-азиатским путем. Как представлялось, «без войн и потрясени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о случилось то, что случилось. В новых условиях консервация давно отживших порядков и безволие главноуправляющих полной мере проявили изъяны  государственного управления. Все  российское благолепие было разрушено японской шимозой в Цусимском сражении. События на Дальнем Востоке сопровождались в обеих столицах Империи революционными демонстрациями, забастовками и погромами. Во внешней политике противопоставить японской идее расширения границ было нечего. Поражение в войне имело последствием заключение  позорного мира с Японией при посредничестве США, по которому часть Сахалина была отторгнута от России. Одновременно выявилась полная неспособность власти управлять ситуацией на отдаленных территориях. Продолжением конфликта могла бы стать потеря суверенитета над Камчаткой и всем Дальним востоком вплоть до Иркутска на западе. Не случайно премьер Российского правительства Витте после войны получил в народе соответствующее прозвище «полу-Сахалинский». Власть проявила одновременно волю и либерализм. В конечном счете, усилиями правительства  расстрелами, порками и либеральными манифестами волнения в обществе были подавлены. Правительство озаботилось проблемами управления, в том числе военного. Начались столыпинские реформы, которые предусматривали коренное изменениие общественных отношений на основе слома традиционной для России общинности. Однако, при наличии частной собственности вплоть до 1914 года в народном бытии ничего по существу не изменилось. Экономика находилась в полной зависимости от иностранных инвесторов, собственное производство даже на бытовом уровне потребностей не удовлетворяло. Военные потрясения были обеспечены, революции не заставили себя ждать. Бездарное участие России в первой мировой войне и крайнее обнищание народа объективно имело для нее самые серьезные последствия. В 1917 году революционным образом был изменен вектор общественно-экономического развития государства. К власти была призвана другая элит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Управляемая большевиками страна кардинально поменяла «вектор движения», появлялся свет идей, население расширяло мировоззренческий горизонт, народ вступил на путь творчества. Усилиями большевиков страна получила сильнейший позитивный импульс, реальную возможность для экономического и социально-культурного возвышения на качественно иной основе. Главным в политике большевиков можно считать не только коренное изменение курса общественно-государственного развития и революционный отказ от частной собственности, но и создание условий для пробуждения лучших качеств народа. Логически построенная власть, обладавшая осмысленной мудростью без иллюзий действительно создала все условия для возвышения. Немногим более чем за тридцать лет, через НЭП и девятилетний военный период Россия была избавлен от рабства, сохи и первобытной дикости, народ отстоял независимость и победил в тяжелейшей войне, страна получила развитую промышленность, ядерную энергетику, наконец, обрела современные промышленные технологии и атомную бомбу для обеспечения безопасности. Общепризнано, что в части конституционного осуществления принципа народовластия СССР был впереди планеты всей. Проявились преимущества планового ведения хозяйства и творчества народных масс во всех сферах деятельности, включая государственное строительство. За относительно короткое время Россия прошла путь равный неспешно-столетнему развитию. Практически во всех аспектах, включая реальную политику, народное бытие получило глубочайшее содержание и смысл. В ответ на мудрость и  осмысленную политику, даже в годы тяжелейших военных поражений 1941-1942 гг., большинство населения демонстрировало беспримерную выдержку и оказывало всемерную поддержку советскому правительству. Необычайные успехи России и народа при осуществлении масштабных программ  в годы правления Сталина и сталинистов отрицать невозможн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ряду сомнительных с точки зрения возвышения народа и результатов стоит упомянуть «хрущевскую оттепель», отчасти брежневский период благоденствия в созидательном застое, горбачевскую перестройку, распада большой России - Советского Союза, а так же современные по сути дела контрреволюционные реформы в новой Росс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Ни для кого не секрет, что последние 20 лет отмечены беспрецедентными обещаниями, постепенным нарастанием вопиющего отставания в технологиях и стойким проявлением стагнации в сфере экономики. Ничего нового в производственной сфере по существу не создано.  Реальное производство упало в 2-2,5 раза, перспективы  его восстановления до исходного объема 1989 года в этих условиях представляются крайне низкими. Своеобразно понимаемая «людоедская экономика», дикий рынок, коррупция и спекуляция, надувание мыльных пузырей в финансовой сфере стали нормой жизни и представляются властью как необходимые условия возвращения на путь «естественного, эволюционного  движения» России вперед. Одновременно нанайская борьба с коррупцией стала одним из важнейших направлений реальной политики. Нищета большинства и роскошь избранных уже выступают как «данный от бога» закон народного бытия.  Однако предпринимательство на основе восстановления частной собственности привело только к перераспределению накопленных ранее богатств, невиданному обнищанию трудящихся и одичанию населения.</w:t>
      </w:r>
    </w:p>
    <w:p>
      <w:pPr>
        <w:pStyle w:val="Normal"/>
        <w:spacing w:lineRule="auto" w:line="360"/>
        <w:ind w:left="0" w:firstLine="709"/>
        <w:jc w:val="both"/>
        <w:rPr/>
      </w:pPr>
      <w:r>
        <w:rPr>
          <w:rFonts w:cs="Times New Roman" w:ascii="Times New Roman" w:hAnsi="Times New Roman"/>
          <w:color w:val="auto"/>
          <w:sz w:val="28"/>
        </w:rPr>
        <w:t xml:space="preserve">В оправдание убогости результатов собственной деятельности  псевдоэлитарная власть твердит о стабильности положения и перманентно готовится к очередным выборам. Понимая свою несостоятельность, пугает обывателя прошлым и сочиненными в настоящем мифами-страшилками. В ожидании очередных новаций опущенное реформами на дно население выживает. Дебилизация народа идет полным ходом и имеет планомерный, едва ли не государственный программный характер. О поддержке народом правительства можно говорить весьма условно. При этом гражданское общество превратилось в пародию худшего из возможных союзов –  ограбленного и грабителя. Государство стоит на грани превращения в социально политическую химеру. </w:t>
      </w:r>
      <w:r>
        <w:rPr>
          <w:rFonts w:cs="Times New Roman" w:ascii="Times New Roman" w:hAnsi="Times New Roman"/>
          <w:b/>
          <w:color w:val="auto"/>
          <w:sz w:val="28"/>
        </w:rPr>
        <w:t xml:space="preserve">Организация власти в России совершенно не соответствуют масштабам и особенностям государства, а политика не отвечает характеру и особенностям бытия народа на его обширной территории. </w:t>
      </w:r>
    </w:p>
    <w:p>
      <w:pPr>
        <w:pStyle w:val="Normal"/>
        <w:spacing w:lineRule="auto" w:line="360"/>
        <w:ind w:left="0" w:firstLine="709"/>
        <w:jc w:val="both"/>
        <w:rPr/>
      </w:pPr>
      <w:r>
        <w:rPr>
          <w:rFonts w:cs="Times New Roman" w:ascii="Times New Roman" w:hAnsi="Times New Roman"/>
          <w:color w:val="auto"/>
          <w:sz w:val="28"/>
        </w:rPr>
        <w:t>Вместе с восстановлением частной собственности в 90-е годы из народного бытия исчезло главное – творчество широких народных масс во благо трудящихся</w:t>
      </w:r>
      <w:r>
        <w:rPr>
          <w:rStyle w:val="FootnoteCharacters"/>
          <w:rStyle w:val="FootnoteAnchor"/>
          <w:rFonts w:cs="Times New Roman" w:ascii="Times New Roman" w:hAnsi="Times New Roman"/>
          <w:color w:val="auto"/>
          <w:sz w:val="28"/>
        </w:rPr>
        <w:footnoteReference w:id="5"/>
      </w:r>
      <w:r>
        <w:rPr>
          <w:rFonts w:cs="Times New Roman" w:ascii="Times New Roman" w:hAnsi="Times New Roman"/>
          <w:color w:val="auto"/>
          <w:sz w:val="28"/>
        </w:rPr>
        <w:t xml:space="preserve">. В эпоху потерянного смысла уничтожение советской системы образования, по-настоящему творческой личности создание убогой развлекательной цивилизации и есть главное достижение современной власти.  Уникального советского человека, как впрочем и созданного им великого государства трудящихся с его высочайшим творческим потенциалом уже нигде и никогда не будет. Никакими указами побудить население к творчеству и производительному труду невозможно. По последним данным из 70 миллионов дееспособного населения в реальном производстве занято не более 10-12 миллионов. Остальные – чиновники, торговцы, обслуживающий персонал, люди науки и искусства, милиционеры, военные,  спортсмены, безработные и бомжи. Создана бессмысленная индустрия развлечений. Не удивительно, что нет результатов в политике, экономике, в управлении территориями, в культуре и даже в футболе. О каком творчестве и росте ВВП при таком охвате населения производительным трудом может идти речь?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ак тут не вспомнить "крестьянского мыслителя" современника петровских реформ Посошкова: «… какие бы его императорского величества указы не состоятся, всё ни во что обращается, всяк по своему обычаю и пониманию делает…». Заодно процитируем П.Н.Милюкова по поводу административной реформы времен Петра Великого: «… между тремя инстанциями центрального управления  - сенатом, коллегиями и консилиями не существовало правильного подчинения, власть учредительная, законодательная и исполнительная беспорядочным образом мешались в каждой из них». Ей богу не смешно, - написано 200 лет назад про исполнение указов и административную реформу нашего времен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егодня весь мир ищет выход из кризиса на основе регулирования стихии рынка и планирования. В сознании опасности для собственного бытия власть находится в поиске смысла, национальной идеи, проявляет озабоченность нищетой, твердить об ответственности хищников с золотыми зубами перед населением, о модернизации, консерватизме и планировании. Впрочем,  творческая деятельность масс со смыслом в истории нашего «любимого отечества» уже рассматривается как неудачный эксперимент. При  этом как-то все подзабыли, что «неудачный социальный эксперимент над Россией в ХХ столетии» дал миру концепцию справедливого развития, создал условия для выхода из колониальной зависимости большинству стран Африки и Азии. Наконец, эксперимент в России на основе советского опыта позволил не нам (!) Китаю создать мощнейшую промышленную базу современного производств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обственно строительство коммунизм в России наполняло деятельность ее населения большим практическим смыслом. Была высокая цель, программа и средства ее достижения,  были результаты вполне осязаемые для трудящихся (а таковыми были практически все). Предполагалось не только реальное повышение уровня жизни, но и  воспитание нового человека, для которого потребление без меры  - неприемлемо, а жизнь без труда  - просто немыслим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тоит отметить, что с точки зрения далекой исторической ретроспективы власть в  России по большей части принадлежала, мягко говоря, не самым лучшим. Но сегодня она вся без остатка принадлежит худшим из «оффшорной элиты», озабоченным только стабильностью собственного положения во власт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праведливости ради следует отметить, что деспоты-императоры и посредственные правители, безвольные канцлеры, интеллигенты либералы и пламенные революционеры, не лишенные тщеславия, нередко предпринимали чрезвычайные меры для взятия «сияющих вершин благоденствия». С либеральными идеями на революционных флагах они непременно предпринимали попытки сломать через колено «ленивого и нелюбопытного русского мужика». Сил и народа не жалели, результатов не ждали. Был важен процесс.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 короткие периоды правления лучших (по настоящему государственных деятелей, заботой которых было создание условий жизни будущих поколений) ситуация несколько выправлялась. Определялись цели, задачи и ресурсы, под страхом законных репрессий коррупция уходила в тень. Народ самоотверженно, на грани подвига  восстанавливал разрушенное. Общество и государство получало толчок к развитию. Но период восхождения продолжался ненадолго, до очередного всплеска реформаторского зуда. Набиравшая вместе с подъемом народа силу паразитическая часть общества всегда желала жить по-европейски роскошно и в безделье. С точки зрения реальных производителей практически все нововведения власти несли печать несоответствия потребностей и ресурса. Главная проблема не находила практического решения. Подарки территорий, обустроенных и политых кровью русских принимались как само собой разумеющееся. Сужение жизненного пространства русского народа до формата слабоуправляемой «территории-треугольника» уже оставалось в основе развития и сегодня отвечает интересам элитных паразитов всего мир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полне очевидно, что в России все (даже пассионарное движение к окраинам) облекалось в форму принуждения по указу, делалось по «воле божьей и как прикажете». Сегодня об  указах и приказах вспоминают только при крайней необходимости, исключительно  из опасения наказания. При этом «воля божья» отождествляется с единственно верным мнением не  самых лучших. Поэтому предпринимательство сегодня воспринимается не иначе как неограниченная возможность для спекуляции и грабежа, а творчество в любой форме, исключая самовыражение в сфере своеобразной культуры,  рассматривается как ненужное для трудящихся и опасное для властьимущих излишество.  В отсутствии творчества миллионов современный период развития России считать благотворным  нет никаких причин. Восстановление частной собственности и капитализация России - дорога в никуда. Хотя бы потому, что при всем «радикализме реформ» эволюционные изменения могут дать позитивные результаты только на длительном пути блуждания по пустыням. Действительно, народ все переживет в ожидании манны небесной и возможно «мука будет». Но ни времени ни возможностей для выбора сегодня у нас просто нет.</w:t>
      </w:r>
    </w:p>
    <w:p>
      <w:pPr>
        <w:pStyle w:val="Normal"/>
        <w:spacing w:lineRule="auto" w:line="360"/>
        <w:ind w:left="0" w:firstLine="709"/>
        <w:jc w:val="both"/>
        <w:rPr/>
      </w:pPr>
      <w:r>
        <w:rPr>
          <w:rFonts w:cs="Times New Roman" w:ascii="Times New Roman" w:hAnsi="Times New Roman"/>
          <w:b/>
          <w:color w:val="auto"/>
          <w:sz w:val="28"/>
        </w:rPr>
        <w:t>Обуздание деструктивных тенденций на фоне политического детерминизма, подчас жесточайшими мерами (хотя бы и военной силой), примененными не только собственно в российском обществе, но и в окружающем мире, было и остается крайней необходимостью. Смыслом ответственной государственной политики в организации народного бытия остаются государственное целеполагание и планирование, централизованное и бережное расходование ресурса для получения реальных, а не мнимых результатов</w:t>
      </w:r>
      <w:r>
        <w:rPr>
          <w:rStyle w:val="FootnoteCharacters"/>
          <w:rStyle w:val="FootnoteAnchor"/>
          <w:rFonts w:cs="Times New Roman" w:ascii="Times New Roman" w:hAnsi="Times New Roman"/>
          <w:b/>
          <w:color w:val="auto"/>
          <w:sz w:val="28"/>
        </w:rPr>
        <w:footnoteReference w:id="6"/>
      </w:r>
      <w:r>
        <w:rPr>
          <w:rFonts w:cs="Times New Roman" w:ascii="Times New Roman" w:hAnsi="Times New Roman"/>
          <w:b/>
          <w:color w:val="auto"/>
          <w:sz w:val="28"/>
        </w:rPr>
        <w:t xml:space="preserve">. </w:t>
      </w:r>
    </w:p>
    <w:p>
      <w:pPr>
        <w:pStyle w:val="TextBodyIndent"/>
        <w:spacing w:lineRule="auto" w:line="360"/>
        <w:ind w:left="0" w:right="0" w:firstLine="709"/>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7" w:name="__RefHeading___Toc252280178"/>
      <w:bookmarkEnd w:id="7"/>
      <w:r>
        <w:rPr>
          <w:i w:val="false"/>
          <w:color w:val="auto"/>
        </w:rPr>
        <w:t>Народный характер</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В условиях существования на данной нам судьбой территории сформировался своеобразный характер образующего Россию народа. Для него характерны предприимчивость и консервативность, высочайшая выдержка и способность терпеть самые разные эксперименты власти (от смены веры и формирования человека коммунистического общества до построения коммунизма и его противоположности дикого капитализма). Быть русским значит признать умеренность потребления как норму жизни (тогда нечего будет терять), следовать общественной пользе как оправданию любой деятельности (это освободит от расслабляющей жалости к себе и к другим), и понимать совесть, как единственно-законную основу творческого  бытия (это даст необычайно сильный импульс развития).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Если несколько расширить эту достаточно общую характеристику, не идеализируя состояние и принимая народ, таким какой он есть, то следует отметить особенности национального характера в прямых антитезах-противоречиях:</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созерцательность (определенную отрешенность от реалий) и рефлексию (самокопание по поводу вечного - «как бы чего не вышл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способность обходиться малым при непременном желании получить все и немедленн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определенная живость ума, бытовую предприимчивость при проявлении нелюбопытства, вполне объяснимой сезонной лени, неспособность довести дело до логического конц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 приверженность традициям как противоядие от природных и рукотворных потрясений, переходящая в косность и политическую реакционность;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превышающее безопасные пределы терпение тягот и лишений, вплоть до проявления полного безразличия к жизни «на этом свете»;</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всечеловечность, сочувствие к чужой беде и любовь к абстрактному ближнему, чрезмерную отзывчивость на чужую боль за пограничным бугром в ущерб собственным интересам;</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высокое чувство справедливости и желание всем помочь, даже если об этом не просят, доходящее до необычайной  расточительности;</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самоотверженность, и готовность к подвижничеству (подвигу), даже когда в этом нет никакой  необходимости;</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патриотизм и безосновательно высокая самооценка собственных достоинств;</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духовная тяжеловестность одновременно мелочность в расчете на халяву (поменьше дать, побольше взять);</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традиция творить с пониманием смысла и привычка работать по принуждению страхом;</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 неразборчивость в политике и дружбе, доходящая до подлости маскируемой «политической искушенностью», и предательства в виде примитивного «базарного кидалов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приверженность к стабильности и известная консервативность нередко переходящие  в реакционность (костность) и застой;</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общая восприимчивость к новому, переходящая в восхищение иностранным и крайняя неэффективность в самостоятельных действиях интеллектуальной и научной элиты по внедрению самого необходимого;</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величайшую вдохновляющую и одновременно противоречиво унижающую мужество в народе роль женского начал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По существу эти взаимопротивоположные качества находили проявление в характере народа и определяли необходимость твердого, а временами жесточайшего управления. Хотя бы для поддержания относительного порядка и равновесия сил на огромной и уже по этой причине слабоуправляемой территор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веденный в заблуждение и ничего не понявший в своей советской истории русский мужик, в восьмидесятые годы поддержал предложенную сверху перестройку и регрессивные по сути реформы, сокрушил централизованную власть и оказался лицом к лицу с жестокой действительностью неведомых ему в трех поколениях порядков, стал доведенным до абсурда обывателем, «нищим терпилой». Уже нет «противовесов» разрушительным тенденциям и сдержек самым нетерпимым свойствам народного характера. Олигарх и «простой предприниматель» никак не озабочены инновационным развитием (собственность,  возможность спекуляции и получение сверхприбыли без Цели – главное). Мужик-терпила при отчуждении от собственности и прибыли, начисто лишен не только творческих начал в своей деятельности, какого либо интереса что-либо производить, но и самого Смысла человеческой жизни (главное - жрать, спать и трахаться). В последнем «интересы» олигархов без Цели и мужиков без Смысла полностью совпадают, что превращает жизнь всего общество в безмысленное скотство.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Теперь блестящие банкиры и олигархи имеют возможность бесконтрольно распоряжаться ресурсами государства и народным достоянием. В результате мужик получил раздоры, войну, голод и неустроенность, довольствуется лозунгом «от каждого – сверх возможного, каждому на выживание». Впрочем, «каждому» - не вполне верно, поскольку есть избранные, т.с. «офшорная аристократия». Для этих по-тихому действует другой принцип: «нам все и сверх потребностей, остальным - как получится в нищете».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И, естественно, все получается  – «как всегда…»,  «по воле божьей» и в соответствии с худшими из черт народного характера. Закрепление подлейших свойств характера и стало основой тупиковой по сути политики подлейшего из когда-либо существовавших в России политических режимов, не сознающего истинного значения власти – удержание государства от распада.</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В самом деле, русский характер это судьба и жизнь по уму в неизбежном противоречии. Русский народ это вечный,  глобальный по смыслу эксперимент с периодическим возвышением на основе творчества в трудах праведных и падением до дна с неизменным «повреждением души» и отрицательным результатом. </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Товарищ Сталин, Вы были слишком милосердны в своем коротком возвышающем Народ правлении. </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Иосиф Виссарионович! Вы учили нас любить Родину, быть сильными, храбрыми и честными. Вы призывали нас созидать прекрасное, доброе, вечное... Вы хотели видеть в Народе творца своей судьбы… </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о не упали те зёрна в землю добрую. </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род, которому Вы посвятили жизнь, по своей дурости предал Вас и созданный великими трудами райский сад под именем Советский Союз. </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аше Имя и Великое государство отдано псам на растерзание, а нас, не понявших Смысла жизни в России, опустили до дна...</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Добро пожаловать в капитализм…</w:t>
      </w:r>
    </w:p>
    <w:p>
      <w:pPr>
        <w:pStyle w:val="Normal"/>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овреждение души и отрицательный результат гарантированы.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r>
    </w:p>
    <w:p>
      <w:pPr>
        <w:pStyle w:val="Heading2"/>
        <w:jc w:val="center"/>
        <w:rPr>
          <w:i w:val="false"/>
          <w:i w:val="false"/>
          <w:color w:val="auto"/>
        </w:rPr>
      </w:pPr>
      <w:bookmarkStart w:id="8" w:name="__RefHeading___Toc252280179"/>
      <w:bookmarkEnd w:id="8"/>
      <w:r>
        <w:rPr>
          <w:i w:val="false"/>
          <w:color w:val="auto"/>
        </w:rPr>
        <w:t>Итак, кто же мы сегодня такие?</w:t>
      </w:r>
    </w:p>
    <w:p>
      <w:pPr>
        <w:pStyle w:val="23"/>
        <w:tabs>
          <w:tab w:val="clear" w:pos="708"/>
          <w:tab w:val="left" w:pos="9639" w:leader="none"/>
        </w:tabs>
        <w:spacing w:lineRule="auto" w:line="360"/>
        <w:ind w:left="0" w:firstLine="709"/>
        <w:rPr>
          <w:rFonts w:ascii="Times New Roman" w:hAnsi="Times New Roman" w:cs="Times New Roman"/>
          <w:b/>
          <w:b/>
          <w:i/>
          <w:i/>
          <w:color w:val="auto"/>
          <w:sz w:val="28"/>
        </w:rPr>
      </w:pPr>
      <w:r>
        <w:rPr>
          <w:rFonts w:cs="Times New Roman" w:ascii="Times New Roman" w:hAnsi="Times New Roman"/>
          <w:b/>
          <w:i/>
          <w:color w:val="auto"/>
          <w:sz w:val="28"/>
        </w:rPr>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опрос непростой, но мы должны сами без эйфории и заблуждений объяснить, а  главное понять, - кем сегодня стали. Может мы продукт этногенеза, жертвы судьбы и злой воли правителей? Быть может мы только поставщики сырья и полуфабрикатов, производство которых грязно и трудоемко? Может быть мы мелкие холуи невидимой, но весьма ощутимой закулисы? Быть может мы из тех, кто никогда, ничего не доводит до конца, те кто не способен использовать даже 99 шансов из ста в любом мало-мальски значимом предприятии?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 первом приближении – это именно так. Мы действительно бессмысленные жертвы, неспособные конкурировать даже на своей суверенной территории. То, что было в прошлом веке - давно прошло и быльем поросло. Мы не умеем производить качественную, товарную продукцию. Мы поставщики сырья, мировые ничтожества и холуи еще более мелких ничтожеств. Мы  - продукт незавершенного мирового эксперимента с отрицательным только для нас результатом.</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Конечно, человек не может знать истину. Но хотя бы в самом себе он должен искать правду. Какой бы она не была.</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О каком «научно-техническом потенциале» и каких «нанотехнологиях» идет речь? Что нам обещают и какие перспективы рисуют? О чем пишут журналисты, «инженеры человеческих душ», о каких проблемах в России идет речь? Обещают и пишут чушь! Но почему? Потому, что не знают правды? Тогда все они  – профаны. Если знают правду, но пишут ерунду, тогда они оплаченные холуи злонамеренных негодяев и политические проститутки, готовые лечь под любую, самую подлую власть.</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озможно, это излишне «резкое и эмоционально окрашенное выражение мнений», свойственных маргиналу и неудачнику. Но, если всерьез присмотреться к нашим СМИ, выразителям идей правящей элиты, то без труда можно обнаружить признаки маргинальности в самых респектабельных изданиях и самых популярных телепрограммах. И напротив, обнаружить присутствие общественного сознания и даже остатков духовности можно в самых незаметных и малотиражных газетах.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Трудно ожидать политкорректности и  единодушия, если идет война мировоззрений, и здесь все средства хороши. Достаточно сравнить претендующие на выражение общего мнения полярные по своей сути издания. Если за «откровенной руганью и похабщиной» (что тоже объяснимо) в патриотической прессе просматриваются авторы, способные глубоко анализировать и неординарно мыслить, то за внешней респектабельностью проправительственных и независимых изданий маячит изуродованное либеральными ценностями и ложью мурло обывателя.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Удовлетворимся констатацией этого факта.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аш интеллектуальный, научный (военно-научный) и инженерный потенциал весьма скромен, а что еще сохранилось, не имеет никакого значения для власти, можно утверждать с полным на то основанием. Хотя бы потому, что это дурная традиция России. Рядом со святостью всегда присутствует безобразие, а наличие продуктивной технической идеи, по большей части не показатель будущего благоденствия. Почти все известные в прошлом «научные разработки» от радио и телевидения до лазера и «думающих машин» были придуманы у нас, а реализованы за границей. Практически все «научные достижения» последних лет СССР от банальных фильтров для воды до стратегических ракет или не доведены до конца или их внедрение окончилось полным провалом.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фициально это никогда и никем не признается. Идут передачи с чтением газетных мифов столетней давности. С периодичностью раз в год открываются якобы «неведомые и недоступные ранее тайны». Эзотерика и кабала, обращенные в массы, сегодня передовое слово в науке. Современные средства информации и соответствующие технологии  воздействия на массы едва ли не самое главное в нашей жизни. Развлечения и шоу это уже «сама жизнь», развлекательная цивилизация в буквальном смысле  наше все. Но есть ли хоть одно правдивое слово о паровозе, самолете, о ядерной бомбе, о компьютере, о пресловутом прогрессе, наконец?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Прошло 100 лет после изобретения радио Поповым. Но в газетах можно прочитать только о Маркони. Говорят о ядерной бомбе и упоминают в лучшем случае о десиденте Сахарове и шпионе Фуксе. Почему автором радио в 2000 году в российской прессе не назван Попов, который  изобрел «грозоотметчик» более ста лет назад? Закономерно задать вопрос: как назвать российскую академию образца 1900 года, которая слушала  доклад Попова и ничего не сделала для реализации его идеи в России? Дело даже не в прессе.</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а правительственном уровне обсуждаются проблемы внедрения нанотехнологий, и ни слова нет о результатах работы в этом направлении. Что такое современная РАН, если задачи разработки и внедрения нанотехнологий поручены вновь созданному чиновничьему ведомству? Как назвать призванных руководить наукой и образованием в России? Сборищем маразматиков, старперов и профанов, безразличными к судьбе Отечества? А может быть это и есть часть той самой «скрытой силы закулисья», под контролем которой в России находились и сейчас находятся не только средства массовой информации и технический прогресс, но и образование вместе с сознанием русского народа?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ак теперь называть журналистов, информирующих о всех,  по их мнению «значительных событиях» в мире,  даже с риском спровоцировать еще более худшие события? Паникерами, проститутками, злонамеренными фальсификаторами будущих катаклизмов или врагами воюющего за свою душу народа?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Но верно и то, что проталкивать действительно значительное для нас завтра и очевидное для всего мира сегодня все равно, что  биться головой в стену. И в самом деле «строим ужасное будущее», в то время как следовало бы не допустить наступления не менее ужасного прошлого. Что можно доказать прожженным аппаратчикам и злонамеренным фальсификаторам истории, которые управляются дирижерами из закулисья и большими по нашим скромным меркам деньгами?</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Перейдем к нашему российскому интеллекту. Только трое из тысячи взрослых знают школьную алгебру, давно забыт введенный для школьника сталинистами  техминимум. Впрочем, кроме алгебры и азов механики есть и еще кое-что.  Может ли быть юристом тот, кто не  знает «где начало того конца, которым оканчивается начало?» Может ли  быть литературоведом тот, кто не знает, откуда взята эта  фраза? Невозможно представить себе политика, если он не знает «алгебры земной жизни» и тяжелого бытия народа. О чем  может писать журналист, если он не читал «Час быка» Ефремова и не знает того, что это не просто занимательная фантастика, это концептуальное изложение дел вполне земных. Это про нас с вами писал гениальный провидец в жанре антиутопии. О чем можно говорить с инженерами человеческих душ, если они не знают о философии Платона, о демократе Перикле и его президентских принципах, если они не слыхал о «Протоколах сионских мудрецов», не интересуется книгами и статьями, о которых спорили столетие назад и спорят сейчас? Что дундуку необразованному можно объяснить, если кроме своих статей в респектабельных газетах он ничего не читает и поразмыслить не способен?</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Каким аршином эти ученые дундуки будут мерить Россию? Что может «сознавать» собственно читатель «независимой прессы», если не понимает, что скрывается за мудреным термином «географический и политическом детерминизм», если не знаком с книгой А.П. Паршева «Почему Россия не Америка», если военный читатель не понимает, что такое мобилизация, «географическая стратегия» и «сетецентрические войны».</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а что можно надеяться в обществе, если его элита не владеет некоторым  минимумом знаний (вообще говоря, довольно обширным для нормального человека), если ее представители  не в состоянии понять хотя бы то, что вполне доступно. Если «не владеют, не в состоянии и не хотят понять», то все ими сказанное и сделанное есть злонамеренная  ложь, профанация порученного дела и провокация против Смысла.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а тысячах примеров можно видеть, кто, как и за сколько продает Россию. Чего стоят в таком случае наши  политики, предприниматели и ученые? Кавычки к слову «политики» не требуются, они и так грязнее - некуда. Неужели мы уподобились темным мужикам из бригады шабашников, ради которых 40 лет назад установили теодолит и хотели показать им пятна на Солнце. Не посмотрели мужики: «…нечего врать, нет  никаких пятен на солнце».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И похоже, что все уже давно сбежали с поля боя за душу народа. На последнем рубеже отстреливается жалкая горстка тех, кому уже нечего терять, которых в этом перевернутом мире без смысла практически никто иначе как неисправимыми чудаками и не воспринимает.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И дело конечно не в том, кто кого больше перестреляет с позиций сильнейшего или из последнего окопа, а в том «кто кого передумает или кто больше соврет» в этой последней битве за будущее. </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общем-то - нам кранты. </w:t>
      </w:r>
    </w:p>
    <w:p>
      <w:pPr>
        <w:pStyle w:val="Normal"/>
        <w:tabs>
          <w:tab w:val="clear" w:pos="708"/>
          <w:tab w:val="left" w:pos="9639" w:leader="none"/>
        </w:tabs>
        <w:spacing w:lineRule="auto" w:line="360"/>
        <w:ind w:left="0" w:firstLine="709"/>
        <w:jc w:val="both"/>
        <w:rPr/>
      </w:pPr>
      <w:r>
        <w:rPr>
          <w:rFonts w:cs="Times New Roman" w:ascii="Times New Roman" w:hAnsi="Times New Roman"/>
          <w:color w:val="auto"/>
          <w:sz w:val="28"/>
        </w:rPr>
        <w:t>И не только потому, что любое производство (даже мороженого и гаек с болтами) у нас  невыгодно. Главное даже не в природной лени, не в отсутствии любопытства, не в созерцательности и не в переходящем всякие границы терпении. Кто откажется от «хорошей жизни» и «демократических завоеваний» ради будущего?</w:t>
      </w:r>
      <w:r>
        <w:rPr>
          <w:rFonts w:cs="Times New Roman" w:ascii="Times New Roman" w:hAnsi="Times New Roman"/>
          <w:sz w:val="28"/>
        </w:rPr>
        <w:t xml:space="preserve"> </w:t>
      </w:r>
      <w:r>
        <w:rPr>
          <w:rFonts w:cs="Times New Roman" w:ascii="Times New Roman" w:hAnsi="Times New Roman"/>
          <w:color w:val="auto"/>
          <w:sz w:val="28"/>
        </w:rPr>
        <w:t>Можно ли вообразить сборище психопатов, подавляющее большинство тех, кого мы видим на ТВ, защитниками, строителями, гражданами и творцами новой России? Кто сегодня в «здравом еврейском смысле» по необходимости и совести начнет исповедовать «умеренность потребления конечных по своей природе ресурсов»? Можно ли вообразить, что население пост советского пространства «в подавляющем большинстве» вдруг вернется к идее «соцсправедливости и получения благ по труду»?</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тветы очевидны и вывод более чем мрачен: нас ничто не спасет, если мы сами не выйдем из состояния духовной нищеты, пока мы сами  без помощи злонамеренных поводырей и пиаровских акций «не войдем наконец в зону наших высоких технологий». </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Впрочем, при падении народа с высоты победителя до самого дна предательства всякие попытки осмыслить происходящее вызывают только горькое сожаление о напрасно прожитой жизни. Соцсправедливость, умеренность, совесть, достоинство, интеллект сегодня просто «терминологические недоразумения», от которых давно освободились демократические страны и передовые народы мира. </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Настало время России. И вот свершилось…</w:t>
      </w:r>
    </w:p>
    <w:p>
      <w:pPr>
        <w:pStyle w:val="Normal"/>
        <w:tabs>
          <w:tab w:val="clear" w:pos="708"/>
          <w:tab w:val="left" w:pos="9639" w:leader="none"/>
        </w:tabs>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Журналисты, конечно, могут смотреть в рот  президентам, академикам-хиромантам, генералам и шаманам. Могут жить «в соответствии с авторитетами и по воровским понятиям». Но именно эти авторитеты завели нашу страну, науку и промышленность в исторический тупик. Ни один из них так и не поинтересовался микроэлектроникой, обучающими машинами и новыми военными технологиями. На общение с согражданами «времени не хватает». Именно, эти авторитетные дундуки, не знающие «алгебры человеческой жизни» и непростого бытия народа, так и не удосужились посмотреть на пятна истории в поставленный для них теодолит.  </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Нельзя без горечи общаться с начальниками, которые в своем начальственном чванстве хуже дырявого мешка с перцем. Нельзя без вреда говорить с дундуками, которые ничего не читали и кроме ЕГЭ  знать ничего не желают об образовании. Их высшая цель «демократия» любой ценой и вопреки всему, что есть истина. Они сами уже давно «истина». «На кривых дорогах России» эти начальственные дундуки были и остаются главной бедой народа. </w:t>
      </w:r>
    </w:p>
    <w:p>
      <w:pPr>
        <w:pStyle w:val="TextBodyIndent"/>
        <w:tabs>
          <w:tab w:val="clear" w:pos="708"/>
          <w:tab w:val="left" w:pos="9639" w:leader="none"/>
        </w:tabs>
        <w:spacing w:lineRule="auto" w:line="360"/>
        <w:ind w:left="0" w:right="0" w:firstLine="709"/>
        <w:rPr>
          <w:rFonts w:ascii="Times New Roman" w:hAnsi="Times New Roman" w:cs="Times New Roman"/>
          <w:sz w:val="28"/>
        </w:rPr>
      </w:pPr>
      <w:r>
        <w:rPr>
          <w:rFonts w:cs="Times New Roman" w:ascii="Times New Roman" w:hAnsi="Times New Roman"/>
          <w:sz w:val="28"/>
        </w:rPr>
        <w:t>В этой битве за душу народа на своей земле у русских на победу остался один, ничтожный шанс. Ужас не мировоззрение, страх не советчик. И не стоит прятаться  в песок собственного непонимания. Нужно предвидеть возможность «русского апокалипсиса», отбросить сомнения в  способностях управлять территориями,  вопреки всему верить в существование возможностей для возвышения народа.</w:t>
      </w:r>
    </w:p>
    <w:p>
      <w:pPr>
        <w:pStyle w:val="Normal"/>
        <w:spacing w:lineRule="auto" w:line="360"/>
        <w:ind w:left="0" w:firstLine="709"/>
        <w:jc w:val="both"/>
        <w:rPr/>
      </w:pPr>
      <w:r>
        <w:rPr>
          <w:rFonts w:cs="Times New Roman" w:ascii="Times New Roman" w:hAnsi="Times New Roman"/>
          <w:b/>
          <w:color w:val="auto"/>
          <w:sz w:val="28"/>
        </w:rPr>
        <w:t>Нужно сделать последнюю попытку «вернуться на русский цивилизационный путь».</w:t>
      </w:r>
      <w:r>
        <w:rPr>
          <w:rFonts w:cs="Times New Roman" w:ascii="Times New Roman" w:hAnsi="Times New Roman"/>
          <w:b/>
          <w:color w:val="000000"/>
          <w:sz w:val="28"/>
        </w:rPr>
        <w:t xml:space="preserve"> Только </w:t>
      </w:r>
      <w:r>
        <w:rPr>
          <w:rFonts w:cs="Times New Roman" w:ascii="Times New Roman" w:hAnsi="Times New Roman"/>
          <w:b/>
          <w:color w:val="auto"/>
          <w:sz w:val="28"/>
        </w:rPr>
        <w:t>с</w:t>
      </w:r>
      <w:r>
        <w:rPr>
          <w:rFonts w:cs="Times New Roman" w:ascii="Times New Roman" w:hAnsi="Times New Roman"/>
          <w:b/>
          <w:color w:val="000000"/>
          <w:sz w:val="28"/>
        </w:rPr>
        <w:t xml:space="preserve">оздание агрессивно развивающейся сверхдержавы трудящихся сможет изменить заданный ныне тупиковый для человечества ход истории, ведущий Россию к неизбежному разрушению. </w:t>
      </w:r>
    </w:p>
    <w:p>
      <w:pPr>
        <w:pStyle w:val="Heading2"/>
        <w:jc w:val="center"/>
        <w:rPr>
          <w:i w:val="false"/>
          <w:i w:val="false"/>
          <w:color w:val="auto"/>
        </w:rPr>
      </w:pPr>
      <w:bookmarkStart w:id="9" w:name="__RefHeading___Toc252280180"/>
      <w:bookmarkEnd w:id="9"/>
      <w:r>
        <w:rPr>
          <w:i w:val="false"/>
          <w:color w:val="auto"/>
        </w:rPr>
        <w:t>Национальная идея и закон народного бытия</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ак русский известную формулу М.В. Ломоносова, «могущество России будет прирастать Сибирью», считаю вполне патриотичной. Но верной в полной мере она может быть только в совокупности с менее известным политическим дополнением - «при сбережении народа». Последнее выражение принадлежит канцлеру Российской империи во времена императрицы Елизаветы – Бестужеву, который более 250 лет назад внушал формулу «национальной идеи» дщери Петра и самодержице России. Уже тогда было понятно, что прирастание территорий и освоение земель в истории России могло стать  причиной подрыва сил народа. Именно это и было отмечено Бестужевым в его «национальной идее».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Достаточно напомнить, что по данным того же И.Солоневича новации Петра Великого стоили России 3 миллиона душ. Четверть ее населения погибла при осуществлении планов приобщения к европейским ценностям, в болотах на новой столицы и была уничтожена войной! Именно поэтому по сию пору нет единого мнения в оценке петровских реформ.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егодня вменяемая часть общества пока еще не сомневается в позитивном движении первопроходцев к окраинам, в необходимости обустройства отдаленных территорий, в индустриализации страны и ведении ведения отечественной войны по отражению гитлеровской агрессии до Победы в Берлине, даже ценой жизни миллионов наших сограждан.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месте с тем, не отвергая мысли о необходимости восхождения к вершинам цивилизации и  Победы в войне, в глубине русской души уже созрели сомнения в целесообразности освобождения западной Европы от гитлеризма. Продвинутые патриоты идут дальше и не без оснований сожалеют о напрасно растраченных русских ресурсах в Средней Азии, для защиты захребетных республик Закавказья и ради создания лагеря социализма.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Может быть, осваивая и отстаивая дикие пространства, обустраивая и защищая соседей, Народ действительно надорвался. Его жизненные ресурсы уменьшились до критических пределов, и, как это ни печально, в конечном счете, оказались по большей части растраченными впустую.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color w:val="auto"/>
          <w:sz w:val="28"/>
        </w:rPr>
        <w:t>Нужно отметить, что при изучении российской истории такая простая для понимания мысль приходит неоднократно. Но одновременно верным будет то, что обществу уже привит  стариковсковский образ жизни, в котором «главное отдых, а работает пусть лошадь». Можно ли при этом уставшим пенсионерам рассчитывать на молодежь? Конечно нет, и только по одной простой причине для молодежи отдых в принципе противопоказан из опасения ее преждевременного превращения в «осла, постоявшего в тени».</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Для властьимущих, трубящих о модернизации и прогрессе, политика «освоения территорий и сбережения народа» как минимум имеет второстепенное значение. Тем более, что пожертвования на бедность нищему населению и гуманитарная помощь выступают как оправдание предательства и всеобщей подлости, ныне именуемых национально-взвешенной политикой и терпимостью к инакомыслию.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Не утопия ли рассчитывать построить в России за десятилетие то, что в США строили и отлаживали 200 лет, а в СССР восстановили за неполных 5 лет? Может быть наши правители  - личности масштаба «отцов американской нации» или «сталинских наркомов»?</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Можно ли сегодня говорить о сбережении народа, если нашими олигархами-предпринимателями за последние 20 лет не построено «ни одного мало-мальски значимого предприятия», а население от нищеты убывает со скоростью 1 миллион в год? Может быть инвестиции Запада и пожертвования на бедность отечественных  миллиардеров-олигархов - основа процветания народа и построения светлого будущего Росс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И в самом деле, если все хотят жить по принципу «поменьше дать, побольше взять», попытка построить в России светлое будущее – утопия, при убывающих ресурсах возведенная в невыполнимую для народа программу.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прошлом хотя бы для трудящихся России существовали возможности для приближения к человеческому бытию и даже осуществлению мечты человечества - коммунистическому обществу. Сегодня ввиду нехватки ресурсов, отсутствия необходимых мощностей и современных технологий оказывается невозможно дать каждому трудящемуся по его растущим потребностям. Тем более, оказывается невозможным одновременное строительство «светлого будущего для всех», как декларируется властью, и непомерное обогащение избранных, из числа доведенных до абсурда обывателе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ледует иметь в виду, что нередко периоды относительного спокойствия в России заканчивались очередным внешним вторжением. Например, в силу традиций соседей пограбить «не по праву принадлежащее», из желания расширить «жизненное пространство» и приобрести новые ресурсы для богоизбранных, из желания поучить сиволапое русское мужичье «новым порядкам», своей, «единственно правильной вере» или главному мировому достижению - «демократи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той или иной мере так было во  времена централизованного правления Рюрика, князя Святослава и св. Владимира, во времена удельного княжения и «татаро-монгольского ига», при Александре Невском, в период  собирания земель русских Иваном Калитой и при Дмитрии Донском. Так было заведено при Иване Грозном и во времена русской смуты. </w:t>
      </w:r>
    </w:p>
    <w:p>
      <w:pPr>
        <w:pStyle w:val="Normal"/>
        <w:spacing w:lineRule="auto" w:line="360"/>
        <w:ind w:left="0" w:firstLine="709"/>
        <w:jc w:val="both"/>
        <w:rPr/>
      </w:pPr>
      <w:r>
        <w:rPr>
          <w:rFonts w:cs="Times New Roman" w:ascii="Times New Roman" w:hAnsi="Times New Roman"/>
          <w:color w:val="auto"/>
          <w:sz w:val="28"/>
        </w:rPr>
        <w:t xml:space="preserve">Освоение территорий России с разной степенью успеха и последствиями для народа продолжались во времена Петра Первого и Бирона, Елизаветы, Екатерины Великой и Павла </w:t>
      </w:r>
      <w:r>
        <w:rPr>
          <w:rFonts w:cs="Times New Roman" w:ascii="Times New Roman" w:hAnsi="Times New Roman"/>
          <w:color w:val="auto"/>
          <w:sz w:val="28"/>
          <w:lang w:val="en-US"/>
        </w:rPr>
        <w:t>I</w:t>
      </w:r>
      <w:r>
        <w:rPr>
          <w:rFonts w:cs="Times New Roman" w:ascii="Times New Roman" w:hAnsi="Times New Roman"/>
          <w:color w:val="auto"/>
          <w:sz w:val="28"/>
        </w:rPr>
        <w:t xml:space="preserve"> с наследниками миротворцами и освободителями, в период спокойствия при императоре Александре </w:t>
      </w:r>
      <w:r>
        <w:rPr>
          <w:rFonts w:cs="Times New Roman" w:ascii="Times New Roman" w:hAnsi="Times New Roman"/>
          <w:color w:val="auto"/>
          <w:sz w:val="28"/>
          <w:lang w:val="en-US"/>
        </w:rPr>
        <w:t>III</w:t>
      </w:r>
      <w:r>
        <w:rPr>
          <w:rFonts w:cs="Times New Roman" w:ascii="Times New Roman" w:hAnsi="Times New Roman"/>
          <w:color w:val="auto"/>
          <w:sz w:val="28"/>
        </w:rPr>
        <w:t xml:space="preserve">, в эпоху революций и войн при его безвольном сыне Николае </w:t>
      </w:r>
      <w:r>
        <w:rPr>
          <w:rFonts w:cs="Times New Roman" w:ascii="Times New Roman" w:hAnsi="Times New Roman"/>
          <w:color w:val="auto"/>
          <w:sz w:val="28"/>
          <w:lang w:val="en-US"/>
        </w:rPr>
        <w:t>II</w:t>
      </w:r>
      <w:r>
        <w:rPr>
          <w:rFonts w:cs="Times New Roman" w:ascii="Times New Roman" w:hAnsi="Times New Roman"/>
          <w:color w:val="auto"/>
          <w:sz w:val="28"/>
        </w:rPr>
        <w:t xml:space="preserve">. Так было в период действительно революционных изменений (ныне выданных за переворот на деньги германцев), в период  управления большевиков-ленинцев, во времена И.Сталина, последующих генсеков и нынешних президентов.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Правление лучших (аристократии духа) с определенными успехами в освоении территорий сменялось на безвременье худших (псевдоэлиты) с катастрофическими последствиями для сбережения народа и существования России в качестве суверенного государства.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10" w:name="__RefHeading___Toc252280181"/>
      <w:bookmarkEnd w:id="10"/>
      <w:r>
        <w:rPr>
          <w:i w:val="false"/>
          <w:color w:val="auto"/>
        </w:rPr>
        <w:t>Очевидно, что ничего нового не придумано</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Факты упрямая вещь – ничего нового во все времена, и наше время не исключение, придумано не было. Все новшества в России - притянутые за уши иноземные идеи, гипертрофированное, бездарное изменение родившихся ранее реформ. Между тем тирания уже привычное явление, а ломка всего старого объявлена способом достижения стратегической цел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Но в действительности вдруг обнаруживается, что «едем не туда», с большими потерями, и впереди все тоже «гнилое болото». На его либеральных  кочках светят все те же вожделенные огоньки демократии и рынка, а со стороны поглядывают поводыри-реформаторы с обещаниями, разбойники-беспредельщики с кистенями-законами и старуха-смерть с наточенной для геноцида косой. «Бестолковый народ» (другого, увы, нет) по своему обыкновению безмолвствует, терпит грабеж и эксперименты, уповая на бога, царя и героя.</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е сторонник копаться в чужих карманах. Но когда тебя как минимум обокрали, не стоит делать вид, что безразлично содержимое воровских карманов. Наши утратившие смысл соотечественники никогда не согласятся на роль лоха и карманы воров (тем более респектабельных жуликов) выворачивать не будут.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ласть это понимает.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Поэтому национализации, даже во имя спасительного для народа накопления ресурсов, никогда не будет. Отсюда химерическая идея продолжения либеральных реформ и «модернизации  на основе консерватизации». Новые времена – новые песни, вопреки нормальной диалектике «только эволюционное (без напряга) развитие, и никаких революций!»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о менее всего современная либеральная политика с ее свободой соответствует бестужевской идее «сбережения народа», а приращение мощи и ресурса уже никак не связывается с Сибирью и реальным производством. В сознании интернациональной силы мирового капитала огромные пространства России уже рассматриваются как обуза для власти. В лучшем случае богатая полезными ископаемыми территория представляет интерес для спекулянтов, как предмет торга по бросовым ценам. Обывателю с потребительским мышлением это может показаться «единственно верным и выгодным».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Однако в отсутствии волевой централизации государственных средств глупо рассчитывать на освоение каких бы то ни было территорий. Если в характере народа уничтожено все лучшее, а развращенное либерализмом население уподобилось «азиатскому ишаку, постоявшему в тени»,  странным было бы рассчитывать на строительство новых дорог и электростанций, на подъем своими силами утонувших по причине отсутствия дисциплины кораблей, на восстановление СШГЭС, российского автопрома и прогнивших миллионов водопроводных труб в жилых кварталах нищего населения.</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конечном счете, с учетом ВВП процветающей Японии и людского ресурса КНР глупо строить планы удержания в орбите влияния России оставленную без поддержки центра островную часть Дальнего востока, тем нет причин строить планы освоения Севера и арктических просторов. Никакие федеральные округа, пожелания о привлечении иностранных инвестиций, трехзвенные системы административного управления и законопроекты о расширении местного суверенитета не помогут вернуть утраченное величие мировой державы.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По совести сказать, изначально раздраженные своей бессмысленностью в прошлом наши либералы партийно-нетерпимы и просто исторически тупы. Не понимая государственной необходимости, они полагаются на случайность, всячески избегают ответственности, дескредитируют прошлое и унижают то, что выше их понимания. Для них не существует авторитетов, они сами авторитеты. Лишать прав других,  отвоевывать себе привилегии командовать - вот их самоуверенное право. Крикливые и кичливые в своем «всезнании», либералы везде создают видимость большинства и собственной правильности. Претендуя на ведущую роль в политике, в реальности они демонстрируют полную неспособность управлять. 20 лет реформ и топтания на месте, дорогой опыт для миллионов, но не для них!</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Ценой консервации разорения и нищеты они решили модернизировать и вывести Россию в ранг ведущих стран мира без преувеличения «через кризисы и катаклизмы». Верным способом – превращением населения в дрессированных потребителей, живущих простыми животными инстинктами.</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эту, с позволения сказать, политику естественным образом укладываются соображения «особого класса» (российских олигархов, главноуправляющих и чиновников), антикризисные решения правительства и законотворческая деятельность «слуг  народа». Сюда можно с полным правом  отнести фантазии воспитанного на халяве населения и народные чаяния о стабильности процветания. Теперь уже только «в тине экономического болота» при полной растерянности перед лицом опасности полного распада.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Нет сомнения, что предметом «консервации» в современной России являются развалины государства и наше нищее, бессмысленное бытие. Попустительство в государственном управлении и стабилизация хаоса в либерально-ленивой экономике это и есть современная реальная политика.</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Управляемое безволие и бессмысленно-нищее существование населения поставить Россию на путь позитивного развития не могут.</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11" w:name="__RefHeading___Toc252280182"/>
      <w:bookmarkEnd w:id="11"/>
      <w:r>
        <w:rPr>
          <w:i w:val="false"/>
          <w:color w:val="auto"/>
        </w:rPr>
        <w:t>Мировой исторический процесс и русский народ</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С точки зрения нормальной диалектики развитие это борьба противоположностей в их единстве, в процессе которой необходимость проявляется через цепь случайностей, сопровождается накоплением количества с переходом в новое качество. Не будет преувеличением сказать, что едва ли не первое место в процессе эволюционного движения социума от первобытной дикости к цивилизации имеет борьба за власть посредствам овладение умами обывателей, которые в своем «конституционном большинстве» фактически представляют собой легитимную основу этой власти. В монотонном бытии простые обыватели живут простыми  инстинктами и соображениями мелкой личной выгоды. За лесом случайных событий обыватель не видит необходимости, ему чужда политика как таковая и в принципе не интересует борьба за власть. И нет никакой нужды обывателю думать о Смысле и Возвышении. При этом именно политика, как борьба за власть, в отсутствии к ней интереса приходит в каждый дом разрухой, голодом, болезнями, первобытной дикостью и войной.</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числе претендентов на умы обывателя можно отметить как минимум две достаточно большие и противоположные по интересам социальные группы. Первая, это Люди, имеющие смыслом жизни не материальные блага для себя лично, а достижении высшей благородной цели в строительстве государства для трудящихся. Вторая группа представлена исключительно  теми, для кого обогащение без всякой меры и есть смысл жизни. Цель политической борьбы и первая из главных задач политики для каждой из упомянутых социальных групп - овладение властью через влияние на обывательское большинство. Превратить обывателя в Человека действительно мыслящего, способного к творческому труду или, напротив, в человекообразное существо без всякого смысла, но не лишенное способности к производительному труду на благо паразитов.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Как осуществление прогресса в интересах трудящихся путем их освобождения от рабства, так и личное обогащение без меры на основе эксплуатации чужого труда имеет непременным условием контроль над обывательским большинством. По сути в ее политическом и практическом аспектах борьба за «социальное болото» и есть содержание исторического процесса.  И тем не менее, при всей привлекательности для обывателя «реалий общества потребления без границ» проблема освобождения от паразитов-потребителей все же существует и имеет глобально-безграничное значение.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истории России достаточно четко можно выделить период с 1927 по 1985 гг., когда народ, понимая благородную цель строительства государства для трудящихся, с энтузиазмом и весьма успешно работал. Именно в этот период появились лучшие качества населения России. Усилиями сталинистов за 20 лет обыватель превратился в уникального советского человека. Ум, Честь, Совесть и Творчество народных масс ценились выше всех прочих достоинств. В этих условиях проявились лучшие качества народа. В отсутствии частной собственности потенциально паразитические слои населения были лишены возможности присваивать результаты труда миллионов, сами были поставлены в рамки выполнения принципа «кто не работает, тот не ест».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Долгосрочной в силу возвышения России тактической целью паразитов было разрушение сложившихся в советское время порядков, исключение из народного бытия творческого начала в деятельности трудящихся путем подмена высшего Смысла демагогией о свободе,  равенстве , братстве и частной собственности.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В процессе развития человечества противостояние двух социально-политических систем на наших глазах превратилось в управляемую глобальную войну Людей смысла и паразитов за власть, в том числе под видом совершенствования существующей политической системы, через выборы с участием обывательского большинства и на основе пересмотра существующих представлений о демократии и свободе. Идет процесс кардинального изменения устройства мира.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Вполне очевидно, что уже достаточно четко обозначились контуры новой вертикали власти: на ее вершине, условно говоря, «мировая закулиса», при все более полном проявлении «мирового правительства» и подчиненных ему советов международных организаций, так называемые национальные правительства, соответствующие репрессивные органы и, наконец, мировая общественность, как «легитимная основа» существования сообщества паразитов. Мнение мировой общественности формируется подконтрольными правящему слою средствами массовой информации и служит маскирующей ширмой глобальной политики «закулисы».</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Однако и здесь не все так просто, как представляется. </w:t>
      </w:r>
    </w:p>
    <w:p>
      <w:pPr>
        <w:pStyle w:val="Normal"/>
        <w:spacing w:lineRule="auto" w:line="360"/>
        <w:ind w:left="0" w:firstLine="709"/>
        <w:jc w:val="both"/>
        <w:rPr/>
      </w:pPr>
      <w:r>
        <w:rPr>
          <w:rFonts w:cs="Times New Roman" w:ascii="Times New Roman" w:hAnsi="Times New Roman"/>
          <w:color w:val="auto"/>
          <w:sz w:val="28"/>
        </w:rPr>
        <w:t xml:space="preserve">На самом деле в мире существует особая управляющая группа, которую от прочих отличают крайняя одержимость в достижении своей собственной  высшей цели и величайшая способность к обогащению за чужой счет. Именно сочетание этих «выдающихся качеств» во времена возвышения народов обеспечивает рост страшного могущество их капиталов, а во времена падения  стран и режимов позволяет их представителям быть «унтер-офицерами революционных и либеральных партий». Важно то, что представители именно этой группы сотни лет держат под скрытым контролем нервные центры практически всех стран мира. В конце </w:t>
      </w:r>
      <w:r>
        <w:rPr>
          <w:rFonts w:cs="Times New Roman" w:ascii="Times New Roman" w:hAnsi="Times New Roman"/>
          <w:color w:val="auto"/>
          <w:sz w:val="28"/>
          <w:lang w:val="en-US"/>
        </w:rPr>
        <w:t>XX</w:t>
      </w:r>
      <w:r>
        <w:rPr>
          <w:rFonts w:cs="Times New Roman" w:ascii="Times New Roman" w:hAnsi="Times New Roman"/>
          <w:color w:val="auto"/>
          <w:sz w:val="28"/>
        </w:rPr>
        <w:t xml:space="preserve"> столетия именно представители этой третьей группы ведут объединенные нации к установлению их тотального господства, пока посредствам организованного контроля обывательского болота под видом борьбы за свободу и равенство, гласность и всеобщее избирательное  право и под управлением их президентов и премьеров.</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Не трудно заметить, что в прошлом Люди ставили целью возвышение  народа и России, достижение справедливости для всех посредствам пробуждения творческих сил в государстве трудящихся. Напротив, сегодня суперпаразиты имеют в виду установление собственного господства, наживу и получение моржи любым путем, в том числе наиболее перспективным, за счет низведения подавляющего большинства населения до состояния рабов в государстве под именем «Химера».</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Сегодня с идеей возвращения России на «правильный путь» развития усилиями пока только их унтер-офицеров во власти мы оказались в роли холуев, спекулянтов, несостоятельных наследников достояния великой державы. Эффективно распорядиться оставленным мы не можем, отстоять принадлежащее нам по праву мы не в состоянии, кроме социальных отбросов и продуктов распада нам консервировать нечего.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Вопреки бессмысленной логике развития мирового сообщества потребителей для России жизненно необходимо обретение потерянного Смысл и скорейшее возвращение на пути возвышения, пусть к небогатому, но творческому бытию народа.</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eading2"/>
        <w:jc w:val="center"/>
        <w:rPr>
          <w:i w:val="false"/>
          <w:i w:val="false"/>
          <w:color w:val="auto"/>
        </w:rPr>
      </w:pPr>
      <w:bookmarkStart w:id="12" w:name="__RefHeading___Toc252280183"/>
      <w:bookmarkEnd w:id="12"/>
      <w:r>
        <w:rPr>
          <w:i w:val="false"/>
          <w:color w:val="auto"/>
        </w:rPr>
        <w:t xml:space="preserve">В качестве заключения - позитивные и не очень соображения </w:t>
      </w:r>
    </w:p>
    <w:p>
      <w:pPr>
        <w:pStyle w:val="Normal"/>
        <w:spacing w:lineRule="auto" w:line="360"/>
        <w:ind w:left="0" w:firstLine="709"/>
        <w:jc w:val="both"/>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Современная российская действительность полностью соответствует паразитической политике запада, давно определившего Россию как «собаку на сене». Русского обывателя с его выпендрежем, пьянством, мечтами о халяве и ресурсах, с непониманием собственной истории ожидает только мировая дубина. </w:t>
      </w:r>
      <w:r>
        <w:rPr>
          <w:rFonts w:cs="Times New Roman" w:ascii="Times New Roman" w:hAnsi="Times New Roman"/>
          <w:color w:val="000000"/>
          <w:sz w:val="28"/>
        </w:rPr>
        <w:t>Развитие событий в мире в последние годы убедительно показывает, что ставка на установление полного контроля над ресурсами</w:t>
      </w:r>
      <w:r>
        <w:rPr>
          <w:b/>
          <w:i/>
          <w:color w:val="000000"/>
        </w:rPr>
        <w:t xml:space="preserve"> </w:t>
      </w:r>
      <w:r>
        <w:rPr>
          <w:rFonts w:cs="Times New Roman" w:ascii="Times New Roman" w:hAnsi="Times New Roman"/>
          <w:color w:val="000000"/>
          <w:sz w:val="28"/>
        </w:rPr>
        <w:t>силовыми способами не имеет и не может иметь  стратегических результатов. Это понимают многие из числа правящих миром. И территориальные проблемы решаются уже не «дубиной» в прямом смысле слова, а контрреволюционным мятежом, расчленением государств и разложением наций, низведением населения до состояния бессмысленного скота.</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С помощью этих приемов и политики  вредного попустительства дорогих россиян непременно выдворят за пределы территории-треугольника Санкт-Петербург-олимпийский Сочи-Иркутск.</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Но нет «худа без добра»,  «тундра научит… родину любить».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Может быть, что вполне вероятно, после хорошего геополитического пинка, в России появятся мудрость, понимание необходимости и проблемы власти. Может быть, для служения Народу будут призваны ответственные государственные деятели. В конечном счете мы обретем современные технологии и нормальные дороги. Может быть, даже построим искусственное небо с рукотворным термоядерным солнцем и не будем бессмысленно греть космос. И в нашем никому ненужном захолустье не будет нужды вести «диалог цивилизаций» специфическим языке террора и мятежей. От собственных трудов со Смыслом и в поте лица своего будет нам счастье в «новой Атлантиде». </w:t>
      </w:r>
    </w:p>
    <w:p>
      <w:pPr>
        <w:pStyle w:val="Normal"/>
        <w:spacing w:lineRule="auto" w:line="360"/>
        <w:ind w:left="0" w:firstLine="709"/>
        <w:jc w:val="both"/>
        <w:rPr>
          <w:rFonts w:ascii="Times New Roman" w:hAnsi="Times New Roman" w:cs="Times New Roman"/>
          <w:color w:val="auto"/>
          <w:sz w:val="28"/>
        </w:rPr>
      </w:pPr>
      <w:r>
        <w:rPr>
          <w:rFonts w:cs="Times New Roman" w:ascii="Times New Roman" w:hAnsi="Times New Roman"/>
          <w:color w:val="auto"/>
          <w:sz w:val="28"/>
        </w:rPr>
        <w:t xml:space="preserve">Это не сон взбесившегося разума. </w:t>
      </w:r>
    </w:p>
    <w:p>
      <w:pPr>
        <w:pStyle w:val="Normal"/>
        <w:tabs>
          <w:tab w:val="clear" w:pos="708"/>
          <w:tab w:val="left" w:pos="7797" w:leader="none"/>
          <w:tab w:val="left" w:pos="10489" w:leader="none"/>
        </w:tabs>
        <w:spacing w:lineRule="auto" w:line="360"/>
        <w:ind w:left="0" w:firstLine="709"/>
        <w:jc w:val="both"/>
        <w:rPr>
          <w:rFonts w:ascii="Times New Roman" w:hAnsi="Times New Roman" w:cs="Times New Roman"/>
          <w:b/>
          <w:b/>
          <w:color w:val="000000"/>
          <w:sz w:val="28"/>
        </w:rPr>
      </w:pPr>
      <w:r>
        <w:rPr>
          <w:rFonts w:cs="Times New Roman" w:ascii="Times New Roman" w:hAnsi="Times New Roman"/>
          <w:b/>
          <w:color w:val="000000"/>
          <w:sz w:val="28"/>
        </w:rPr>
        <w:t>Пока не будет восстановлена система массового поощрения творчества и здорового энтузиазма масс,  пока не будет обеспечена система выдвижения наверх не особо подлых и либеральных «стариков-паразитов», как сейчас, а инициативных, грамотных и организованных по-сталински молодых, мы будем отстающими и нищими.</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В последние времена нам нужны действительные перемены, несущие России Смысл развития в качестве самодостаточного и абсолютно независимого государства трудящихся. Для спасения России и народа на собственной территории необходимо немедленно разорвать убийственную хватку международных паразитов.</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 xml:space="preserve"> </w:t>
      </w:r>
      <w:r>
        <w:rPr>
          <w:rFonts w:cs="Times New Roman" w:ascii="Times New Roman" w:hAnsi="Times New Roman"/>
          <w:b/>
          <w:color w:val="auto"/>
          <w:sz w:val="28"/>
        </w:rPr>
        <w:t xml:space="preserve">Нужна новая революция, Смыслом которой может быть пробуждение творческих сил миллионов трудящихся, многократное повышении ресурса развития, наконец, реальное, а не показное изменение к лучшему народного бытия. </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t>Нужна новая социальная революция и не менее радикальная, чем продемонстрированные нам бессмысленные либеральные реформы.</w:t>
      </w:r>
    </w:p>
    <w:p>
      <w:pPr>
        <w:pStyle w:val="Normal"/>
        <w:spacing w:lineRule="auto" w:line="360"/>
        <w:ind w:left="0"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spacing w:lineRule="auto" w:line="360"/>
        <w:ind w:left="0" w:firstLine="709"/>
        <w:jc w:val="right"/>
        <w:rPr>
          <w:rFonts w:ascii="Times New Roman" w:hAnsi="Times New Roman" w:cs="Times New Roman"/>
          <w:color w:val="auto"/>
          <w:sz w:val="28"/>
        </w:rPr>
      </w:pPr>
      <w:r>
        <w:rPr>
          <w:rFonts w:cs="Times New Roman" w:ascii="Times New Roman" w:hAnsi="Times New Roman"/>
          <w:color w:val="auto"/>
          <w:sz w:val="28"/>
        </w:rPr>
        <w:t>А.Александров</w:t>
      </w:r>
    </w:p>
    <w:p>
      <w:pPr>
        <w:pStyle w:val="Normal"/>
        <w:spacing w:lineRule="auto" w:line="360"/>
        <w:ind w:left="0" w:firstLine="709"/>
        <w:jc w:val="right"/>
        <w:rPr>
          <w:rFonts w:ascii="Times New Roman" w:hAnsi="Times New Roman" w:cs="Times New Roman"/>
          <w:color w:val="auto"/>
          <w:sz w:val="28"/>
          <w:lang w:val="en-US"/>
        </w:rPr>
      </w:pPr>
      <w:r>
        <w:rPr>
          <w:rFonts w:cs="Times New Roman" w:ascii="Times New Roman" w:hAnsi="Times New Roman"/>
          <w:color w:val="auto"/>
          <w:sz w:val="28"/>
          <w:lang w:val="en-US"/>
        </w:rPr>
        <w:t>asw1949@mail.ru</w:t>
      </w:r>
    </w:p>
    <w:sectPr>
      <w:headerReference w:type="default" r:id="rId2"/>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altName w:val="Palatino Linotype"/>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firstLine="709"/>
        <w:jc w:val="both"/>
        <w:rPr/>
      </w:pPr>
      <w:r>
        <w:rPr>
          <w:rStyle w:val="FootnoteCharacters"/>
        </w:rPr>
        <w:footnoteRef/>
      </w:r>
      <w:r>
        <w:rPr/>
        <w:t xml:space="preserve"> </w:t>
      </w:r>
      <w:r>
        <w:rPr>
          <w:rFonts w:cs="Times New Roman" w:ascii="Times New Roman" w:hAnsi="Times New Roman"/>
          <w:i/>
          <w:color w:val="auto"/>
          <w:sz w:val="24"/>
        </w:rPr>
        <w:t>Как не странно для России во все времена была характерна элитная форма правления.  Беда в том, что в настоящее время Россия управляется довольно сплоченным общими интересами слоем высоко обеспеченных граждан с их обслугой. Представители именно этого, самоименуемого «элитой» общественного слоя менее всего озабочены интересами государства и проблемами его безопасности. Они заражены  духом стяжательства и неистребимым желанием быть проводниками свободы, новых отношений и даже совестью нации.  Их руководящие принципы в корне противоречат интересам большинства пока еще наполовину советизированного населения. Поэтому ныне правящий класс охвачен  вполне объяснимым параноидальным страхом перед прошлым великой державы, а главным препятствием на своем пути видит уникального по качествам советского человека. Образованная  в результате контрреволюционного переворота политическая элита новой России не так уж далека от создания общества себе подобных, мягко говоря, потребителей. И можно констатировать только то, что уникального в своем стремлении к творчеству советского человека уже не будет нигде и никогда, а вместе с этим теряются всякие перспективы для возвышения России и ее народов.</w:t>
      </w:r>
    </w:p>
  </w:footnote>
  <w:footnote w:id="3">
    <w:p>
      <w:pPr>
        <w:pStyle w:val="Normal"/>
        <w:ind w:left="0" w:firstLine="709"/>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color w:val="auto"/>
          <w:sz w:val="24"/>
        </w:rPr>
        <w:t>Не в этом ли кроется причина ее вечного технологического отставания,  исторически странный выбор цивилизационного развития России в формате «территории-треугольника» и жесточайшее следование принципу централизации власти и регулируемого  потребления без милосердия к паразитам?</w:t>
      </w:r>
    </w:p>
    <w:p>
      <w:pPr>
        <w:pStyle w:val="Normal"/>
        <w:ind w:left="0" w:firstLine="709"/>
        <w:jc w:val="both"/>
        <w:rPr>
          <w:rFonts w:ascii="Times New Roman" w:hAnsi="Times New Roman" w:cs="Times New Roman"/>
          <w:i/>
          <w:i/>
          <w:color w:val="auto"/>
          <w:sz w:val="24"/>
        </w:rPr>
      </w:pPr>
      <w:r>
        <w:rPr>
          <w:rFonts w:cs="Times New Roman" w:ascii="Times New Roman" w:hAnsi="Times New Roman"/>
          <w:i/>
          <w:color w:val="auto"/>
          <w:sz w:val="24"/>
        </w:rPr>
      </w:r>
    </w:p>
  </w:footnote>
  <w:footnote w:id="4">
    <w:p>
      <w:pPr>
        <w:pStyle w:val="Normal"/>
        <w:ind w:left="0" w:firstLine="709"/>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color w:val="000000"/>
          <w:sz w:val="24"/>
        </w:rPr>
        <w:t>4 февраля 1931 года Сталин объяснил, почему страна должна была поддерживать максимально быстрый темп индустриализации: «Хотите ли, чтобы наше социалистическое отечество было побито и чтобы оно утеряло свою независимость?.. Мы отстали от передовых стран на 50-100 лет. Мы должны пробежать это расстояние в десять лет. Либо мы сделаем это, либо нас сомнут». В 1930-е годы немецкие фашисты, британские и французские империалисты, как и бывшие владельцы собственности в России рисовали страшные картины «террора», который сопутствует-де «принудительной индустриализации». Все они жаждали мщения за свое поражение в 1918-1921 годах. Все они хотели, чтобы Советский Союз было легко сокрушить, ввиду его технологической слабости.</w:t>
      </w:r>
    </w:p>
    <w:p>
      <w:pPr>
        <w:pStyle w:val="Normal"/>
        <w:ind w:left="0" w:firstLine="709"/>
        <w:jc w:val="both"/>
        <w:rPr>
          <w:rFonts w:ascii="Times New Roman" w:hAnsi="Times New Roman" w:cs="Times New Roman"/>
          <w:i/>
          <w:i/>
          <w:color w:val="000000"/>
          <w:sz w:val="24"/>
        </w:rPr>
      </w:pPr>
      <w:r>
        <w:rPr>
          <w:rFonts w:cs="Times New Roman" w:ascii="Times New Roman" w:hAnsi="Times New Roman"/>
          <w:i/>
          <w:color w:val="000000"/>
          <w:sz w:val="24"/>
        </w:rPr>
        <w:t>Когда Сталин требовал выдающихся творческих усилий от рабочих, он предвидел ужасную угрозу войны и империалистической агрессии, которая витала над первой социалистической страной. Не допустить ее мы были не в силах, но подготовить страну к отражению агрессии путем индустриализации и коллективизации могли.</w:t>
      </w:r>
    </w:p>
    <w:p>
      <w:pPr>
        <w:pStyle w:val="Normal"/>
        <w:ind w:left="0" w:firstLine="709"/>
        <w:jc w:val="both"/>
        <w:rPr>
          <w:rFonts w:ascii="Times New Roman" w:hAnsi="Times New Roman" w:cs="Times New Roman"/>
          <w:i/>
          <w:i/>
          <w:color w:val="000000"/>
          <w:sz w:val="24"/>
        </w:rPr>
      </w:pPr>
      <w:r>
        <w:rPr>
          <w:rFonts w:cs="Times New Roman" w:ascii="Times New Roman" w:hAnsi="Times New Roman"/>
          <w:i/>
          <w:color w:val="000000"/>
          <w:sz w:val="24"/>
        </w:rPr>
        <w:t>Нечто подобное мы имеем сегодня. Или мы или они.</w:t>
      </w:r>
    </w:p>
    <w:p>
      <w:pPr>
        <w:pStyle w:val="Normal"/>
        <w:ind w:left="0" w:firstLine="709"/>
        <w:jc w:val="both"/>
        <w:rPr>
          <w:rFonts w:ascii="Times New Roman" w:hAnsi="Times New Roman" w:cs="Times New Roman"/>
          <w:i/>
          <w:i/>
          <w:color w:val="000000"/>
          <w:sz w:val="24"/>
        </w:rPr>
      </w:pPr>
      <w:r>
        <w:rPr>
          <w:rFonts w:cs="Times New Roman" w:ascii="Times New Roman" w:hAnsi="Times New Roman"/>
          <w:i/>
          <w:color w:val="000000"/>
          <w:sz w:val="24"/>
        </w:rPr>
      </w:r>
    </w:p>
  </w:footnote>
  <w:footnote w:id="5">
    <w:p>
      <w:pPr>
        <w:pStyle w:val="Footnote"/>
        <w:ind w:left="0" w:firstLine="709"/>
        <w:jc w:val="both"/>
        <w:rPr/>
      </w:pPr>
      <w:r>
        <w:rPr>
          <w:rStyle w:val="FootnoteCharacters"/>
        </w:rPr>
        <w:footnoteRef/>
      </w:r>
      <w:r>
        <w:rPr>
          <w:sz w:val="24"/>
        </w:rPr>
        <w:t xml:space="preserve"> </w:t>
      </w:r>
      <w:r>
        <w:rPr>
          <w:rFonts w:cs="Times New Roman" w:ascii="Times New Roman" w:hAnsi="Times New Roman"/>
          <w:color w:val="auto"/>
          <w:sz w:val="24"/>
        </w:rPr>
        <w:t>Само по себе творчество сегодня понимается весьма узко – это сфера деятельности исключительно интеллектуалов юмора и смеха, умельцев формирования страха и ужаса.</w:t>
      </w:r>
    </w:p>
  </w:footnote>
  <w:footnote w:id="6">
    <w:p>
      <w:pPr>
        <w:pStyle w:val="Normal"/>
        <w:ind w:left="0" w:firstLine="709"/>
        <w:jc w:val="both"/>
        <w:rPr/>
      </w:pPr>
      <w:r>
        <w:rPr>
          <w:rStyle w:val="FootnoteCharacters"/>
        </w:rPr>
        <w:footnoteRef/>
      </w:r>
      <w:r>
        <w:rPr>
          <w:rFonts w:cs="Times New Roman" w:ascii="Times New Roman" w:hAnsi="Times New Roman"/>
          <w:i/>
          <w:color w:val="auto"/>
          <w:sz w:val="24"/>
        </w:rPr>
        <w:t xml:space="preserve"> </w:t>
      </w:r>
      <w:r>
        <w:rPr>
          <w:rFonts w:cs="Times New Roman" w:ascii="Times New Roman" w:hAnsi="Times New Roman"/>
          <w:i/>
          <w:color w:val="auto"/>
          <w:sz w:val="24"/>
        </w:rPr>
        <w:t>Имея в виду «мнимость, реальность и перспективность результатов», приведу нетипичный, но показательный для нас пример. Во времена СССР и правления Рейгана в США планы строительства чудовищного по мощности ускорителя элементарных  частиц,  не имеющего никакой «практической ценности», получали одобрение со стороны Конгресса по одной причине -  русские, не считаясь с затратами,  уже строили свое «Ускорительно-накопительное кольцо». На карту были поставлены честь и престиж американской нации. Но Советский Союз скончался, и строительство Суперколайдера в США (построенный ныне в Швейцарии</w:t>
      </w:r>
      <w:r>
        <w:rPr>
          <w:i/>
          <w:color w:val="auto"/>
        </w:rPr>
        <w:t xml:space="preserve"> </w:t>
      </w:r>
      <w:r>
        <w:rPr>
          <w:rFonts w:cs="Times New Roman" w:ascii="Times New Roman" w:hAnsi="Times New Roman"/>
          <w:i/>
          <w:color w:val="auto"/>
          <w:sz w:val="24"/>
        </w:rPr>
        <w:t>Большой адронный коллайдер в сравнении с ним просто карлик)  было остановлено.</w:t>
      </w:r>
    </w:p>
    <w:p>
      <w:pPr>
        <w:pStyle w:val="Normal"/>
        <w:ind w:left="0" w:firstLine="709"/>
        <w:jc w:val="both"/>
        <w:rPr>
          <w:rFonts w:ascii="Times New Roman" w:hAnsi="Times New Roman" w:cs="Times New Roman"/>
          <w:i/>
          <w:i/>
          <w:color w:val="auto"/>
          <w:sz w:val="24"/>
        </w:rPr>
      </w:pPr>
      <w:r>
        <w:rPr>
          <w:rFonts w:cs="Times New Roman" w:ascii="Times New Roman" w:hAnsi="Times New Roman"/>
          <w:i/>
          <w:color w:val="auto"/>
          <w:sz w:val="24"/>
        </w:rPr>
        <w:t>В последние дни слушаний по вопросу судьбы проекта Сверхпроводящего суперколлайдера в США один из конгрессменов задал вопрос: «Что мы обнаружим с помощью этого устройства?» К несчастью, в ответе физиков прозвучало: «Бозон Хиггса» (субъядерная частица, пока не обнаруженная экспериментально, но предсказанная теорией). Удивление конгрессменов было велико: 11 миллиардов долларов (ровно столько стоило осуществление этого проекта)  всего лишь за ещё одну элементарную частицу? Последний вопрос явно с подвохом задал конгрессмен Хэррис У. Фоэлл (Иллинойс): «Поможет ли нам это устройство обнаружить Бога?». Конгрессмен Дон Риттер (Пенсильвания) в понятном сомнении добавил: «Если это устройство поможет, то я поддержу продолжение проекта».</w:t>
      </w:r>
    </w:p>
    <w:p>
      <w:pPr>
        <w:pStyle w:val="Normal"/>
        <w:ind w:left="0" w:firstLine="709"/>
        <w:jc w:val="both"/>
        <w:rPr>
          <w:rFonts w:ascii="Times New Roman" w:hAnsi="Times New Roman" w:cs="Times New Roman"/>
          <w:i/>
          <w:i/>
          <w:color w:val="auto"/>
          <w:sz w:val="24"/>
        </w:rPr>
      </w:pPr>
      <w:r>
        <w:rPr>
          <w:rFonts w:cs="Times New Roman" w:ascii="Times New Roman" w:hAnsi="Times New Roman"/>
          <w:i/>
          <w:color w:val="auto"/>
          <w:sz w:val="24"/>
        </w:rPr>
        <w:t xml:space="preserve">У физиков не нашлось  убедительных доводов в пользу продолжения строительства. </w:t>
      </w:r>
    </w:p>
    <w:p>
      <w:pPr>
        <w:pStyle w:val="Footnote"/>
        <w:ind w:left="0" w:firstLine="709"/>
        <w:jc w:val="both"/>
        <w:rPr>
          <w:rFonts w:ascii="Times New Roman" w:hAnsi="Times New Roman" w:cs="Times New Roman"/>
          <w:i/>
          <w:i/>
          <w:color w:val="auto"/>
          <w:sz w:val="24"/>
        </w:rPr>
      </w:pPr>
      <w:r>
        <w:rPr>
          <w:rFonts w:cs="Times New Roman" w:ascii="Times New Roman" w:hAnsi="Times New Roman"/>
          <w:i/>
          <w:color w:val="auto"/>
          <w:sz w:val="24"/>
        </w:rPr>
        <w:t>Проект сооружения сверхпроводящего суперколлайдера был отменен, а «приближение человека к Богу» было отложено на два поколения. Именно эту возможность не могли донести в своем ответе физики, а конгрессмены США не оценили реальные перспективы, открывавшиеся для Америки через 25-30 лет.</w:t>
      </w:r>
    </w:p>
    <w:p>
      <w:pPr>
        <w:pStyle w:val="Footnote"/>
        <w:ind w:left="0" w:firstLine="709"/>
        <w:jc w:val="both"/>
        <w:rPr>
          <w:rFonts w:ascii="Times New Roman" w:hAnsi="Times New Roman" w:cs="Times New Roman"/>
          <w:i/>
          <w:i/>
          <w:color w:val="auto"/>
          <w:sz w:val="24"/>
        </w:rPr>
      </w:pPr>
      <w:r>
        <w:rPr>
          <w:rFonts w:cs="Times New Roman" w:ascii="Times New Roman" w:hAnsi="Times New Roman"/>
          <w:i/>
          <w:color w:val="auto"/>
          <w:sz w:val="24"/>
        </w:rPr>
        <w:t>Не сторонник немедленного осуществления в России проекта строительства собственного сверхколайдера для приближения по возможностям к Богу, но технически приблизиться к развитым странам нам необходимо. Хотя бы в деле реального использования уже известных и новейших технологий. Даже не считаясь с затратами. Готовы ли к этому олигархи с «их ресурсами» и постоявшее в тени безработицы- бессмыслицы население? Даже при известном понимании проблемы обществом, это фантастика, а приближение к возможностям Бога для России отменено не на два поколения, - навсегда.</w:t>
      </w:r>
    </w:p>
    <w:p>
      <w:pPr>
        <w:pStyle w:val="Footnote"/>
        <w:ind w:left="0" w:firstLine="709"/>
        <w:jc w:val="both"/>
        <w:rPr>
          <w:rFonts w:ascii="Times New Roman" w:hAnsi="Times New Roman" w:cs="Times New Roman"/>
          <w:i/>
          <w:i/>
          <w:color w:val="auto"/>
          <w:sz w:val="24"/>
        </w:rPr>
      </w:pPr>
      <w:r>
        <w:rPr>
          <w:rFonts w:cs="Times New Roman" w:ascii="Times New Roman" w:hAnsi="Times New Roman"/>
          <w:i/>
          <w:color w:val="auto"/>
          <w:sz w:val="24"/>
        </w:rPr>
        <w:t xml:space="preserve">Совсем кратко для сравнения о делах сугубо практических и «результатах». </w:t>
      </w:r>
    </w:p>
    <w:p>
      <w:pPr>
        <w:pStyle w:val="Footnote"/>
        <w:ind w:left="0" w:firstLine="709"/>
        <w:jc w:val="both"/>
        <w:rPr>
          <w:rFonts w:ascii="Times New Roman" w:hAnsi="Times New Roman" w:cs="Times New Roman"/>
          <w:i/>
          <w:i/>
          <w:color w:val="000000"/>
          <w:sz w:val="24"/>
        </w:rPr>
      </w:pPr>
      <w:r>
        <w:rPr>
          <w:rFonts w:cs="Times New Roman" w:ascii="Times New Roman" w:hAnsi="Times New Roman"/>
          <w:i/>
          <w:color w:val="000000"/>
          <w:sz w:val="24"/>
        </w:rPr>
        <w:t>Сравнение активов последних предвоенных 1913 и 1940 гг.  дает ясное представление о неправдоподобных для мира усилиях, предпринятых советским народом и достигнутых в СССР под руководством сталинистов удивительных результатах. Приняв за исходный 1913 год с индексом производства равным 100, имеем активы индустрии в 1928 году  - 136 пунктов. К 1940 году индекс производства поднялся до 1085 пунктов, то есть восьмикратное увеличение за двенадцать лет (три неполных пятилетки). Активы в сельском хозяйстве поднялись от исходных 100 пунктов в 1913 году до 141 в 1928 году и достигли 333 пунктов в 1940 году. За 11 летний период (с 1930 по 1940 год) Советский Союз показал беспримерные темпы развития, в среднем прирост производства составляли от 8 до 20 % в год.</w:t>
      </w:r>
    </w:p>
    <w:p>
      <w:pPr>
        <w:pStyle w:val="Normal"/>
        <w:ind w:left="0" w:firstLine="709"/>
        <w:jc w:val="both"/>
        <w:rPr>
          <w:rFonts w:ascii="Times New Roman" w:hAnsi="Times New Roman" w:cs="Times New Roman"/>
          <w:i/>
          <w:i/>
          <w:color w:val="000000"/>
          <w:sz w:val="24"/>
        </w:rPr>
      </w:pPr>
      <w:r>
        <w:rPr>
          <w:rFonts w:cs="Times New Roman" w:ascii="Times New Roman" w:hAnsi="Times New Roman"/>
          <w:i/>
          <w:color w:val="000000"/>
          <w:sz w:val="24"/>
        </w:rPr>
        <w:t>Как говорится, почувствуйте разницу: за 18 лет (с 1991 по 2009 гг.) предпринимателями России под руководством либералов «не введено в строй ни одного значимого предприятия», восстановить активы и ВВП Российской Федерации хотя бы до объемов не самого лучшего в истории СССР 1989 года по сию пору не удается. Даже Португалия в этом смысле «нам не по плечу».</w:t>
      </w:r>
    </w:p>
    <w:p>
      <w:pPr>
        <w:pStyle w:val="Normal"/>
        <w:ind w:left="0" w:firstLine="709"/>
        <w:jc w:val="both"/>
        <w:rPr>
          <w:rFonts w:ascii="Times New Roman" w:hAnsi="Times New Roman" w:cs="Times New Roman"/>
          <w:i/>
          <w:i/>
          <w:color w:val="000000"/>
          <w:sz w:val="24"/>
        </w:rPr>
      </w:pPr>
      <w:r>
        <w:rPr>
          <w:rFonts w:cs="Times New Roman" w:ascii="Times New Roman" w:hAnsi="Times New Roman"/>
          <w:i/>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Verdana" w:hAnsi="Verdana" w:eastAsia="Times New Roman" w:cs="Verdana"/>
      <w:color w:val="C0C0C0"/>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i/>
      <w:sz w:val="28"/>
    </w:rPr>
  </w:style>
  <w:style w:type="paragraph" w:styleId="Heading8">
    <w:name w:val="Heading 8"/>
    <w:basedOn w:val="Normal"/>
    <w:next w:val="Normal"/>
    <w:qFormat/>
    <w:pPr>
      <w:keepNext w:val="true"/>
      <w:numPr>
        <w:ilvl w:val="7"/>
        <w:numId w:val="1"/>
      </w:numPr>
      <w:spacing w:lineRule="exact" w:line="240"/>
      <w:ind w:left="-284" w:hanging="0"/>
      <w:jc w:val="center"/>
      <w:outlineLvl w:val="7"/>
    </w:pPr>
    <w:rPr>
      <w:rFonts w:ascii="Arial" w:hAnsi="Arial" w:cs="Arial"/>
      <w:b/>
      <w:color w:val="auto"/>
      <w:sz w:val="24"/>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Cambria;Palatino Linotype"/>
      <w:b/>
      <w:color w:val="C0C0C0"/>
      <w:kern w:val="2"/>
      <w:sz w:val="32"/>
      <w:lang w:val="en-US"/>
    </w:rPr>
  </w:style>
  <w:style w:type="character" w:styleId="2">
    <w:name w:val="Заголовок 2 Знак"/>
    <w:basedOn w:val="Style11"/>
    <w:qFormat/>
    <w:rPr>
      <w:rFonts w:ascii="Cambria;Palatino Linotype" w:hAnsi="Cambria;Palatino Linotype" w:cs="Cambria;Palatino Linotype"/>
      <w:b/>
      <w:i/>
      <w:color w:val="C0C0C0"/>
      <w:sz w:val="28"/>
      <w:lang w:val="en-US"/>
    </w:rPr>
  </w:style>
  <w:style w:type="character" w:styleId="8">
    <w:name w:val="Заголовок 8 Знак"/>
    <w:basedOn w:val="Style11"/>
    <w:qFormat/>
    <w:rPr>
      <w:rFonts w:ascii="Calibri" w:hAnsi="Calibri" w:cs="Calibri"/>
      <w:i/>
      <w:color w:val="C0C0C0"/>
      <w:sz w:val="24"/>
      <w:lang w:val="en-US"/>
    </w:rPr>
  </w:style>
  <w:style w:type="character" w:styleId="81">
    <w:name w:val="Нижний колонтитул Знак.Заголовок 8 Знак1 Знак"/>
    <w:basedOn w:val="Style11"/>
    <w:qFormat/>
    <w:rPr>
      <w:color w:val="C0C0C0"/>
      <w:sz w:val="20"/>
      <w:lang w:val="en-US"/>
    </w:rPr>
  </w:style>
  <w:style w:type="character" w:styleId="Style12">
    <w:name w:val="Верхний колонтитул Знак"/>
    <w:basedOn w:val="Style11"/>
    <w:qFormat/>
    <w:rPr>
      <w:color w:val="C0C0C0"/>
      <w:sz w:val="20"/>
      <w:lang w:val="en-US"/>
    </w:rPr>
  </w:style>
  <w:style w:type="character" w:styleId="InternetLink">
    <w:name w:val="Hyperlink"/>
    <w:basedOn w:val="Style11"/>
    <w:rPr>
      <w:color w:val="0000FF"/>
      <w:u w:val="single"/>
    </w:rPr>
  </w:style>
  <w:style w:type="character" w:styleId="Style13">
    <w:name w:val="Основной текст Знак"/>
    <w:basedOn w:val="Style11"/>
    <w:qFormat/>
    <w:rPr>
      <w:rFonts w:eastAsia="Times New Roman"/>
      <w:color w:val="C0C0C0"/>
      <w:sz w:val="20"/>
      <w:lang w:val="en-US"/>
    </w:rPr>
  </w:style>
  <w:style w:type="character" w:styleId="21">
    <w:name w:val="Основной текст 2 Знак"/>
    <w:basedOn w:val="Style11"/>
    <w:qFormat/>
    <w:rPr>
      <w:rFonts w:eastAsia="Times New Roman"/>
      <w:color w:val="C0C0C0"/>
      <w:sz w:val="20"/>
      <w:lang w:val="en-US"/>
    </w:rPr>
  </w:style>
  <w:style w:type="character" w:styleId="Style14">
    <w:name w:val="Текст сноски Знак"/>
    <w:basedOn w:val="Style11"/>
    <w:qFormat/>
    <w:rPr>
      <w:color w:val="C0C0C0"/>
      <w:sz w:val="20"/>
      <w:lang w:val="en-US"/>
    </w:rPr>
  </w:style>
  <w:style w:type="character" w:styleId="FootnoteCharacters">
    <w:name w:val="Footnote Characters"/>
    <w:basedOn w:val="Style11"/>
    <w:qFormat/>
    <w:rPr>
      <w:vertAlign w:val="superscript"/>
    </w:rPr>
  </w:style>
  <w:style w:type="character" w:styleId="22">
    <w:name w:val="Основной текст с отступом 2 Знак"/>
    <w:basedOn w:val="Style11"/>
    <w:qFormat/>
    <w:rPr>
      <w:color w:val="C0C0C0"/>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hanging="0"/>
      <w:jc w:val="center"/>
    </w:pPr>
    <w:rPr>
      <w:rFonts w:ascii="Arial" w:hAnsi="Arial" w:eastAsia="SimSun;???????????????????????????????" w:cs="Arial"/>
      <w:b/>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Нижний колонтитул.Заголовок 8 Знак1"/>
    <w:basedOn w:val="Normal"/>
    <w:qFormat/>
    <w:pPr>
      <w:tabs>
        <w:tab w:val="clear" w:pos="708"/>
        <w:tab w:val="center" w:pos="4677" w:leader="none"/>
        <w:tab w:val="right" w:pos="9355" w:leader="none"/>
      </w:tabs>
    </w:pPr>
    <w:rPr/>
  </w:style>
  <w:style w:type="paragraph" w:styleId="Iauiue2">
    <w:name w:val="Iau?iue2"/>
    <w:qFormat/>
    <w:pPr>
      <w:widowControl/>
      <w:bidi w:val="0"/>
    </w:pPr>
    <w:rPr>
      <w:rFonts w:ascii="Verdana" w:hAnsi="Verdana" w:eastAsia="Times New Roman" w:cs="Verdana"/>
      <w:color w:val="auto"/>
      <w:sz w:val="20"/>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ind w:left="0" w:hanging="0"/>
    </w:pPr>
    <w:rPr>
      <w:rFonts w:ascii="Times New Roman" w:hAnsi="Times New Roman" w:eastAsia="SimSun;???????????????????????????????" w:cs="Times New Roman"/>
      <w:color w:val="auto"/>
      <w:sz w:val="24"/>
    </w:rPr>
  </w:style>
  <w:style w:type="paragraph" w:styleId="TextBodyIndent">
    <w:name w:val="Body Text Indent"/>
    <w:basedOn w:val="Normal"/>
    <w:pPr>
      <w:ind w:left="0" w:right="-1" w:firstLine="567"/>
      <w:jc w:val="both"/>
    </w:pPr>
    <w:rPr>
      <w:rFonts w:ascii="Arial" w:hAnsi="Arial" w:cs="Arial"/>
      <w:color w:val="auto"/>
      <w:sz w:val="22"/>
    </w:rPr>
  </w:style>
  <w:style w:type="paragraph" w:styleId="Footnote">
    <w:name w:val="Footnote Text"/>
    <w:basedOn w:val="Normal"/>
    <w:pPr/>
    <w:rPr/>
  </w:style>
  <w:style w:type="paragraph" w:styleId="23">
    <w:name w:val="Основной текст с отступом 2"/>
    <w:basedOn w:val="Normal"/>
    <w:qFormat/>
    <w:pPr>
      <w:ind w:left="567" w:firstLine="567"/>
      <w:jc w:val="both"/>
    </w:pPr>
    <w:rPr>
      <w:rFonts w:ascii="Arial" w:hAnsi="Arial" w:cs="Arial"/>
      <w:color w:val="auto"/>
      <w:sz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008080"/>
      <w:kern w:val="0"/>
      <w:sz w:val="28"/>
    </w:rPr>
  </w:style>
  <w:style w:type="paragraph" w:styleId="Contents1">
    <w:name w:val="TOC 1"/>
    <w:basedOn w:val="Normal"/>
    <w:next w:val="Normal"/>
    <w:pPr>
      <w:tabs>
        <w:tab w:val="clear" w:pos="708"/>
        <w:tab w:val="right" w:pos="9628" w:leader="dot"/>
      </w:tabs>
      <w:ind w:left="0" w:hanging="0"/>
    </w:pPr>
    <w:rPr/>
  </w:style>
  <w:style w:type="paragraph" w:styleId="Contents2">
    <w:name w:val="TOC 2"/>
    <w:basedOn w:val="Normal"/>
    <w:next w:val="Normal"/>
    <w:pPr>
      <w:ind w:left="200"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34:00Z</dcterms:created>
  <dc:creator>Сергей Анчуков</dc:creator>
  <dc:description/>
  <dc:language>en-US</dc:language>
  <cp:lastModifiedBy>wowa</cp:lastModifiedBy>
  <cp:lastPrinted>2010-01-27T17:29:00Z</cp:lastPrinted>
  <dcterms:modified xsi:type="dcterms:W3CDTF">2010-04-25T18:34:00Z</dcterms:modified>
  <cp:revision>2</cp:revision>
  <dc:subject/>
  <dc:title>Современная Россия в контексте общемировой истории </dc:title>
</cp:coreProperties>
</file>